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7"/>
          <w:szCs w:val="27"/>
          <w:shd w:fill="FFFFFF" w:val="clear"/>
        </w:rPr>
        <w:t>ВЕДЕНИЕ</w:t>
      </w:r>
      <w:r>
        <w:rPr>
          <w:color w:val="000000"/>
          <w:sz w:val="27"/>
          <w:szCs w:val="27"/>
        </w:rPr>
        <w:br/>
      </w:r>
      <w:r>
        <w:rPr>
          <w:color w:val="000000"/>
          <w:sz w:val="27"/>
          <w:szCs w:val="27"/>
          <w:shd w:fill="FFFFFF" w:val="clear"/>
        </w:rPr>
        <w:t>Суть современной эпохи в развитии человечества составляет переход от индустриальной к информационной цивилизации. Это связано прежде всего с ростом производительности труда и соответственно общественного богатства, с сокращением рабочего и увеличением свободного времени, с уменьшением числа людей, занятых в промышленности, и увеличения числа работников сферы обслуживания (сервиса). Все это закономерно ведет к повышению актуальности проблем человека и его потребностей.</w:t>
      </w:r>
      <w:r>
        <w:rPr>
          <w:color w:val="000000"/>
          <w:sz w:val="27"/>
          <w:szCs w:val="27"/>
        </w:rPr>
        <w:br/>
        <w:br/>
      </w:r>
      <w:r>
        <w:rPr>
          <w:color w:val="000000"/>
          <w:sz w:val="27"/>
          <w:szCs w:val="27"/>
          <w:shd w:fill="FFFFFF" w:val="clear"/>
        </w:rPr>
        <w:t>Актуальность данных проблем возрастает в двух отношениях. Во-первых, в отношении каждого человека. Ведь индивид, улучшая свое материальное положение, получает новые, богатые возможности для своего не только материального, но и духовного развития. Рост его потребностей, повышение качества их удовлетворения ставят проблемы смысложизненного значения: насколько индивиду следует стремиться к развитию своих материальных потребностей, каким из духовных потребностей отдать предпочтение в плане их дальнейшего совершенствования, как сочетать развитие индивидуальных и общественных потребностей и другие. Во - вторых, в отношении общественных форм, средств и способов удовлетворения растущих потребностей. Если на Западе сфера услуг имеет долгую и богатую историю своего развития, в целом соответствует задачам современной эпохи, то российский сервис, будучи наследником советских времен, по-прежнему отличается своей неразвитостью, своей «не навязчивостью ».</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о всех отношениях практически важные проблемы человека и его потребностей требуют глубокого теоретического исследования. Между тем научных разработок по данным проблемам в настоящее время почти не ведется, публикаций очень мало и те носят в основном характер популярных или учебных изданий. Кроме того, работы эти не только до перестроечной поры, но и последних лет написаны с позиций марксистско–ленинского понимания общества, классового подхода к человеку. В то же время исторический опыт человечества в XX веке убедительно показывал преимущества тех стран, которые отбрасывают принцип классовости и строят свою жизнь на основе гуманного отношения не к одному какому-то избранному социальному классу, а к каждому индивиду и его потребностям. Тем самым сравнительный опыт капиталистического и социалистического развития стран в ХХ веке выявил историческую ограниченность марксистско–ленинских воззрений на человека и общества, их несоответствие современной жизн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На этом основании считаю необходимым ввести в свои лекции полемику с теми авторами, которые придерживаются марксистских взглядов в своих работах по узловым проблемам человека и его потребностей.</w:t>
      </w:r>
      <w:r>
        <w:rPr>
          <w:color w:val="000000"/>
          <w:sz w:val="27"/>
          <w:szCs w:val="27"/>
        </w:rPr>
        <w:br/>
        <w:br/>
      </w:r>
      <w:r>
        <w:rPr>
          <w:color w:val="000000"/>
          <w:sz w:val="27"/>
          <w:szCs w:val="27"/>
          <w:shd w:fill="FFFFFF" w:val="clear"/>
        </w:rPr>
        <w:t>В начале данного курса лекций рассматриваются проблемы человеческих потребностей в истории общественной мысли. Затем две лекции посвящены анализу человеческого бытия (биологического и социального), что потребовало определения понятий индивида и личности. Основной же материал курса лекций всесторонне исследует человеческие потребности: биологические основы потребностей и их сущность, индивидуальные и общественные потребности, деятельность и потребности человека, структуру обслуживания потребностей, роль сферы сервиса в удовлетворении потребностей, связь потребностей с временем их удовлетворения, формирование потребностей, проблему разумных потребностей, развитие человека и его потребностей, соотношение потребностей и смысла жизни и другие вопросы.</w:t>
      </w:r>
      <w:r>
        <w:rPr>
          <w:rStyle w:val="Appleconvertedspace"/>
          <w:color w:val="000000"/>
          <w:sz w:val="27"/>
          <w:szCs w:val="27"/>
          <w:shd w:fill="FFFFFF" w:val="clear"/>
        </w:rPr>
        <w:t> </w:t>
      </w:r>
      <w:r>
        <w:rPr>
          <w:color w:val="000000"/>
          <w:sz w:val="27"/>
          <w:szCs w:val="27"/>
        </w:rPr>
        <w:br/>
        <w:br/>
      </w:r>
      <w:r>
        <w:rPr>
          <w:i/>
          <w:iCs/>
          <w:color w:val="000000"/>
          <w:sz w:val="27"/>
          <w:szCs w:val="27"/>
        </w:rPr>
        <w:t>Лекция 1.</w:t>
      </w:r>
      <w:r>
        <w:rPr>
          <w:rStyle w:val="Appleconvertedspace"/>
          <w:i/>
          <w:iCs/>
          <w:color w:val="000000"/>
          <w:sz w:val="27"/>
          <w:szCs w:val="27"/>
        </w:rPr>
        <w:t> </w:t>
      </w:r>
      <w:r>
        <w:rPr>
          <w:i/>
          <w:iCs/>
          <w:color w:val="000000"/>
          <w:sz w:val="27"/>
          <w:szCs w:val="27"/>
          <w:u w:val="single"/>
        </w:rPr>
        <w:t>Проблемы человеческих потребностей в истории общественной мысли</w:t>
      </w:r>
      <w:r>
        <w:rPr>
          <w:color w:val="000000"/>
          <w:sz w:val="27"/>
          <w:szCs w:val="27"/>
        </w:rPr>
        <w:br/>
        <w:br/>
      </w:r>
    </w:p>
    <w:p>
      <w:pPr>
        <w:pStyle w:val="Normal"/>
        <w:numPr>
          <w:ilvl w:val="1"/>
          <w:numId w:val="1"/>
        </w:numPr>
        <w:spacing w:before="0" w:after="0"/>
        <w:jc w:val="both"/>
        <w:rPr>
          <w:color w:val="000000"/>
          <w:sz w:val="27"/>
          <w:szCs w:val="27"/>
        </w:rPr>
      </w:pPr>
      <w:r>
        <w:rPr>
          <w:color w:val="000000"/>
          <w:sz w:val="27"/>
          <w:szCs w:val="27"/>
        </w:rPr>
        <w:br/>
        <w:t>Мыслители античного мира и средневековья о человеческих потребностях.</w:t>
      </w:r>
    </w:p>
    <w:p>
      <w:pPr>
        <w:pStyle w:val="Normal"/>
        <w:numPr>
          <w:ilvl w:val="1"/>
          <w:numId w:val="1"/>
        </w:numPr>
        <w:spacing w:before="0" w:after="0"/>
        <w:jc w:val="both"/>
        <w:rPr>
          <w:color w:val="000000"/>
          <w:sz w:val="27"/>
          <w:szCs w:val="27"/>
        </w:rPr>
      </w:pPr>
      <w:r>
        <w:rPr>
          <w:color w:val="000000"/>
          <w:sz w:val="27"/>
          <w:szCs w:val="27"/>
        </w:rPr>
        <w:br/>
        <w:t>Воззрения на человека и его потребности в Новое время.</w:t>
      </w:r>
    </w:p>
    <w:p>
      <w:pPr>
        <w:pStyle w:val="Normal"/>
        <w:numPr>
          <w:ilvl w:val="1"/>
          <w:numId w:val="1"/>
        </w:numPr>
        <w:spacing w:before="0" w:after="0"/>
        <w:jc w:val="both"/>
        <w:rPr>
          <w:color w:val="000000"/>
          <w:sz w:val="27"/>
          <w:szCs w:val="27"/>
        </w:rPr>
      </w:pPr>
      <w:r>
        <w:rPr>
          <w:color w:val="000000"/>
          <w:sz w:val="27"/>
          <w:szCs w:val="27"/>
        </w:rPr>
        <w:br/>
        <w:t>Развитие взглядов на человеческие потребности в марксизме и в «философии жизни».</w:t>
      </w:r>
    </w:p>
    <w:p>
      <w:pPr>
        <w:pStyle w:val="Normal"/>
        <w:numPr>
          <w:ilvl w:val="1"/>
          <w:numId w:val="1"/>
        </w:numPr>
        <w:spacing w:before="0" w:after="280"/>
        <w:jc w:val="both"/>
        <w:rPr>
          <w:color w:val="000000"/>
          <w:sz w:val="27"/>
          <w:szCs w:val="27"/>
        </w:rPr>
      </w:pPr>
      <w:r>
        <w:rPr>
          <w:color w:val="000000"/>
          <w:sz w:val="27"/>
          <w:szCs w:val="27"/>
        </w:rPr>
        <w:br/>
        <w:t>Развитие взглядов на человека и его потребности в ХХ веке.</w:t>
      </w:r>
    </w:p>
    <w:p>
      <w:pPr>
        <w:pStyle w:val="Normal"/>
        <w:jc w:val="both"/>
        <w:rPr/>
      </w:pPr>
      <w:r>
        <w:rPr>
          <w:color w:val="000000"/>
          <w:sz w:val="27"/>
          <w:szCs w:val="27"/>
        </w:rPr>
        <w:br/>
        <w:br/>
      </w:r>
      <w:r>
        <w:rPr>
          <w:i/>
          <w:iCs/>
          <w:color w:val="000000"/>
          <w:sz w:val="27"/>
          <w:szCs w:val="27"/>
        </w:rPr>
        <w:t>1.1. Мыслители античного мира и средневековья о человеческих потребностях</w:t>
      </w:r>
      <w:r>
        <w:rPr>
          <w:color w:val="000000"/>
          <w:sz w:val="27"/>
          <w:szCs w:val="27"/>
        </w:rPr>
        <w:br/>
      </w:r>
      <w:r>
        <w:rPr>
          <w:color w:val="000000"/>
          <w:sz w:val="27"/>
          <w:szCs w:val="27"/>
          <w:shd w:fill="FFFFFF" w:val="clear"/>
        </w:rPr>
        <w:t>Античные мыслители уделяли огромное внимание человеку как телесно- духовному существу. Ориентация древнегреческих мыслителей на человека и его разум связана с общей установкой древнегреческой культуры – призывом к самопознанию. Изречение «Познай самого себя» было высечено на колонне при входе в храм Аполлона в Дельфах.</w:t>
      </w:r>
      <w:r>
        <w:rPr>
          <w:color w:val="000000"/>
          <w:sz w:val="27"/>
          <w:szCs w:val="27"/>
        </w:rPr>
        <w:br/>
        <w:br/>
      </w:r>
      <w:r>
        <w:rPr>
          <w:color w:val="000000"/>
          <w:sz w:val="27"/>
          <w:szCs w:val="27"/>
          <w:shd w:fill="FFFFFF" w:val="clear"/>
        </w:rPr>
        <w:t>Исследуя причины, заставляющие человека поступать так или иначе, античные мыслители говорили о «вожделеющих началах », отождествляя их по сути дела с потребностями. Более того, они видели внутреннюю противоречивость побудителей человеческой деятельности. Размышляя над началами человеческой деятельности, выдающийся античный философ Платон считал их «двойственными и отличными друг от друга…: одно из них, с помощью которого человек способен рассуждать, мы назовем разумным началом души, а второе, из- за которого человек влюбляется, испытывает голод и жажду и бывает охвачен другими вожделениями, мы назовем началом неразумным и вожделеющим, близким другом всякого рода удовлетворения и наслаждений» (Человек. – М.: Политиздат, 1991. – С.94). По мнению Платона, на вожделеющее начало оказывает влияние не только разум, но и «яростное начало». Поэтому каждый человек нуждается в гармоническом воспитании разума и ярости, которые «обученные и подлинно понявшие свое назначение, будут управлять началом вожделеющим – а оно составляет большую часть души каждого человека и по своей природе жаждет богатства. За ним надо следить, чтобы оно не умножилось и не усилилось за счет так называемых телесных удовольствий и не перестало бы выполнять свое назначение: иначе оно может попытаться поработить и подчинить себе то, что ему не родственно, и таким образом извратить жизнедеятельность всех начал» (Там же. С. 96).</w:t>
      </w:r>
      <w:r>
        <w:rPr>
          <w:color w:val="000000"/>
          <w:sz w:val="27"/>
          <w:szCs w:val="27"/>
        </w:rPr>
        <w:br/>
        <w:br/>
      </w:r>
      <w:r>
        <w:rPr>
          <w:color w:val="000000"/>
          <w:sz w:val="27"/>
          <w:szCs w:val="27"/>
          <w:shd w:fill="FFFFFF" w:val="clear"/>
        </w:rPr>
        <w:t>Центральной проблемой в исследовании человека и его желаний античные мыслители полагали проблему счастья. И это понятно. Ведь все они были представителями класса рабовладельцев, который, утопая в роскоши, практически сталкивался с проблемой человеческого счастья. Когда любое твое желание тотчас удовлетворяется, тогда скучно становится жить, и чувствуешь себя несчастным человеком. Вот тут и возникает вопрос: что надо делать, чтобы стать счастливым?</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Античная мысль выработала прежде всего общий подход к проблеме человеческого счастья, связывая его достижение с осуществлением таких добродетелей, как благо, мудрость, справедливость. Одним из последовательных проводников этих добродетелей в жизни был Сократ. Он считал, что человек достоин счастья только тогда, когда согласует свои желания и стремления с нуждами всего общества. Сократ учил людей управлять своими вожделениями и демонстрировал это личной жизнью.</w:t>
      </w:r>
      <w:r>
        <w:rPr>
          <w:color w:val="000000"/>
          <w:sz w:val="27"/>
          <w:szCs w:val="27"/>
        </w:rPr>
        <w:br/>
        <w:br/>
      </w:r>
      <w:r>
        <w:rPr>
          <w:color w:val="000000"/>
          <w:sz w:val="27"/>
          <w:szCs w:val="27"/>
          <w:shd w:fill="FFFFFF" w:val="clear"/>
        </w:rPr>
        <w:t>Однако в античном мире существовала и богатая традиция, сторонники которой искали человеческое счастье вне зависимости от общества. Античные мыслители видели, что не только деспотическое, но даже демократическое общество имеет серьезные недостатки. Так, Антисфен советовал афинянам принять специальное постановление и считать ослов конями. Те сочли это нелепым. На что он сказал, ведь у вас можно стать и стратегом (высшим военачальником), ничему не учась; для этого достаточно только большинству поднять руки. Отсюда многие мыслители приходили к выводу, что любое общество не способно сделать человека счастливым. И потому каждый индивид- сам творец своего счастья. Но на вопрос о том, как стать счастливым античные мудрецы отвечали по-разному.</w:t>
      </w:r>
      <w:r>
        <w:rPr>
          <w:color w:val="000000"/>
          <w:sz w:val="27"/>
          <w:szCs w:val="27"/>
        </w:rPr>
        <w:br/>
        <w:br/>
      </w:r>
      <w:r>
        <w:rPr>
          <w:color w:val="000000"/>
          <w:sz w:val="27"/>
          <w:szCs w:val="27"/>
          <w:shd w:fill="FFFFFF" w:val="clear"/>
        </w:rPr>
        <w:t>Самый простой, очевидный ответ на этот вопрос дал Эпикур. Он утверждал, что полное удовлетворение своих желаний, вожделений (потребностей), т.е. жизнь в наслаждении - вот единственный путь обретения счастья. Наслаждение Эпикур провозглашал в качестве высшего человеческого блага, мерила человеческого поведения. Удовлетворение любых желаний разумно, полагали эпикурейцы (последователи Эпикура), если оно приносит удовлетворение. При этом Эпикур призывал к соблюдению меры в удовольствиях. Он писал: «Когда мы говорим, что удовольствие есть конечная цель, то мы разумеем не удовольствия распутников и не удовольствия, заключающиеся в чувственном наслаждении, как думают некоторые, но знающие, или не соглашающиеся, или неправильно понимающие, но мы разумеем свободу от телесных страданий и от душевных тревог. Нет, не попойки и кутежи непрерывные, не наслаждения мальчиками и женщинами, не наслаждения рыбою и прочими яствами, которые доставляет роскошный стол, рождают приятную жизнь, но трезвое рассуждение, исследующее причины всякого выбора и… изгоняющее (лживые) мнения, которые производят в душе величайшее смятение » (Человек. – М., 1991-С.127-128).</w:t>
      </w:r>
      <w:r>
        <w:rPr>
          <w:color w:val="000000"/>
          <w:sz w:val="27"/>
          <w:szCs w:val="27"/>
        </w:rPr>
        <w:br/>
        <w:br/>
      </w:r>
      <w:r>
        <w:rPr>
          <w:color w:val="000000"/>
          <w:sz w:val="27"/>
          <w:szCs w:val="27"/>
          <w:shd w:fill="FFFFFF" w:val="clear"/>
        </w:rPr>
        <w:t>Таким образом, Эпикур не только провозглашал меру в телесных наслаждениях, но и не ограничивал ими получение удовольствий. Критерием удовольствия у него выступает отсутствие страданий и безмятежное состояние души.</w:t>
      </w:r>
      <w:r>
        <w:rPr>
          <w:color w:val="000000"/>
          <w:sz w:val="27"/>
          <w:szCs w:val="27"/>
        </w:rPr>
        <w:br/>
        <w:br/>
      </w:r>
      <w:r>
        <w:rPr>
          <w:color w:val="000000"/>
          <w:sz w:val="27"/>
          <w:szCs w:val="27"/>
          <w:shd w:fill="FFFFFF" w:val="clear"/>
        </w:rPr>
        <w:t>Вместе с тем в жизни очень трудно соблюдать меру в удовольствиях. Их хочется все больше и больше. И часто люди превращаются в рабов своих страстей (особенно пагубных). Для мыслителя – рабовладельца, у которого на первом месте всегда стоит свобода как противоположность рабству, путь к счастью через наслаждения оказывался сомнительным.</w:t>
      </w:r>
      <w:r>
        <w:rPr>
          <w:color w:val="000000"/>
          <w:sz w:val="27"/>
          <w:szCs w:val="27"/>
        </w:rPr>
        <w:br/>
        <w:br/>
      </w:r>
      <w:r>
        <w:rPr>
          <w:color w:val="000000"/>
          <w:sz w:val="27"/>
          <w:szCs w:val="27"/>
          <w:shd w:fill="FFFFFF" w:val="clear"/>
        </w:rPr>
        <w:t>Поэтому в античном мире возникло направление, которое избрало путь к достижению счастья через самоограничение в потребностях, через презрение к удовлетворению материальных потребностей. Наиболее ярко иллюстрировал эти идеи своим образом жизни знаменитый Диоген. Он, как известно, жил в глиняной бочке, ходил в рубище, питался отбросами ради того, чтобы быть свободным от всех и заниматься духовным самосовершенствованием. Древнеримский мыслитель Сенека проповедовал в своих сочинениях: « Я рожден для высших устремлений, и я выше того, чтобы быть рабом моего тела; в теле своем я увижу не что иное, как цепи, сковывающие мою свободу» (Человек. –М.,-1991. С-135).</w:t>
      </w:r>
      <w:r>
        <w:rPr>
          <w:color w:val="000000"/>
          <w:sz w:val="27"/>
          <w:szCs w:val="27"/>
        </w:rPr>
        <w:br/>
        <w:br/>
      </w:r>
      <w:r>
        <w:rPr>
          <w:color w:val="000000"/>
          <w:sz w:val="27"/>
          <w:szCs w:val="27"/>
          <w:shd w:fill="FFFFFF" w:val="clear"/>
        </w:rPr>
        <w:t>Идеи смиренной бедности и воздержания в удовлетворении материальных потребностей были восприняты впоследствии ранним христианством. В эпоху средневековья утвердился единственный путь достижения человеком счастья - посредством подавления человеческих потребностей, их сдерживания ради внутреннего самоусовершенствования духа. Христианство стало проповедовать идеал счастья в смиренной материальной скудости, в уповании на загробное блаженство. В эпоху средневековья естественные, жизненные потребности считались низменными, поскольку земное существование человека рассматривалось как подготовка к потусторонней жизни. По словам Августина, в молитвах своих к богу человек должен просить Христа «низложить тяжесть плотских желаний и земных похотей ». Высшими считались духовные потребности, а главнейшая из них - потребность любви к богу. Все потребности восходят к душе как их основе и носителю. Душа в свою очередь порождается богом, вкладывается им в человеческое тело, а после смерти человека покидает тело, ибо она вечна. Потребности человека существуют как потенции души. Фома Аквинский подчеркивал: «Потенциями мы именуем способность роста, способность чувственного восприятия,</w:t>
      </w:r>
      <w:r>
        <w:rPr>
          <w:rStyle w:val="Appleconvertedspace"/>
          <w:color w:val="000000"/>
          <w:sz w:val="27"/>
          <w:szCs w:val="27"/>
          <w:shd w:fill="FFFFFF" w:val="clear"/>
        </w:rPr>
        <w:t> </w:t>
      </w:r>
      <w:r>
        <w:rPr>
          <w:color w:val="000000"/>
          <w:sz w:val="27"/>
          <w:szCs w:val="27"/>
          <w:u w:val="single"/>
        </w:rPr>
        <w:t>способность желания,</w:t>
      </w:r>
      <w:r>
        <w:rPr>
          <w:rStyle w:val="Appleconvertedspace"/>
          <w:color w:val="000000"/>
          <w:sz w:val="27"/>
          <w:szCs w:val="27"/>
          <w:u w:val="single"/>
        </w:rPr>
        <w:t> </w:t>
      </w:r>
      <w:r>
        <w:rPr>
          <w:color w:val="000000"/>
          <w:sz w:val="27"/>
          <w:szCs w:val="27"/>
          <w:shd w:fill="FFFFFF" w:val="clear"/>
        </w:rPr>
        <w:t>способность пространственного движения, способность умопостижения » (цит. по: Боргош Ю. Фома Аквинский- М.: Мысль, 1966. - С. 195) .</w:t>
      </w:r>
      <w:r>
        <w:rPr>
          <w:color w:val="000000"/>
          <w:sz w:val="27"/>
          <w:szCs w:val="27"/>
        </w:rPr>
        <w:br/>
        <w:br/>
      </w:r>
      <w:r>
        <w:rPr>
          <w:color w:val="000000"/>
          <w:sz w:val="27"/>
          <w:szCs w:val="27"/>
          <w:shd w:fill="FFFFFF" w:val="clear"/>
        </w:rPr>
        <w:t>Достижение человеком высшего счастья на земле возможно, с позиции христианства, только посредством познания души и приобщения через нее к богу. В этом и цель, и смысл человеческого существования.</w:t>
      </w:r>
      <w:r>
        <w:rPr>
          <w:color w:val="000000"/>
          <w:sz w:val="27"/>
          <w:szCs w:val="27"/>
        </w:rPr>
        <w:br/>
      </w:r>
      <w:r>
        <w:rPr>
          <w:i/>
          <w:iCs/>
          <w:color w:val="000000"/>
          <w:sz w:val="27"/>
          <w:szCs w:val="27"/>
        </w:rPr>
        <w:t>1.2. Воззрения на человека и его потребности в Новое время</w:t>
      </w:r>
      <w:r>
        <w:rPr>
          <w:color w:val="000000"/>
          <w:sz w:val="27"/>
          <w:szCs w:val="27"/>
        </w:rPr>
        <w:br/>
      </w:r>
      <w:r>
        <w:rPr>
          <w:color w:val="000000"/>
          <w:sz w:val="27"/>
          <w:szCs w:val="27"/>
          <w:shd w:fill="FFFFFF" w:val="clear"/>
        </w:rPr>
        <w:t>Появление машинных орудий труда, которые пришли на смену ручным, привело к возникновению фабрик, увеличению производства материальных благ, росту потребления, возникновению новых социальных классов пролетариата и буржуазии. Буржуазия явилась организатором и руководителем фабричного производства, что обусловило рост ее материального богатства и экономического влияния на общество. Однако политически она оставалась бесправной, не участвовала в управлении обществом, что сдерживало экономическое развитие всего общества, ибо в нем действовали феодальные политические порядки и юридические законы (власть короля, привилегированное положение дворянства, отсутствие прав и свобод граждан т.д.), которые не способствовали развитию капитализма. Довольно быстро осознав свои коренные интересы, буржуазия превратилась в политически зрелый класс. Обуреваемая классовым эгоизмом, она стала делать все для достижения своих политических целей. И первой задачей, вставшей перед мыслителями Нового времени, явилась задача теоретического обоснования притязаний буржуазии на власть. Вместе с тем буржуазия и ее теоретики понимали, что свергнуть феодальную власть они смогут только в союзе с обездоленными слоями населения (пролетариатом, крестьянством, городской беднотой) и потому не афишировали классово-буржуазный эгоизм. Более того, они облекли его в форму абстрактного гуманизма, т. е. говорили о любви к человеку вообще, о правах вообще, о свободе, равенстве и братстве людей вообще. Отсюда и к потребностям человека подходили с абстрактно-гуманистических позиций.</w:t>
      </w:r>
      <w:r>
        <w:rPr>
          <w:color w:val="000000"/>
          <w:sz w:val="27"/>
          <w:szCs w:val="27"/>
        </w:rPr>
        <w:br/>
        <w:br/>
      </w:r>
      <w:r>
        <w:rPr>
          <w:color w:val="000000"/>
          <w:sz w:val="27"/>
          <w:szCs w:val="27"/>
          <w:shd w:fill="FFFFFF" w:val="clear"/>
        </w:rPr>
        <w:t>При этом абстрактно-гуманистический подход к человеку и его потребностям сочетался с критикой средневековых воззрений на эти проблемы. Взгляды прогрессивных мыслителей Нового времени были пронизаны атеизмом. Это означает, что потребности и интересы людей по своему происхождению имеют не божественный, а природный характер. Например, Гоббс писал: «Люди от природы подвержены жадности, страху, гневу и остальным животным «страстям», они ищут «почёта и выгод», действуют «ради пользы и славы, т.е. ради любви к себе, а не к другим»» (Гоббс Т. Избр. произв. в 2 томах М., 1964. Т.1. – С. 292, 300, 301). Или Ларошфуко афористически замечал: «Страсти - это единственные факторы, доводы которых всегда убедительны; их искусство рождено как бы самой природой и зиждется на непреложных законах» (Человек. – М.. 1991. –С 289).</w:t>
      </w:r>
      <w:r>
        <w:rPr>
          <w:color w:val="000000"/>
          <w:sz w:val="27"/>
          <w:szCs w:val="27"/>
        </w:rPr>
        <w:br/>
        <w:br/>
      </w:r>
      <w:r>
        <w:rPr>
          <w:color w:val="000000"/>
          <w:sz w:val="27"/>
          <w:szCs w:val="27"/>
          <w:shd w:fill="FFFFFF" w:val="clear"/>
        </w:rPr>
        <w:t>Отвергая религиозное отвращение к земным страстям и другим побудителям человеческой деятельности, порожденным природной телесностью людей, мыслители Нового времени реабилитировали природу человека. Именно ею они стремились объяснить все проявления человеческой жизнедеятельности и в том числе человеческого духа. «Если физический мир подчинён закону движения, - писал Гельвеций, - то мир духовный не менее подчинен закону интереса. На земле интерес есть всесильный волшебник, изменяющий в глазах всех существ вид всякого предмета» (Гельвеций К. Об уме. – М., 1938. – С. 34.).</w:t>
      </w:r>
      <w:r>
        <w:rPr>
          <w:color w:val="000000"/>
          <w:sz w:val="27"/>
          <w:szCs w:val="27"/>
        </w:rPr>
        <w:br/>
        <w:br/>
      </w:r>
      <w:r>
        <w:rPr>
          <w:color w:val="000000"/>
          <w:sz w:val="27"/>
          <w:szCs w:val="27"/>
          <w:shd w:fill="FFFFFF" w:val="clear"/>
        </w:rPr>
        <w:t>Общественную жизнь людей они тоже стремились объяснить природными свойствами человека. В соответствии с разработанной в это время теорией общественного договора, общество возникло лишь потому, что люди, находившиеся в своем естественном (природном, дообщественном) состоянии, руководствовались безмерным эгоизмом и они договорились умерить его путем объединения в общество и установления государственной власти. Власть, усмиряя эгоизм каждого, обеспечивает совместную деятельность людей на благо всех. Таким образом, обосновывалась идея разумного эгоизма как главного двигателя человеческой жизнедеятельности.</w:t>
      </w:r>
      <w:r>
        <w:rPr>
          <w:color w:val="000000"/>
          <w:sz w:val="27"/>
          <w:szCs w:val="27"/>
        </w:rPr>
        <w:br/>
        <w:br/>
      </w:r>
      <w:r>
        <w:rPr>
          <w:color w:val="000000"/>
          <w:sz w:val="27"/>
          <w:szCs w:val="27"/>
          <w:shd w:fill="FFFFFF" w:val="clear"/>
        </w:rPr>
        <w:t>Основополагающим во взглядах мыслителей Нового времени на человека и общество был натуралистический подход, т.е. понимание человека и общества как природных по всей сути явлений. «Потребности в такой концепции, - справедливо отмечает А.И.Самсин, - играют очень существенную роль. С одной стороны, они связывают человека с природой, именно через естественные потребности природа подчиняет поведение человека своим законам. С другой стороны, естественные потребности проявляют себя в общественной жизни в виде интересов и стремлений к пользе. Так, через потребности осуществляется сведение социального к индивидуальному (физическому по своей природе) и тем самым сведение общественных законов к естественным, растворение общества в природе» (Самсин А.И. Социально-философские проблемы исследования потребностей. –М., 1987. –С. 15).</w:t>
      </w:r>
      <w:r>
        <w:rPr>
          <w:color w:val="000000"/>
          <w:sz w:val="27"/>
          <w:szCs w:val="27"/>
        </w:rPr>
        <w:br/>
        <w:br/>
      </w:r>
      <w:r>
        <w:rPr>
          <w:color w:val="000000"/>
          <w:sz w:val="27"/>
          <w:szCs w:val="27"/>
          <w:shd w:fill="FFFFFF" w:val="clear"/>
        </w:rPr>
        <w:t>Мыслители Нового времени уделяли большое внимание побудителям человеческой деятельности. Они считали их причиной развития как человека, так и общества. Благодаря им человек способен совершенствоваться. И это совершенствование идет, по мнению Руссо, главным образом как развитие человеческого ума, которое обусловлено жизненными потребностями людей. Именно потребности людей в средствах существования вызвали к жизни все орудия труда и вызывают их постоянное совершенствование. Руссо впервые высказал мысль о воспитании людей в связи с развитием их потребностей и общественного строя.</w:t>
      </w:r>
      <w:r>
        <w:rPr>
          <w:color w:val="000000"/>
          <w:sz w:val="27"/>
          <w:szCs w:val="27"/>
        </w:rPr>
        <w:br/>
        <w:br/>
      </w:r>
      <w:r>
        <w:rPr>
          <w:color w:val="000000"/>
          <w:sz w:val="27"/>
          <w:szCs w:val="27"/>
          <w:shd w:fill="FFFFFF" w:val="clear"/>
        </w:rPr>
        <w:t>Все потребности человека Гольбах делил на «первые потребности» и «мнимые». Первые вложены в человека природой. Пища, одежда, жилище, семья – вот предметы первых потребностей. Иначе говоря, естественные потребности –это все то, что необходимо для поддержания биологического существования человека. Они выступают побудителями человеческой деятельности, заставляют его трудиться. Их содержанием является стремление к самосохранению. Первые потребности обуславливают страсти и чувства человека, а также его интересы. Когда первые, естественные потребности удовлетворены, тогда они неизбежно заменяются «мнимыми» потребностями. По утверждению Гольбаха, «мнимые» потребности – это «утонченные» естественные потребности и возникают они в результате действия воображения индивида.</w:t>
      </w:r>
      <w:r>
        <w:rPr>
          <w:color w:val="000000"/>
          <w:sz w:val="27"/>
          <w:szCs w:val="27"/>
        </w:rPr>
        <w:br/>
        <w:br/>
      </w:r>
      <w:r>
        <w:rPr>
          <w:color w:val="000000"/>
          <w:sz w:val="27"/>
          <w:szCs w:val="27"/>
          <w:shd w:fill="FFFFFF" w:val="clear"/>
        </w:rPr>
        <w:t>Гольбах рассматривал потребности как первичные по отношению к интересам. При этом под интересом он понимал ориентированность человека на пользу, на личное благо. Человек всегда действует в своих интересах. По мнению мыслителей Нового времени, несмотря на то, что потребности и интересы различны, между ними вполне достижима гармония. Эгоистическая природа человека может и не быть помехой в сочетании личных и общественных интересов. Для этого необходимо воспитание людей и совершенствование общественной жизни. Если общественное благо включает в себя благо каждого, то оно является высшим критерием нравственного поведения людей. Залогом этого является природное равенство людей. Каждому человеку, независимо от рождения и положения, должно быть представлено равное право преследовать свою выгоду, от этого выигрывает общество в целом.</w:t>
      </w:r>
      <w:r>
        <w:rPr>
          <w:color w:val="000000"/>
          <w:sz w:val="27"/>
          <w:szCs w:val="27"/>
        </w:rPr>
        <w:br/>
        <w:br/>
      </w:r>
      <w:r>
        <w:rPr>
          <w:color w:val="000000"/>
          <w:sz w:val="27"/>
          <w:szCs w:val="27"/>
          <w:shd w:fill="FFFFFF" w:val="clear"/>
        </w:rPr>
        <w:t>Абстрактный подход к человеку и его потребностям, разработанный мыслителями Нового времени, был доведен до крайности немецкими философами конца XVIII – начала XIX веков. Отвергая предшествующее понимание человека как природного по своей сути существа, они перешли к социально-исторической трактовке человека. Это означало признание развития человека в зависимости от исторического развития общества. При этом признавалась и собственная активность, деятельная сущность человека. Крайняя абстрактность этого подхода была связана с тем, что человек трактовался как порождение не природы, а некоторой духовной силы (абсолютного Я у Фихте, Абсолюта у Шеллинга, абсолютной идеи у Гегеля). Именно она стоит, в конечном счете, за всеми поступками людей и управляет ими. В процессе жизнедеятельности, полагал Гегель, люди добиваются удовлетворения своих потребностей, интересов, страстей, но благодаря этому осуществляется еще и нечто большее, что людьми не осознается, но скрытно содержится в их деятельности. Вот этот избыток человеческой деятельности, который человек не осознавал их, не планировал, но он оказался в полученном результате, Гегель связывал с хитростями мирового разума, с абсолютной идеей, осуществляющей себя в истории через многообразие потребностей, интересов, страстей человека, принуждающих его к действиям.</w:t>
      </w:r>
      <w:r>
        <w:rPr>
          <w:color w:val="000000"/>
          <w:sz w:val="27"/>
          <w:szCs w:val="27"/>
        </w:rPr>
        <w:br/>
        <w:br/>
      </w:r>
      <w:r>
        <w:rPr>
          <w:color w:val="000000"/>
          <w:sz w:val="27"/>
          <w:szCs w:val="27"/>
          <w:shd w:fill="FFFFFF" w:val="clear"/>
        </w:rPr>
        <w:t>Вместе с тем немецкие мыслители исследовали сложность, противоречивость процессов развития. Осуществляя конкретно-исторический подход к процессам развития (при общем крайне абстрактном понимании человека), они выявляли и глубоко исследовали конкретные противоречия человеческой жизни. Это касается в частности отдельных, разрозненных высказываний немецких философов о человеческих потребностях, ибо единой и цельной теории потребностей ими создано не было. Так, Гегель писал: «Человек … находит в природе материал для своих потребностей, но можно сказать, что материал для человека – это наименьшее; только посредством труда совершается бесконечное опосредование удовлетворения его потребностей» (Человек. – М., 1995. – С.58).</w:t>
      </w:r>
      <w:r>
        <w:rPr>
          <w:color w:val="000000"/>
          <w:sz w:val="27"/>
          <w:szCs w:val="27"/>
        </w:rPr>
        <w:br/>
        <w:br/>
      </w:r>
      <w:r>
        <w:rPr>
          <w:color w:val="000000"/>
          <w:sz w:val="27"/>
          <w:szCs w:val="27"/>
          <w:shd w:fill="FFFFFF" w:val="clear"/>
        </w:rPr>
        <w:t>Опираясь на принцип противоречивости развития, Гегель показал, что потребности динамичны, ибо активен сам человек. Они разнообразны в зависимости от сфер общественной жизни и меняются с развитием общества.</w:t>
      </w:r>
      <w:r>
        <w:rPr>
          <w:color w:val="000000"/>
          <w:sz w:val="27"/>
          <w:szCs w:val="27"/>
        </w:rPr>
        <w:br/>
        <w:br/>
      </w:r>
      <w:r>
        <w:rPr>
          <w:color w:val="000000"/>
          <w:sz w:val="27"/>
          <w:szCs w:val="27"/>
          <w:shd w:fill="FFFFFF" w:val="clear"/>
        </w:rPr>
        <w:t>И все-таки в целом воззрения немецких философов (Фихте, Шеллинга, Гегеля) на человека и его потребности носили спекулятивно-умозрительный характер, ибо речь в них по-прежнему шла о человеке вообще, да теперь еще и оторванном от природы и отданным во власть некоего абсолютного духа.</w:t>
      </w:r>
      <w:r>
        <w:rPr>
          <w:color w:val="000000"/>
          <w:sz w:val="27"/>
          <w:szCs w:val="27"/>
        </w:rPr>
        <w:br/>
        <w:br/>
      </w:r>
      <w:r>
        <w:rPr>
          <w:color w:val="000000"/>
          <w:sz w:val="27"/>
          <w:szCs w:val="27"/>
          <w:shd w:fill="FFFFFF" w:val="clear"/>
        </w:rPr>
        <w:t>Переход к земному, реальному, конкретно-историческому человеку и его потребностям в философии был впервые осуществлен Марксом и Энгельсом в XIX в.</w:t>
      </w:r>
      <w:r>
        <w:rPr>
          <w:color w:val="000000"/>
          <w:sz w:val="27"/>
          <w:szCs w:val="27"/>
        </w:rPr>
        <w:br/>
      </w:r>
      <w:r>
        <w:rPr>
          <w:i/>
          <w:iCs/>
          <w:color w:val="000000"/>
          <w:sz w:val="27"/>
          <w:szCs w:val="27"/>
        </w:rPr>
        <w:t>1.3. Развитие взглядов на человека и его потребности в марксизме и в «философии жизни»</w:t>
      </w:r>
      <w:r>
        <w:rPr>
          <w:color w:val="000000"/>
          <w:sz w:val="27"/>
          <w:szCs w:val="27"/>
        </w:rPr>
        <w:br/>
      </w:r>
      <w:r>
        <w:rPr>
          <w:color w:val="000000"/>
          <w:sz w:val="27"/>
          <w:szCs w:val="27"/>
          <w:shd w:fill="FFFFFF" w:val="clear"/>
        </w:rPr>
        <w:t>Ещё до Маркса и Энгельса было обнаружено, что в истории человечества действуют не боги и не какие-нибудь сверхчеловеческие духовные силы, и не человек вообще, а конкретно-исторические люди. Причем действуют они в составе социальных классов. Борьба между двумя основными классами в каждую историческую эпоху (рабами и рабовладельцами, крестьянами и помещиками) определяет направление и характер развития общества. Маркс и Энгельс открыли, что в Западной Европе XIX века основными борющимися классами являются пролетарии и буржуа. Поскольку они решили посвятить свои жизни и творчество делу освобождения угнетенного класса – пролетариата, постольку они поставили этот класс и его потребности в центр своих теоретических построений.</w:t>
      </w:r>
      <w:r>
        <w:rPr>
          <w:color w:val="000000"/>
          <w:sz w:val="27"/>
          <w:szCs w:val="27"/>
        </w:rPr>
        <w:br/>
        <w:br/>
      </w:r>
      <w:r>
        <w:rPr>
          <w:color w:val="000000"/>
          <w:sz w:val="27"/>
          <w:szCs w:val="27"/>
          <w:shd w:fill="FFFFFF" w:val="clear"/>
        </w:rPr>
        <w:t>Глубоко исследуя потребности пролетариата, Маркс и Энгельс установили, что они находятся в непримиримом (антагонистическом) противоречии с потребностями и интересами буржуазии. Это и порождает классовую борьбу. Они показали, что происхождение и развитие человеческих потребностей связано с функционированием исторически конкретных способов производства, т.е. обусловлены общественно-историческим процессом, в котором участвуют многие разнопорядковые факторы и прежде всего производительные силы и производственные отношения. «Чаще всего, - писал Маркс, - потребности рождаются прямо из производства или из положения вещей, основанного на производстве» (Маркс К., Энгельс Ф., Соч. 2-е изд. Т.4. – С.80). Удовлетворение потребностей людей непосредственно зависит от их социально-классовой принадлежности. Экономически господствующий в обществе класс удовлетворяет свои потребности и в качественном, и в количественном отношении на более высоком уровне, чем эксплуатируемый класс.</w:t>
      </w:r>
      <w:r>
        <w:rPr>
          <w:color w:val="000000"/>
          <w:sz w:val="27"/>
          <w:szCs w:val="27"/>
        </w:rPr>
        <w:br/>
        <w:br/>
      </w:r>
      <w:r>
        <w:rPr>
          <w:color w:val="000000"/>
          <w:sz w:val="27"/>
          <w:szCs w:val="27"/>
          <w:shd w:fill="FFFFFF" w:val="clear"/>
        </w:rPr>
        <w:t>Классовый подход к человеку и его потребностям, разработанный Марксом и Энгельсом, был развит теоретически и внедрен в практику при построении советской России В. И. Лениным, который писал: «Люди всегда были и всегда будут глупенькими жертвами обмана и самообмана в политике, пока они не научатся за любыми нравственными, религиозными, политическими, социальными фразами, заявлениями, обещаниями разыскивать</w:t>
      </w:r>
      <w:r>
        <w:rPr>
          <w:rStyle w:val="Appleconvertedspace"/>
          <w:color w:val="000000"/>
          <w:sz w:val="27"/>
          <w:szCs w:val="27"/>
          <w:shd w:fill="FFFFFF" w:val="clear"/>
        </w:rPr>
        <w:t> </w:t>
      </w:r>
      <w:r>
        <w:rPr>
          <w:i/>
          <w:iCs/>
          <w:color w:val="000000"/>
          <w:sz w:val="27"/>
          <w:szCs w:val="27"/>
        </w:rPr>
        <w:t>интересы</w:t>
      </w:r>
      <w:r>
        <w:rPr>
          <w:rStyle w:val="Appleconvertedspace"/>
          <w:color w:val="000000"/>
          <w:sz w:val="27"/>
          <w:szCs w:val="27"/>
          <w:shd w:fill="FFFFFF" w:val="clear"/>
        </w:rPr>
        <w:t> </w:t>
      </w:r>
      <w:r>
        <w:rPr>
          <w:color w:val="000000"/>
          <w:sz w:val="27"/>
          <w:szCs w:val="27"/>
          <w:shd w:fill="FFFFFF" w:val="clear"/>
        </w:rPr>
        <w:t>тех или иных классов » (Ленин В. И. Полн. собр. соч. Т.23-С.47).</w:t>
      </w:r>
      <w:r>
        <w:rPr>
          <w:color w:val="000000"/>
          <w:sz w:val="27"/>
          <w:szCs w:val="27"/>
        </w:rPr>
        <w:br/>
        <w:br/>
      </w:r>
      <w:r>
        <w:rPr>
          <w:color w:val="000000"/>
          <w:sz w:val="27"/>
          <w:szCs w:val="27"/>
          <w:shd w:fill="FFFFFF" w:val="clear"/>
        </w:rPr>
        <w:t>Однако прогнозы Маркса и Энгельса о том, что после совершения социалистической революции и построения социалистического общества пролетариат станет господствующим и свободным классом, не сбылись. Практика реального социализма в XX веке показала, что во всех социалистических странах на смену одному господствующему классу – буржуазии пришел другой господствующий класс – номенклатура. Положение же пролетариата осталось угнетенным. Его потребности удовлетворялись в зависимости от желания номенклатурной власти, с одной стороны, и материальных возможностей общества, обусловленных технико– технологическим развитием производства, с другой. Уровень и качество жизни рабочего класса (а вместе с ним и всех трудящихся) в социалистических странах оказались намного ниже, чем уровень и качество жизни трудящихся в наиболее развитых капиталистических странах мира. Таким образом, к концу ХХ века стало очевидным, что капиталистическая буржуазия в отличие от социалистической номенклатуры гораздо эффективнее управляет процессом производства материальных и духовных благ, обеспечивая достойное удовлетворение потребностей подавляющего большинства населения своих стран. Именно поэтому так быстро и без особых потрясений рухнули социалистические политические режимы во всех странах, где они существовали (кроме Китая, Северной Кореи и Кубы). Это является самым убедительным (практическим) доказательством того, что марксистский классовый подход к человеку его потребностям устарел и не соответствует современной социальной действительности.</w:t>
      </w:r>
      <w:r>
        <w:rPr>
          <w:color w:val="000000"/>
          <w:sz w:val="27"/>
          <w:szCs w:val="27"/>
        </w:rPr>
        <w:br/>
        <w:br/>
      </w:r>
      <w:r>
        <w:rPr>
          <w:color w:val="000000"/>
          <w:sz w:val="27"/>
          <w:szCs w:val="27"/>
          <w:shd w:fill="FFFFFF" w:val="clear"/>
        </w:rPr>
        <w:t>Первая критика марксистского классового подхода к человеку и его потребностям прозвучала еще в XIX веке. Классовый подход к человеку по своей сути враждебен индивидуальному подходу. Индивиду как отдельному представителю человеческого рода нет места в марксизме, ибо он ставит в центр общественной жизни лишь большие социальные группы (классы). Практика социализма наглядно продемонстрировала это положение индивида в обществе в качестве винтика, который никто не ценит, с которым никто не считается и которого легко можно выбросить из жизни, заменив другим. Это выразилось в массовых репрессиях по отношению к представителям не только буржуазии и не только пролетариата, но даже самой номенклатуры как господствующего класса. Классовый подход к человеку обернулся на практике всеобщим антигуманизмом социалистического общества.</w:t>
      </w:r>
      <w:r>
        <w:rPr>
          <w:color w:val="000000"/>
          <w:sz w:val="27"/>
          <w:szCs w:val="27"/>
        </w:rPr>
        <w:br/>
        <w:br/>
      </w:r>
      <w:r>
        <w:rPr>
          <w:color w:val="000000"/>
          <w:sz w:val="27"/>
          <w:szCs w:val="27"/>
          <w:shd w:fill="FFFFFF" w:val="clear"/>
        </w:rPr>
        <w:t>Кроме того, классовый подход к человеку, конечно, более конкретен, чем понимание человека как порождение какого – нибудь абсолютного духа или идеи, как в немецкой классической философии, предшествовавшей марксизму. И все-таки классовый подход не учитывает индивида как отдельного человека, т. е. остается не в полной мере конкретным, абстрактным пониманием человек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Против этой особенности марксизма во взглядах на человека и его потребности, а также против крайне абстрактного, спекулятивно-умозрительного понимания человека Гегелем и его немецкими предшественниками выступила во второй половине XIX века западноевропейская мысль. Новый взгляд на человека (как индивида) и его потребности наиболее последовательно выражало такое направление, как "философия жизни". Поставив индивида в центр своих исследований, это направление поднялось до максимальных высот в обобщении не только человеческой жизни, но всякого бытия, мира в целом. В самом фундаментальном для этого направления понятии жизни «схвачено, по определению П. С. Гуревича, по крайней мере три содержательных компонента. Жизнь, во-первых, это своеобразная органическая целостность, внутри которой еще нет различения материи и духа, бытия и сознания. Далее, она воплощает в себе творческую динамику бытия. Жизнь - некий хаос, обладающий огромным созидательным потенциалом. В ней скрыта заранее определенная судьба. Наконец, жизнь можно улавливать, постигать с помощью интуиции, а отнюдь не разума». (Человек. - М.,1995.-С.272). Далее пытаясь придать этому понятию конкретный смысл, представители «философии жизни» обратились к индивиду как конкретному и впечатляющему олицетворению жизни. И в этой связи ими было высказано много плодотворных идей, которые были подхвачены и развиты философами в ХХ веке. В ряду этих идей можно отметить : мысль о биологической ущербности человека, о культуре как человеческом феномене, о неисчерпаемости человеческой психики и важной роли бессознательного в ней, о недостатках человеческой рациональности и новых возможностях чувственности и т. д. К обобщенному понятию жизни они применили конкретно исторические мерки индивида, его существования в обыденной жизни.</w:t>
      </w:r>
      <w:r>
        <w:rPr>
          <w:color w:val="000000"/>
          <w:sz w:val="27"/>
          <w:szCs w:val="27"/>
        </w:rPr>
        <w:br/>
        <w:br/>
      </w:r>
      <w:r>
        <w:rPr>
          <w:color w:val="000000"/>
          <w:sz w:val="27"/>
          <w:szCs w:val="27"/>
          <w:shd w:fill="FFFFFF" w:val="clear"/>
        </w:rPr>
        <w:t>Родоначальник «философии жизни» А. Шопенгауэр одну из своих работ так и назвал «Афоризмы для усвоения житейской мудрости». В ней он считает самым ценным для каждого человека его личность. Счастье человека заключается в том, чтобы открыть в себе самом как можно больше источников наслаждений, ибо внешние источники счастья ненадежны, преходящи, а те, что находятся в личности сохраняются дольше всего. При этом Шопенгауэр считает, что духовные потребности для человека гораздо важнее материальных, физических. «Великая мука всех филистеров (людей с узким, обывательским кругозором - В.Ч.) состоит в том, что ничто идеальное не доставляет им никакого интереса и развлечения, и они, чтобы уйти от скуки, постоянно нуждаются в реальностях. Но эти последние отчасти скоро исчерпываются и тогда, вместо того чтобы развлекать, утомляют, отчасти же навлекают всяческие бедствия; тогда как идеальное неисчерпаемо и само по себе невинно и безвредно». (Шопенгауэр А. Афоризмы и максимы. – М.: АСТ; Фолио, 2001.-С. 56-57).</w:t>
      </w:r>
      <w:r>
        <w:rPr>
          <w:color w:val="000000"/>
          <w:sz w:val="27"/>
          <w:szCs w:val="27"/>
        </w:rPr>
        <w:br/>
        <w:br/>
      </w:r>
      <w:r>
        <w:rPr>
          <w:color w:val="000000"/>
          <w:sz w:val="27"/>
          <w:szCs w:val="27"/>
          <w:shd w:fill="FFFFFF" w:val="clear"/>
        </w:rPr>
        <w:t>В понимании человека и его потребностей Шопенгауэр и вся “философия жизни” явно преувеличивают идеальное в жизнедеятельности индивида и недооценивают роль его материальных потребностей и интересов в жизни не только самого индивида, но и общества. Эта установка “философии жизни ” безоговорочно была воспринята всеми западноевропейскими философскими воззрениями на человека ХХ века.</w:t>
      </w:r>
      <w:r>
        <w:rPr>
          <w:color w:val="000000"/>
          <w:sz w:val="27"/>
          <w:szCs w:val="27"/>
        </w:rPr>
        <w:br/>
        <w:br/>
      </w:r>
      <w:r>
        <w:rPr>
          <w:color w:val="000000"/>
          <w:sz w:val="27"/>
          <w:szCs w:val="27"/>
          <w:shd w:fill="FFFFFF" w:val="clear"/>
        </w:rPr>
        <w:t>Вместе с тем Шопенгауэр высоко ставил богатство людей как универсальное средство удовлетворения всех их потребностей. Он отмечал, что “богатство почитается и даже уважается больше и откровеннее, чем все другое…Всякое другое благо…может удовлетворить только одному желанию, одной потребности: еда хороша для голодного, вино –для здорового, лекарство –для больного, шуба – для зимы, женщины – для молодости и т.д. Следовательно, все они хороши только относительно. Одни деньги хороши, безусловно, абсолютное благо, ибо они отвечают не только одной потребности… но потребности вообще ”(Там же. С. 60-61).</w:t>
      </w:r>
      <w:r>
        <w:rPr>
          <w:rStyle w:val="Appleconvertedspace"/>
          <w:color w:val="000000"/>
          <w:sz w:val="27"/>
          <w:szCs w:val="27"/>
          <w:shd w:fill="FFFFFF" w:val="clear"/>
        </w:rPr>
        <w:t> </w:t>
      </w:r>
    </w:p>
    <w:p>
      <w:pPr>
        <w:pStyle w:val="Normal"/>
        <w:jc w:val="both"/>
        <w:rPr>
          <w:i/>
          <w:i/>
          <w:iCs/>
          <w:color w:val="000000"/>
          <w:sz w:val="27"/>
          <w:szCs w:val="27"/>
        </w:rPr>
      </w:pPr>
      <w:r>
        <w:rPr>
          <w:i/>
          <w:iCs/>
          <w:color w:val="000000"/>
          <w:sz w:val="27"/>
          <w:szCs w:val="27"/>
        </w:rPr>
        <w:t>.4. Развитие взглядов на человека и его потребности в ХХ веке</w:t>
      </w:r>
      <w:r>
        <w:rPr>
          <w:color w:val="000000"/>
          <w:sz w:val="27"/>
          <w:szCs w:val="27"/>
        </w:rPr>
        <w:br/>
      </w:r>
      <w:r>
        <w:rPr>
          <w:color w:val="000000"/>
          <w:sz w:val="27"/>
          <w:szCs w:val="27"/>
          <w:shd w:fill="FFFFFF" w:val="clear"/>
        </w:rPr>
        <w:t>В ХХ веке прямой наследницей идей “философии жизни ” явилась философия экзистенциализма (существования). Основными причинами, породившими эту философию, можно считать, во-первых, ставшую практически очевидной в социалистических и фашистских странах несостоятельность классового подхода к человеку и, во-вторых, отчужденное положение индивида не только в тоталитарных обществах, но и в любом (даже политически демократическом) индустриальном обществе.</w:t>
      </w:r>
      <w:r>
        <w:rPr>
          <w:color w:val="000000"/>
          <w:sz w:val="27"/>
          <w:szCs w:val="27"/>
        </w:rPr>
        <w:br/>
        <w:br/>
      </w:r>
      <w:r>
        <w:rPr>
          <w:color w:val="000000"/>
          <w:sz w:val="27"/>
          <w:szCs w:val="27"/>
          <w:shd w:fill="FFFFFF" w:val="clear"/>
        </w:rPr>
        <w:t>Отвергая марксистский социально-классовый подход к человеку, экзистенциализм берет индивида за первичное, главное в обществе, а социальные классы - за вторичное, производное от индивидов. Один из видных представителей этого философского направления А. Камю, заключая свою речь в связи с присуждением ему Нобелевской премии в 1957 году, сказал по поводу надежды людей на лучшее: “Одни скажут, что надежду эту несет народ, другие- что несет ее человек. А я убежден, что она живет, дышит, существует благодаря миллионам одиночек, чьи творения и труды каждодневно отрицают границы и прочие грубые миражи истории, чтобы помочь хотя бы на миг ярче воссиять истине, вечно преследуемой истине, которую каждый из них своими страданиями и радостями возвышает для всех нас” (Камю А. Бунтующий человек.-М.,1990.-С.376). Таким образом, мыслители этого направления отбрасывали марксистский классовый гуманизм и утверждали индивидуальный гуманизм как более развитую и конкретную форму теории и практики человеколюбия.</w:t>
      </w:r>
      <w:r>
        <w:rPr>
          <w:color w:val="000000"/>
          <w:sz w:val="27"/>
          <w:szCs w:val="27"/>
        </w:rPr>
        <w:br/>
        <w:br/>
      </w:r>
      <w:r>
        <w:rPr>
          <w:color w:val="000000"/>
          <w:sz w:val="27"/>
          <w:szCs w:val="27"/>
          <w:shd w:fill="FFFFFF" w:val="clear"/>
        </w:rPr>
        <w:t>Исследуя положение человека в индустриальном обществе, экзистенциализм приходит к выводу, что он существует в неподлинном бытии. Неподлинное существование человека, по мысли одного из классиков этого направления Хайдеггера, базируется на толковании человека по аналогии с вещами, на забвении его индивидуальности, конкретной неповторимости. Истолковывая себя аналогично другим, действуя не из своих индивидуальных потребностей и желаний, а потому, что так поступают все (так принято, так модно, так необходимо обществу и т.д.), человек приходит в состояние отчуждения от подлинного своего бытия. В неподлинном бытии господствует над людьми некая неопределенная, безличная сила, которую Хайдеггер называет “Ман” (от неопределенно личного местоимения в немецком языке). Современное индустриальное общество с его “нивелированной индивидуальностью ”, где каждый хочет быть таким же, как другой, а не самим собой, и есть образец неподлинного существования человека.</w:t>
      </w:r>
      <w:r>
        <w:rPr>
          <w:color w:val="000000"/>
          <w:sz w:val="27"/>
          <w:szCs w:val="27"/>
        </w:rPr>
        <w:br/>
        <w:br/>
      </w:r>
      <w:r>
        <w:rPr>
          <w:color w:val="000000"/>
          <w:sz w:val="27"/>
          <w:szCs w:val="27"/>
          <w:shd w:fill="FFFFFF" w:val="clear"/>
        </w:rPr>
        <w:t>И, напротив, подлинное существование выступает как осознание человеком своей конкретной историчности и свободы. Это возможно только в таких условиях, когда индивид попадает в пограничную ситуацию между жизнью и смертью. Только в этом случае к нему приходит озарение , понимание подлинного бытия. И человек возвышается над обыденностью, обретает свободу, выражает свою индивидуальность.</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Конкретно-историческое понимание человека в экзистенциализме сочетается в то же время с субъективизмом. Это выражается в том, что фундаментальнейшая его категория “существование ” трактуется как поток эмоционально окрашенных переживаний человека, как субъективно идеальное. Иначе говоря, жизнь человека сводится полностью к духовному, нематериальному существованию. Такое существование имеет иррациональную природу, его истоки не подвластны разуму, непознаваемы. Человек же может воспринимать его в чувственно-эмоциональном плане – как страдающее, озабоченное, переживающее, преисполненное страхом, смертное и т. д.</w:t>
      </w:r>
      <w:r>
        <w:rPr>
          <w:color w:val="000000"/>
          <w:sz w:val="27"/>
          <w:szCs w:val="27"/>
        </w:rPr>
        <w:br/>
        <w:br/>
      </w:r>
      <w:r>
        <w:rPr>
          <w:color w:val="000000"/>
          <w:sz w:val="27"/>
          <w:szCs w:val="27"/>
          <w:shd w:fill="FFFFFF" w:val="clear"/>
        </w:rPr>
        <w:t>Таким образом, экзистенциализм представляет собой своеобразное отражение чувственно-эмоционального положения человека в современном индустриальном обществе как существа слабого и беспомощного перед технико–технологической мощью современной цивилизации. В одной из популярных песен Вилли Токарева это положение образно выражено следующими словами: «Небоскребы, небоскребы, а я маленький такой, то мне страшно, то мне грустно, то теряю свой покой …»</w:t>
      </w:r>
      <w:r>
        <w:rPr>
          <w:color w:val="000000"/>
          <w:sz w:val="27"/>
          <w:szCs w:val="27"/>
        </w:rPr>
        <w:br/>
        <w:br/>
      </w:r>
      <w:r>
        <w:rPr>
          <w:color w:val="000000"/>
          <w:sz w:val="27"/>
          <w:szCs w:val="27"/>
          <w:shd w:fill="FFFFFF" w:val="clear"/>
        </w:rPr>
        <w:t>В середине ХХ века, когда наиболее развитые страны мира пришли к наивысшему подъему индустриальной цивилизации и начался их переход в более высокую – информационную цивилизацию, в западной обществоведческой мысли сложился ряд сменявших друг друга теорий, которые в совокупности отражали высокий динамизм и сложный характер современного развития человечества. Эти теории еще более конкретизировали понимание человека и его потребностей. Поскольку они были преимущественно экономическими, то человек в них выступает не только как индивид, но и как, прежде всего материальное существо. Его материальные, динамично меняющиеся потребности являются решающим фактором современного развития не только экономики, но и всего общества.</w:t>
      </w:r>
      <w:r>
        <w:rPr>
          <w:color w:val="000000"/>
          <w:sz w:val="27"/>
          <w:szCs w:val="27"/>
        </w:rPr>
        <w:br/>
        <w:br/>
      </w:r>
      <w:r>
        <w:rPr>
          <w:color w:val="000000"/>
          <w:sz w:val="27"/>
          <w:szCs w:val="27"/>
          <w:shd w:fill="FFFFFF" w:val="clear"/>
        </w:rPr>
        <w:t>В 50-60-х годах в наиболее развитых странах мира установилось новое общество, качественно отличающееся от индустриального общества начала века – общество массового потребления. Оно основывалось не на классовых и других больших социальных группах, а на семьях как социальных и потребительских ячейках, на новом представлении о богатстве общества как потоке устойчивого потребительского спроса, на демократических формах решения острых социальных и политических проблем, на массовой занятости населения, высокой оплате труда и надежной системе социальной защиты населения. Выдающейся теорией такого общества была теория “Общества изобилия” американского экономиста Дж. К. Гэлбрейта. Основные идеи его теории таковы:</w:t>
      </w:r>
      <w:r>
        <w:rPr>
          <w:color w:val="000000"/>
          <w:sz w:val="27"/>
          <w:szCs w:val="27"/>
        </w:rPr>
        <w:br/>
        <w:br/>
      </w:r>
      <w:r>
        <w:rPr>
          <w:color w:val="000000"/>
          <w:sz w:val="27"/>
          <w:szCs w:val="27"/>
          <w:shd w:fill="FFFFFF" w:val="clear"/>
        </w:rPr>
        <w:t>1.Крупные корпорации создали изобилие всех товаров, удовлетворяющих основные материальные потребности граждан.</w:t>
      </w:r>
      <w:r>
        <w:rPr>
          <w:color w:val="000000"/>
          <w:sz w:val="27"/>
          <w:szCs w:val="27"/>
        </w:rPr>
        <w:br/>
        <w:br/>
      </w:r>
      <w:r>
        <w:rPr>
          <w:color w:val="000000"/>
          <w:sz w:val="27"/>
          <w:szCs w:val="27"/>
          <w:shd w:fill="FFFFFF" w:val="clear"/>
        </w:rPr>
        <w:t>2. Главной для корпораций стала проблема ежедневного формирования соответствующих потребностей и массового спроса на товары.</w:t>
      </w:r>
      <w:r>
        <w:rPr>
          <w:color w:val="000000"/>
          <w:sz w:val="27"/>
          <w:szCs w:val="27"/>
        </w:rPr>
        <w:br/>
        <w:br/>
      </w:r>
      <w:r>
        <w:rPr>
          <w:color w:val="000000"/>
          <w:sz w:val="27"/>
          <w:szCs w:val="27"/>
          <w:shd w:fill="FFFFFF" w:val="clear"/>
        </w:rPr>
        <w:t>3. Корпорации создали мощный рекламно-сбытовой аппарат, подавляющий самостоятельность оценок и решений людей.</w:t>
      </w:r>
      <w:r>
        <w:rPr>
          <w:rStyle w:val="Appleconvertedspace"/>
          <w:color w:val="000000"/>
          <w:sz w:val="27"/>
          <w:szCs w:val="27"/>
          <w:shd w:fill="FFFFFF" w:val="clear"/>
        </w:rPr>
        <w:t> </w:t>
      </w:r>
      <w:r>
        <w:rPr>
          <w:color w:val="000000"/>
          <w:sz w:val="27"/>
          <w:szCs w:val="27"/>
        </w:rPr>
        <w:br/>
        <w:br/>
      </w:r>
      <w:r>
        <w:rPr>
          <w:color w:val="000000"/>
          <w:sz w:val="27"/>
          <w:szCs w:val="27"/>
          <w:shd w:fill="FFFFFF" w:val="clear"/>
        </w:rPr>
        <w:t>4. Рост производства потребительских товаров стал высшей целью американского обществ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5. Навязывание различных малополезных, а то и вредных предметов быта и престижного отдыха происходит в США в ущерб удовлетворению жизненно важных потребностей интеллектуального и духовного развития людей.</w:t>
      </w:r>
      <w:r>
        <w:rPr>
          <w:color w:val="000000"/>
          <w:sz w:val="27"/>
          <w:szCs w:val="27"/>
        </w:rPr>
        <w:br/>
        <w:br/>
      </w:r>
      <w:r>
        <w:rPr>
          <w:color w:val="000000"/>
          <w:sz w:val="27"/>
          <w:szCs w:val="27"/>
          <w:shd w:fill="FFFFFF" w:val="clear"/>
        </w:rPr>
        <w:t>6. Роль организатора формирования и удовлетворения общественно важных потребностей должно взять на себя государство.</w:t>
      </w:r>
      <w:r>
        <w:rPr>
          <w:color w:val="000000"/>
          <w:sz w:val="27"/>
          <w:szCs w:val="27"/>
        </w:rPr>
        <w:br/>
        <w:br/>
      </w:r>
      <w:r>
        <w:rPr>
          <w:color w:val="000000"/>
          <w:sz w:val="27"/>
          <w:szCs w:val="27"/>
          <w:shd w:fill="FFFFFF" w:val="clear"/>
        </w:rPr>
        <w:t>7. Создается “новый класс ” из наемных управляющих, служащих и специалистов, что является главным социальным достижением общества.</w:t>
      </w:r>
      <w:r>
        <w:rPr>
          <w:color w:val="000000"/>
          <w:sz w:val="27"/>
          <w:szCs w:val="27"/>
        </w:rPr>
        <w:br/>
        <w:br/>
      </w:r>
      <w:r>
        <w:rPr>
          <w:color w:val="000000"/>
          <w:sz w:val="27"/>
          <w:szCs w:val="27"/>
          <w:shd w:fill="FFFFFF" w:val="clear"/>
        </w:rPr>
        <w:t>8. Главным процессом, создающим этот новый класс, являются “инвестиции в человека”, которые в отличие от инвестиций в материальный капитал невидимы и не поддаются оценке.</w:t>
      </w:r>
      <w:r>
        <w:rPr>
          <w:color w:val="000000"/>
          <w:sz w:val="27"/>
          <w:szCs w:val="27"/>
        </w:rPr>
        <w:br/>
        <w:br/>
      </w:r>
      <w:r>
        <w:rPr>
          <w:color w:val="000000"/>
          <w:sz w:val="27"/>
          <w:szCs w:val="27"/>
          <w:shd w:fill="FFFFFF" w:val="clear"/>
        </w:rPr>
        <w:t>9. Фактически не капиталовложения в материальные ценности или максимизация доходов, а именно, “инвестиции в своих детей” становятся главной целью и человека, и общества (см.: История экономических учений (современный этап).- М., 1999.-С.486-487 ).</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Дальнейшее научно-техническое развитие человека, которое привело к утверждению информационной цивилизации в наиболее развитых странах мира, породило качественно новое состояние общества, названное А. Тоффлером “информационным обществом”. В этом обществе главной формой богатства становится развитый интеллектуальный, духовный мир граждан. Тенденции развития информационного общества наиболее полно и глубоко систематизированы в теории мегатенденций Дж. Несбита и П. Абурден (см.: История экономических учений (современный этап).-М., 1999-С. 513-515). Важнейшими из них являютс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1. Экономика все более подтверждает свою первичность в сравнении с политикой и идеологией.</w:t>
      </w:r>
      <w:r>
        <w:rPr>
          <w:color w:val="000000"/>
          <w:sz w:val="27"/>
          <w:szCs w:val="27"/>
        </w:rPr>
        <w:br/>
        <w:br/>
      </w:r>
      <w:r>
        <w:rPr>
          <w:color w:val="000000"/>
          <w:sz w:val="27"/>
          <w:szCs w:val="27"/>
          <w:shd w:fill="FFFFFF" w:val="clear"/>
        </w:rPr>
        <w:t>2. Происходит возрождение искусств, переоценка смысла жизни на фоне существенного роста роли свободного времени в жизни людей.</w:t>
      </w:r>
      <w:r>
        <w:rPr>
          <w:color w:val="000000"/>
          <w:sz w:val="27"/>
          <w:szCs w:val="27"/>
        </w:rPr>
        <w:br/>
        <w:br/>
      </w:r>
      <w:r>
        <w:rPr>
          <w:color w:val="000000"/>
          <w:sz w:val="27"/>
          <w:szCs w:val="27"/>
          <w:shd w:fill="FFFFFF" w:val="clear"/>
        </w:rPr>
        <w:t>3. Космополитизация сферы потребления и стиля жизни при усилении сопротивления этой тенденции национальных культур.</w:t>
      </w:r>
      <w:r>
        <w:rPr>
          <w:color w:val="000000"/>
          <w:sz w:val="27"/>
          <w:szCs w:val="27"/>
        </w:rPr>
        <w:br/>
        <w:br/>
      </w:r>
      <w:r>
        <w:rPr>
          <w:color w:val="000000"/>
          <w:sz w:val="27"/>
          <w:szCs w:val="27"/>
          <w:shd w:fill="FFFFFF" w:val="clear"/>
        </w:rPr>
        <w:t>4. Тенденция вовлечения женщин в экономическую и политическую жизнь на основе преодоления малограмотности, нищеты и дискриминации женщин.</w:t>
      </w:r>
      <w:r>
        <w:rPr>
          <w:rStyle w:val="Appleconvertedspace"/>
          <w:color w:val="000000"/>
          <w:sz w:val="27"/>
          <w:szCs w:val="27"/>
          <w:shd w:fill="FFFFFF" w:val="clear"/>
        </w:rPr>
        <w:t> </w:t>
      </w:r>
      <w:r>
        <w:rPr>
          <w:color w:val="000000"/>
          <w:sz w:val="27"/>
          <w:szCs w:val="27"/>
        </w:rPr>
        <w:br/>
        <w:br/>
      </w:r>
      <w:r>
        <w:rPr>
          <w:color w:val="000000"/>
          <w:sz w:val="27"/>
          <w:szCs w:val="27"/>
          <w:shd w:fill="FFFFFF" w:val="clear"/>
        </w:rPr>
        <w:t>5. Приход биологии как ведущей сферы знаний на смену физике.</w:t>
      </w:r>
      <w:r>
        <w:rPr>
          <w:color w:val="000000"/>
          <w:sz w:val="27"/>
          <w:szCs w:val="27"/>
        </w:rPr>
        <w:br/>
        <w:br/>
      </w:r>
      <w:r>
        <w:rPr>
          <w:color w:val="000000"/>
          <w:sz w:val="27"/>
          <w:szCs w:val="27"/>
          <w:shd w:fill="FFFFFF" w:val="clear"/>
        </w:rPr>
        <w:t>6. Триумф индивидуальности и личной ответственности над тоталитаризмом и ценностями коллективизма. Экономика, социальная жизнь, нравственность и политика ощутили массовое вторжение “новой индивидуальности”, роль сообществ, созданных на основе добровольного объединения индивидов.</w:t>
      </w:r>
      <w:r>
        <w:rPr>
          <w:color w:val="000000"/>
          <w:sz w:val="27"/>
          <w:szCs w:val="27"/>
        </w:rPr>
        <w:br/>
        <w:br/>
      </w:r>
      <w:r>
        <w:rPr>
          <w:color w:val="000000"/>
          <w:sz w:val="27"/>
          <w:szCs w:val="27"/>
          <w:shd w:fill="FFFFFF" w:val="clear"/>
        </w:rPr>
        <w:t>Все теории человека и его потребностей, которые появились в конце ХХ века, нацелены на активизацию индивидов и рационализацию их действий в условиях демократии.</w:t>
      </w:r>
      <w:r>
        <w:rPr>
          <w:color w:val="000000"/>
          <w:sz w:val="27"/>
          <w:szCs w:val="27"/>
        </w:rPr>
        <w:br/>
        <w:br/>
      </w:r>
      <w:r>
        <w:rPr>
          <w:i/>
          <w:iCs/>
          <w:color w:val="000000"/>
          <w:sz w:val="27"/>
          <w:szCs w:val="27"/>
        </w:rPr>
        <w:t>Лекция 2.</w:t>
      </w:r>
      <w:r>
        <w:rPr>
          <w:rStyle w:val="Appleconvertedspace"/>
          <w:i/>
          <w:iCs/>
          <w:color w:val="000000"/>
          <w:sz w:val="27"/>
          <w:szCs w:val="27"/>
        </w:rPr>
        <w:t> </w:t>
      </w:r>
      <w:r>
        <w:rPr>
          <w:i/>
          <w:iCs/>
          <w:color w:val="000000"/>
          <w:sz w:val="27"/>
          <w:szCs w:val="27"/>
          <w:u w:val="single"/>
        </w:rPr>
        <w:t>Человек как социально-природное существо</w:t>
      </w:r>
      <w:r>
        <w:rPr>
          <w:color w:val="000000"/>
          <w:sz w:val="27"/>
          <w:szCs w:val="27"/>
        </w:rPr>
        <w:br/>
        <w:br/>
      </w:r>
      <w:r>
        <w:rPr>
          <w:color w:val="000000"/>
          <w:sz w:val="27"/>
          <w:szCs w:val="27"/>
          <w:shd w:fill="FFFFFF" w:val="clear"/>
        </w:rPr>
        <w:t>2.1. Человеческое бытие: понятие, проблемы, перспективы.</w:t>
      </w:r>
      <w:r>
        <w:rPr>
          <w:color w:val="000000"/>
          <w:sz w:val="27"/>
          <w:szCs w:val="27"/>
        </w:rPr>
        <w:br/>
        <w:br/>
      </w:r>
      <w:r>
        <w:rPr>
          <w:color w:val="000000"/>
          <w:sz w:val="27"/>
          <w:szCs w:val="27"/>
          <w:shd w:fill="FFFFFF" w:val="clear"/>
        </w:rPr>
        <w:t>2.2. Биологическое бытие человека.</w:t>
      </w:r>
      <w:r>
        <w:rPr>
          <w:color w:val="000000"/>
          <w:sz w:val="27"/>
          <w:szCs w:val="27"/>
        </w:rPr>
        <w:br/>
        <w:br/>
      </w:r>
      <w:r>
        <w:rPr>
          <w:color w:val="000000"/>
          <w:sz w:val="27"/>
          <w:szCs w:val="27"/>
          <w:shd w:fill="FFFFFF" w:val="clear"/>
        </w:rPr>
        <w:t>2.3. Социальное бытие человека.</w:t>
      </w:r>
      <w:r>
        <w:rPr>
          <w:color w:val="000000"/>
          <w:sz w:val="27"/>
          <w:szCs w:val="27"/>
        </w:rPr>
        <w:br/>
      </w:r>
      <w:r>
        <w:rPr>
          <w:i/>
          <w:iCs/>
          <w:color w:val="000000"/>
          <w:sz w:val="27"/>
          <w:szCs w:val="27"/>
        </w:rPr>
        <w:t>2.1.Человеческое бытие: понятие, проблемы, перспективы</w:t>
      </w:r>
      <w:r>
        <w:rPr>
          <w:color w:val="000000"/>
          <w:sz w:val="27"/>
          <w:szCs w:val="27"/>
        </w:rPr>
        <w:br/>
      </w:r>
      <w:r>
        <w:rPr>
          <w:color w:val="000000"/>
          <w:sz w:val="27"/>
          <w:szCs w:val="27"/>
          <w:shd w:fill="FFFFFF" w:val="clear"/>
        </w:rPr>
        <w:t>Для обозначения наличия какой-либо вещи, явления, процесса, человека употребляется в языке глагол “есть”. Например, “это есть авторучка” (или сокращенный вариант: “это - авторучка”), “это есть яблоня”, “это есть студент Смирнов” и т. д. “Есть” означает быть в наличии, иметь бытие. И напротив, отсутствие какой либо вещи, явления, процесса, человека означает не быть в наличии, не иметь бытия, пребывать в небытии. Поскольку вещи, явления, процессы, люди не вечны, то в какой-то период времени их нет в мире, потом в какой-то момент они возникают, обретая бытие, затем, просуществовав тот или иной отрезок времени, исчезают, разрушаются, умирают – утрачивают свое бытие и переходят в небытие. Таким образом, категории “бытия” и “небытия” характеризуют в самом общем виде наличие либо отсутствие вещей, явлений, процессов, людей и т.д. Категории “бытие” и “небытие” ввыступают противоположностями, которые при определенных для каждой вещи, процесса, явления, человека и т.д. пространственно-временных условиях переходят друг в друга.</w:t>
      </w:r>
      <w:r>
        <w:rPr>
          <w:color w:val="000000"/>
          <w:sz w:val="27"/>
          <w:szCs w:val="27"/>
        </w:rPr>
        <w:br/>
        <w:br/>
      </w:r>
      <w:r>
        <w:rPr>
          <w:color w:val="000000"/>
          <w:sz w:val="27"/>
          <w:szCs w:val="27"/>
          <w:shd w:fill="FFFFFF" w:val="clear"/>
        </w:rPr>
        <w:t>Многие предметы в мире, обретя бытие, остаются неизменными в своих главных, наиболее важных чертах и утрачивают их только при переходе в небытие. Иначе говоря, их сущность находится в единстве с существованием и они не меняются на протяжении всего бытия. Это, например, предметы неживой природы (горы, реки, озера и пр.), предметы, созданные человеком (авторучки, столы, здания, машины и пр.), явления живой природы (травы, деревья, птицы, звери и пр.). Бытие живых природных существ в отличие от неживых явлений развивается. Однако это развитие связано лишь с изменением существования в рамках неизменной сущности. Оно происходит до установления единства между существованием и сущностью. Волчонок, к примеру, развивается до тех пор, пока не обретет волчью сущность в полном объеме. Эта сущность приводит его в единство, в гармонию с определенными природными условиями его существования (узкой экологической нишей в виде приполярья или лесостепи, степи). Далее единство сущности и существования волка остается неизменным на всем протяжении его бытия.</w:t>
      </w:r>
      <w:r>
        <w:rPr>
          <w:color w:val="000000"/>
          <w:sz w:val="27"/>
          <w:szCs w:val="27"/>
        </w:rPr>
        <w:br/>
        <w:br/>
      </w:r>
      <w:r>
        <w:rPr>
          <w:color w:val="000000"/>
          <w:sz w:val="27"/>
          <w:szCs w:val="27"/>
          <w:shd w:fill="FFFFFF" w:val="clear"/>
        </w:rPr>
        <w:t>Человек же в отличие от животных постоянно развивает свою сущность как в жизнедеятельности каждого индивида, так и в истории человечеств. Это придает человеческому бытию постоянно динамический характер, противоречивость бытию как единству существования и сущности. Жизнь ребенка противоречива потому, что он в своем существовании лишь постепенно обретает со дня рождения человеческую сущность. Его существование подчинено решению этой задачи с помощью окружающих его людей, вещей, процессов. Однако после обретения сущности жизнь взрослого (зрелого) человека не обретает гармонического единства. Единство сущности и существования в человеческом бытии противоречиво. В процессе своей жизни (существования) человек развивает свою сущность. Конечно, разные люди в неодинаковой мере осваивают человеческую сущность и затрачивают разное время на это. Отдельные люди могут и к старости не усвоить важных моментов человеческой сущности. По разному люди развивают свою индивидуальную сущность. И еще более разительны различия между людьми в зависимости от того вклада, который они вносят в развитие общечеловеческой сущности. Последнее связано с выдающимся творчеством людей во всех сферах человеческой жизни (в науке, искусстве, экономике, политике, религии, праве, нравственности и т. д.). А выдающиеся люди, как известно, встречаются крайне редко. Однако в обобщенном виде специфика человеческого бытия заключается именно в противоречивости единства сущности и существования.</w:t>
      </w:r>
      <w:r>
        <w:rPr>
          <w:color w:val="000000"/>
          <w:sz w:val="27"/>
          <w:szCs w:val="27"/>
        </w:rPr>
        <w:br/>
        <w:br/>
      </w:r>
      <w:r>
        <w:rPr>
          <w:color w:val="000000"/>
          <w:sz w:val="27"/>
          <w:szCs w:val="27"/>
          <w:shd w:fill="FFFFFF" w:val="clear"/>
        </w:rPr>
        <w:t>Развитие сущности закономерно порождает противоречие между нею и существованием человека. Почему каждый человек время от времени выражает недовольство условиями своей жизни? Да потому, что постоянно развивающаяся сущность закономерно вступает в противоречие с существованием, с тем, что сущность переросла имеющееся существование, нарушив тем самым былое гармоничное единство. Сущность требует от существования соответствия. Иначе говоря, существование должно подняться до нового, более высокого уровня сущности, т. е. требуется изменение образа жизни индивида, чтобы он соответствовал возросшей сущности. И дополнительными усилиями индивид улучшает свое существование - свою трудовую, бытовую, политическую, художественную, нравственную и иную жизнь в зависимости от того, какая сторона человеческой сущности получила у данного индивида развитие. Если у индивида это воздействие сущности на существование происходит более или менее быстро, то у общества, а тем паче человечества – крайне медленно , в течении долгих лет, десятилетий, а иногда и веков (что характерно для древней истории).</w:t>
      </w:r>
      <w:r>
        <w:rPr>
          <w:color w:val="000000"/>
          <w:sz w:val="27"/>
          <w:szCs w:val="27"/>
        </w:rPr>
        <w:br/>
        <w:br/>
      </w:r>
      <w:r>
        <w:rPr>
          <w:color w:val="000000"/>
          <w:sz w:val="27"/>
          <w:szCs w:val="27"/>
          <w:shd w:fill="FFFFFF" w:val="clear"/>
        </w:rPr>
        <w:t>Развитие человеческого бытия как процесса возникновения и разрешения противоречий между сущностью человека и его существованием происходит на фоне постоянного взаимодействия с природой. Только преобразуя природу, человек может добыть все, что ему необходимо для жизни, для существования. А характер взаимодействия человека с природой зависит от уровня развития человеческой сущности. На заре человечества, при низком развитии человеческой сущности использовались каменные орудия труда для воздействия на природу и это обеспечивало первобытный способ существования людей. Последующее развитие человеческой сущности было связано, прежде всего, с развитием орудий труда. И как только на смену ручным орудиям труда пришли машинные, радикально изменилось существование людей, их образ жизни. Помимо орудий труда как самого фундаментального показателя развития человеческой сущности действуют и многие другие: политический, правовой, научный, религиозный, нравственный, эстетический и т. д.</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Таким образом,</w:t>
      </w:r>
      <w:r>
        <w:rPr>
          <w:rStyle w:val="Appleconvertedspace"/>
          <w:color w:val="000000"/>
          <w:sz w:val="27"/>
          <w:szCs w:val="27"/>
          <w:shd w:fill="FFFFFF" w:val="clear"/>
        </w:rPr>
        <w:t> </w:t>
      </w:r>
      <w:r>
        <w:rPr>
          <w:i/>
          <w:iCs/>
          <w:color w:val="000000"/>
          <w:sz w:val="27"/>
          <w:szCs w:val="27"/>
        </w:rPr>
        <w:t>человеческое бытие</w:t>
      </w:r>
      <w:r>
        <w:rPr>
          <w:rStyle w:val="Appleconvertedspace"/>
          <w:color w:val="000000"/>
          <w:sz w:val="27"/>
          <w:szCs w:val="27"/>
          <w:shd w:fill="FFFFFF" w:val="clear"/>
        </w:rPr>
        <w:t> </w:t>
      </w:r>
      <w:r>
        <w:rPr>
          <w:color w:val="000000"/>
          <w:sz w:val="27"/>
          <w:szCs w:val="27"/>
          <w:shd w:fill="FFFFFF" w:val="clear"/>
        </w:rPr>
        <w:t>представляет собой противоречивое единство сущности человека и его существования как процесса взаимодействия человечества с природой.</w:t>
      </w:r>
      <w:r>
        <w:rPr>
          <w:color w:val="000000"/>
          <w:sz w:val="27"/>
          <w:szCs w:val="27"/>
        </w:rPr>
        <w:br/>
        <w:br/>
      </w:r>
      <w:r>
        <w:rPr>
          <w:color w:val="000000"/>
          <w:sz w:val="27"/>
          <w:szCs w:val="27"/>
          <w:shd w:fill="FFFFFF" w:val="clear"/>
        </w:rPr>
        <w:t>Как свидетельствуют данные многих наук, человек выделился из природы в качественно отличное от нее бытие. В то же время он остался тесно связанным с природным бытием. Но характер связей человека с природой коренным образом отличается от связей с нею других живых существ. В этой связи крайне важным является вопрос о сущности человека. И он не так прост, как может показаться на первый взгляд. В истории человечества разными были представления о сущности человека. Человек определялся, например, как “социальное животное”, как “животное, производящее орудия труда”, как “рациональное существо” или как “животное, создающее символы”.</w:t>
      </w:r>
      <w:r>
        <w:rPr>
          <w:color w:val="000000"/>
          <w:sz w:val="27"/>
          <w:szCs w:val="27"/>
        </w:rPr>
        <w:br/>
        <w:br/>
      </w:r>
      <w:r>
        <w:rPr>
          <w:color w:val="000000"/>
          <w:sz w:val="27"/>
          <w:szCs w:val="27"/>
          <w:shd w:fill="FFFFFF" w:val="clear"/>
        </w:rPr>
        <w:t>По мере исторического развития человечества человек, познавался все глубже и глубже. При всех различиях между людьми все увереннее можно говорить о существовании некоторых общих черт у людей всех времен, культур и народов. Кроме того, раз определяют человека по его внешним, физическим и физиологическим признакам, то его можно определить и по внутренним, существенным свойствам.</w:t>
      </w:r>
      <w:r>
        <w:rPr>
          <w:color w:val="000000"/>
          <w:sz w:val="27"/>
          <w:szCs w:val="27"/>
        </w:rPr>
        <w:br/>
        <w:br/>
      </w:r>
      <w:r>
        <w:rPr>
          <w:color w:val="000000"/>
          <w:sz w:val="27"/>
          <w:szCs w:val="27"/>
          <w:shd w:fill="FFFFFF" w:val="clear"/>
        </w:rPr>
        <w:t>В ряду существенных свойств человека выделяют две группы свойств: обусловленные природой, наследственностью и социальной средой, воспитанием. В течении нескольких веков и особенно в ХХ веке шла борьба между двумя основными взглядами на проблему сущности человека.</w:t>
      </w:r>
      <w:r>
        <w:rPr>
          <w:color w:val="000000"/>
          <w:sz w:val="27"/>
          <w:szCs w:val="27"/>
        </w:rPr>
        <w:br/>
        <w:br/>
      </w:r>
      <w:r>
        <w:rPr>
          <w:color w:val="000000"/>
          <w:sz w:val="27"/>
          <w:szCs w:val="27"/>
          <w:shd w:fill="FFFFFF" w:val="clear"/>
        </w:rPr>
        <w:t>Первый представляет концепция “чистой доски ”, сформулированная английским философом Локком еще в 1690 году. Согласно этому взгляду, разум новорожденного ребенка не содержит врожденных мыслей. Человеческое понимание, как сущность человека, возникает из чувственных данных, получаемых в жизненном опыте. Разум только что родившегося человека подобен чистой доске, на которой природные и особенно социальные условия жизни пишут свои письмена, формируя человеческую сущность. Следовательно, при рождении все люди наделены от природы одинаковыми способностями, а разными их делают конкретно-исторические условия жизни.</w:t>
      </w:r>
      <w:r>
        <w:rPr>
          <w:color w:val="000000"/>
          <w:sz w:val="27"/>
          <w:szCs w:val="27"/>
        </w:rPr>
        <w:br/>
        <w:br/>
      </w:r>
      <w:r>
        <w:rPr>
          <w:color w:val="000000"/>
          <w:sz w:val="27"/>
          <w:szCs w:val="27"/>
          <w:shd w:fill="FFFFFF" w:val="clear"/>
        </w:rPr>
        <w:t>В настоящее время на этой позиции стоят марксисты, которые считают, что биологическая эволюция человечества прекратилась с выделением человека из природы. С тех пор человечество подчиняется социальным, а не биологическим законам. Различия в признаках поведения, в способностях людей создаются социальной средой их жизни. Отсюда и сущность человека имеет сугубо социальный характер. “Сущность человека, - пишет к примеру, Л. П. Буева, - продукт истории, она изменяется и развивается вместе с обществом, выявляется в реально существующих типах личностей, порождаемых данным обществом” (Буева Л. П. Человек: деятельность и общежития. – М: Мысль, 1978 – С. 31).</w:t>
      </w:r>
      <w:r>
        <w:rPr>
          <w:color w:val="000000"/>
          <w:sz w:val="27"/>
          <w:szCs w:val="27"/>
        </w:rPr>
        <w:br/>
        <w:br/>
      </w:r>
      <w:r>
        <w:rPr>
          <w:color w:val="000000"/>
          <w:sz w:val="27"/>
          <w:szCs w:val="27"/>
          <w:shd w:fill="FFFFFF" w:val="clear"/>
        </w:rPr>
        <w:t>Между тем, как показывают современные научные исследования, некоторые стороны поведения человека обусловлены не социальными, а природными, например, генетическими причинами. Известно много наследственных болезней, которые нарушают поведение страдающих ими людей и их приспособление к жизни в семье, коллективе, обществе.</w:t>
      </w:r>
      <w:r>
        <w:rPr>
          <w:color w:val="000000"/>
          <w:sz w:val="27"/>
          <w:szCs w:val="27"/>
        </w:rPr>
        <w:br/>
        <w:br/>
      </w:r>
      <w:r>
        <w:rPr>
          <w:color w:val="000000"/>
          <w:sz w:val="27"/>
          <w:szCs w:val="27"/>
          <w:shd w:fill="FFFFFF" w:val="clear"/>
        </w:rPr>
        <w:t>Противоположный взгляд на сущность человека утверждает, что биологические (природные) факторы определяют специфическую сущность каждого человека. Так, в XIX веке итальянский психолог и медик Ломброзо утверждал, что существует особый тип человека, предрасположенный к совершению преступлений в силу определенных биологических признаков (низкий лоб, выдвигающиеся надбровные дуги, глубоко сидящие глаза, массивная нижняя челюсть и др.). С открытием генов сторонники этого взгляда стали утверждать, что каждый человек становится тем, что он представляет собой, благодаря наследственности. Успех или провал в жизненной судьбе человека обусловлен генами, а не средой или удачей. Вся история человечества, его рас, наций и классов есть явление биологическое, а не социальное – оно детерминировано генами.</w:t>
      </w:r>
      <w:r>
        <w:rPr>
          <w:color w:val="000000"/>
          <w:sz w:val="27"/>
          <w:szCs w:val="27"/>
        </w:rPr>
        <w:br/>
        <w:br/>
      </w:r>
      <w:r>
        <w:rPr>
          <w:color w:val="000000"/>
          <w:sz w:val="27"/>
          <w:szCs w:val="27"/>
          <w:shd w:fill="FFFFFF" w:val="clear"/>
        </w:rPr>
        <w:t>Обе эти позиции в понимании сущности человека справедливо назвал мифами современный американский психолог русского происхождения Добжанский. Он вскрыл прежде всего причины порождающие эти мифы, показал, что суть данного вопроса часто искажается эмоциями и путаницей (см.: Добжанский Ф. Мифы о генетическом предопределении и о “табула раза ”//Человек. 2000.N 1. С.13 - 16). Источником эмоций при этом бывают политические страсти или расовые, сословные, кастовые, классовые предрассудки. Есть люди, желающие убедить себя и других в том, что они лучше своих собратьев. Простейшая уловка для этого – утверждать, что их превосходство генетическое. Эмоциональности сопутствует путаница. Ошибочно думать о проблеме природы и воспитания, как о ситуации “или-или”. Все признаки человека (от биохимических и морфологических до культурных) всегда наследственны и всегда обусловлены средой. Гены и среда не являются автономными сторонами развития. Ни один признак не может развиваться, если такая возможность не заложена в генотипе (совокупности всех генов организма). Если развитие протекает в разных условиях социальной сферы, то проявление генотипа будет варьировать соответственно меняющимся условиям среды. В раннюю пору развития генетики предполагали, что каждый ген определяет только один элементарный признак. Но современные исследования показывают, что гены и признаки не соотносятся один к одному. Ген может быть ответственным за несколько признаков, за группу признаков. Присутствие гена не всегда гарантирует появление определенного признака, а признак может зависеть то от генетических, то от средовых факторов. Генотип определяет не фиксированный набор признаков, а норму реакции, то есть набор возможных ответов на действие среды.</w:t>
      </w:r>
      <w:r>
        <w:rPr>
          <w:color w:val="000000"/>
          <w:sz w:val="27"/>
          <w:szCs w:val="27"/>
        </w:rPr>
        <w:br/>
        <w:br/>
      </w:r>
      <w:r>
        <w:rPr>
          <w:color w:val="000000"/>
          <w:sz w:val="27"/>
          <w:szCs w:val="27"/>
          <w:shd w:fill="FFFFFF" w:val="clear"/>
        </w:rPr>
        <w:t>Наследственность – это множество потенций. Какая часть из этого множества потенций будет реализована, определяется факторами среды, биографией индивида. Проблема заключается в том, до какой степени наборы вариантов сходны или различны у всех людей. Именно генетическое разнообразие делает равенство людей в обществе ценным и важным. Социальное равенство есть фактическое признание права людей быть разными. Благодаря социальному равенству люди могут следовать разными, свободно избранными путями самовыражения. Они вправе быть индивидами, а не винтиками в чудовищной машине подавления. Равенство есть этический принцип, воплощаемый политическими средствами. Оно предоставляет возможность каждому человеку стремиться к тому образу жизни, который он избрал и способен достичь.</w:t>
      </w:r>
      <w:r>
        <w:rPr>
          <w:color w:val="000000"/>
          <w:sz w:val="27"/>
          <w:szCs w:val="27"/>
        </w:rPr>
        <w:br/>
        <w:br/>
      </w:r>
      <w:r>
        <w:rPr>
          <w:color w:val="000000"/>
          <w:sz w:val="27"/>
          <w:szCs w:val="27"/>
          <w:shd w:fill="FFFFFF" w:val="clear"/>
        </w:rPr>
        <w:t>Оба мифа (и о генетическом предопределении, и о чистой доске) должны уступить место хорошо обоснованным фактам. А они убедительно показывают, что изменчивость человека полностью не определяется ни генетическими, ни средовыми факторами. Действуют обе эти причины, но их относительная роль не одинакова для разных признаков у людей. Наследуемость признаков – это переменная величина. Она возрастает, когда среда становится более однородной и уменьшается, когда среда становится более разнообразной.</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Таким образом, - заключает Добжанский, - человек – это животное, но животное уникального рода. Человечество создало культуру, новый и очень мощный метод адаптации к среде и управления ею. Культура не наследуется через гены, каждая личность усваивает ее путем обучения. Однако способность усваивать культуру заложена в генотипе. При этом способности и склонность к обучению количественно и качественно различны у людей. Феномен человека поразительно сложен, настолько сложен, что люди долго пробавлялись не знаниями, а мифами о нем (либо мифом о генетическом предопределении, либо мифом о чистой доске). Проблема равенства - неравенства людей относится к сложнейшим проблемам, которые стоят перед современным человечеством. И при ее решении биологические и социальные науки должны выступать совместно, ибо порознь они бессильны ”(Добжанский Ф. Мифы о генетическом предопределении и о “табула раза ”// Человек. 2000.N1.С.17).</w:t>
      </w:r>
      <w:r>
        <w:rPr>
          <w:color w:val="000000"/>
          <w:sz w:val="27"/>
          <w:szCs w:val="27"/>
        </w:rPr>
        <w:br/>
        <w:br/>
      </w:r>
      <w:r>
        <w:rPr>
          <w:color w:val="000000"/>
          <w:sz w:val="27"/>
          <w:szCs w:val="27"/>
          <w:shd w:fill="FFFFFF" w:val="clear"/>
        </w:rPr>
        <w:t>Поскольку человеческое бытие представляет собой сложное взаимодействие биологического (природного) и социального (общественного), постольку это взаимодействие характеризует не только существование человека, но и его сущность. Сущность человека составляют те его свойства и качества, которые отличают от других живых существ. Существенными свойствами являются как внешние (прямохождение, определенная конституция тела, строение различных органов и пр.), так и внутренние (наличие сознания, владение языком и речью, многообразные социальные свойства и пр.). Свойства и качества, составляющие сущность человека, выступают главными, наиболее важными для характеристики человека как специфического живого существа. Они представляют как обобщение тех однородных, но своеобразно присутствующих у каждого индивида свойств и качеств.</w:t>
      </w:r>
      <w:r>
        <w:rPr>
          <w:color w:val="000000"/>
          <w:sz w:val="27"/>
          <w:szCs w:val="27"/>
        </w:rPr>
        <w:br/>
        <w:br/>
      </w:r>
      <w:r>
        <w:rPr>
          <w:color w:val="000000"/>
          <w:sz w:val="27"/>
          <w:szCs w:val="27"/>
          <w:shd w:fill="FFFFFF" w:val="clear"/>
        </w:rPr>
        <w:t>Сущность человека чрезвычайно сложна, поэтому ее нельзя определять через одно хоть и важное свойство, ибо это будет односторонний и потому не полный подход к человеку. Если первые в истории человечества представления о человеке были поверхностными, неполными, то и определения сущности его страдали однородностью. Так, например, древнегреческий философ Аристотель определял человека как политическое животное, что можно объяснить бурной политической жизнью Древней Греции, в которой принимали активное участие все свободные граждане. По мере все более глубокого постижения человека, сущность его определялась все глубже. Так, с позиций средневекового мировоззрения сущность человека в виде его души полностью обусловливалась богом. А в эпоху Возрождения считалось, что сущность человека лишь наполовину зависит от бога, а на половину от него самого, его активности, настойчивости, предприимчивости.</w:t>
      </w:r>
      <w:r>
        <w:rPr>
          <w:color w:val="000000"/>
          <w:sz w:val="27"/>
          <w:szCs w:val="27"/>
        </w:rPr>
        <w:br/>
        <w:br/>
      </w:r>
      <w:r>
        <w:rPr>
          <w:color w:val="000000"/>
          <w:sz w:val="27"/>
          <w:szCs w:val="27"/>
          <w:shd w:fill="FFFFFF" w:val="clear"/>
        </w:rPr>
        <w:t>В домарксистской философии сущность человека связывалась либо с природными, либо с духовными (нематериальными) явлениями (абсолютным “Я”, абсолютной идеей и пр.). Маркс впервые в истории связал ее с материально-классовыми факторами. Он заявил, что “сущность не есть абстракт, присущий отдельному индивиду, в самой действительности она есть совокупность всех общественных отношений” (Маркс К., Энгельс Ф. Соч.Т.3.С.3.), которые определяются материальными по своей сути производственными отношениями, имеющими классовый характер. То, что Маркс стал рассматривать человека не абстрактно, а конкретно в его социально-классовой принадлежности и обусловленности различием в обществе классовых материальных интересов, было огромным достижением. Однако сводить к этому все богатство, многогранность человеческой сущности – значит односторонне и потому упрощенно понимать человека. Кроме того, былая непримиримая противоречивость основных классов (рабов и рабовладельцев, крестьян и помещиков, пролетариев и буржуа ) в ХХ веке в наиболее развитых странах мира ушла в прошлое.</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Поэтому более правильным представляется определение сущности человека через ряд наиболее важных его свойств и качеств. Сущность человека представляет собой систему взаимодействующих наиболее общих свойств. К ним относятс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Организм человека как живая система, обладающая специфическими признаками (прямохождением, определенным физическим обликом, строением внутренних и внешних органов, физиологическими закономерностями их функционирования и т.д.). К организму человека следует отнести и биополе как тонкоматериальную его оболочку (если существование его будет достоверно установлено наукой).</w:t>
      </w:r>
      <w:r>
        <w:rPr>
          <w:color w:val="000000"/>
          <w:sz w:val="27"/>
          <w:szCs w:val="27"/>
        </w:rPr>
        <w:br/>
        <w:br/>
      </w:r>
      <w:r>
        <w:rPr>
          <w:color w:val="000000"/>
          <w:sz w:val="27"/>
          <w:szCs w:val="27"/>
          <w:shd w:fill="FFFFFF" w:val="clear"/>
        </w:rPr>
        <w:t>Чувственность человека (душа) как чувственно-эмоциональная сфера, которая представляет собой более высокое качественное образование, чем чувственность животных.</w:t>
      </w:r>
      <w:r>
        <w:rPr>
          <w:color w:val="000000"/>
          <w:sz w:val="27"/>
          <w:szCs w:val="27"/>
        </w:rPr>
        <w:br/>
        <w:br/>
      </w:r>
      <w:r>
        <w:rPr>
          <w:color w:val="000000"/>
          <w:sz w:val="27"/>
          <w:szCs w:val="27"/>
          <w:shd w:fill="FFFFFF" w:val="clear"/>
        </w:rPr>
        <w:t>Мышление (разум) и речь как орудие мышления, средство выражения мыслей и средство общения между людьми.</w:t>
      </w:r>
      <w:r>
        <w:rPr>
          <w:color w:val="000000"/>
          <w:sz w:val="27"/>
          <w:szCs w:val="27"/>
        </w:rPr>
        <w:br/>
        <w:br/>
      </w:r>
      <w:r>
        <w:rPr>
          <w:color w:val="000000"/>
          <w:sz w:val="27"/>
          <w:szCs w:val="27"/>
          <w:shd w:fill="FFFFFF" w:val="clear"/>
        </w:rPr>
        <w:t>Духовность (дух) как системно-целостное единство внутреннего мира человека, его обобщенное выражение, которое определяет все многообразие внешних проявлений человека – его отношения к окружающему миру, другим людям и к самому себе.</w:t>
      </w:r>
      <w:r>
        <w:rPr>
          <w:color w:val="000000"/>
          <w:sz w:val="27"/>
          <w:szCs w:val="27"/>
        </w:rPr>
        <w:br/>
        <w:br/>
      </w:r>
      <w:r>
        <w:rPr>
          <w:color w:val="000000"/>
          <w:sz w:val="27"/>
          <w:szCs w:val="27"/>
          <w:shd w:fill="FFFFFF" w:val="clear"/>
        </w:rPr>
        <w:t>Социальность как определенная система знаний, норм и ценностей, усвоение которой позволяет человеку функционировать в качестве полноправного члена общества.</w:t>
      </w:r>
      <w:r>
        <w:rPr>
          <w:color w:val="000000"/>
          <w:sz w:val="27"/>
          <w:szCs w:val="27"/>
        </w:rPr>
        <w:br/>
        <w:br/>
      </w:r>
      <w:r>
        <w:rPr>
          <w:color w:val="000000"/>
          <w:sz w:val="27"/>
          <w:szCs w:val="27"/>
          <w:shd w:fill="FFFFFF" w:val="clear"/>
        </w:rPr>
        <w:t>Способность к труду – к целесообразной деятельности, в процессе которой человек при помощи средств труда воздействует на природу и общество с целью создания предметов, условий, средств, необходимых для удовлетворения своих потребностей.</w:t>
      </w:r>
      <w:r>
        <w:rPr>
          <w:color w:val="000000"/>
          <w:sz w:val="27"/>
          <w:szCs w:val="27"/>
        </w:rPr>
        <w:br/>
        <w:br/>
      </w:r>
      <w:r>
        <w:rPr>
          <w:color w:val="000000"/>
          <w:sz w:val="27"/>
          <w:szCs w:val="27"/>
          <w:shd w:fill="FFFFFF" w:val="clear"/>
        </w:rPr>
        <w:t>Указанные фундаментальные черты во взаимодействии образуют системное единство, которое и характеризует сущность человека в отличии от всех иных существ на Земле. Каждая из черт имеет многообразные проявления, формы существования, обусловленные различиями между людьми, природными и конкретно – историческими условиями их жизни.</w:t>
      </w:r>
      <w:r>
        <w:rPr>
          <w:color w:val="000000"/>
          <w:sz w:val="27"/>
          <w:szCs w:val="27"/>
        </w:rPr>
        <w:br/>
        <w:br/>
      </w:r>
      <w:r>
        <w:rPr>
          <w:color w:val="000000"/>
          <w:sz w:val="27"/>
          <w:szCs w:val="27"/>
          <w:shd w:fill="FFFFFF" w:val="clear"/>
        </w:rPr>
        <w:t>Не следует отождествлять сущность человека с его существованием, как это делают, например, представители экзистенциализма - философии существования (Сартр, Марсель, Камю, Хайдеггер, Ясперс, Шестов, Бердяев и другие) – одного из влиятельных направлений в философии ХХ века. Самой важной категорией человеческого бытия они считают существование как чувственно – эмоциональное проживание жизни каждым человеком, своей судьбы. Экзистенциалисты поставили очень важную проблему подлинного и неподлинного существования человека, проблему ответственности каждого индивида за реализацию своей индивидуальности, за свою жизнь, судьбу. И хотя решение ее оказалось спорным, ибо основывалось на понимании человека лишь как духовного существа, а подлинное существование связывалось только с пограничными ситуациями, когда человек заглядывает в глаза смерти. Однако важность этой проблемы для каждого человека трудно переоценить.</w:t>
      </w:r>
      <w:r>
        <w:rPr>
          <w:color w:val="000000"/>
          <w:sz w:val="27"/>
          <w:szCs w:val="27"/>
        </w:rPr>
        <w:br/>
        <w:br/>
      </w:r>
      <w:r>
        <w:rPr>
          <w:color w:val="000000"/>
          <w:sz w:val="27"/>
          <w:szCs w:val="27"/>
          <w:shd w:fill="FFFFFF" w:val="clear"/>
        </w:rPr>
        <w:t>Сущность человека, как и всякая сущность, есть нечто внутреннее, глубинное, сокрытое, что характеризует главное, специфическое в человеке. Существование есть то или иное (точное или неточное, правильное или неправильное, полное или частичное и т.д.) обнаружение, выражение сущности в жизнедеятельности человека. Сущность и существование неразрывно связаны, образуют противоречивое единство, ибо существование далеко не всегда соответствует сущности.</w:t>
      </w:r>
      <w:r>
        <w:rPr>
          <w:color w:val="000000"/>
          <w:sz w:val="27"/>
          <w:szCs w:val="27"/>
        </w:rPr>
        <w:br/>
        <w:br/>
      </w:r>
      <w:r>
        <w:rPr>
          <w:color w:val="000000"/>
          <w:sz w:val="27"/>
          <w:szCs w:val="27"/>
          <w:shd w:fill="FFFFFF" w:val="clear"/>
        </w:rPr>
        <w:t>Поэтому справедлива мысль о подлинном и неподлинном существовании человека. При этом подлинным существованием считается то, которое соответствует сущности и более или менее точно выражает ее в различных формах человеческой деятельности. И напротив, неподлинным называется такое существование, которое не соответствует человеческой сущности и выражает ее искаженно, неверно, неточно. Это существование не в единстве, а в противоречии с сущностью индивида, что порождает у него состояние тревоги, заботы, недовольства. И в целом человеческое бытие протекает в борьбе подлинного и неподлинного существования. Это состояние хорошо выразил поэт Ф.И. Тютчев (Избр. произв. М.:1978.С.223):</w:t>
      </w:r>
      <w:r>
        <w:rPr>
          <w:color w:val="000000"/>
          <w:sz w:val="27"/>
          <w:szCs w:val="27"/>
        </w:rPr>
        <w:br/>
        <w:br/>
      </w:r>
      <w:r>
        <w:rPr>
          <w:color w:val="000000"/>
          <w:sz w:val="27"/>
          <w:szCs w:val="27"/>
          <w:shd w:fill="FFFFFF" w:val="clear"/>
        </w:rPr>
        <w:t>О, вещая душа моя,</w:t>
      </w:r>
      <w:r>
        <w:rPr>
          <w:color w:val="000000"/>
          <w:sz w:val="27"/>
          <w:szCs w:val="27"/>
        </w:rPr>
        <w:br/>
        <w:br/>
      </w:r>
      <w:r>
        <w:rPr>
          <w:color w:val="000000"/>
          <w:sz w:val="27"/>
          <w:szCs w:val="27"/>
          <w:shd w:fill="FFFFFF" w:val="clear"/>
        </w:rPr>
        <w:t>О, сердце, полное тревоги,</w:t>
      </w:r>
      <w:r>
        <w:rPr>
          <w:color w:val="000000"/>
          <w:sz w:val="27"/>
          <w:szCs w:val="27"/>
        </w:rPr>
        <w:br/>
        <w:br/>
      </w:r>
      <w:r>
        <w:rPr>
          <w:color w:val="000000"/>
          <w:sz w:val="27"/>
          <w:szCs w:val="27"/>
          <w:shd w:fill="FFFFFF" w:val="clear"/>
        </w:rPr>
        <w:t>О, как ты бьешься на пороге</w:t>
      </w:r>
      <w:r>
        <w:rPr>
          <w:color w:val="000000"/>
          <w:sz w:val="27"/>
          <w:szCs w:val="27"/>
        </w:rPr>
        <w:br/>
        <w:br/>
      </w:r>
      <w:r>
        <w:rPr>
          <w:color w:val="000000"/>
          <w:sz w:val="27"/>
          <w:szCs w:val="27"/>
          <w:shd w:fill="FFFFFF" w:val="clear"/>
        </w:rPr>
        <w:t>Как бы двойного быти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Однако единство сущности и существования не означает их совпадения, тождества. Существование богаче сущности, ибо оно включает в себя не только содержание внутреннего мира человека с его как существенными так и несущественными свойствами, но и всевозможные внешние проявления человека во всем богатстве его отношений к природе, обществу, другим людям и самому себе. Существование человека динамично, изменчиво, в то время как сущность образует нечто сохраняющееся при всех изменениях существования. Однако, будучи устойчивой по отношению к существованию, сущность тоже меняется, хотя и гораздо медленнее существования. Сущность человека изменяется в длительной исторической перспективе в зависимости от развития общества, изменения конкретно – исторических условий существования индивида.</w:t>
      </w:r>
      <w:r>
        <w:rPr>
          <w:color w:val="000000"/>
          <w:sz w:val="27"/>
          <w:szCs w:val="27"/>
        </w:rPr>
        <w:br/>
        <w:br/>
      </w:r>
      <w:r>
        <w:rPr>
          <w:color w:val="000000"/>
          <w:sz w:val="27"/>
          <w:szCs w:val="27"/>
          <w:shd w:fill="FFFFFF" w:val="clear"/>
        </w:rPr>
        <w:t>Историческое развитие существования человека закономерно приводит к тому, что сущность его тоже обретает конкретно – исторический характер. Это означает, с одной стороны, что у людей всех времен и народов есть общая человеческая сущность. Но с другой стороны, в сущности людей конкретно – исторической эпохи есть и то, что отличает их от людей других эпох.</w:t>
      </w:r>
      <w:r>
        <w:rPr>
          <w:color w:val="000000"/>
          <w:sz w:val="27"/>
          <w:szCs w:val="27"/>
        </w:rPr>
        <w:br/>
        <w:br/>
      </w:r>
      <w:r>
        <w:rPr>
          <w:color w:val="000000"/>
          <w:sz w:val="27"/>
          <w:szCs w:val="27"/>
          <w:shd w:fill="FFFFFF" w:val="clear"/>
        </w:rPr>
        <w:t>В рамках же конкретно – исторической сущности можно говорить о разной сущности индивидов в зависимости от их положения в обществе. Например, при всей общности между рабами и рабовладельцами, крестьянами и помещиками, пролетариями и буржуа, трудящимися и номенклатурой, исполнителями и менеджерами и т. д. Между ними есть и существенные различия, обусловленные их социально – групповым существованием. Внутри любой социальной группы индивиды существенно различаются между собой в зависимости от того образа жизни, который они выбирают и ведут.</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Человеческое бытие как противоречивое единство сущности и существования являются вместе с тем единством природного, биологического и общественного, социального бытия, их взаимодействием.</w:t>
      </w:r>
      <w:r>
        <w:rPr>
          <w:color w:val="000000"/>
          <w:sz w:val="27"/>
          <w:szCs w:val="27"/>
        </w:rPr>
        <w:br/>
      </w:r>
      <w:r>
        <w:rPr>
          <w:i/>
          <w:iCs/>
          <w:color w:val="000000"/>
          <w:sz w:val="27"/>
          <w:szCs w:val="27"/>
        </w:rPr>
        <w:t>2.2. Биологическое бытие человека</w:t>
      </w:r>
      <w:r>
        <w:rPr>
          <w:color w:val="000000"/>
          <w:sz w:val="27"/>
          <w:szCs w:val="27"/>
        </w:rPr>
        <w:br/>
      </w:r>
      <w:r>
        <w:rPr>
          <w:color w:val="000000"/>
          <w:sz w:val="27"/>
          <w:szCs w:val="27"/>
          <w:shd w:fill="FFFFFF" w:val="clear"/>
        </w:rPr>
        <w:t>Человек является живым, природным существом. Как живое существо он обладает телом, организмом. И это роднит его с другими живыми существами. Но в отличие от них он имеет не только организм, но и определенную систему свойств, которые характеризуют его как личность. Раньше эту совокупность свойств называли душой. Человек – единственное на Земле биосоциальное существо. Если другие некоторые существа поднимаются в своем развитии лишь до образования сообществ, то существование человека возможно только в обществе.</w:t>
      </w:r>
      <w:r>
        <w:rPr>
          <w:color w:val="000000"/>
          <w:sz w:val="27"/>
          <w:szCs w:val="27"/>
        </w:rPr>
        <w:br/>
        <w:br/>
      </w:r>
      <w:r>
        <w:rPr>
          <w:color w:val="000000"/>
          <w:sz w:val="27"/>
          <w:szCs w:val="27"/>
          <w:shd w:fill="FFFFFF" w:val="clear"/>
        </w:rPr>
        <w:t>Тесное переплетение биологического и социального в человеке накладывает особую печать на его биологического и социального в человеке накладывает особую печать на его биологическое бытие и придает специфические черты его социальному бытию.</w:t>
      </w:r>
      <w:r>
        <w:rPr>
          <w:color w:val="000000"/>
          <w:sz w:val="27"/>
          <w:szCs w:val="27"/>
        </w:rPr>
        <w:br/>
        <w:br/>
      </w:r>
      <w:r>
        <w:rPr>
          <w:color w:val="000000"/>
          <w:sz w:val="27"/>
          <w:szCs w:val="27"/>
          <w:shd w:fill="FFFFFF" w:val="clear"/>
        </w:rPr>
        <w:t>Как живое, активное существо человек постоянно взаимодействует с природой. Это означает, с одной стороны, что природа самыми различными своими факторами воздействует на него. В ряду этих факторов можно отметить стабильные (сила тяготения, солнечное излучение, состав и свойства атмосферы, гидросферы, литосферы и другие) и изменяющиеся (солнечная радиация, перепады температур, ветер, осадки, растения, микроорганизмы и т. д.). С другой стороны, человек воздействует на природу, на все ее сферы. Это ведет к изменению природной сферы, с которой человек опять вступает во взаимодействие. Многообразные взаимодействия человека с природой и образуют его биологическое бытие.</w:t>
      </w:r>
      <w:r>
        <w:rPr>
          <w:color w:val="000000"/>
          <w:sz w:val="27"/>
          <w:szCs w:val="27"/>
        </w:rPr>
        <w:br/>
        <w:br/>
      </w:r>
      <w:r>
        <w:rPr>
          <w:color w:val="000000"/>
          <w:sz w:val="27"/>
          <w:szCs w:val="27"/>
          <w:shd w:fill="FFFFFF" w:val="clear"/>
        </w:rPr>
        <w:t>Биологическое бытие человека осуществляется на трех уровнях: организменном – как индивид, популяционном – как конкретно-исторические общества людей (построенные, как правило, на основе генетического родства) и биосферном – как человеческий род.</w:t>
      </w:r>
      <w:r>
        <w:rPr>
          <w:color w:val="000000"/>
          <w:sz w:val="27"/>
          <w:szCs w:val="27"/>
        </w:rPr>
        <w:br/>
        <w:br/>
      </w:r>
      <w:r>
        <w:rPr>
          <w:color w:val="000000"/>
          <w:sz w:val="27"/>
          <w:szCs w:val="27"/>
          <w:shd w:fill="FFFFFF" w:val="clear"/>
        </w:rPr>
        <w:t>На организменном (индивидном) уровне действуют инстинкты жизни, которые свойственны человеку, как и всем живым существам. Это питание и выделение, половое влечение, деторождение, борьба за жизнь в экстремальных условиях, экспансия за пределы наличного жизненного пространства и т.д. В то же время следует отметить, что биологическое бытие уже на индивидном уровне (и в большей степени на других) не только сближает человека с животным миром, но и выделяет из него. Биологическое бытие индивида (способы принятия пищи и осуществления выделений, половой акт и все, что с ним связано, течение болезни, взросление и старость и т.д.) отмечено печатью человеческой сущности, является именно человеческим бытием, которое характерно только для человека и ни для каких живых существ. Биологическое бытие образует существенную сторону человеческой жизни. Поэтому неверным представляется вывод Н.М. Бережного о том, что “биологическое бытие человека – это субстрат, носитель и предпосылка сущности человека, но не сама эта сущность, ибо в этой форме бытие человека идентично со всеми другими формами существования животного мира” ( Бережной Н.М. Человек и его потребности. М., 2000.С.16).</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Биологическое бытие индивида (а в большей степени популяций и человеческого рода) не идентично, а лишь сходно с бытием животных. Это означает, что они существенно различны при внешнем сходстве. Жизненная важность для человека его биологического бытия требует определения его не в качестве некоей предпосылки сущности, а в качестве самой сущности, К такому выводу ведет и характер бытия как противоречивого единства сущности и существования. В соответствии с ним, не может быть биологического существования человека без выражения его биологической сущност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Индивид – это не только мужчина или женщина, ребенок или взрослый, белый или чернокожий, высокий или низкий, но и организм как определенным образом функционирующая система. Современная биология рассматривает живой организм как функциональную систему, которая действует в единстве внутренней активности организма, целенаправленности его поведения и вместе с тем обусловленности его внешней средой. Функциональная система динамически объединяет все элементы организма при взаимодействии его с внешней средой для обеспечения организму полезного результата. Взаимодействие элементов функциональной системы происходит энергетически и информационно. Обязательный момент функциональной системы – это возникновение цели действия, формирование решения и программы действия.</w:t>
      </w:r>
      <w:r>
        <w:rPr>
          <w:color w:val="000000"/>
          <w:sz w:val="27"/>
          <w:szCs w:val="27"/>
        </w:rPr>
        <w:br/>
        <w:br/>
      </w:r>
      <w:r>
        <w:rPr>
          <w:color w:val="000000"/>
          <w:sz w:val="27"/>
          <w:szCs w:val="27"/>
          <w:shd w:fill="FFFFFF" w:val="clear"/>
        </w:rPr>
        <w:t>Центральное значение результата как стабилизатора системы определяет его соотнесенность со всеми звеньями функциональной системы:</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с потребностями организма в данный момент и в данных условиях;</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с отражением внешней среды чувственными органами как ожидаемого будущего;</w:t>
      </w:r>
      <w:r>
        <w:rPr>
          <w:color w:val="000000"/>
          <w:sz w:val="27"/>
          <w:szCs w:val="27"/>
        </w:rPr>
        <w:br/>
        <w:br/>
      </w:r>
      <w:r>
        <w:rPr>
          <w:color w:val="000000"/>
          <w:sz w:val="27"/>
          <w:szCs w:val="27"/>
          <w:shd w:fill="FFFFFF" w:val="clear"/>
        </w:rPr>
        <w:t>- с программой исполнительных действий, вырабатываемых головным мозгом;</w:t>
      </w:r>
      <w:r>
        <w:rPr>
          <w:color w:val="000000"/>
          <w:sz w:val="27"/>
          <w:szCs w:val="27"/>
        </w:rPr>
        <w:br/>
        <w:br/>
      </w:r>
      <w:r>
        <w:rPr>
          <w:color w:val="000000"/>
          <w:sz w:val="27"/>
          <w:szCs w:val="27"/>
          <w:shd w:fill="FFFFFF" w:val="clear"/>
        </w:rPr>
        <w:t>- с реальным осуществлением запрограммированного результата и т.д. (подробнее об этом см.: Сержантов В.Ф. Философские проблемы биологии человека. Л.,1974.С.69-74).</w:t>
      </w:r>
      <w:r>
        <w:rPr>
          <w:color w:val="000000"/>
          <w:sz w:val="27"/>
          <w:szCs w:val="27"/>
        </w:rPr>
        <w:br/>
        <w:br/>
      </w:r>
      <w:r>
        <w:rPr>
          <w:color w:val="000000"/>
          <w:sz w:val="27"/>
          <w:szCs w:val="27"/>
          <w:shd w:fill="FFFFFF" w:val="clear"/>
        </w:rPr>
        <w:t>Способом системного реагирования организма выступает доминанта, впервые установленная А.А. Ухтомским в явлениях нервной деятельности. Доминанта – это один из основных принципов системной организации индивида, который состоит в том, что элементы системы организуются в каждый данный момент времени таким образом, чтобы обеспечить жизненную активность в определенном (доминирующем) направлении. При этом доминанта может затрагивать то относительно узкие сферы жизнедеятельности, то охватывать всю жизнь индивида; быть кратковременной или долго господствовать в жизни индивида, становясь потребностью, установкой и т.п. Доминанта обеспечивает реагирование организма в связи с определенными условиями, объектами, ситуациями при временном отвлечении от других факторов, условий, объектов.</w:t>
      </w:r>
      <w:r>
        <w:rPr>
          <w:color w:val="000000"/>
          <w:sz w:val="27"/>
          <w:szCs w:val="27"/>
        </w:rPr>
        <w:br/>
        <w:br/>
      </w:r>
      <w:r>
        <w:rPr>
          <w:color w:val="000000"/>
          <w:sz w:val="27"/>
          <w:szCs w:val="27"/>
          <w:shd w:fill="FFFFFF" w:val="clear"/>
        </w:rPr>
        <w:t>Развитие индивида как живого существа обусловлено следующими программам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Генетической программой, которая передает биологически наследуемые как общечеловеческие, так и индивидуальные признаки.</w:t>
      </w:r>
      <w:r>
        <w:rPr>
          <w:color w:val="000000"/>
          <w:sz w:val="27"/>
          <w:szCs w:val="27"/>
        </w:rPr>
        <w:br/>
        <w:br/>
      </w:r>
      <w:r>
        <w:rPr>
          <w:color w:val="000000"/>
          <w:sz w:val="27"/>
          <w:szCs w:val="27"/>
          <w:shd w:fill="FFFFFF" w:val="clear"/>
        </w:rPr>
        <w:t>Модификациями генетической программы, обусловленными спецификой индивидуального развития. Внешний мир, среда обитания человека представляет не просто условия для реализации внутренних возможностей развития, заложенных в генах , а нечто большее. Среда жизни может сверх этого так влиять на организм, что могут происходить изменения в генетической программе и эти изменения передаются по наследству. Примером этого могут служить наследственные заболевания, обусловленные хромосомными или генными мутациями под влиянием неблагоприятных внешних факторов. Поскольку неблагоприятными внешними факторами выступают, прежде все0го экологические, то их можно назвать экологическими программами влияния на развитие индивида.</w:t>
      </w:r>
      <w:r>
        <w:rPr>
          <w:color w:val="000000"/>
          <w:sz w:val="27"/>
          <w:szCs w:val="27"/>
        </w:rPr>
        <w:br/>
        <w:br/>
      </w:r>
      <w:r>
        <w:rPr>
          <w:color w:val="000000"/>
          <w:sz w:val="27"/>
          <w:szCs w:val="27"/>
          <w:shd w:fill="FFFFFF" w:val="clear"/>
        </w:rPr>
        <w:t>Социальной программой как системой социальных условий жизни индивидов. Влияние социальной программы на индивидуальное развитие оказывается различным у разных индивидов потому, что каждый человек вырабатывает свою, индивидуальную программу развития.</w:t>
      </w:r>
      <w:r>
        <w:rPr>
          <w:color w:val="000000"/>
          <w:sz w:val="27"/>
          <w:szCs w:val="27"/>
        </w:rPr>
        <w:br/>
        <w:br/>
      </w:r>
      <w:r>
        <w:rPr>
          <w:color w:val="000000"/>
          <w:sz w:val="27"/>
          <w:szCs w:val="27"/>
          <w:shd w:fill="FFFFFF" w:val="clear"/>
        </w:rPr>
        <w:t>Человек является не только частью живой природы, но и продуктом ее длительной эволюции. Согласно современным научным данным, человек произошел от животного предка – человекообразной обезьяны. Становление предков современного человека находится в прямой связи с ритмическими изменениями климата нашей планеты, которые являются результатом взаимодействия всех сфер нашей планеты друг с другом и с космосом. Космические воздействия складываются из взаимодействия планет солнечной системы, изменения орбит Земли и Солнца под воздействием других планет и галактик. Однако решающую роль сыграло внебиологическое приспособление человекообразных обезьян к меняющимся природным условиям – выработка способности к предметно – преобразующей деятельности – к труду.</w:t>
      </w:r>
      <w:r>
        <w:rPr>
          <w:color w:val="000000"/>
          <w:sz w:val="27"/>
          <w:szCs w:val="27"/>
        </w:rPr>
        <w:br/>
        <w:br/>
      </w:r>
      <w:r>
        <w:rPr>
          <w:color w:val="000000"/>
          <w:sz w:val="27"/>
          <w:szCs w:val="27"/>
          <w:shd w:fill="FFFFFF" w:val="clear"/>
        </w:rPr>
        <w:t>Организм человека функционирует как своеобразное единство хаотических и упорядоченных процессов, начиная с молекулярного уровня и кончая уровнем организма. Это позволяет ему функционировать в широком диапазоне условий, легко приспосабливаться к непредсказуемому поведению внешней среды. Отчасти поэтому человек живет в столь различных природных условиях нашей планеты.</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Специфически взаимодействует человек с природой на популяционном уровне. Признаком популяционных объединений людей (в конкретно – исторические общества) является генетическое родство членов общества, ибо всякое общество уходит своими корнями в родоплеменную организацию жизни людей. Зависимость популяций от природных основ многообразна. Считается доказанной, например, зависимость физиологических особенностей людей различных популяций от природной среды обитания. Исследования Т.И. Алексеевой показали, что между человеческими популяциями существуют различия по энергетическому обмену. (См.: Алексеева Т.И. Географическая среда и биология человека. М.,1977). Он повышается в зависимости от высоты над уровнем моря, с понижением температуры окружающей среды и повышением влажности, а также коррелирует по белковому обмену и уровню гемоглобина.</w:t>
      </w:r>
      <w:r>
        <w:rPr>
          <w:color w:val="000000"/>
          <w:sz w:val="27"/>
          <w:szCs w:val="27"/>
        </w:rPr>
        <w:br/>
        <w:br/>
      </w:r>
      <w:r>
        <w:rPr>
          <w:color w:val="000000"/>
          <w:sz w:val="27"/>
          <w:szCs w:val="27"/>
          <w:shd w:fill="FFFFFF" w:val="clear"/>
        </w:rPr>
        <w:t>Очевидны и морфологические различия, часть из которых, как и физиологические, закреплены наследственно и разнятся у популяций в зависимости от среды обитания. Так, отмечается влияние гравитационных и электромагнитных полей Земли на процесс расообразования. Существует зависимость ширины носа человека от температуры и влажности среды. Рост человека и относительная поверхность его тела коррелируют со среднегодовым количеством осадков и среднегодовой температурой воздуха. Крупная цилиндрической формы грудная клетка арктических аборигенов является одним из природных приспособлений для облегчения процесса газообмена в условиях холода. Все это свидетельствует об экологической дифференциации популяций.</w:t>
      </w:r>
      <w:r>
        <w:rPr>
          <w:color w:val="000000"/>
          <w:sz w:val="27"/>
          <w:szCs w:val="27"/>
        </w:rPr>
        <w:br/>
        <w:br/>
      </w:r>
      <w:r>
        <w:rPr>
          <w:color w:val="000000"/>
          <w:sz w:val="27"/>
          <w:szCs w:val="27"/>
          <w:shd w:fill="FFFFFF" w:val="clear"/>
        </w:rPr>
        <w:t>Наконец, человек взаимодействует с природой на биосферном уровне. Здесь он выступает как совокупный человеческий род. И важнейшим его отличительным признаком стал разум, который позволил человечеству неизмеримо расширить, по сравнению с животным миром, приспособительные возможности для жизнедеятельности в различных климатических, географических и социальных условиях. Как разумное существо человек есть вершина в развитии живой природы на Земле. Появление разума было не только закономерным этапом в развитии биосферы, но и коренным переломом. Ибо с возникновением человеческого разума природа получила возможность познавать саму себя. Благодаря разуму человек, в отличие от других живых существ обрел внегенетическую (социальную) память и общественную организацию жизни. Благодаря культуре человек не наследует формы жизнедеятельности вместе со структурно-анатомической организацией тела. Формы деятельности передаются ему через формы предметов, созданных человеческим трудом. Поэтому индивидуальное освоение человеческой деятельности превращается в особый процесс, который формирует духовный мир человека – процесс воспитания и образования.</w:t>
      </w:r>
      <w:r>
        <w:rPr>
          <w:color w:val="000000"/>
          <w:sz w:val="27"/>
          <w:szCs w:val="27"/>
        </w:rPr>
        <w:br/>
        <w:br/>
      </w:r>
      <w:r>
        <w:rPr>
          <w:color w:val="000000"/>
          <w:sz w:val="27"/>
          <w:szCs w:val="27"/>
          <w:shd w:fill="FFFFFF" w:val="clear"/>
        </w:rPr>
        <w:t>Человечество за счет новых научно – технических, социальных достижений вырабатывает новые механизмы биологической эволюции. В настоящее время установлены разные типы реагирования людей на изменения природной среды за счет человеческих воздействий: типы “спринтер”, ”стайер” и смешанный, т.е. типы людей, сравнительно быстро меняющие свои генетические свойства, и инертные типы, неспособные к такой адаптивной перестройке. Биосоциальная эволюция человечества в нашу эпоху сопряжена с рождением “коллективного общепланетарного мозга” в виде людей, обладающих высокоразвитым интеллектом, понимающим общепланетарные, глобальные проблемы человечества и оснащенным современными техническими, информационно-техническими средствами. Развитие в этом направлении ведет человечество к созданию общепланетарного Разума. Соединенный с коллективной Волей он позволит решить экологические проблемы и обеспечить дальнейший прогресс человеческого рода. Под влиянием мысли и труда объединенного человечества биосфера будет превращена в ноосферу – сферу разумной (т.е. отвечающей потребностям развивающегося человечества) организации взаимодействия человека и природы в противоположность стихийному, хищническому отношению к ней, которое привело к экологическим проблемам, создало угрозу не только здоровью, но даже жизни людей. Между тем для человека как природного существа высшей ценностью является здоровье. В этой связи трудно не согласиться с А. Шопенгауэром, который писал, что “девять десятых нашего счастья основаны на здоровье. При нем все становится источником наслаждения, тогда как без него решительно никакое высшее благо не может доставить удовольствия; даже субъективные блага: качества ума, души, темперамента – при болезненном состоянии ослабевают и замирают… Отсюда вывод, что величайшей глупостью было бы жертвовать своим здоровьем ради чего бы то ни было: ради богатства, карьеры, образования, славы, не говоря уже о чувственных и мимолетных наслаждениях: вернее, всем этим стоит пожертвовать ради здоровья ”( Человек.М.,1995.С.281).</w:t>
      </w:r>
      <w:r>
        <w:rPr>
          <w:color w:val="000000"/>
          <w:sz w:val="27"/>
          <w:szCs w:val="27"/>
        </w:rPr>
        <w:br/>
        <w:br/>
      </w:r>
      <w:r>
        <w:rPr>
          <w:color w:val="000000"/>
          <w:sz w:val="27"/>
          <w:szCs w:val="27"/>
          <w:shd w:fill="FFFFFF" w:val="clear"/>
        </w:rPr>
        <w:t>Парадокс заключается в том, что биологическая сущность человека определяет его конечность, ставит объективные пределы его жизни. В условиях собственной смертности человек ищет смысл жизни. Ведь смерть – это не просто прекращение существования организма, это нечто большее. Умирает не только биологическое существо но и личность, наделенная разумом. Человек как личность осуществляет социальное бытие. И то или иное осуществление социального бытия дает человеку средство для разрешения извечного парадокса жизни при осознании ее конечности и неизбежности смерти.</w:t>
      </w:r>
      <w:r>
        <w:rPr>
          <w:i/>
          <w:iCs/>
          <w:color w:val="000000"/>
          <w:sz w:val="27"/>
          <w:szCs w:val="27"/>
        </w:rPr>
        <w:t xml:space="preserve"> </w:t>
      </w:r>
    </w:p>
    <w:p>
      <w:pPr>
        <w:pStyle w:val="Normal"/>
        <w:jc w:val="both"/>
        <w:rPr>
          <w:color w:val="000000"/>
          <w:sz w:val="27"/>
          <w:szCs w:val="27"/>
          <w:shd w:fill="FFFFFF" w:val="clear"/>
        </w:rPr>
      </w:pPr>
      <w:r>
        <w:rPr>
          <w:i/>
          <w:iCs/>
          <w:color w:val="000000"/>
          <w:sz w:val="27"/>
          <w:szCs w:val="27"/>
        </w:rPr>
        <w:t>2.3. Социальное бытие человека</w:t>
      </w:r>
      <w:r>
        <w:rPr>
          <w:color w:val="000000"/>
          <w:sz w:val="27"/>
          <w:szCs w:val="27"/>
        </w:rPr>
        <w:br/>
      </w:r>
      <w:r>
        <w:rPr>
          <w:color w:val="000000"/>
          <w:sz w:val="27"/>
          <w:szCs w:val="27"/>
          <w:shd w:fill="FFFFFF" w:val="clear"/>
        </w:rPr>
        <w:t>Человек выделился из природы благодаря формированию труда как предметно-преобразующей деятельности, осуществляемой объединенными в общество людьми. Отсюда и главным противоречием человеческого бытия явилось противоречие между природным и социальным. В то время как у животных таким фундаментальным противоречием является противоречие ассимиляции (усвоения данных природой веществ) и диссимиляции (различных выделений). Природа ничего не дает человеку в готовом виде (или почти ничего), поэтому он вынужден предметно преобразовывать вещества природы, чтобы получить все необходимое для жизн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Человек возникает как биологически беспомощное существо. У него нет унаследованной (генетической) программы, которая бы подсказывала ему, какие принимать решения в той или иной ситуации. Но эту биологическую беспомощность ему компенсирует социальное бытие.</w:t>
      </w:r>
      <w:r>
        <w:rPr>
          <w:color w:val="000000"/>
          <w:sz w:val="27"/>
          <w:szCs w:val="27"/>
        </w:rPr>
        <w:br/>
        <w:br/>
      </w:r>
      <w:r>
        <w:rPr>
          <w:color w:val="000000"/>
          <w:sz w:val="27"/>
          <w:szCs w:val="27"/>
          <w:shd w:fill="FFFFFF" w:val="clear"/>
        </w:rPr>
        <w:t>В самом общем виде социальное бытие человека – это противоречивое единство его социальной сущности и существования в обществе. При этом следует различать понятия общества и социума (социального). Общество – это самодостаточный коллектив взаимодействующих людей, который обладает специфическими законами организации, функционирования и развития. Социум или социальность – это не природная (надприродная) реальность. Для пояснения различий между обществом и социумом К.Х. Момджян берет такой пример (см.: Кузнецов В.Г., Кузнецова И.Д., Миронов В.В., Момджян К.Х. Философия: Учебник. - М.: ИНФРА – М, 2001.С.265-267). Когда Робинзон Крузо жил один на необитаемом острове, он осуществлял человеческие действия, создавая для себя искусственную среду, отличную от природной среды. Эту – социальную – среду образовали жилище, забор, зонтик от дождя и солнца, сшитая из шкур животных одежда, прирученные козы, выращиваемые злаки, инструменты, оружие и т.д. Он создал социальное как системную совокупность свойств и признаков, выделяющих человека и созданный им мир из природы. Когда же на острове появился Пятница, возникло некое подобие человеческого общества – микроколлектив, основанный на взаимодействии людей. Это взаимодействие породило особое отношение между Робинзоном и Пятницей по поводу вещей (отношение собственности), отношение господства и подчинения – отношения власти. Взаимодействие Робинзона и Пятницы выявило и огромные культурные различия между ними обусловленные их прошлой жизнью в разных культурно – исторических обществах (разные типы мышления и чувствования, разные манеры работы, общения, отдыха и т.д.). Таким образом, во втором случае можно говорить об обществе как организационной форме коллективной деятельности людей, как способе воспроизводства социальности, а в первом случае – о самой социальности как специфически человеческом способе бытия.</w:t>
      </w:r>
      <w:r>
        <w:rPr>
          <w:color w:val="000000"/>
          <w:sz w:val="27"/>
          <w:szCs w:val="27"/>
        </w:rPr>
        <w:br/>
        <w:br/>
      </w:r>
      <w:r>
        <w:rPr>
          <w:color w:val="000000"/>
          <w:sz w:val="27"/>
          <w:szCs w:val="27"/>
          <w:shd w:fill="FFFFFF" w:val="clear"/>
        </w:rPr>
        <w:t>Способом существования общества, социума является, по убеждению большинства философов, предметно - преобразующая деятельность людей. В каких бы формах не существовало социальное, оно представляет собой те или иные моменты, этапы, стороны, свойства, формы человеческой деятельности. Так, все предметы, образующие социум, социальные институты, отношения, нормы и правила общественной жизни являются результатами деятельности людей. Общественный характер приобретают все предметы природы, как только они вовлекаются в человеческую деятельность. У них возникают социальные качества разных порядков, например, быть предметом купли – продажи, выполнять ту или иную потребительскую функцию, быть выразителем тех или иных общественных отношений и т.д. (подробнее об этом см.: Кузьмин В.П. Принцип системности в теории и методологии К. Маркса. М., Политиздат,1976.С.67-114),</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Общества, как и природные живые существа, стремятся главным образом к самосохранению в среде существования. Но если животное делает это на основе генетической программы, с помощью безусловных и условных рефлексов, изменяя себя и свое поведение, то человек – на основе целеполагания, с помощью разума, предметно изменяя среду своего существования (как природную, так и социальную). При этом человек действует как социально – природное, космопланетарное существо.</w:t>
      </w:r>
      <w:r>
        <w:rPr>
          <w:color w:val="000000"/>
          <w:sz w:val="27"/>
          <w:szCs w:val="27"/>
        </w:rPr>
        <w:br/>
        <w:br/>
      </w:r>
      <w:r>
        <w:rPr>
          <w:color w:val="000000"/>
          <w:sz w:val="27"/>
          <w:szCs w:val="27"/>
          <w:shd w:fill="FFFFFF" w:val="clear"/>
        </w:rPr>
        <w:t>По мере развития человечества механизмы приспособления к окружающей среде постоянно совершенствуются за счет отбора и закрепления наилучших форм индивидуальной, популяционной (общественной) и видовой (общечеловеческой) жизнедеятельности. У человека в связи с его социальной деятельностью, в связи с трудом выработался такой вид психосоциальной активности, который обозначают в литературе как реакцию Прометея. Человек действует таким образом, что происходит сочетание (взаимодействие) животных механизмов реагирования и специфически человеческих. В реакции Прометея социальная установка на выполнение жизнедеятельности активизирует, концентрирует психофизиологические резервы организма на достижение поставленных целей. Особенно сильно реакция Прометея проявляется в ситуациях с максимальной социальной творческой отдачей, например, в спорте, науке, искусстве.</w:t>
      </w:r>
      <w:r>
        <w:rPr>
          <w:color w:val="000000"/>
          <w:sz w:val="27"/>
          <w:szCs w:val="27"/>
        </w:rPr>
        <w:br/>
        <w:br/>
      </w:r>
      <w:r>
        <w:rPr>
          <w:color w:val="000000"/>
          <w:sz w:val="27"/>
          <w:szCs w:val="27"/>
          <w:shd w:fill="FFFFFF" w:val="clear"/>
        </w:rPr>
        <w:t>Таким образом, человеческая деятельность, в отличии от активности животных, имеет исторически – прогрессивный характер. В любой конкретно - исторический момент она содержит в себе не только прошлое – все ценное из накопленного опыта, но и будущее в виде ближайших и отдаленных перспективных целей.</w:t>
      </w:r>
      <w:r>
        <w:rPr>
          <w:color w:val="000000"/>
          <w:sz w:val="27"/>
          <w:szCs w:val="27"/>
        </w:rPr>
        <w:br/>
        <w:br/>
      </w:r>
      <w:r>
        <w:rPr>
          <w:color w:val="000000"/>
          <w:sz w:val="27"/>
          <w:szCs w:val="27"/>
          <w:shd w:fill="FFFFFF" w:val="clear"/>
        </w:rPr>
        <w:t>Наконец, важнейшей специфической особенностью человеческой деятельности является ее орудийность. Только люди осуществляют воздействие на окружающую их среду специально созданными средствами труда, не природными, а искусственными орудиями (от лопаты, пилы, топора до роторного экскаватора и других сложнейших конструкций). Целенаправленный процесс совершенствования орудий деятельности все больше освобождает человека от природной зависимости и позволяет все больше подчинять своему контролю условия своего существования.</w:t>
      </w:r>
      <w:r>
        <w:rPr>
          <w:color w:val="000000"/>
          <w:sz w:val="27"/>
          <w:szCs w:val="27"/>
        </w:rPr>
        <w:br/>
        <w:br/>
      </w:r>
      <w:r>
        <w:rPr>
          <w:color w:val="000000"/>
          <w:sz w:val="27"/>
          <w:szCs w:val="27"/>
          <w:shd w:fill="FFFFFF" w:val="clear"/>
        </w:rPr>
        <w:t>В предметно–преобразующей человеческой деятельности совершается превращение природных явлений в социальные. При этом не обязательно материальное преобразование предмета природы (хотя оно и чаще осуществляется), достаточно вовлечения его в орбиту человеческой жизнедеятельности. Процесс производства, функционирования и потребления социального представляет собой взаимодействие опредмечивания и распредмечивания.</w:t>
      </w:r>
      <w:r>
        <w:rPr>
          <w:color w:val="000000"/>
          <w:sz w:val="27"/>
          <w:szCs w:val="27"/>
        </w:rPr>
        <w:br/>
        <w:br/>
      </w:r>
      <w:r>
        <w:rPr>
          <w:color w:val="000000"/>
          <w:sz w:val="27"/>
          <w:szCs w:val="27"/>
          <w:shd w:fill="FFFFFF" w:val="clear"/>
        </w:rPr>
        <w:t>Опредмечивание – это процесс наделения предмета социальными качествами. В процессе производства любой вещи происходит перенос на нее социальных качеств человека (его знаний, умений, способностей, целей и т.д.) с помощью средств, которые были выработаны предшествующими поколениями или другими людьми – современниками (орудий труда, зданий, транспортных и энергетических средств и т.д.) для общественного использования (в качестве полуфабрикатов для последующего производства из него другой вещи, в качестве средства труда, в качестве предмета промышленного, бытового или иного какого-либо потребления). Например, столяр изготавливает стул из соответствующих полуфабрикатов (пиломатериалов) с помощью специальных инструментов (рубанка, фуганка и т.д.) в целях продажи его для употребления в быту. В процессе производства столяр вкладывает в этот стул не просто свои знания и умения, а свои социальные качества: от знаний, которые он получил не от рождения в генах, а в процессе общественного воспитания и образования, до общественных функций, ради выполнения которых осуществляется изготовление стула.</w:t>
      </w:r>
      <w:r>
        <w:rPr>
          <w:color w:val="000000"/>
          <w:sz w:val="27"/>
          <w:szCs w:val="27"/>
        </w:rPr>
        <w:br/>
        <w:br/>
      </w:r>
      <w:r>
        <w:rPr>
          <w:color w:val="000000"/>
          <w:sz w:val="27"/>
          <w:szCs w:val="27"/>
          <w:shd w:fill="FFFFFF" w:val="clear"/>
        </w:rPr>
        <w:t>Опредмечивание отличается от простого изменения вещей животными, природными условиями или машинами, роботами тем, что человек действует как индивидуализированная социальность, а не просто как человеческий индивид. Поэтому в результате опредмечивания и возникает новая социальность, которой раньше не было. В этой новой социальности человек частично опредметил себя самого, ибо одинаковые вещи, производимые разными индивидами всегда несут на себе печать индивидуальности, индивидуального воплощения одних и тех же социальных свойств.</w:t>
      </w:r>
      <w:r>
        <w:rPr>
          <w:color w:val="000000"/>
          <w:sz w:val="27"/>
          <w:szCs w:val="27"/>
        </w:rPr>
        <w:br/>
        <w:br/>
      </w:r>
      <w:r>
        <w:rPr>
          <w:color w:val="000000"/>
          <w:sz w:val="27"/>
          <w:szCs w:val="27"/>
          <w:shd w:fill="FFFFFF" w:val="clear"/>
        </w:rPr>
        <w:t>В процессе опредмечивания живая деятельность человека воплощается не только во внешнем, предметном результате, но и в качествах самого человека. Ведь изготавливая какой – либо предмет, человек совершенствует свои производственные навыки, глубже познает материал, из которого он делает вещь, используемые инструменты и другие средства труда, устанавливает еще более тесные связи с другими людьми (поставщиками сырья и других ресурсов, своими компаньонами и смежниками, сбытчиками продукции и ее потребителями). Короче говоря, человек развивается сам. Таким образом, изменяя в процессе опредмечивания мир, человек изменяет и самого себя.</w:t>
      </w:r>
      <w:r>
        <w:rPr>
          <w:color w:val="000000"/>
          <w:sz w:val="27"/>
          <w:szCs w:val="27"/>
        </w:rPr>
        <w:br/>
        <w:br/>
      </w:r>
      <w:r>
        <w:rPr>
          <w:color w:val="000000"/>
          <w:sz w:val="27"/>
          <w:szCs w:val="27"/>
          <w:shd w:fill="FFFFFF" w:val="clear"/>
        </w:rPr>
        <w:t>Противоположное опредмечиванию распредмечивание есть процесс овладения социальными качествами. Используя предмет по его прямому назначению, человек усваивает те социальные качества, которые были заложены в него в результате опредмечивания. Тем самым осуществляется передача социально – исторической, культурной эстафеты от одного поколения к другому, от одного человека к другому. Человек распредмечивает как формы прошлой культуры, так и природные предметы, когда он своей деятельностью включает их в общественный мир без их материального преобразования (например, превращение водопада в объект туристических экскурсий). Распредмечивание – это универсальное средство передачи социальных качеств во времени и пространстве от одних людей к другим.</w:t>
      </w:r>
      <w:r>
        <w:rPr>
          <w:color w:val="000000"/>
          <w:sz w:val="27"/>
          <w:szCs w:val="27"/>
        </w:rPr>
        <w:br/>
        <w:br/>
      </w:r>
      <w:r>
        <w:rPr>
          <w:color w:val="000000"/>
          <w:sz w:val="27"/>
          <w:szCs w:val="27"/>
          <w:shd w:fill="FFFFFF" w:val="clear"/>
        </w:rPr>
        <w:t>Опредмечивание и распредмечивание как противоположные по направлению два процесса человеческой деятельности определяют происхождение, существование и развитие социального бытия человека. Социальные предметы живут только человеческой жизнедеятельностью. При всей своей природной определенности общественные предметы существуют в сфере социального бытия человека и развиваются исторически по внеприродным – общественно - историческим законам.</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Опредмечивание и распредмечивание постоянно взаимодействуют и переходят друг в друга. Производя какой-то предмет, человек использует другой предмет, распредмечивая его при этом. Произведенный (опредмеченный) предмет обязательно распредмечивается в то или иное время, в том или ином месте. Единство и взаимопереход опредмечивания и распредмечивания обусловливается человеческой деятельностью, которая переходит из своего процессуального состояния в предметное и обратно.</w:t>
      </w:r>
      <w:r>
        <w:rPr>
          <w:color w:val="000000"/>
          <w:sz w:val="27"/>
          <w:szCs w:val="27"/>
        </w:rPr>
        <w:br/>
        <w:br/>
      </w:r>
      <w:r>
        <w:rPr>
          <w:color w:val="000000"/>
          <w:sz w:val="27"/>
          <w:szCs w:val="27"/>
          <w:shd w:fill="FFFFFF" w:val="clear"/>
        </w:rPr>
        <w:t>Социальное бытие человека, осуществляемое человеческой деятельностью в виде опредмечивания и распредмечивания, есть воплощение его сущности в различных его формах общественно – исторического существования. Социальное бытие человека есть результат и предпосылка человеческой деятельности. Мир человека – это мир социальной истории, мир человеческой культуры. Каждый человек – это индивидуализированное воплощение социального бытия в его конкретно- исторических формах. Великий немецкий поэт Гете гениально заметил: “Каждый человек - это целый мир, который с ним рождается и с ним умирает. Под каждой могильной плитой лежит всемирная история ”.</w:t>
      </w:r>
      <w:r>
        <w:rPr>
          <w:color w:val="000000"/>
          <w:sz w:val="27"/>
          <w:szCs w:val="27"/>
        </w:rPr>
        <w:br/>
        <w:br/>
      </w:r>
      <w:r>
        <w:rPr>
          <w:color w:val="000000"/>
          <w:sz w:val="27"/>
          <w:szCs w:val="27"/>
          <w:shd w:fill="FFFFFF" w:val="clear"/>
        </w:rPr>
        <w:t>Каждый человек вместе с тем по-своему индивидуализирует социальное бытие. Человек со всеми присущими ему индивидуальными свойствами всегда своеобразно осуществляет производство социального, включается в систему общественных связей и отношений, усваивает культурно – исторические достижения. Главной задачей современного человека, участвующего в социальном бытии, является полное раскрытие им своей индивидуальности, своих способностей, дарований, творческих сил в наиболее близкой ему социально значимой деятельности.</w:t>
      </w:r>
      <w:r>
        <w:rPr>
          <w:color w:val="000000"/>
          <w:sz w:val="27"/>
          <w:szCs w:val="27"/>
        </w:rPr>
        <w:br/>
        <w:br/>
      </w:r>
      <w:r>
        <w:rPr>
          <w:i/>
          <w:iCs/>
          <w:color w:val="000000"/>
          <w:sz w:val="27"/>
          <w:szCs w:val="27"/>
        </w:rPr>
        <w:t>Лекция 3.</w:t>
      </w:r>
      <w:r>
        <w:rPr>
          <w:rStyle w:val="Appleconvertedspace"/>
          <w:i/>
          <w:iCs/>
          <w:color w:val="000000"/>
          <w:sz w:val="27"/>
          <w:szCs w:val="27"/>
        </w:rPr>
        <w:t> </w:t>
      </w:r>
      <w:r>
        <w:rPr>
          <w:i/>
          <w:iCs/>
          <w:color w:val="000000"/>
          <w:sz w:val="27"/>
          <w:szCs w:val="27"/>
          <w:u w:val="single"/>
        </w:rPr>
        <w:t>Человек как индивид и как общность</w:t>
      </w:r>
      <w:r>
        <w:rPr>
          <w:color w:val="000000"/>
          <w:sz w:val="27"/>
          <w:szCs w:val="27"/>
        </w:rPr>
        <w:br/>
      </w:r>
      <w:r>
        <w:rPr>
          <w:color w:val="000000"/>
          <w:sz w:val="27"/>
          <w:szCs w:val="27"/>
          <w:shd w:fill="FFFFFF" w:val="clear"/>
        </w:rPr>
        <w:t>3.1. Индивид и его индивидуальность.</w:t>
      </w:r>
      <w:r>
        <w:rPr>
          <w:color w:val="000000"/>
          <w:sz w:val="27"/>
          <w:szCs w:val="27"/>
        </w:rPr>
        <w:br/>
        <w:br/>
      </w:r>
      <w:r>
        <w:rPr>
          <w:color w:val="000000"/>
          <w:sz w:val="27"/>
          <w:szCs w:val="27"/>
          <w:shd w:fill="FFFFFF" w:val="clear"/>
        </w:rPr>
        <w:t>3.2. Личность – способ бытия человека в обществе.</w:t>
      </w:r>
      <w:r>
        <w:rPr>
          <w:color w:val="000000"/>
          <w:sz w:val="27"/>
          <w:szCs w:val="27"/>
        </w:rPr>
        <w:br/>
        <w:br/>
        <w:br/>
      </w:r>
      <w:r>
        <w:rPr>
          <w:i/>
          <w:iCs/>
          <w:color w:val="000000"/>
          <w:sz w:val="27"/>
          <w:szCs w:val="27"/>
        </w:rPr>
        <w:t>3.1. Индивид и его индивидуальность</w:t>
      </w:r>
      <w:r>
        <w:rPr>
          <w:color w:val="000000"/>
          <w:sz w:val="27"/>
          <w:szCs w:val="27"/>
        </w:rPr>
        <w:br/>
      </w:r>
      <w:r>
        <w:rPr>
          <w:color w:val="000000"/>
          <w:sz w:val="27"/>
          <w:szCs w:val="27"/>
          <w:shd w:fill="FFFFFF" w:val="clear"/>
        </w:rPr>
        <w:t>Понятие “человек” употребляется в самом широком смысле для отличия любого человека от всех других живых существ. Поэтому оно охватывает всех людей без исключения – белых и черных, мужчин и женщин, взрослых и детей, французов и русских и т.д. И в содержательном плане это понятие включает все качества и свойства, присущие человеку – физические и физиологические, психические и социальные. Из всего многообразия присущих человеку свойств и качеств философы во все времена пытались выделить самые важные, которые характеризует сущность человека.</w:t>
      </w:r>
      <w:r>
        <w:rPr>
          <w:color w:val="000000"/>
          <w:sz w:val="27"/>
          <w:szCs w:val="27"/>
        </w:rPr>
        <w:br/>
        <w:br/>
      </w:r>
      <w:r>
        <w:rPr>
          <w:color w:val="000000"/>
          <w:sz w:val="27"/>
          <w:szCs w:val="27"/>
          <w:shd w:fill="FFFFFF" w:val="clear"/>
        </w:rPr>
        <w:t>В древней философии (китайской и индийской) человек мыслился как часть космоса, как микрокосм, являющийся отображением и символом Вселенной (макрокосма). В античной философии господствующим стало понимание человека как живого существа, наделенного духом, разумной душой и способностью к общественной жизни. В христианстве проповедовалось (и сейчас проповедуется) библейское представление о человеке как “образе и подобии бога”. Эпоха Возрождения проникнута пафосом самодостаточности человека и его творческой активности как единственного способа самоутверждения в мире. Новое время, начиная с Декарта, усматривает человеческую сущность в разуме, в мышлении. Тело при этом рассматривалось как машина, общая у человека с животными, а душа отождествлялась с сознанием. Немецкая философия XVIII – XIX веков превратила человека в носителя духовной деятельности, который создает мир культуры и является представителем всеобщего, исторически развивающегося идеального начала – мирового духа, разума. Все эти воззрения на человека характеризуются крайней абстрактностью. Даже Фейербах – последний представитель немецкой классической философии XIX века, который перешел к пониманию человека как чувственно-телесного существа, говорил о человеке вообще, т.е. абстрактно.</w:t>
      </w:r>
      <w:r>
        <w:rPr>
          <w:color w:val="000000"/>
          <w:sz w:val="27"/>
          <w:szCs w:val="27"/>
        </w:rPr>
        <w:br/>
        <w:br/>
      </w:r>
      <w:r>
        <w:rPr>
          <w:color w:val="000000"/>
          <w:sz w:val="27"/>
          <w:szCs w:val="27"/>
          <w:shd w:fill="FFFFFF" w:val="clear"/>
        </w:rPr>
        <w:t>Впервые в истории философии конкретный подход к человеку разработали Маркс и Энгельс. Они связали его с принадлежностью каждого человека к тем или иным большим социальным группам, важнейшими среди которых являются основные социальные классы (рабы и рабовладельцы, крестьяне и помещики, пролетарии и буржуа). Непримиримая борьба между основными классами выступает двигателем истории и, с точки зрения марксизма, закономерно ведет человечество к социалистической революции, построению социалистического, а затем и коммунистического общества, где будут уничтожены классовые различия.</w:t>
      </w:r>
      <w:r>
        <w:rPr>
          <w:color w:val="000000"/>
          <w:sz w:val="27"/>
          <w:szCs w:val="27"/>
        </w:rPr>
        <w:br/>
        <w:br/>
      </w:r>
      <w:r>
        <w:rPr>
          <w:color w:val="000000"/>
          <w:sz w:val="27"/>
          <w:szCs w:val="27"/>
          <w:shd w:fill="FFFFFF" w:val="clear"/>
        </w:rPr>
        <w:t>Классовый подход к человеку, разработанный в марксизме, выявил, однако, свою несостоятельность в XX веке, в практике социалистических обществ (Советского Союза и других социалистических стран). В них вместо уничтоженной буржуазии появился новый социальный класс – номенклатура, которая фактически (ибо пропаганда маскировала это, говоря о власти рабочих и крестьян) установила свое господство в обществе. В результате все общество оказалось пропитанным антигуманизмом, т.е. по сути враждебным отношением государственной власти к каждому человеку. Поэтому так быстро и без особых потрясений рухнули социалистические режимы во многих социалистических странах. Некому оказалось их защищать. Даже номенклатура не стала делать этого, а все свои усилия направила на то, чтобы урвать побольше собственности и получше приспособиться к новым социальным условиям.</w:t>
      </w:r>
      <w:r>
        <w:rPr>
          <w:color w:val="000000"/>
          <w:sz w:val="27"/>
          <w:szCs w:val="27"/>
        </w:rPr>
        <w:br/>
        <w:br/>
      </w:r>
      <w:r>
        <w:rPr>
          <w:color w:val="000000"/>
          <w:sz w:val="27"/>
          <w:szCs w:val="27"/>
          <w:shd w:fill="FFFFFF" w:val="clear"/>
        </w:rPr>
        <w:t>В связи с практической несостоятельностью классового подхода к человеку требуется новый более конкретный, чем классовый, подход. Такой взгляд, думается, должен брать человека не вообще и не как представителя того или иного социального класса, а как индивида. В действительности не существует человека вообще. Человечество складывается из конкретно – исторических индивидов. Понятие же “человек” есть абстракция, произведенная в результате обобщения свойств и качеств конкретно – исторических индивидов, выделения их наиболее общих свойств. Аналогичным образом и понятие “социальный класс” есть абстракция. Правда, менее общего порядка, чем “человек”, производная от ряда индивидов, обладающих общими социальными свойствами.</w:t>
      </w:r>
      <w:r>
        <w:rPr>
          <w:color w:val="000000"/>
          <w:sz w:val="27"/>
          <w:szCs w:val="27"/>
        </w:rPr>
        <w:br/>
        <w:br/>
      </w:r>
      <w:r>
        <w:rPr>
          <w:color w:val="000000"/>
          <w:sz w:val="27"/>
          <w:szCs w:val="27"/>
          <w:shd w:fill="FFFFFF" w:val="clear"/>
        </w:rPr>
        <w:t>Каждый индивид обладает как общими свойствами и качествами (разных порядков, степеней обобщения), которые делают его похожим на других людей, так и особенным, специфическими свойствами и качествами, отличающими его от других индивидов. Последние представляют собой своеобразное, присущее только данному индивиду выражение общих свойств и качеств. Например, все люди имеют пальцы с папилярными узорами, но рисунок этих узоров специфичен у каждого индивида. Или, к примеру, многие люди имеют флегматический темперамент, но у каждого из них он проявляется своеобразно, по–особому. Совокупность таких – специфических свойств и качеств, присущих только данному индивиду и отсутствующих у других, характеризуется понятием “индивидуальность”. Индивидуальность отличает одного индивида от других по всем видам признаков – физическим и физиологическим, психическим и социальным.</w:t>
      </w:r>
      <w:r>
        <w:rPr>
          <w:color w:val="000000"/>
          <w:sz w:val="27"/>
          <w:szCs w:val="27"/>
        </w:rPr>
        <w:br/>
        <w:br/>
      </w:r>
      <w:r>
        <w:rPr>
          <w:color w:val="000000"/>
          <w:sz w:val="27"/>
          <w:szCs w:val="27"/>
          <w:shd w:fill="FFFFFF" w:val="clear"/>
        </w:rPr>
        <w:t>Общие свойства и качества, присущие индивиду наряду с единичными (характеризующими индивидуальность), обладают разной степенью общности. Одни из них имеются у небольшого круга индивидов и являются основанием для объединения их в малые социальные группы. Например, любители игры в шахматы образуют шахматный клуб, а любители бега на длинные дистанции могут объединиться в кружок марафонцев, а общее стремление стать специалистом по социокультурному сервису привело к образованию соответствующих студенческих групп и т.д. Другие свойства и качества получают настолько широкое распространение среди индивидов, что приводят к образованию больших социальных групп. Например, совокупность качеств, определяющих стремление индивидов реализовать себя в определенной трудовой деятельности, приводит к образованию больших социальных групп по профессиям (учителя, врачи, летчики, моряки и т.д.). Иные совокупности свойств и качеств индивидов порождают иные большие социальные группы: кровнородственные признаки порождают рода, племена, народности, нации и всевозможные этнические группы; половые – мужчин и женщин; возрастные – детей, молодых людей, зрелых людей и стариков; психические свойства – холерики, сангвиники, меланхолики, флегматики; социальные – студентов, рабочих, предпринимателей и т д. и т.п. Наконец, третьи свойства и качества, будучи всеобщими для всех людей без исключения объединяют их в человечество. Это, к примеру, такие свойства, как прямохождение, определенное строение тела и органов, потребность в самоутверждении, любовь к родине и другие.</w:t>
      </w:r>
      <w:r>
        <w:rPr>
          <w:color w:val="000000"/>
          <w:sz w:val="27"/>
          <w:szCs w:val="27"/>
        </w:rPr>
        <w:br/>
        <w:br/>
      </w:r>
      <w:r>
        <w:rPr>
          <w:color w:val="000000"/>
          <w:sz w:val="27"/>
          <w:szCs w:val="27"/>
          <w:shd w:fill="FFFFFF" w:val="clear"/>
        </w:rPr>
        <w:t>Понятие индивидуальности раскрывает индивида не просто как набор единичных свойств и качеств, а как их определенный сплав. Причем своеобразие этого сплава определяется не только единичными но и общими свойствами, присущими индивиду. Ведь единичное есть специфическое выражение общего. Индивидуальность выражает самобытность индивида, его уникальную неповторимость. В свете общественного существования индивида индивидуальность надо определить как способность к неповторимому бытию отличному от бытия других людей, но в то же время связанному с их бытием. Иначе говоря, индивидуальность как самобытность индивида возможна только в рамках общего человеческого бытия, в границах конкретно – исторического общества, в пределах социального быти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Индивидуальность, проявляемая в физических и физиологических свойствах и качествах имеет биологическую природу и основана на генетическом коде, который передается по наследству от родителей. Психическая и социальная индивидуальность не заложена в генах, хотя и имеет в них определенные предпосылки, задатки, возможности. Психосоциальная индивидуальность складывается в процессе воспитания, образования и развития индивида. Процесс этот называется индивидуализацией и осуществляется он в противоречивом единстве с процессом социализации. Если индивидуализация – это процесс становления и совершенствования индивидуальности, то социализация – это процесс конкретно-исторического формирования и развития психосоциальных свойств и качеств индивида, благодаря которым он становится активным членом общества. Содержание процесса социализации заключается в том, что, с одной стороны, общество передает индивиду социально – исторический опыт, накопленные знания, культуру, правила и нормы поведения, ценностные ориентации и т.п., а с другой – все это так или иначе, в той или иной мере усваивает индивид. В этом осуществляется естественно – историческая необходимость: общество воспроизводит себя посредством передачи новым поколениям исторического опыта, а индивид формируется как общественное существо только благодаря усвоению определенных форм социальности.</w:t>
      </w:r>
      <w:r>
        <w:rPr>
          <w:color w:val="000000"/>
          <w:sz w:val="27"/>
          <w:szCs w:val="27"/>
        </w:rPr>
        <w:br/>
        <w:br/>
      </w:r>
      <w:r>
        <w:rPr>
          <w:color w:val="000000"/>
          <w:sz w:val="27"/>
          <w:szCs w:val="27"/>
          <w:shd w:fill="FFFFFF" w:val="clear"/>
        </w:rPr>
        <w:t>Индивидуализация связана не только с формированием и развитием уникальных способностей, талантов индивида, но и с их реализацией во внешнем мире. А это означает неразрывную связь индивидуализации с анализом и определением индивидом его отношения к окружающей среде, к обществу.</w:t>
      </w:r>
      <w:r>
        <w:rPr>
          <w:color w:val="000000"/>
          <w:sz w:val="27"/>
          <w:szCs w:val="27"/>
        </w:rPr>
        <w:br/>
        <w:br/>
      </w:r>
      <w:r>
        <w:rPr>
          <w:color w:val="000000"/>
          <w:sz w:val="27"/>
          <w:szCs w:val="27"/>
          <w:shd w:fill="FFFFFF" w:val="clear"/>
        </w:rPr>
        <w:t>В процессе индивидуализации выделяют следующие моменты, стороны, этапы (См.: Резвицкий И.И. Личность. Индивидуальность. Общество. – М.,1984. - С.39-50):</w:t>
      </w:r>
      <w:r>
        <w:rPr>
          <w:color w:val="000000"/>
          <w:sz w:val="27"/>
          <w:szCs w:val="27"/>
        </w:rPr>
        <w:br/>
        <w:br/>
      </w:r>
      <w:r>
        <w:rPr>
          <w:color w:val="000000"/>
          <w:sz w:val="27"/>
          <w:szCs w:val="27"/>
          <w:shd w:fill="FFFFFF" w:val="clear"/>
        </w:rPr>
        <w:t>Процесс индивидуализации всегда начинается с обособления индивидов, выделения его из ряда других индивидов, в результате чего он приобретает свою определенность, свое собственное бытие. Выделение индивида в обществе обусловлено главным образом конкретно – историческим разделением труда, также другими факторами (образом жизни, индивидуальными задатками, способностями, талантами, своеобразием взглядов на мир и т.д.).</w:t>
      </w:r>
      <w:r>
        <w:rPr>
          <w:color w:val="000000"/>
          <w:sz w:val="27"/>
          <w:szCs w:val="27"/>
        </w:rPr>
        <w:br/>
        <w:br/>
      </w:r>
      <w:r>
        <w:rPr>
          <w:color w:val="000000"/>
          <w:sz w:val="27"/>
          <w:szCs w:val="27"/>
          <w:shd w:fill="FFFFFF" w:val="clear"/>
        </w:rPr>
        <w:t>Индивидуализация – это не только выделение индивида из общности, но и включение его в систему общих связей и отношений. Только в результате осознания своего места в обществе и своих отношений с другими людьми индивид приходит к осознанию своей индивидуальности.</w:t>
      </w:r>
      <w:r>
        <w:rPr>
          <w:color w:val="000000"/>
          <w:sz w:val="27"/>
          <w:szCs w:val="27"/>
        </w:rPr>
        <w:br/>
        <w:br/>
      </w:r>
      <w:r>
        <w:rPr>
          <w:color w:val="000000"/>
          <w:sz w:val="27"/>
          <w:szCs w:val="27"/>
          <w:shd w:fill="FFFFFF" w:val="clear"/>
        </w:rPr>
        <w:t>Выделение индивида из общества и включение в него образуют внешние стороны индивидуализации. Внутреннюю же сторону ее представляет централизация индивида, т.е. объединение всех его свойств и качеств в единую систему, которая обуславливает целостный характер индивидуального быти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Индивидуализация тесно связана с приобретением индивидом специфических свойств, качеств, признаков, форм деятельности, способов самопроявления. Чем специфичнее индивид в своих свойствах и качествах, тем больше у него возможностей для реализации собственной индивидуальности.</w:t>
      </w:r>
      <w:r>
        <w:rPr>
          <w:color w:val="000000"/>
          <w:sz w:val="27"/>
          <w:szCs w:val="27"/>
        </w:rPr>
        <w:br/>
        <w:br/>
      </w:r>
      <w:r>
        <w:rPr>
          <w:color w:val="000000"/>
          <w:sz w:val="27"/>
          <w:szCs w:val="27"/>
          <w:shd w:fill="FFFFFF" w:val="clear"/>
        </w:rPr>
        <w:t>Ядро процесса индивидуализации образует автономность индивида, т.е. овладение им своим собственным способом существования, относительно независимым и отличным от существования других людей. Жизненный смысл и историческая необходимость индивидуализации состоит в том. Что она привела индивида от растворения его в первобытном коллективе к обретению собственной автономии, развила его инициативу и творчество.</w:t>
      </w:r>
      <w:r>
        <w:rPr>
          <w:color w:val="000000"/>
          <w:sz w:val="27"/>
          <w:szCs w:val="27"/>
        </w:rPr>
        <w:br/>
        <w:br/>
      </w:r>
      <w:r>
        <w:rPr>
          <w:color w:val="000000"/>
          <w:sz w:val="27"/>
          <w:szCs w:val="27"/>
          <w:shd w:fill="FFFFFF" w:val="clear"/>
        </w:rPr>
        <w:t>В качестве индивидуальности человек получает возможность выразить свою самостоятельность, развить свои задатки и способности, утвердить себя в обществе. Человек строит свою индивидуальность для себя, но вместе с тем и для других людей. Он индивидуализируется не для того, чтобы замкнуться в себе, а для того, чтобы утвердить себя в обществе. Индивидуализация позволяет каждому человеку осуществлять свое индивидуальное бытие как единство сущности и существования индивида.</w:t>
      </w:r>
      <w:r>
        <w:rPr>
          <w:color w:val="000000"/>
          <w:sz w:val="27"/>
          <w:szCs w:val="27"/>
        </w:rPr>
        <w:br/>
        <w:br/>
        <w:br/>
      </w:r>
      <w:r>
        <w:rPr>
          <w:i/>
          <w:iCs/>
          <w:color w:val="000000"/>
          <w:sz w:val="27"/>
          <w:szCs w:val="27"/>
        </w:rPr>
        <w:t>3.2. Личность – способ бытия человека в обществе</w:t>
      </w:r>
      <w:r>
        <w:rPr>
          <w:color w:val="000000"/>
          <w:sz w:val="27"/>
          <w:szCs w:val="27"/>
        </w:rPr>
        <w:br/>
      </w:r>
      <w:r>
        <w:rPr>
          <w:color w:val="000000"/>
          <w:sz w:val="27"/>
          <w:szCs w:val="27"/>
          <w:shd w:fill="FFFFFF" w:val="clear"/>
        </w:rPr>
        <w:t>Биологические качества, с которыми рождается индивид, являются материальной основой процесса превращения ребенка в социальное существо, в личность. Личность – это “социальное” лицо человека, результат развития индивида в обществе, плод социализации.</w:t>
      </w:r>
      <w:r>
        <w:rPr>
          <w:color w:val="000000"/>
          <w:sz w:val="27"/>
          <w:szCs w:val="27"/>
        </w:rPr>
        <w:br/>
        <w:br/>
      </w:r>
      <w:r>
        <w:rPr>
          <w:color w:val="000000"/>
          <w:sz w:val="27"/>
          <w:szCs w:val="27"/>
          <w:shd w:fill="FFFFFF" w:val="clear"/>
        </w:rPr>
        <w:t>В процессе социализации индивид приобретает личностные качества двух порядков: 1) те, которые характеризуют включенность индивида в различные малые и большие социальные группы, в члены конкретно-исторического общества и человечества; 2) те, которые свидетельствуют о своеобразном преломлении социальных свойств и качеств в структуре индивида, об индивидуальности человека. Поэтому понятие личности имеет два смысла: социально-групповой, благодаря которому можно говорить о типах личности (например, личности студента, личности инженера, личности предпринимателя и т.д.) и социально-индивидуальный, который определяет индивида как личность (например, личность Иванова, Петрова, Смирнова и т.д.).</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Человек рождается не личностью, а биологической индивидуальностью. Личностью же он становится. Биологически (анатомо-физиологически) человек не предопределен к социальным свойствам и качествам. Он не предназначен даже к такому человеческому, биологическому качеству как прямохождение. Этому его приходится учить. Предоставленный самому себе организм ребенка так и остался бы чисто биологическим организмом – животным. И это подтверждается фактами попадания детей в сообщество животных (например, волков). Такие дети превращаются в животных. И даже когда возвращаются в общество, полноценными людьми так и не становятс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Ребенка в процессе развития принуждают встать на задние конечности не потому, что две конечности лучше приспособлены для передвижения, а потому, чтобы освободить его передние конечности для функций, навязываемых чисто человеческим существованием, культурой, формами предметов, созданных человеком для человека и необходимостью пользоваться ими. По мере того, как органы тела индивида превращаются в органы человеческой жизнедеятельности, возникает и сама личность. В этом смысле процесс возникновения личности выступает как процесс преобразования биологически заданного материала силами общественной действительности.</w:t>
      </w:r>
      <w:r>
        <w:rPr>
          <w:color w:val="000000"/>
          <w:sz w:val="27"/>
          <w:szCs w:val="27"/>
        </w:rPr>
        <w:br/>
        <w:br/>
      </w:r>
      <w:r>
        <w:rPr>
          <w:color w:val="000000"/>
          <w:sz w:val="27"/>
          <w:szCs w:val="27"/>
          <w:shd w:fill="FFFFFF" w:val="clear"/>
        </w:rPr>
        <w:t>С первых минут жизни тело младенца включено в человеческие отношения, опосредованные искусственными вещами, созданными предшествующими поколениями людей. Все общественные связи и отношения не могут существовать без определенных вещей и соответствующей деятельности. Например, такое политическое явление как выборы депутатов или президента не могут существовать без избирательных участков, оснащенных столами для выдачи бюллетеней, кабинами для тайного голосования, урнами и прочими вещами. Проведение выборов предполагает и соответствующие виды деятельности: агитацию за кандидатов, работу избирательных комиссий, голосование тех людей, которые имеют право участвовать в выборах. Поэтому когда индивид овладевает этими вещами и соответствующей деятельностью, он включается в общественные связи и отношения, т.е. приобретает социальные свойства и качества. На первых порах ребенок овладевает вещами и осуществляет определенную деятельность с помощью взрослых, а затем и без них. Известный специалист по проблемам личности Э.В. Ильенков подчеркивал, что “все без исключения человеческие способы деятельности обращенной на другого человека и на любой другой предмет, ребенок</w:t>
      </w:r>
      <w:r>
        <w:rPr>
          <w:rStyle w:val="Appleconvertedspace"/>
          <w:color w:val="000000"/>
          <w:sz w:val="27"/>
          <w:szCs w:val="27"/>
          <w:shd w:fill="FFFFFF" w:val="clear"/>
        </w:rPr>
        <w:t> </w:t>
      </w:r>
      <w:r>
        <w:rPr>
          <w:color w:val="000000"/>
          <w:sz w:val="27"/>
          <w:szCs w:val="27"/>
          <w:u w:val="single"/>
        </w:rPr>
        <w:t>усваивает извне.</w:t>
      </w:r>
      <w:r>
        <w:rPr>
          <w:rStyle w:val="Appleconvertedspace"/>
          <w:color w:val="000000"/>
          <w:sz w:val="27"/>
          <w:szCs w:val="27"/>
          <w:shd w:fill="FFFFFF" w:val="clear"/>
        </w:rPr>
        <w:t> </w:t>
      </w:r>
      <w:r>
        <w:rPr>
          <w:color w:val="000000"/>
          <w:sz w:val="27"/>
          <w:szCs w:val="27"/>
          <w:shd w:fill="FFFFFF" w:val="clear"/>
        </w:rPr>
        <w:t>“Изнутри” ни одно, пусть самое пустяшное специфически человеческое действие не возникает, ибо в генах запрограммированы лишь те функции человеческого тела (и мозга, в частности), которые обеспечивают чисто биологическое существование, но не как не социально- человеческую его форму” (С чего начинается личность. - М.: Политиздат, 1984-С.336).</w:t>
      </w:r>
      <w:r>
        <w:rPr>
          <w:color w:val="000000"/>
          <w:sz w:val="27"/>
          <w:szCs w:val="27"/>
        </w:rPr>
        <w:br/>
        <w:br/>
      </w:r>
      <w:r>
        <w:rPr>
          <w:color w:val="000000"/>
          <w:sz w:val="27"/>
          <w:szCs w:val="27"/>
          <w:shd w:fill="FFFFFF" w:val="clear"/>
        </w:rPr>
        <w:t>С момента рождения ребенка биологическая связь между ним и матерью приобретает социальную форму, которая опосредуется вещами и соответствующими действиями с ними. Ведь каждая вещь – чашка, из которой кормят ребенка, одежда, которую надевают на него, игрушка, которой он манипулирует – связывает ребенка с другими людьми, которые сделали эти вещи, а овладение ими означает освоение ребенком тех или иных человеческих, социальных свойств, качеств, технологии действий и правил поведения. Предметная деятельность ребенка приобретает орудийный характер, (всякая человеческая деятельность предполагает использование социальных орудий), а общение становится речевым, опосредованным языком. Дальнейшее развертывание этой исходной ситуации и ведет ребенка к формированию его как личности.</w:t>
      </w:r>
      <w:r>
        <w:rPr>
          <w:color w:val="000000"/>
          <w:sz w:val="27"/>
          <w:szCs w:val="27"/>
        </w:rPr>
        <w:br/>
        <w:br/>
      </w:r>
      <w:r>
        <w:rPr>
          <w:color w:val="000000"/>
          <w:sz w:val="27"/>
          <w:szCs w:val="27"/>
          <w:shd w:fill="FFFFFF" w:val="clear"/>
        </w:rPr>
        <w:t>Личность возникает тогда, когда индивид начинает осуществлять внешнюю деятельность по правилам, заданным ему извне – обществом, культурой. В свою очередь внешняя деятельность так или иначе связана с другими людьми: либо непосредственно, либо опосредованно (через вещи, правила и нормы поведения). Поэтому возникновение и существование личности предполагает реальное взаимодействие по меньшей мере двух индивидов связанных между собой через вещи и вещественно-телесные действия с ними.</w:t>
      </w:r>
      <w:r>
        <w:rPr>
          <w:color w:val="000000"/>
          <w:sz w:val="27"/>
          <w:szCs w:val="27"/>
        </w:rPr>
        <w:br/>
        <w:br/>
      </w:r>
      <w:r>
        <w:rPr>
          <w:color w:val="000000"/>
          <w:sz w:val="27"/>
          <w:szCs w:val="27"/>
          <w:shd w:fill="FFFFFF" w:val="clear"/>
        </w:rPr>
        <w:t>Личность представляет собой индивидуализированную социальность, т.е. индивидуально воплощает и выражает различные “ансамбли” индивидов. Например, личность студента Иванова заключает в себе социальные качества и свойства, присущие каждому студенту (стремление умножить свои знания, получить высшее образование в избранной специальности, повысить свой культурный уровень и т.д.). Но эти качества проявляются в нем своеобразно в тесной связи с его психическими особенностями (новые знания он схватывает, как говорится, на лету или очень трудно; он стремится просто получить диплом о высшем образовании или действительно хочет стать квалифицированным специалистом и т.д.). Каждое социальное качество и свойство существует у личности в своеобразной, специфической форме, а система этих качеств характеризуется индивидуальностью. Таким образом, личность представляет собой противоречивое единство социального и индивидуального.</w:t>
      </w:r>
      <w:r>
        <w:rPr>
          <w:color w:val="000000"/>
          <w:sz w:val="27"/>
          <w:szCs w:val="27"/>
        </w:rPr>
        <w:br/>
        <w:br/>
      </w:r>
      <w:r>
        <w:rPr>
          <w:color w:val="000000"/>
          <w:sz w:val="27"/>
          <w:szCs w:val="27"/>
          <w:shd w:fill="FFFFFF" w:val="clear"/>
        </w:rPr>
        <w:t>Значимость личности обусловлена тем, насколько полно, точно, глубоко и ярко воплощены в ней именно социальные качества и свойства. Личность ценна не своей индивидуальностью самой по себе, а тем, насколько в ее индивидуальности выражены социально значимые качества и свойства. Подлинная личность проявляется не в оригинальности и не в манерничанье, а в умении делать то, что умеют другие, но лучше всех. Неповторимость выдающейся личности заключается в том, что она по-своему открывает нечто новое для всех, лучше и полнее других, выражая общественно значимые свойства, явления, процессы. Личность при этом раздвигает рамки наличных возможностей, открывает для всех то, чего они еще не знают, не умеют, не понимают. Выдающаяся личность возникает на переднем крае социального творчества (научного, технического, производственного, художественного и т.д.). Продукт ее творчества становится достоянием всех. Создавая то, что нужно и интересно всем подлинная личность делает это талантливее, легче свободнее, чем сумел бы это сделать кто-то другой.</w:t>
      </w:r>
      <w:r>
        <w:rPr>
          <w:color w:val="000000"/>
          <w:sz w:val="27"/>
          <w:szCs w:val="27"/>
        </w:rPr>
        <w:br/>
        <w:br/>
      </w:r>
      <w:r>
        <w:rPr>
          <w:color w:val="000000"/>
          <w:sz w:val="27"/>
          <w:szCs w:val="27"/>
          <w:shd w:fill="FFFFFF" w:val="clear"/>
        </w:rPr>
        <w:t>Выдающиеся личности наглядно демонстрируют важную сторону любой личности. Эта сторона касается активности самого индивида в процессе формирования и развития личности. Хотя личность и формируется под влиянием внешних воздействий на нее (вещей, других людей, условий жизни и т.д.), но она не является результатом прямого наслаивания внешних воздействий. Индивид не пассивно, воспринимает внешние воздействия, а преобразует их в процессе своей деятельности. Поэтому, с одной стороны, человек становится личностью под влиянием внешних воздействий, а с другой стороны, сам делает себя личностью, утверждает себя как определенную личность. В любом своем действии (от повседневного поведения до героического поступка на поле боя) индивид передает окружающим частичку себя, утверждает ее как самобытная личность.</w:t>
      </w:r>
      <w:r>
        <w:rPr>
          <w:color w:val="000000"/>
          <w:sz w:val="27"/>
          <w:szCs w:val="27"/>
        </w:rPr>
        <w:br/>
        <w:br/>
      </w:r>
      <w:r>
        <w:rPr>
          <w:color w:val="000000"/>
          <w:sz w:val="27"/>
          <w:szCs w:val="27"/>
          <w:shd w:fill="FFFFFF" w:val="clear"/>
        </w:rPr>
        <w:t>В своих действиях индивид сознательно или бессознательно считается с чертами своего организма и своей психики, так же, как он считается с внешними условиями и имеющимися у него средствами деятельности. Но, как показывают психологические исследования, не только эти факторы определяют личность. Существенным фактором в формировании личности выступает и сознание индивида, его желания, ориентации, установки, убеждения. Деятельность индивида и его формирование как личности начинается с того, что он действует ради того, чтобы поддержать свое существование. Но с возникновением личности (с определением его человеческой сущности) происходит переворот в побудителях деятельности. Индивид поддерживает свое существование не ради существования (как у животных), а ради развития и реализации своей личности (своей сущности), ради осуществления своего человеческого назначения (Подробнее об этом см.: Леонтьев А.Н. Деятельность. Сознание. Личность. – М.: Политизат,1975.- С.225-226).</w:t>
      </w:r>
      <w:r>
        <w:rPr>
          <w:color w:val="000000"/>
          <w:sz w:val="27"/>
          <w:szCs w:val="27"/>
        </w:rPr>
        <w:br/>
        <w:br/>
      </w:r>
      <w:r>
        <w:rPr>
          <w:color w:val="000000"/>
          <w:sz w:val="27"/>
          <w:szCs w:val="27"/>
          <w:shd w:fill="FFFFFF" w:val="clear"/>
        </w:rPr>
        <w:t>Поскольку личность представляет собой единство индивидуальности и социальности, единичного и общего, поэтому можно выделять в ней не только специфические, но и типические черты. В наиболее общем плане выделяют несколько социальных типов личности, которые прослеживаются на всем историческом пути развития человечеств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Первый тип - “деятели” – охотники и рыболовы, воины и ремесленники, земледельцы и рабочие, инженеры и менеджеры и т.д. Главное для таких личностей – практическое преобразование природного или социального мира, изменение других людей и самого себя. Они “горят” на работе и находят в этом высшее удовлетворение, даже если плоды их деятельности весьма скромны.</w:t>
      </w:r>
      <w:r>
        <w:rPr>
          <w:color w:val="000000"/>
          <w:sz w:val="27"/>
          <w:szCs w:val="27"/>
        </w:rPr>
        <w:br/>
        <w:br/>
      </w:r>
      <w:r>
        <w:rPr>
          <w:color w:val="000000"/>
          <w:sz w:val="27"/>
          <w:szCs w:val="27"/>
          <w:shd w:fill="FFFFFF" w:val="clear"/>
        </w:rPr>
        <w:t>Второй тип – “мыслители”. Это люди, которые глубоко осмысливают реальность, жизнь человеческую и поэтому слывут мудрецами. Они выступают “маяками” человечества, за что их часто обожествляют или объявляют пророками (правда, чаще после их смерти).</w:t>
      </w:r>
      <w:r>
        <w:rPr>
          <w:color w:val="000000"/>
          <w:sz w:val="27"/>
          <w:szCs w:val="27"/>
        </w:rPr>
        <w:br/>
        <w:br/>
      </w:r>
      <w:r>
        <w:rPr>
          <w:color w:val="000000"/>
          <w:sz w:val="27"/>
          <w:szCs w:val="27"/>
          <w:shd w:fill="FFFFFF" w:val="clear"/>
        </w:rPr>
        <w:t>Третий тип – люди чувств и эмоций, которые остро чувствуют несправедливости общественного устройства, трагизм переломных этапов в развитии общества. Прежде всего, это деятели литературы и искусства, гениальные прозрения которых зачастую опережают самые смелые научные прогнозы и прорицания мудрецов. Так, поэт А. Белый еще в 1921 году написал стихи, где упоминалась атомная бомба, а другой поэт А. Блок слышал “музыку” революции задолго до ее начал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Четвертый тип – гуманисты и подвижники, которые отличаются обостренным чувством ощущения душевного состояния других людей. Милосердие и сострадание к другим людям они делают целью и смыслом своей жизни. К наиболее выдающимся из них можно отнести А. Швейцера, Мартина Лютера Кинга, Мать Терезу и других.</w:t>
      </w:r>
      <w:r>
        <w:rPr>
          <w:color w:val="000000"/>
          <w:sz w:val="27"/>
          <w:szCs w:val="27"/>
        </w:rPr>
        <w:br/>
        <w:br/>
      </w:r>
      <w:r>
        <w:rPr>
          <w:color w:val="000000"/>
          <w:sz w:val="27"/>
          <w:szCs w:val="27"/>
          <w:shd w:fill="FFFFFF" w:val="clear"/>
        </w:rPr>
        <w:t>Выделенные четыре типа личности распространяются в определенной мере на всех людей. Каждого индивида можно отнести по преимуществу к тому или иному типу личности, либо к различным их сочетаниям.</w:t>
      </w:r>
      <w:r>
        <w:rPr>
          <w:color w:val="000000"/>
          <w:sz w:val="27"/>
          <w:szCs w:val="27"/>
        </w:rPr>
        <w:br/>
        <w:br/>
      </w:r>
      <w:r>
        <w:rPr>
          <w:color w:val="000000"/>
          <w:sz w:val="27"/>
          <w:szCs w:val="27"/>
          <w:shd w:fill="FFFFFF" w:val="clear"/>
        </w:rPr>
        <w:t>Выделяются и менее общие типы личностей по самым различным признакам, по которым люди разделяются на всевозможные социальные группы. При этом каждый индивид будет сочетать в себе разные типы, ибо он входит не в одну а в ряд малых и больших социальных групп. Например , индивид Смирнов, будучи любимым сыном, студентом, хорошим другом, любителем легкой музыки, рыбинцем, русским, входит в соответствующие социальные группы. И относится, таким образом, к определенным данным и группам и типам личностей. В совокупности они характеризуют индивида как активного участника общественной жизни.</w:t>
      </w:r>
    </w:p>
    <w:p>
      <w:pPr>
        <w:pStyle w:val="Normal"/>
        <w:jc w:val="both"/>
        <w:rPr>
          <w:color w:val="000000"/>
          <w:sz w:val="27"/>
          <w:szCs w:val="27"/>
          <w:shd w:fill="FFFFFF" w:val="clear"/>
        </w:rPr>
      </w:pPr>
      <w:r>
        <w:rPr>
          <w:rStyle w:val="Appleconvertedspace"/>
          <w:color w:val="000000"/>
          <w:sz w:val="27"/>
          <w:szCs w:val="27"/>
          <w:shd w:fill="FFFFFF" w:val="clear"/>
        </w:rPr>
        <w:t> </w:t>
      </w:r>
      <w:r>
        <w:rPr>
          <w:i/>
          <w:iCs/>
          <w:color w:val="000000"/>
          <w:sz w:val="27"/>
          <w:szCs w:val="27"/>
        </w:rPr>
        <w:t>Лекция 4.</w:t>
      </w:r>
      <w:r>
        <w:rPr>
          <w:rStyle w:val="Appleconvertedspace"/>
          <w:i/>
          <w:iCs/>
          <w:color w:val="000000"/>
          <w:sz w:val="27"/>
          <w:szCs w:val="27"/>
        </w:rPr>
        <w:t> </w:t>
      </w:r>
      <w:r>
        <w:rPr>
          <w:i/>
          <w:iCs/>
          <w:color w:val="000000"/>
          <w:sz w:val="27"/>
          <w:szCs w:val="27"/>
          <w:u w:val="single"/>
        </w:rPr>
        <w:t>Биологические основы потребностей и их сущность</w:t>
      </w:r>
      <w:r>
        <w:rPr>
          <w:color w:val="000000"/>
          <w:sz w:val="27"/>
          <w:szCs w:val="27"/>
        </w:rPr>
        <w:br/>
      </w:r>
      <w:r>
        <w:rPr>
          <w:color w:val="000000"/>
          <w:sz w:val="27"/>
          <w:szCs w:val="27"/>
          <w:shd w:fill="FFFFFF" w:val="clear"/>
        </w:rPr>
        <w:t>4.1. Индивидуальные физиологические и психические особенности человека - основа потребностей.</w:t>
      </w:r>
      <w:r>
        <w:rPr>
          <w:color w:val="000000"/>
          <w:sz w:val="27"/>
          <w:szCs w:val="27"/>
        </w:rPr>
        <w:br/>
      </w:r>
      <w:r>
        <w:rPr>
          <w:color w:val="000000"/>
          <w:sz w:val="27"/>
          <w:szCs w:val="27"/>
          <w:shd w:fill="FFFFFF" w:val="clear"/>
        </w:rPr>
        <w:t>4.2. Понятие потребностей.</w:t>
      </w:r>
      <w:r>
        <w:rPr>
          <w:color w:val="000000"/>
          <w:sz w:val="27"/>
          <w:szCs w:val="27"/>
        </w:rPr>
        <w:br/>
      </w:r>
      <w:r>
        <w:rPr>
          <w:color w:val="000000"/>
          <w:sz w:val="27"/>
          <w:szCs w:val="27"/>
          <w:shd w:fill="FFFFFF" w:val="clear"/>
        </w:rPr>
        <w:t>4.3. Потребности, интересы, ценности</w:t>
      </w:r>
      <w:r>
        <w:rPr>
          <w:color w:val="000000"/>
          <w:sz w:val="27"/>
          <w:szCs w:val="27"/>
        </w:rPr>
        <w:br/>
      </w:r>
      <w:r>
        <w:rPr>
          <w:i/>
          <w:iCs/>
          <w:color w:val="000000"/>
          <w:sz w:val="27"/>
          <w:szCs w:val="27"/>
        </w:rPr>
        <w:t>4.1. Физиологические и психические особенности индивида</w:t>
      </w:r>
      <w:r>
        <w:rPr>
          <w:rStyle w:val="Appleconvertedspace"/>
          <w:i/>
          <w:iCs/>
          <w:color w:val="000000"/>
          <w:sz w:val="27"/>
          <w:szCs w:val="27"/>
        </w:rPr>
        <w:t> </w:t>
      </w:r>
      <w:r>
        <w:rPr>
          <w:color w:val="000000"/>
          <w:sz w:val="27"/>
          <w:szCs w:val="27"/>
        </w:rPr>
        <w:br/>
        <w:br/>
      </w:r>
      <w:r>
        <w:rPr>
          <w:color w:val="000000"/>
          <w:sz w:val="27"/>
          <w:szCs w:val="27"/>
          <w:shd w:fill="FFFFFF" w:val="clear"/>
        </w:rPr>
        <w:t>–</w:t>
      </w:r>
      <w:r>
        <w:rPr>
          <w:rStyle w:val="Appleconvertedspace"/>
          <w:color w:val="000000"/>
          <w:sz w:val="27"/>
          <w:szCs w:val="27"/>
          <w:shd w:fill="FFFFFF" w:val="clear"/>
        </w:rPr>
        <w:t> </w:t>
      </w:r>
      <w:r>
        <w:rPr>
          <w:i/>
          <w:iCs/>
          <w:color w:val="000000"/>
          <w:sz w:val="27"/>
          <w:szCs w:val="27"/>
        </w:rPr>
        <w:t>основа его потребностей</w:t>
      </w:r>
      <w:r>
        <w:rPr>
          <w:color w:val="000000"/>
          <w:sz w:val="27"/>
          <w:szCs w:val="27"/>
        </w:rPr>
        <w:br/>
      </w:r>
      <w:r>
        <w:rPr>
          <w:color w:val="000000"/>
          <w:sz w:val="27"/>
          <w:szCs w:val="27"/>
          <w:shd w:fill="FFFFFF" w:val="clear"/>
        </w:rPr>
        <w:t>Жизнь человека, как и всякого живого существа, имеет приспособительный характер, т.е. представляет собой адаптацию. Адаптивная природа жизни человека касается его не только биологического, но и социального бытия. Человек существует как единое биосоциальное существо, и это определяет его физиологическую адаптацию в качестве единой основы его существования вообще и потребностей в частности.</w:t>
      </w:r>
      <w:r>
        <w:rPr>
          <w:color w:val="000000"/>
          <w:sz w:val="27"/>
          <w:szCs w:val="27"/>
        </w:rPr>
        <w:br/>
        <w:br/>
      </w:r>
      <w:r>
        <w:rPr>
          <w:color w:val="000000"/>
          <w:sz w:val="27"/>
          <w:szCs w:val="27"/>
          <w:shd w:fill="FFFFFF" w:val="clear"/>
        </w:rPr>
        <w:t>Современные физиологические научные данные позволяют раскрыть содержание адаптации как единства трех элементов: общего адаптационного синдрома, памяти и доминанты (см: Москаленко А.Т., Сержантов В.Ф. Личность как предмет философского познания. – Новосибирск: Наука, 1984.-С. 144-150). Эти элементы характеризуют адаптацию индивида к меняющимся условиям среды как процесс, в котором выделяются четыре стадии :</w:t>
      </w:r>
      <w:r>
        <w:rPr>
          <w:color w:val="000000"/>
          <w:sz w:val="27"/>
          <w:szCs w:val="27"/>
        </w:rPr>
        <w:br/>
        <w:br/>
      </w:r>
      <w:r>
        <w:rPr>
          <w:color w:val="000000"/>
          <w:sz w:val="27"/>
          <w:szCs w:val="27"/>
          <w:shd w:fill="FFFFFF" w:val="clear"/>
        </w:rPr>
        <w:t>Первая стадия знаменует возникновение адаптационного синдрома (стресс-синдрома) как разрешение противоречия, возникающего в организме при предъявлении к нему каких-то новых требований. Иначе говоря, меняющаяся жизнь предъявляет такие требования к организму, которые он не может обеспечить, ибо функционирует по-старому. Возникает стресс-синдром, т.е. мобилизация в организме внутренних (структурных и энергетических) ресурсов и их направленное перераспределение, обеспечивающее требуемую адаптацию. В организме происходит гормональное воздействие на клетки, которое «стирает» старые, утратившие свое биологическое значение структурные связи между клетками, и создают новые адаптационные физиологические структуры. Общий адаптационный синдром выступает в роли фактора, играющего важную роль в перепрограммировании приспособительных возможностей организма на решение новых задач, выдвигаемых средой.</w:t>
      </w:r>
      <w:r>
        <w:rPr>
          <w:color w:val="000000"/>
          <w:sz w:val="27"/>
          <w:szCs w:val="27"/>
        </w:rPr>
        <w:br/>
        <w:br/>
      </w:r>
      <w:r>
        <w:rPr>
          <w:color w:val="000000"/>
          <w:sz w:val="27"/>
          <w:szCs w:val="27"/>
          <w:shd w:fill="FFFFFF" w:val="clear"/>
        </w:rPr>
        <w:t>Вторая стадия - в результате внутренней перестройки организма стресс-синдром постепенно уменьшается и создается устойчивая адаптация к новым условиям и требованиям. Затянувшийся стресс-синдром из механизма адаптации может превратиться в разрушительный фактор, который приводит к заболеваниям организма.</w:t>
      </w:r>
      <w:r>
        <w:rPr>
          <w:color w:val="000000"/>
          <w:sz w:val="27"/>
          <w:szCs w:val="27"/>
        </w:rPr>
        <w:br/>
        <w:br/>
      </w:r>
      <w:r>
        <w:rPr>
          <w:color w:val="000000"/>
          <w:sz w:val="27"/>
          <w:szCs w:val="27"/>
          <w:shd w:fill="FFFFFF" w:val="clear"/>
        </w:rPr>
        <w:t>Третья стадия-стадия завершенной долговременной адаптации, когда на основе новых внутриорганизменных связей стресс-синдром исчезает и вырабатывается достаточно совершенное приспособление человека к новым условиям среды и новым ситуациям.</w:t>
      </w:r>
      <w:r>
        <w:rPr>
          <w:color w:val="000000"/>
          <w:sz w:val="27"/>
          <w:szCs w:val="27"/>
        </w:rPr>
        <w:br/>
        <w:br/>
      </w:r>
      <w:r>
        <w:rPr>
          <w:color w:val="000000"/>
          <w:sz w:val="27"/>
          <w:szCs w:val="27"/>
          <w:shd w:fill="FFFFFF" w:val="clear"/>
        </w:rPr>
        <w:t>Четвертая стадия-стадия износа и функциональной недостаточности. Она необязательна и возникает лишь при чрезмерном напряжении адаптации, т.е. при высокой «структурной цене» адаптации, при перенапряжении организма. Правда, человеческий организм наделен системой поведенческих реакций, которые направлены на устранение длительного перенапряжения (например, «медвежья болезнь», как реакция на страх, использование разных путей и форм приспособления преодоление препятствие или его обход, разных технических средств – от простого рычага до сложнейших машин, смена отношения к новым условиям – от «обойдусь и без них …» до «а пошли вы все подальше…»).</w:t>
      </w:r>
      <w:r>
        <w:rPr>
          <w:color w:val="000000"/>
          <w:sz w:val="27"/>
          <w:szCs w:val="27"/>
        </w:rPr>
        <w:br/>
        <w:br/>
      </w:r>
      <w:r>
        <w:rPr>
          <w:color w:val="000000"/>
          <w:sz w:val="27"/>
          <w:szCs w:val="27"/>
          <w:shd w:fill="FFFFFF" w:val="clear"/>
        </w:rPr>
        <w:t>Всякое состоявшееся приспособление включает то или иное структурное преобразование клеток и межклеточных связей, которое может длительно сохраняться, т.е. образуется память. И наконец, адаптация-это всегда организация жизнедеятельности организма с определенной направленностью, т.е. реализацией доминанты. Поэтому адаптация представляет собой единство стресс-синдрома, памяти и доминанты. Данные понятия выражают такие динамические отношения, которые охватывают человека как единство организма и личности.</w:t>
      </w:r>
      <w:r>
        <w:rPr>
          <w:color w:val="000000"/>
          <w:sz w:val="27"/>
          <w:szCs w:val="27"/>
        </w:rPr>
        <w:br/>
        <w:br/>
      </w:r>
      <w:r>
        <w:rPr>
          <w:color w:val="000000"/>
          <w:sz w:val="27"/>
          <w:szCs w:val="27"/>
          <w:shd w:fill="FFFFFF" w:val="clear"/>
        </w:rPr>
        <w:t>Адаптация раскрывает самый фундаментальный физиологический механизм взаимодействия человека и окружающей его среды. Она характеризует биологический механизм человеческой жизнедеятельности. Соединение, сплав биологической и социальной сторон человеческой жизнедеятельности происходит на следующем уровне существования индивида - на уровне витальных (жизненных) функций.</w:t>
      </w:r>
      <w:r>
        <w:rPr>
          <w:color w:val="000000"/>
          <w:sz w:val="27"/>
          <w:szCs w:val="27"/>
        </w:rPr>
        <w:br/>
        <w:br/>
      </w:r>
      <w:r>
        <w:rPr>
          <w:color w:val="000000"/>
          <w:sz w:val="27"/>
          <w:szCs w:val="27"/>
          <w:shd w:fill="FFFFFF" w:val="clear"/>
        </w:rPr>
        <w:t>Осуществление витальных функций человека обусловлено, как показывают современные психологические и физиологические исследования, взаимодействием трех программ развития: филогенетической, социальной и онтогенетической. Вследствие этого жизненный путь человека не предопределен изначально какой-либо одной программой, а на основе исходной программы самопрограммируется по ходу развития индивида. И это самопрограммирование осуществляется под влиянием программирующих воздействий среды, общества. Социальная программа, которой нет у животных, представляет собой лишь возможность, которая становится действительной программой индивидуального развития при столкновении с внутренними программами развития и преломлении в них. Таким образом, человеческое бытие представляет собой взаимодействующее единство общего (заключенного как в филогенетической, так и в социальной программе) и единичного, содержащегося в индивидуально формирующейся программе онтогенеза.</w:t>
      </w:r>
      <w:r>
        <w:rPr>
          <w:color w:val="000000"/>
          <w:sz w:val="27"/>
          <w:szCs w:val="27"/>
        </w:rPr>
        <w:br/>
        <w:br/>
      </w:r>
      <w:r>
        <w:rPr>
          <w:color w:val="000000"/>
          <w:sz w:val="27"/>
          <w:szCs w:val="27"/>
          <w:shd w:fill="FFFFFF" w:val="clear"/>
        </w:rPr>
        <w:t>Что же конкретно представляют собой программы индивидуального развития человека?</w:t>
      </w:r>
      <w:r>
        <w:rPr>
          <w:color w:val="000000"/>
          <w:sz w:val="27"/>
          <w:szCs w:val="27"/>
        </w:rPr>
        <w:br/>
        <w:br/>
      </w:r>
      <w:r>
        <w:rPr>
          <w:color w:val="000000"/>
          <w:sz w:val="27"/>
          <w:szCs w:val="27"/>
          <w:shd w:fill="FFFFFF" w:val="clear"/>
        </w:rPr>
        <w:t>Филогенетический компонент программы - это все то эволюционно приобретенное биологическое богатство человеческой природы, которое включено в уникальный для каждого индивида генотип, передаваемый по рождению.</w:t>
      </w:r>
      <w:r>
        <w:rPr>
          <w:color w:val="000000"/>
          <w:sz w:val="27"/>
          <w:szCs w:val="27"/>
        </w:rPr>
        <w:br/>
        <w:br/>
      </w:r>
      <w:r>
        <w:rPr>
          <w:color w:val="000000"/>
          <w:sz w:val="27"/>
          <w:szCs w:val="27"/>
          <w:shd w:fill="FFFFFF" w:val="clear"/>
        </w:rPr>
        <w:t>Онтогенетическая программа развития, которая включает в себя в качестве исходного компонента филогенетическую программу, - это развивающаяся в ходе индивидуальной жизни программа, воплощенная в телесной организации человека. Складывающаяся структура личности на определенном этапе развития индивида становится ядром онтогенетической программы. Личностный компонент программы индивидуального развития обусловлен социальными условиями жизни индивида и социальной программой его развития.</w:t>
      </w:r>
      <w:r>
        <w:rPr>
          <w:color w:val="000000"/>
          <w:sz w:val="27"/>
          <w:szCs w:val="27"/>
        </w:rPr>
        <w:br/>
        <w:br/>
      </w:r>
      <w:r>
        <w:rPr>
          <w:color w:val="000000"/>
          <w:sz w:val="27"/>
          <w:szCs w:val="27"/>
          <w:shd w:fill="FFFFFF" w:val="clear"/>
        </w:rPr>
        <w:t>Социальная программа-это та система существующих в обществе ценностей, которая представляет собой личностное воплощение основного содержания конкретно-исторического общества.</w:t>
      </w:r>
      <w:r>
        <w:rPr>
          <w:color w:val="000000"/>
          <w:sz w:val="27"/>
          <w:szCs w:val="27"/>
        </w:rPr>
        <w:br/>
        <w:br/>
      </w:r>
      <w:r>
        <w:rPr>
          <w:color w:val="000000"/>
          <w:sz w:val="27"/>
          <w:szCs w:val="27"/>
          <w:shd w:fill="FFFFFF" w:val="clear"/>
        </w:rPr>
        <w:t>Все три программы индивида (филогенетическая, онтогенетическая и социальная) существуют как внутреннее психофизиологически своеобразное состояние каждого человека. Внешнее же свое выражение, проявление они находят в витальных (от латинского вита-жизнь) функциях индивида. Эти функции индивида представляют собой единство общего (физиологического, психического и социального), присущего каждому человеку, и единичного, специфического, уникального, выражающего индивидуальность.</w:t>
      </w:r>
      <w:r>
        <w:rPr>
          <w:color w:val="000000"/>
          <w:sz w:val="27"/>
          <w:szCs w:val="27"/>
        </w:rPr>
        <w:br/>
        <w:br/>
      </w:r>
      <w:r>
        <w:rPr>
          <w:color w:val="000000"/>
          <w:sz w:val="27"/>
          <w:szCs w:val="27"/>
          <w:shd w:fill="FFFFFF" w:val="clear"/>
        </w:rPr>
        <w:t>Витальные функции выражают основные направления жизнедеятельности индивида. Имея физиологическую природу, они представлены не только в психике индивида, но и в его сознании как переживание индивидом его запросов, всего необходимого для жизни в разнообразных формах. Осознание витальных функций имеет широкий диапазон – от неясных, смутных ощущений до четкого понимания того, что индивиду необходимо.</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сякая жизненная функция индивида есть взаимодействие его с определенными объектами внешнего мира и поэтому переживается как нужда в таковых.</w:t>
      </w:r>
      <w:r>
        <w:rPr>
          <w:color w:val="000000"/>
          <w:sz w:val="27"/>
          <w:szCs w:val="27"/>
        </w:rPr>
        <w:br/>
        <w:br/>
      </w:r>
      <w:r>
        <w:rPr>
          <w:color w:val="000000"/>
          <w:sz w:val="27"/>
          <w:szCs w:val="27"/>
          <w:shd w:fill="FFFFFF" w:val="clear"/>
        </w:rPr>
        <w:t>Витальные функции человека образуют внутреннюю систему, на которой основываются все мотивы (побудители) его поведения и деятельности, в том числе и самый фундаментальный побудитель-потребност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Основные витальные функции сводятся к следующим четырем классам :</w:t>
      </w:r>
      <w:r>
        <w:rPr>
          <w:color w:val="000000"/>
          <w:sz w:val="27"/>
          <w:szCs w:val="27"/>
        </w:rPr>
        <w:br/>
        <w:br/>
      </w:r>
      <w:r>
        <w:rPr>
          <w:color w:val="000000"/>
          <w:sz w:val="27"/>
          <w:szCs w:val="27"/>
          <w:shd w:fill="FFFFFF" w:val="clear"/>
        </w:rPr>
        <w:t>1) индивидуально – органические;</w:t>
      </w:r>
      <w:r>
        <w:rPr>
          <w:color w:val="000000"/>
          <w:sz w:val="27"/>
          <w:szCs w:val="27"/>
        </w:rPr>
        <w:br/>
        <w:br/>
      </w:r>
      <w:r>
        <w:rPr>
          <w:color w:val="000000"/>
          <w:sz w:val="27"/>
          <w:szCs w:val="27"/>
          <w:shd w:fill="FFFFFF" w:val="clear"/>
        </w:rPr>
        <w:t>2) родовые (сексуальная потребность и родительский инстинкт);</w:t>
      </w:r>
      <w:r>
        <w:rPr>
          <w:color w:val="000000"/>
          <w:sz w:val="27"/>
          <w:szCs w:val="27"/>
        </w:rPr>
        <w:br/>
        <w:br/>
      </w:r>
      <w:r>
        <w:rPr>
          <w:color w:val="000000"/>
          <w:sz w:val="27"/>
          <w:szCs w:val="27"/>
          <w:shd w:fill="FFFFFF" w:val="clear"/>
        </w:rPr>
        <w:t>3) познавательно - деятельностные;</w:t>
      </w:r>
      <w:r>
        <w:rPr>
          <w:rStyle w:val="Appleconvertedspace"/>
          <w:color w:val="000000"/>
          <w:sz w:val="27"/>
          <w:szCs w:val="27"/>
          <w:shd w:fill="FFFFFF" w:val="clear"/>
        </w:rPr>
        <w:t> </w:t>
      </w:r>
      <w:r>
        <w:rPr>
          <w:color w:val="000000"/>
          <w:sz w:val="27"/>
          <w:szCs w:val="27"/>
        </w:rPr>
        <w:br/>
        <w:br/>
      </w:r>
      <w:r>
        <w:rPr>
          <w:color w:val="000000"/>
          <w:sz w:val="27"/>
          <w:szCs w:val="27"/>
          <w:shd w:fill="FFFFFF" w:val="clear"/>
        </w:rPr>
        <w:t>4) социабельные функции (потребность в общении, сочувствие, альтруизм, чувство справедливости и т.д.).</w:t>
      </w:r>
      <w:r>
        <w:rPr>
          <w:color w:val="000000"/>
          <w:sz w:val="27"/>
          <w:szCs w:val="27"/>
        </w:rPr>
        <w:br/>
        <w:br/>
      </w:r>
      <w:r>
        <w:rPr>
          <w:color w:val="000000"/>
          <w:sz w:val="27"/>
          <w:szCs w:val="27"/>
          <w:shd w:fill="FFFFFF" w:val="clear"/>
        </w:rPr>
        <w:t>Функции всех четырех классов имеют свои биологические основания, ибо являются результатом взаимодействия внутренних - генетических структур и внешней среды. Все функции при этом специализированы, т.е. ни одна из них не является чисто биологической, хотя соотношение общебиологического фундамента и социального преобразования в разных классах функций различны. В первых двух больше содержится биологического, а во вторых двух-социального. При этом важно отметить, что поведение человека, его социальность имеют полигенную обусловленность, т.е. они определяются не одной какой-либо группой, структурой генов, а всей генетической конституцией.</w:t>
      </w:r>
      <w:r>
        <w:rPr>
          <w:color w:val="000000"/>
          <w:sz w:val="27"/>
          <w:szCs w:val="27"/>
        </w:rPr>
        <w:br/>
        <w:br/>
      </w:r>
      <w:r>
        <w:rPr>
          <w:color w:val="000000"/>
          <w:sz w:val="27"/>
          <w:szCs w:val="27"/>
          <w:shd w:fill="FFFFFF" w:val="clear"/>
        </w:rPr>
        <w:t>Социальные свойства человека не одинаково проявляются у разных индивидов. Генетическая обусловленность социальности индивида получает свою индивидуальную выраженность в зависимости, с одной стороны, от индивидуальности онтогенетической программы, а с другой – от особенностей социальной среды, в которой живет индивид.</w:t>
      </w:r>
      <w:r>
        <w:rPr>
          <w:color w:val="000000"/>
          <w:sz w:val="27"/>
          <w:szCs w:val="27"/>
        </w:rPr>
        <w:br/>
        <w:br/>
      </w:r>
      <w:r>
        <w:rPr>
          <w:color w:val="000000"/>
          <w:sz w:val="27"/>
          <w:szCs w:val="27"/>
          <w:shd w:fill="FFFFFF" w:val="clear"/>
        </w:rPr>
        <w:t>Таким образом, деятельность человека зависит от взаимодействия внутренних (генетических) и внешних (общественных) факторов. И в этом взаимодействии не следует преувеличивать ни одну из сторон, впадая в крайность биологизма или социологизма.</w:t>
      </w:r>
      <w:r>
        <w:rPr>
          <w:color w:val="000000"/>
          <w:sz w:val="27"/>
          <w:szCs w:val="27"/>
        </w:rPr>
        <w:br/>
        <w:br/>
      </w:r>
      <w:r>
        <w:rPr>
          <w:color w:val="000000"/>
          <w:sz w:val="27"/>
          <w:szCs w:val="27"/>
          <w:shd w:fill="FFFFFF" w:val="clear"/>
        </w:rPr>
        <w:t>Витальные функции человека представляют собой сущностные силы индивида, которые побуждают, подталкивают его к действиям. Поэтому классификация витальных функций является вместе с тем классификацией фундаментальных запросов и потребностей человека, необходимых для его существования.</w:t>
      </w:r>
      <w:r>
        <w:rPr>
          <w:color w:val="000000"/>
          <w:sz w:val="27"/>
          <w:szCs w:val="27"/>
        </w:rPr>
        <w:br/>
      </w:r>
      <w:r>
        <w:rPr>
          <w:i/>
          <w:iCs/>
          <w:color w:val="000000"/>
          <w:sz w:val="27"/>
          <w:szCs w:val="27"/>
        </w:rPr>
        <w:t>4.2. Понятие потребностей</w:t>
      </w:r>
      <w:r>
        <w:rPr>
          <w:color w:val="000000"/>
          <w:sz w:val="27"/>
          <w:szCs w:val="27"/>
        </w:rPr>
        <w:br/>
      </w:r>
      <w:r>
        <w:rPr>
          <w:color w:val="000000"/>
          <w:sz w:val="27"/>
          <w:szCs w:val="27"/>
          <w:shd w:fill="FFFFFF" w:val="clear"/>
        </w:rPr>
        <w:t>Со второй половины 70-х годов XX века проблема потребностей получила в отечественной литературе (психологической и философской) активное осмысление. Многочисленные публикации, появившиеся за прошедшее время, обнаруживают большое разнообразие воззрений на потребности. Вместе с тем просматриваются и сходные позиции по наиболее важным вопросам, которые позволяют провести их группировку и выделить основные точки зрения.</w:t>
      </w:r>
      <w:r>
        <w:rPr>
          <w:color w:val="000000"/>
          <w:sz w:val="27"/>
          <w:szCs w:val="27"/>
        </w:rPr>
        <w:br/>
        <w:br/>
      </w:r>
      <w:r>
        <w:rPr>
          <w:color w:val="000000"/>
          <w:sz w:val="27"/>
          <w:szCs w:val="27"/>
          <w:shd w:fill="FFFFFF" w:val="clear"/>
        </w:rPr>
        <w:t>Важным вопросом проблемы потребностей является вопрос о сфере их распространения. По этому вопросу сложились две точки зрения.</w:t>
      </w:r>
      <w:r>
        <w:rPr>
          <w:color w:val="000000"/>
          <w:sz w:val="27"/>
          <w:szCs w:val="27"/>
        </w:rPr>
        <w:br/>
        <w:br/>
      </w:r>
      <w:r>
        <w:rPr>
          <w:color w:val="000000"/>
          <w:sz w:val="27"/>
          <w:szCs w:val="27"/>
          <w:shd w:fill="FFFFFF" w:val="clear"/>
        </w:rPr>
        <w:t>Первая утверждает, что потребности присущи всем живым организмам. Будучи неотъемлемым свойством всего живого, они представляют внутренний стимул, побудитель активности живых организмов. Один из представителей этой точки зрения А.Г. Здравомыслов утверждает: «Потребность есть свойство всего живого, выражающе первоначальную, исходную форму его активного, избирательного отношения к условиям внешней среды» (Здравомыслов А.Г. Потребности. Интересы. Ценности. – М.: Политиздат, 1986. – С. 13-14). Понимание потребностей как нужды всех живых организмов в чем-либо для поддержания их жизнедеятельности получило настолько широкое распространение, что проникло в словари. Например, философский энциклопедический словарь определяет, что потребность-это «нужда или недостаток в чем-либо необходимом для поддержания жизнедеятельности организма, человеческой личности, социальной группы, общества в целом» (Философский энциклопедический словарь. – М., 1983. – С. 518).</w:t>
      </w:r>
      <w:r>
        <w:rPr>
          <w:color w:val="000000"/>
          <w:sz w:val="27"/>
          <w:szCs w:val="27"/>
        </w:rPr>
        <w:br/>
        <w:br/>
      </w:r>
      <w:r>
        <w:rPr>
          <w:color w:val="000000"/>
          <w:sz w:val="27"/>
          <w:szCs w:val="27"/>
          <w:shd w:fill="FFFFFF" w:val="clear"/>
        </w:rPr>
        <w:t>Думается, что данная точка зрения огрубляет вопрос о побудителях животной активности и человеческой деятельности, сводя их к единому основанию. На самом же деле они настолько различны, что приписывать существование потребностей животным – это значит, с одной стороны, очеловечивать животных, а с другой стороны – превращать человека в животное. И то, и другое представляют неправомерные крайности.</w:t>
      </w:r>
      <w:r>
        <w:rPr>
          <w:color w:val="000000"/>
          <w:sz w:val="27"/>
          <w:szCs w:val="27"/>
        </w:rPr>
        <w:br/>
        <w:br/>
      </w:r>
      <w:r>
        <w:rPr>
          <w:color w:val="000000"/>
          <w:sz w:val="27"/>
          <w:szCs w:val="27"/>
          <w:shd w:fill="FFFFFF" w:val="clear"/>
        </w:rPr>
        <w:t>Интересную попытку провести различие между понятиями потребности и нужды предпринял К.Х. Момджян, который предлагает «различать потребность субъекта (человека - В.Ч.) и нужду как состояние его актуализированной потребности. Попросту говоря, потребность человека быть сытым и одетым является его постоянным существенным свойством, которое не проходит в минуту, когда он насытился или приобрел одежду, а лишь переходит из состояния острой нужды в состояние своей удовлетворенности (которое затем вновь сменится состоянием нужды)» (Момджян К.Х. Введение в социальную философию. – М. : Высш. шк., 1997 – С. 266). Однако в таком понимании нужды она выступает не чем-то отличным от потребности, а лишь одним из ее состояний в динамике развития потребности. Таким образом, и К.Х. Момджян отождествляет нужду с потребностью, но не в целом, а лишь с одним из этапов ее существования. Этой попыткой первая точка зрения, отождествляющая нужду с потребностью и распространяющая ее на все живое, не преодолевается.</w:t>
      </w:r>
      <w:r>
        <w:rPr>
          <w:color w:val="000000"/>
          <w:sz w:val="27"/>
          <w:szCs w:val="27"/>
        </w:rPr>
        <w:br/>
        <w:br/>
      </w:r>
      <w:r>
        <w:rPr>
          <w:color w:val="000000"/>
          <w:sz w:val="27"/>
          <w:szCs w:val="27"/>
          <w:shd w:fill="FFFFFF" w:val="clear"/>
        </w:rPr>
        <w:t>Вторая точка зрения утверждает, что побудителем животной активности выступает нужда, а человеческой деятельности – потребность. Между нуждой животного и потребностью человека существуют не меньшие качественные различия, чем между биологическим и социальным, утверждает автор этой точки зрения М.В. Тараткевич (см.: Тараткевич М.В. Человек и его потребности. – Минск: Беларусь, 1989 - .С. 13). Действительно, все живое тем и отличается от мертвого, что имеет обусловленные обменом веществ надобности – нужду. Например, цветок нуждается в солнечном свете, воздухе и влаге; дерево – в том же самом; животное – в еде, питье, воздухе. Удовлетворение этой нужды в процессе взаимодействия с внешней средой является основным условием существования живого организма. «Потребности, - справедливо отмечает М.В. Тараткевич, - в отличие от нужды – нечто более заглубленное в сущности человеческой личности… Они, потребности, органически вплетаются в ее социальный строй…» (там же).</w:t>
      </w:r>
      <w:r>
        <w:rPr>
          <w:color w:val="000000"/>
          <w:sz w:val="27"/>
          <w:szCs w:val="27"/>
        </w:rPr>
        <w:br/>
        <w:br/>
      </w:r>
      <w:r>
        <w:rPr>
          <w:color w:val="000000"/>
          <w:sz w:val="27"/>
          <w:szCs w:val="27"/>
          <w:shd w:fill="FFFFFF" w:val="clear"/>
        </w:rPr>
        <w:t>Человеческие потребности в отличие от животной нужды не запрограммированы в генетическом коде, а формируются прижизненно вод влиянием общественной среды. В процессе удовлетворения потребности человек не просто потребляет готовые продукты природы, а производит их из природных материалов. При этом человек осуществляет производство не только под влиянием существующих потребностей, но и будучи свободным, от них, исходя из возможных потребностей, которые возникнут в будущем. Животное воспроизводит только самого себя, тогда как человек воспроизводит всю природу. Животное удовлетворяет нужду по меркам своего вида, тогда как человек способен производить предметы для потребления по меркам любого вида и всюду прилагает к предмету присущую ему мерку. В силу этого только человек производит и по законам красоты.</w:t>
      </w:r>
      <w:r>
        <w:rPr>
          <w:color w:val="000000"/>
          <w:sz w:val="27"/>
          <w:szCs w:val="27"/>
        </w:rPr>
        <w:br/>
        <w:br/>
      </w:r>
      <w:r>
        <w:rPr>
          <w:color w:val="000000"/>
          <w:sz w:val="27"/>
          <w:szCs w:val="27"/>
          <w:shd w:fill="FFFFFF" w:val="clear"/>
        </w:rPr>
        <w:t>В понимании потребностей, пожалуй, самым важным является вопрос о их сущности. Что представляет потребность по своей сути?</w:t>
      </w:r>
      <w:r>
        <w:rPr>
          <w:color w:val="000000"/>
          <w:sz w:val="27"/>
          <w:szCs w:val="27"/>
        </w:rPr>
        <w:br/>
        <w:br/>
      </w:r>
      <w:r>
        <w:rPr>
          <w:color w:val="000000"/>
          <w:sz w:val="27"/>
          <w:szCs w:val="27"/>
          <w:shd w:fill="FFFFFF" w:val="clear"/>
        </w:rPr>
        <w:t>Все авторы сходятся на том, что потребность связывает человека с окружающим его внешним миром, выступает побудительной силой в обеспечении его жизнедеятельности. Но связь эта понимается по-разному : одними как определенное внутреннее свойство человека, побуждающее его к установлению связей с миром; другими - как уже существующее отношение (как правило, противоречивое) человека к внешнему миру.</w:t>
      </w:r>
      <w:r>
        <w:rPr>
          <w:color w:val="000000"/>
          <w:sz w:val="27"/>
          <w:szCs w:val="27"/>
        </w:rPr>
        <w:br/>
        <w:br/>
      </w:r>
      <w:r>
        <w:rPr>
          <w:color w:val="000000"/>
          <w:sz w:val="27"/>
          <w:szCs w:val="27"/>
          <w:shd w:fill="FFFFFF" w:val="clear"/>
        </w:rPr>
        <w:t>Первую позицию занимает, к примеру, А.И. Самсин, по мнению, которого, «потребность-это состояние социального субъекта (личности, социальной группы, класса, общества), которое отражает необходимость в тех или иных предметах, условиях, действиях, направленных на обеспечение его существования и жизнедеятельности» (Самсин А.И. Социально-философские проблемы исследования потребностей. – М. : Высш. шк., 1987. – С. 53).</w:t>
      </w:r>
      <w:r>
        <w:rPr>
          <w:color w:val="000000"/>
          <w:sz w:val="27"/>
          <w:szCs w:val="27"/>
        </w:rPr>
        <w:br/>
        <w:br/>
      </w:r>
      <w:r>
        <w:rPr>
          <w:color w:val="000000"/>
          <w:sz w:val="27"/>
          <w:szCs w:val="27"/>
          <w:shd w:fill="FFFFFF" w:val="clear"/>
        </w:rPr>
        <w:t>Вторую позицию демонстрирует Т.А. Марченко, которая придерживается понимания «потребности как противоречия, т.е. специфического отношения (а не состояния) между субъектом и объективными условиями его существования, выступающими в этом отношении как противоположности…» (Марченко Т.А. Потребность как социальное явление. – М.: Высш.шк., 1990. – С.15).</w:t>
      </w:r>
      <w:r>
        <w:rPr>
          <w:color w:val="000000"/>
          <w:sz w:val="27"/>
          <w:szCs w:val="27"/>
        </w:rPr>
        <w:br/>
        <w:br/>
      </w:r>
      <w:r>
        <w:rPr>
          <w:color w:val="000000"/>
          <w:sz w:val="27"/>
          <w:szCs w:val="27"/>
          <w:shd w:fill="FFFFFF" w:val="clear"/>
        </w:rPr>
        <w:t>В вопросе о сущности потребности обе позиции представляются чрезмерными преувеличениями разных сторон единого целого. Потребности представляют собой сложные комплексные образования, единства трех сторон - физиологической, психической и социальной. Они существуют не в виде какого-то нейрофизиологического свойства или органа (хотя определенная физиологическая основа и присутствует в потребностях) или в виде определенной психической характеристики (хотя потребности и переживаются психологически), или в виде социального отношения (хотя и оно является необходимой составной частью потребностей). Потребности существуют в виде сложных процессов, в каждом из которых выделяются в качестве этапов, сторон, моментов и физиологическая, и психическая, и социальная стороны. Поэтому в потребностях заключены и свойства (психофизиологические), и отношения (как психофизиологические между внутренними структурами организма, так между организмом и внешней средой).</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Этот сложно-динамический характер потребностей А.Г. Здравомыслов выразил следующим образом: «Всякая потребность… представляет собою обнаружение некоторых необходимых противоречий, которые разрешаются благодаря действиям и деятельности субъекта. Противоречие представляет собою основание потребности; стимул, побуждение к действию, стремление, состояние неудовлетворенности его внешнюю форму» (Здравомыслов А.Г. Цит. соч. – С.24).</w:t>
      </w:r>
      <w:r>
        <w:rPr>
          <w:color w:val="000000"/>
          <w:sz w:val="27"/>
          <w:szCs w:val="27"/>
        </w:rPr>
        <w:br/>
        <w:br/>
      </w:r>
      <w:r>
        <w:rPr>
          <w:color w:val="000000"/>
          <w:sz w:val="27"/>
          <w:szCs w:val="27"/>
          <w:shd w:fill="FFFFFF" w:val="clear"/>
        </w:rPr>
        <w:t>Мысль о сложнодинамическом характере всякой потребности справедлива, однако выражена она А.Г. Здравомысловым упрощенно и неточно. Прежде всего, надо отметить, что всякой потребности присуще не одно противоречие, выступающее его основной, а целый ряд противоречий, возникновение, развитие и разрешение которых и составляет динамику существования потребности. Противоречия сопровождают потребность от возникновения до удовлетворения, переходя из одного в другое. В каждой потребности действуют физиологические противоречия (между организмом и средой, между стресс - синдромом и памятью, между доминантой и стресс-синдромом, между гормонами и клеточными структурами и т.д.), психические противоречия (между физиологическими процессами и их психическим отражением, между чувственными переживаниями и пониманием отношений организма и среды, между старой и новой доминантами и т.д.) и социальные противоречия (между индивидуальным и общественным, между свободой индивида и ответственностью, между потребностью и имеющимися возможностями ее удовлетворения и т.д.).</w:t>
      </w:r>
      <w:r>
        <w:rPr>
          <w:color w:val="000000"/>
          <w:sz w:val="27"/>
          <w:szCs w:val="27"/>
        </w:rPr>
        <w:br/>
        <w:br/>
      </w:r>
      <w:r>
        <w:rPr>
          <w:color w:val="000000"/>
          <w:sz w:val="27"/>
          <w:szCs w:val="27"/>
          <w:shd w:fill="FFFFFF" w:val="clear"/>
        </w:rPr>
        <w:t>Неправомерно и сводить внешнюю форму потребности к стимулу, побуждению, стремлению и состоянию неудовлетворенности, как это делает А.Г. Здравомыслов. Все перечисленное им выступает не формой, а скорее функциями потребности. И выполняются они на разных этапах развития потребности. Ведь потребность развивается таким образом, что противоречия, возникающие на начальном этапе, выступают стимулами и побудителями возникновения противоречий на последующих этапах. И это происходит как внутри организма (на физиологической и психической стадиях развития потребности), так и вовне – в начале физиологической стадии и полностью на социальной стадии.</w:t>
      </w:r>
      <w:r>
        <w:rPr>
          <w:color w:val="000000"/>
          <w:sz w:val="27"/>
          <w:szCs w:val="27"/>
        </w:rPr>
        <w:br/>
        <w:br/>
      </w:r>
      <w:r>
        <w:rPr>
          <w:color w:val="000000"/>
          <w:sz w:val="27"/>
          <w:szCs w:val="27"/>
          <w:shd w:fill="FFFFFF" w:val="clear"/>
        </w:rPr>
        <w:t>Выделение физиологической, психической и социальной стадий в процессе существования потребности имеет относительный характер. Это значит, что об этих стадиях можно говорить лишь по преимущественному проявлению их, ибо взаимодействие и взаимопроникновение их друг в друга достаточно глубоко. Благодаря этому взаимопроникновению в существовании и развитии потребности обнаруживаются процессы физиологические, психофизиологические, психические, психосоциальные и социальные.</w:t>
      </w:r>
      <w:r>
        <w:rPr>
          <w:color w:val="000000"/>
          <w:sz w:val="27"/>
          <w:szCs w:val="27"/>
        </w:rPr>
        <w:br/>
        <w:br/>
      </w:r>
      <w:r>
        <w:rPr>
          <w:color w:val="000000"/>
          <w:sz w:val="27"/>
          <w:szCs w:val="27"/>
          <w:shd w:fill="FFFFFF" w:val="clear"/>
        </w:rPr>
        <w:t>Что касается взаимодействия внутреннего и внешнего в процессе существования и развития потребности, то оно присутствует на всех стадиях. Зарождение потребности связано с таким внешним проявлением индивида, которое запускает внутренние физиологические процессы. Это может быть воздействие на индивида процесса удовлетворения потребности или внешних объектов, которые могут выступать либо готовым предметом потребления, либо полуфабрикатом для возможного предмета потребления, либо, наконец, в качестве средства той или иной услуги. Развитие потребности происходит под воздействием самых различных внешних факторов: имеющихся возможностей для удовлетворения потребности, развития этих возможностей, того или иного поведения окружающих индивида людей, которое касается потребности индивида и влияет на ее развитие в том или ином направлении либо на замену одной потребности другою. Также удовлетворение потребности всегда представляет собой соотнесение индивида в процессе деятельности с теми или иными внешними предметами, процессами, услугами для их потребления.</w:t>
      </w:r>
      <w:r>
        <w:rPr>
          <w:color w:val="000000"/>
          <w:sz w:val="27"/>
          <w:szCs w:val="27"/>
        </w:rPr>
        <w:br/>
        <w:br/>
      </w:r>
      <w:r>
        <w:rPr>
          <w:color w:val="000000"/>
          <w:sz w:val="27"/>
          <w:szCs w:val="27"/>
          <w:shd w:fill="FFFFFF" w:val="clear"/>
        </w:rPr>
        <w:t>Существенной особенностью потребностей является их объективный характер. Объективный означает в философии существующий вне и независимо от человека (субъекта), а все принадлежащее субъекту определяется как субъективное. Что касается потребностей, то они представляют собой единство внутреннего (принадлежащего человеку) и внешнего (принадлежащего объекту). Однако внутренние стадии, свойства, отношения потребностей субъективны лишь по форме, а по содержанию объективны, т.е. независимы от субъекта, от воли и желания человека. Например, у человека есть потребность в пище - это его внутреннее состояние и отношение к внешнему миру, но он не может приказать себе не есть, ибо тогда через определенное время он вообще перестанет существовать, превратится в труп. Следовательно, потребность хотя и принадлежит человеку, но имеет объективный характер.</w:t>
      </w:r>
      <w:r>
        <w:rPr>
          <w:color w:val="000000"/>
          <w:sz w:val="27"/>
          <w:szCs w:val="27"/>
        </w:rPr>
        <w:br/>
        <w:br/>
      </w:r>
      <w:r>
        <w:rPr>
          <w:color w:val="000000"/>
          <w:sz w:val="27"/>
          <w:szCs w:val="27"/>
          <w:shd w:fill="FFFFFF" w:val="clear"/>
        </w:rPr>
        <w:t>На основании всего сказанного надо отметить такие, наиболее важные характерные особенности потребности:</w:t>
      </w:r>
      <w:r>
        <w:rPr>
          <w:color w:val="000000"/>
          <w:sz w:val="27"/>
          <w:szCs w:val="27"/>
        </w:rPr>
        <w:br/>
        <w:br/>
      </w:r>
      <w:r>
        <w:rPr>
          <w:color w:val="000000"/>
          <w:sz w:val="27"/>
          <w:szCs w:val="27"/>
          <w:shd w:fill="FFFFFF" w:val="clear"/>
        </w:rPr>
        <w:t>1. Потребность – это чисто человеческое явление (у животных – нужда).</w:t>
      </w:r>
      <w:r>
        <w:rPr>
          <w:color w:val="000000"/>
          <w:sz w:val="27"/>
          <w:szCs w:val="27"/>
        </w:rPr>
        <w:br/>
        <w:br/>
      </w:r>
      <w:r>
        <w:rPr>
          <w:color w:val="000000"/>
          <w:sz w:val="27"/>
          <w:szCs w:val="27"/>
          <w:shd w:fill="FFFFFF" w:val="clear"/>
        </w:rPr>
        <w:t>2. Потребность представляет собой единство свойств и отношений (внутренних и внешних; физиологических, психических и социальных).</w:t>
      </w:r>
      <w:r>
        <w:rPr>
          <w:color w:val="000000"/>
          <w:sz w:val="27"/>
          <w:szCs w:val="27"/>
        </w:rPr>
        <w:br/>
        <w:br/>
      </w:r>
      <w:r>
        <w:rPr>
          <w:color w:val="000000"/>
          <w:sz w:val="27"/>
          <w:szCs w:val="27"/>
          <w:shd w:fill="FFFFFF" w:val="clear"/>
        </w:rPr>
        <w:t>3. Потребность имеет процессуальный, динамический характер, т.е. проходит этапы возникновения, развития и удовлетворения.</w:t>
      </w:r>
      <w:r>
        <w:rPr>
          <w:color w:val="000000"/>
          <w:sz w:val="27"/>
          <w:szCs w:val="27"/>
        </w:rPr>
        <w:br/>
        <w:br/>
      </w:r>
      <w:r>
        <w:rPr>
          <w:color w:val="000000"/>
          <w:sz w:val="27"/>
          <w:szCs w:val="27"/>
          <w:shd w:fill="FFFFFF" w:val="clear"/>
        </w:rPr>
        <w:t>4. Процесс существования потребности имеет комплексный характер, т.е. представляет собой единство и взаимодействие физиологического, психического и социального.</w:t>
      </w:r>
      <w:r>
        <w:rPr>
          <w:color w:val="000000"/>
          <w:sz w:val="27"/>
          <w:szCs w:val="27"/>
        </w:rPr>
        <w:br/>
        <w:br/>
      </w:r>
      <w:r>
        <w:rPr>
          <w:color w:val="000000"/>
          <w:sz w:val="27"/>
          <w:szCs w:val="27"/>
          <w:shd w:fill="FFFFFF" w:val="clear"/>
        </w:rPr>
        <w:t>5. Потребность имеет объективный характер, т.е. хотя и принадлежит человеку, но существует независимо от его воли и желания.</w:t>
      </w:r>
      <w:r>
        <w:rPr>
          <w:color w:val="000000"/>
          <w:sz w:val="27"/>
          <w:szCs w:val="27"/>
        </w:rPr>
        <w:br/>
        <w:br/>
      </w:r>
      <w:r>
        <w:rPr>
          <w:color w:val="000000"/>
          <w:sz w:val="27"/>
          <w:szCs w:val="27"/>
          <w:shd w:fill="FFFFFF" w:val="clear"/>
        </w:rPr>
        <w:t>6. Выступает самым глубоким, фундаментальным побудителем человеческой деятельности.</w:t>
      </w:r>
      <w:r>
        <w:rPr>
          <w:color w:val="000000"/>
          <w:sz w:val="27"/>
          <w:szCs w:val="27"/>
        </w:rPr>
        <w:br/>
        <w:br/>
      </w:r>
      <w:r>
        <w:rPr>
          <w:color w:val="000000"/>
          <w:sz w:val="27"/>
          <w:szCs w:val="27"/>
          <w:shd w:fill="FFFFFF" w:val="clear"/>
        </w:rPr>
        <w:t>Сводя воедино характерные особенности потребности, можно предложить следующее определение. Потребность – это объективный, фундаментальный побудитель человеческой деятельности, который – представляет собой комплексный (и глубоко противоречивый) процесс взаимодействия физиологического, психического и социального, состояний и отношений, внутреннего и внешнего.</w:t>
      </w:r>
      <w:r>
        <w:rPr>
          <w:color w:val="000000"/>
          <w:sz w:val="27"/>
          <w:szCs w:val="27"/>
        </w:rPr>
        <w:br/>
        <w:br/>
      </w:r>
      <w:r>
        <w:rPr>
          <w:i/>
          <w:iCs/>
          <w:color w:val="000000"/>
          <w:sz w:val="27"/>
          <w:szCs w:val="27"/>
        </w:rPr>
        <w:t>4.3. Потребности, интересы, ценности</w:t>
      </w:r>
      <w:r>
        <w:rPr>
          <w:color w:val="000000"/>
          <w:sz w:val="27"/>
          <w:szCs w:val="27"/>
        </w:rPr>
        <w:br/>
      </w:r>
      <w:r>
        <w:rPr>
          <w:color w:val="000000"/>
          <w:sz w:val="27"/>
          <w:szCs w:val="27"/>
          <w:shd w:fill="FFFFFF" w:val="clear"/>
        </w:rPr>
        <w:t>Потребности выступают не единственными побудителями человека к той или иной деятельности. Побудителями являются интересы, желания, обязанности, капризы, прихоти, убеждения, ценности и т.д. Однако наиболее важными из них являются потребности, интересы и ценности. Для лучшего уяснения природы потребностей необходимо сопоставить их с интересами и ценностями.</w:t>
      </w:r>
      <w:r>
        <w:rPr>
          <w:color w:val="000000"/>
          <w:sz w:val="27"/>
          <w:szCs w:val="27"/>
        </w:rPr>
        <w:br/>
        <w:br/>
      </w:r>
      <w:r>
        <w:rPr>
          <w:color w:val="000000"/>
          <w:sz w:val="27"/>
          <w:szCs w:val="27"/>
          <w:shd w:fill="FFFFFF" w:val="clear"/>
        </w:rPr>
        <w:t>В понимании интереса нет единства мнений в отечественной литературе. Выделяются три основные точки зрения:</w:t>
      </w:r>
      <w:r>
        <w:rPr>
          <w:color w:val="000000"/>
          <w:sz w:val="27"/>
          <w:szCs w:val="27"/>
        </w:rPr>
        <w:br/>
        <w:br/>
      </w:r>
      <w:r>
        <w:rPr>
          <w:color w:val="000000"/>
          <w:sz w:val="27"/>
          <w:szCs w:val="27"/>
          <w:shd w:fill="FFFFFF" w:val="clear"/>
        </w:rPr>
        <w:t>Первая из них сводит интерес к духовному, сознательному, субъективному образованию. Например, стоящий на такой позиции Д.А. Кикнадзе дает следующее определение: «Интерес – это потребность, прошедшая стадию мотивации, сознательная направленность человека к удовлетворению неудовлетворенной потребности» (Кикнадзе Д.А. Потребности. Поведение. Воспитание. – М., 1968. – С.60).</w:t>
      </w:r>
      <w:r>
        <w:rPr>
          <w:color w:val="000000"/>
          <w:sz w:val="27"/>
          <w:szCs w:val="27"/>
        </w:rPr>
        <w:br/>
        <w:br/>
      </w:r>
      <w:r>
        <w:rPr>
          <w:color w:val="000000"/>
          <w:sz w:val="27"/>
          <w:szCs w:val="27"/>
          <w:shd w:fill="FFFFFF" w:val="clear"/>
        </w:rPr>
        <w:t>Вторая, противоположная точка зрения рассматривает интерес как объективное явление. Эту точку зрения выражает, например, М.С. Кветной, который считает, что «интересы как объективный феномен структуры личности, ее деятельности, стоят в одном ряду с ее потребностями, они вместе с потребностями характеризуют состояние человека, его избирательное отношение к условиям жизни» (Кветной М.С. Человеческая деятельность : сущность, структура, типа (социологический аспект). – Саратов, 1974. – С. 52).</w:t>
      </w:r>
      <w:r>
        <w:rPr>
          <w:color w:val="000000"/>
          <w:sz w:val="27"/>
          <w:szCs w:val="27"/>
        </w:rPr>
        <w:br/>
        <w:br/>
      </w:r>
      <w:r>
        <w:rPr>
          <w:color w:val="000000"/>
          <w:sz w:val="27"/>
          <w:szCs w:val="27"/>
          <w:shd w:fill="FFFFFF" w:val="clear"/>
        </w:rPr>
        <w:t>Третья точка зрения сводится к определению интереса как единства объективного и субъективного. Например, по определению А.Г. Здравомыслова, «интерес… есть единство выражения (обнаружения, проявления) внутренней сущности субъекта и отражения объективного мира, совокупности материальных и духовных ценностей человеческой культуры в сознании этого субъекта» (Здравомыслов А.Г. Потребности. Интересы. Ценности. – М., 1986. – С.88). Данная точка зрения представляется наиболее убедительной. Действительно, интерес как специфический побудитель человеческой деятельности, с одной стороны, ориентирован на внешние объективные социальные условия удовлетворения потребности. С другой стороны, он заключает в себе отражение человеком этих условий, их оценку и субъективный выбор из всех имеющихся конкретных путей, форм, средств, способов удовлетворения потребностей. В этой связи интерес часто определяют как осознание потребности. Однако с этим трудно согласиться, поскольку интерес представляет собой специфический побудитель человеческой деятельности, существенно отличающийся от потребности. Благодаря тому, что интерес не только объективен, но и субъективен в то же время, человек может видоизменять имеющийся интерес, заменять один интерес другим переходить от ряда частных интересов к одному общему. При этом субъективное предпочтение одного интереса другому или изменение имеющегося обусловлено не только волей, желаниями, капризами человека, но и условиями его жизни в обществе. Поэтому в интересах прямо отражается социальное положение индивидов, их принадлежность к тем или иным малым и большим социальным группам, другим социальным субъектам.</w:t>
      </w:r>
      <w:r>
        <w:rPr>
          <w:color w:val="000000"/>
          <w:sz w:val="27"/>
          <w:szCs w:val="27"/>
        </w:rPr>
        <w:br/>
        <w:br/>
      </w:r>
      <w:r>
        <w:rPr>
          <w:color w:val="000000"/>
          <w:sz w:val="27"/>
          <w:szCs w:val="27"/>
          <w:shd w:fill="FFFFFF" w:val="clear"/>
        </w:rPr>
        <w:t>В то же время интерес тесно связан с потребностью. Предметы, процессы, услуги, на удовлетворение, которых ориентированы потребности, являются также и предметами их интересов. Только если предмет потребности имеет обобщенный характер (например, еда, питье, одежда и т.д.), то предмет интереса конкретизирован (например, бифштекс с гарниром, минеральная вода, демисезонная куртка и т.д.). Интерес представляет собой конкретизацию потребности. Если потребность заключает в себе задачу, то интерес – способ ее решения.</w:t>
      </w:r>
      <w:r>
        <w:rPr>
          <w:color w:val="000000"/>
          <w:sz w:val="27"/>
          <w:szCs w:val="27"/>
        </w:rPr>
        <w:br/>
        <w:br/>
      </w:r>
      <w:r>
        <w:rPr>
          <w:color w:val="000000"/>
          <w:sz w:val="27"/>
          <w:szCs w:val="27"/>
          <w:shd w:fill="FFFFFF" w:val="clear"/>
        </w:rPr>
        <w:t>Интерес имеет объективно – субъективную природу, не только по своей сущности, но и по происхождению. Всякий интерес порождается двумя причинами: объективной – потребностью и субъективной – ценностью. При этом под ценностью понимается все то, что человек наделяет социальной значимостью. Сида входит все многообразие предметов человеческой деятельности, общественные явления, процессы, отношения и включенные в них природные явления. Важнейшей особенностью ценностей является их субъективность, т.е. полная зависимость от человека (субъекта). Эта зависимость настолько сильна, что ценное для одного человека может не иметь никакой ценности для другого. На основе складывающейся у каждого человека системы ценностей вырабатываются ценностные ориентации. Они закрепляются жизненным опытом индивида, всей совокупностью его переживаний и отграничивают важное, существенное для данного человека от неважного, несущественного. В силу этого ценности (и особенно ценностные ориентации) выступают важным субъективным побудителем человеческой деятельности. Они не только самостоятельно порождают ту или иную деятельность человека, направляют ее в определенное русло, но и вместе с потребностями порождают интересы. Благодаря ценностям в интересах возникает субъективный момент.</w:t>
      </w:r>
      <w:r>
        <w:rPr>
          <w:color w:val="000000"/>
          <w:sz w:val="27"/>
          <w:szCs w:val="27"/>
        </w:rPr>
        <w:br/>
        <w:br/>
      </w:r>
      <w:r>
        <w:rPr>
          <w:color w:val="000000"/>
          <w:sz w:val="27"/>
          <w:szCs w:val="27"/>
          <w:shd w:fill="FFFFFF" w:val="clear"/>
        </w:rPr>
        <w:t>Таким образом, интерес по своему происхождению представляет, с одной стороны, конкретизацию потребности, а с другой – актуализацию ценности. Сама по себе ценность существует как возможность определенного поведения, действия человека по отношению к предметам, явлением, процессам, другим людям. Когда же она воплощается в интерес, тогда она начинает превращаться в действительность и далее выражается в овладении предметом, осуществлении определенной деятельности, совершении поступка, получении услуги и т.д.</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 то же время интерес представляет собой единое, целостное образование, самостоятельный побудитель человеческой деятельности. Как таковой он не только продолжает потребность, конкретизируя ее, а ценность, – актуализируя, но и самостоятельно определяет последующие мотивы человеческой деятельности, ее еще более конкретные побудители (желания, капризы, прихоти, поводы и т.д.). Поскольку в реальной жизни все побудители человеческой деятельности срабатывают более или менее одновременно, постольку происходит их наложение друг на друга. Однако, среди них существует определенная иерархия, некоторая соподчиненность. Самый фундаментальный, объективный побудитель – потребность: она выступает первичным побудителем человеческой деятельности. Вторичный, объективно-субъективный – это интерес, а третичные – субъективные, среди которых наиболее устойчивыми являются ценности, а наименее – капризы.</w:t>
      </w:r>
      <w:r>
        <w:rPr>
          <w:color w:val="000000"/>
          <w:sz w:val="27"/>
          <w:szCs w:val="27"/>
        </w:rPr>
        <w:br/>
        <w:br/>
      </w:r>
      <w:r>
        <w:rPr>
          <w:color w:val="000000"/>
          <w:sz w:val="27"/>
          <w:szCs w:val="27"/>
          <w:shd w:fill="FFFFFF" w:val="clear"/>
        </w:rPr>
        <w:t>Потребность как самый фундаментальный побудитель и срабатывает наиболее последовательно – от зарождения деятельности до ее завершения и тем самым удовлетворения потребности в той или иной форме. Интерес менее фундаментален и поэтому подвержен изменению, замене и другим превращениям в ходе человеческой деятельности. Наконец, субъективные побудители в ходе деятельности могут возникать и быстро исчезать, сменяясь другими, в результате полного или частичного удовлетворения либо только проявив себя и не получая никакого удовлетворения. Поведение жеманной красавицы перед влюбленным в нее молодым человеком, которого она не очень любит, может служить этому примером. И наоборот, в любом примере человеческой деятельности можно обнаружить потребность как самый фундаментальный, объективный побудитель ее, интерес как объективно-субъективный побудитель и не один, а несколько субъективных побудителей.</w:t>
      </w:r>
      <w:r>
        <w:rPr>
          <w:color w:val="000000"/>
          <w:sz w:val="27"/>
          <w:szCs w:val="27"/>
        </w:rPr>
        <w:br/>
        <w:br/>
      </w:r>
      <w:r>
        <w:rPr>
          <w:color w:val="000000"/>
          <w:sz w:val="27"/>
          <w:szCs w:val="27"/>
          <w:shd w:fill="FFFFFF" w:val="clear"/>
        </w:rPr>
        <w:t>Иначе говоря, побудители человеческой деятельности находятся в тесном взаимодействии. При этом они оказывают разное воздействие на течение деятельности: наибольшее и самое устойчивое – потребности; меньшее воздействие и по силе, и по длительности оказывают интересы; а наименьшее – субъективные побудители. Особое место среды субъективных побудителей занимают ценности. Они не только самостоятельно оказывают влияние на человеческую деятельность, но и вместе с потребностями порождают интересы.</w:t>
      </w:r>
      <w:r>
        <w:rPr>
          <w:rStyle w:val="Appleconvertedspace"/>
          <w:color w:val="000000"/>
          <w:sz w:val="27"/>
          <w:szCs w:val="27"/>
          <w:shd w:fill="FFFFFF" w:val="clear"/>
        </w:rPr>
        <w:t> </w:t>
      </w:r>
      <w:r>
        <w:rPr>
          <w:color w:val="000000"/>
          <w:sz w:val="27"/>
          <w:szCs w:val="27"/>
        </w:rPr>
        <w:br/>
        <w:br/>
      </w:r>
      <w:r>
        <w:rPr>
          <w:i/>
          <w:iCs/>
          <w:color w:val="000000"/>
          <w:sz w:val="27"/>
          <w:szCs w:val="27"/>
        </w:rPr>
        <w:t>Лекция 5.</w:t>
      </w:r>
      <w:r>
        <w:rPr>
          <w:rStyle w:val="Appleconvertedspace"/>
          <w:i/>
          <w:iCs/>
          <w:color w:val="000000"/>
          <w:sz w:val="27"/>
          <w:szCs w:val="27"/>
        </w:rPr>
        <w:t> </w:t>
      </w:r>
      <w:r>
        <w:rPr>
          <w:i/>
          <w:iCs/>
          <w:color w:val="000000"/>
          <w:sz w:val="27"/>
          <w:szCs w:val="27"/>
          <w:u w:val="single"/>
        </w:rPr>
        <w:t>Индивидуальные и общественные потребности</w:t>
      </w:r>
      <w:r>
        <w:rPr>
          <w:color w:val="000000"/>
          <w:sz w:val="27"/>
          <w:szCs w:val="27"/>
        </w:rPr>
        <w:br/>
      </w:r>
      <w:r>
        <w:rPr>
          <w:color w:val="000000"/>
          <w:sz w:val="27"/>
          <w:szCs w:val="27"/>
          <w:shd w:fill="FFFFFF" w:val="clear"/>
        </w:rPr>
        <w:t>5.1. Индивидуальные потребности.</w:t>
      </w:r>
      <w:r>
        <w:rPr>
          <w:color w:val="000000"/>
          <w:sz w:val="27"/>
          <w:szCs w:val="27"/>
        </w:rPr>
        <w:br/>
        <w:br/>
      </w:r>
      <w:r>
        <w:rPr>
          <w:color w:val="000000"/>
          <w:sz w:val="27"/>
          <w:szCs w:val="27"/>
          <w:shd w:fill="FFFFFF" w:val="clear"/>
        </w:rPr>
        <w:t>5.2. Общественные потребности.</w:t>
      </w:r>
      <w:r>
        <w:rPr>
          <w:color w:val="000000"/>
          <w:sz w:val="27"/>
          <w:szCs w:val="27"/>
        </w:rPr>
        <w:br/>
      </w:r>
      <w:r>
        <w:rPr>
          <w:i/>
          <w:iCs/>
          <w:color w:val="000000"/>
          <w:sz w:val="27"/>
          <w:szCs w:val="27"/>
        </w:rPr>
        <w:t>5.1. Индивидуальные потребности</w:t>
      </w:r>
      <w:r>
        <w:rPr>
          <w:color w:val="000000"/>
          <w:sz w:val="27"/>
          <w:szCs w:val="27"/>
        </w:rPr>
        <w:br/>
      </w:r>
      <w:r>
        <w:rPr>
          <w:color w:val="000000"/>
          <w:sz w:val="27"/>
          <w:szCs w:val="27"/>
          <w:shd w:fill="FFFFFF" w:val="clear"/>
        </w:rPr>
        <w:t>Любые социальные группы и общество в целом складываются из индивидов. В обыденной жизни кажется, что большие социальные группы являются первичными, главными, определяющими по отношению к индивиду. Ведь повседневный опыт показывает нам, что человек родился, а та большая социальная группа, в которую он войдет, когда вырастет, получит образование и станет специалистом в определенной профессии, уже существует. Но если поставить вопрос иначе: как возникает любая большая социальная группа? То ответ на него приведет к противоположному выводу. Действительно, возникновение любой (малой или большой) социальной группы начинается с того, что появляется один человек, который начинает, к примеру, добывать себе средства существования таким способом, каким в данном обществе не пользовался никто – вымогательством (рэкетом). Успех на этом поприще одного индивида вдохновил другого, третьего на такую же деятельность. И когда в обществе много людей соорганизуясь начинают добывать себе средства существования таким способом, тогда и возникает новая социальная группа – рэкетиров (организованная преступность). Таким образом, первичным, определяющим выступает не социальная группа, а индивид, точнее говоря, множество индивидов, действующих однотипными способами и в одном направлении. Так возникают любые социальные группы.</w:t>
      </w:r>
      <w:r>
        <w:rPr>
          <w:color w:val="000000"/>
          <w:sz w:val="27"/>
          <w:szCs w:val="27"/>
        </w:rPr>
        <w:br/>
        <w:br/>
      </w:r>
      <w:r>
        <w:rPr>
          <w:color w:val="000000"/>
          <w:sz w:val="27"/>
          <w:szCs w:val="27"/>
          <w:shd w:fill="FFFFFF" w:val="clear"/>
        </w:rPr>
        <w:t>К деятельности индивид побуждается, прежде всего, потребностями. Поэтому индивидуальные потребности являются не только источником возникновения групповых и общественных потребностей, но и их фундаментальной основой.</w:t>
      </w:r>
      <w:r>
        <w:rPr>
          <w:color w:val="000000"/>
          <w:sz w:val="27"/>
          <w:szCs w:val="27"/>
        </w:rPr>
        <w:br/>
        <w:br/>
      </w:r>
      <w:r>
        <w:rPr>
          <w:color w:val="000000"/>
          <w:sz w:val="27"/>
          <w:szCs w:val="27"/>
          <w:shd w:fill="FFFFFF" w:val="clear"/>
        </w:rPr>
        <w:t>Ведь любая группа существует в конечном счете для удовлетворения каких-то общих потребностей, возникающих у ряда индивидов. Как только индивиды утрачивают эти потребности в силу тех или иных обстоятельств, группа тотчас распадается, исчезает.</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се потребности индивида в той или иной мере имеют социальный характер, ибо все они социально обусловлены. И эта социальная обусловленность выражается как в культурно-историческом, так и в актуальном воздействии на процесс развития индивида совокупности социальных условий его жизни. В то же время у индивида есть потребности, в которых биологический характер преобладает над социальным, является ведущим. Такие потребности называются биологическими (физиологическими).</w:t>
      </w:r>
      <w:r>
        <w:rPr>
          <w:color w:val="000000"/>
          <w:sz w:val="27"/>
          <w:szCs w:val="27"/>
        </w:rPr>
        <w:br/>
        <w:br/>
      </w:r>
      <w:r>
        <w:rPr>
          <w:color w:val="000000"/>
          <w:sz w:val="27"/>
          <w:szCs w:val="27"/>
          <w:shd w:fill="FFFFFF" w:val="clear"/>
        </w:rPr>
        <w:t>У каждого индивида в процессе его жизнедеятельности возникает множество самых различных потребностей. Однако все они как показывают научные исследования, основываются на определенной системе потребностей, которая имеется у каждого индивида. Эта система основных и наиболее общих потребностей индивида называется базовой. Она определяется всеобщей биосоциальной сущностью индивидов.</w:t>
      </w:r>
      <w:r>
        <w:rPr>
          <w:color w:val="000000"/>
          <w:sz w:val="27"/>
          <w:szCs w:val="27"/>
        </w:rPr>
        <w:br/>
        <w:br/>
      </w:r>
      <w:r>
        <w:rPr>
          <w:color w:val="000000"/>
          <w:sz w:val="27"/>
          <w:szCs w:val="27"/>
          <w:shd w:fill="FFFFFF" w:val="clear"/>
        </w:rPr>
        <w:t>Наиболее глубокую разработку системы базовых потребностей индивида осуществил известный американский психолог А.Г. Маслоу. Он представил классификацию базовых потребностей в виде пирамиды, в основании которой лежат физиологические (биологические) потребности, а далее следуют более высокие человеческие потребности. Причем удовлетворение высших потребностей имеет своей предпосылкой удовлетворение низших потребностей. Действительно, о каком достоинстве, уважении и самоуважении человека как высших потребностей можно говорить, если этот человек нищ, ему голодно и холодно?</w:t>
      </w:r>
      <w:r>
        <w:rPr>
          <w:color w:val="000000"/>
          <w:sz w:val="27"/>
          <w:szCs w:val="27"/>
        </w:rPr>
        <w:br/>
        <w:br/>
      </w:r>
      <w:r>
        <w:rPr>
          <w:color w:val="000000"/>
          <w:sz w:val="27"/>
          <w:szCs w:val="27"/>
          <w:shd w:fill="FFFFFF" w:val="clear"/>
        </w:rPr>
        <w:t>Исходной базовой потребностью индивида, по Маслоу, является потребность в самой жизни, т.е. совокупность физиологических потребностей – в еде, питье, одежде и т.д. Удовлетворение этих потребностей обеспечивает существование индивида как живого организма, биологического существа.</w:t>
      </w:r>
      <w:r>
        <w:rPr>
          <w:color w:val="000000"/>
          <w:sz w:val="27"/>
          <w:szCs w:val="27"/>
        </w:rPr>
        <w:br/>
        <w:br/>
      </w:r>
      <w:r>
        <w:rPr>
          <w:color w:val="000000"/>
          <w:sz w:val="27"/>
          <w:szCs w:val="27"/>
          <w:shd w:fill="FFFFFF" w:val="clear"/>
        </w:rPr>
        <w:t>Потребность в социальной защищенности – следующая по восходящей значимости базовая потребность индивида. Сюда входят гарантии будущего удовлетворения физиологических потребностей (наличие хорошо оплачиваемой работы, счета в банке, страхового полиса и т.д.), заинтересованность в таких общественных порядках, которые защищают индивида, обеспечивают его права и свободы, в предсказуемости действий государственной власти, отсутствии тревоги за личную безопасность и т.д. Одним из проявлений этой потребности является стремление иметь религию или философию, которая бы упорядочивала воззрения на мир и определяла место человека в нем.</w:t>
      </w:r>
      <w:r>
        <w:rPr>
          <w:color w:val="000000"/>
          <w:sz w:val="27"/>
          <w:szCs w:val="27"/>
        </w:rPr>
        <w:br/>
        <w:br/>
      </w:r>
      <w:r>
        <w:rPr>
          <w:color w:val="000000"/>
          <w:sz w:val="27"/>
          <w:szCs w:val="27"/>
          <w:shd w:fill="FFFFFF" w:val="clear"/>
        </w:rPr>
        <w:t>Потребность в общности – третья базовая потребность. Она выражается в симпатии, дружбе, любви, в простом человеческом участии, в надежде на то, что не только успехи, радости, победы индивида, но и его страдания, горе, несчастье будут разделены с другими. Индикатором неудовлетворенности данной потребности является чувство одиночества, заброшенности, ненужности. Удовлетворение потребности в общности очень важно для полноценной человеческой жизни. Отсутствие любви и дружбы отрицательно сказывается не только на самочувствии индивида, но и на общем состоянии его психики.</w:t>
      </w:r>
      <w:r>
        <w:rPr>
          <w:color w:val="000000"/>
          <w:sz w:val="27"/>
          <w:szCs w:val="27"/>
        </w:rPr>
        <w:br/>
        <w:br/>
      </w:r>
      <w:r>
        <w:rPr>
          <w:color w:val="000000"/>
          <w:sz w:val="27"/>
          <w:szCs w:val="27"/>
          <w:shd w:fill="FFFFFF" w:val="clear"/>
        </w:rPr>
        <w:t>Потребность в уважении и самоуважении – четвертая базовая потребность индивида. Человек нуждается в том, чтобы его ценили, – например, за мастерство, компетентность, ответственность и т.п., чтобы признавали его заслуги, его незаменимость и т.д. Но признания со стороны других еще не достаточно. Индивиду очень важно уважать самого себя, обладать чувством собственного достоинства, верить в свою единственность; знать, что занят нужным и полезным делом, что занимаешь достойное место в жизни. Уважение и самоуважение – это также забота о своей репутации, о своем престиже. Свидетельствовам неудовлетворения данной потребности человека являются разочарованность, беспомощность, чувство слабости.</w:t>
      </w:r>
      <w:r>
        <w:rPr>
          <w:color w:val="000000"/>
          <w:sz w:val="27"/>
          <w:szCs w:val="27"/>
        </w:rPr>
        <w:br/>
        <w:br/>
      </w:r>
      <w:r>
        <w:rPr>
          <w:color w:val="000000"/>
          <w:sz w:val="27"/>
          <w:szCs w:val="27"/>
          <w:shd w:fill="FFFFFF" w:val="clear"/>
        </w:rPr>
        <w:t>Завершающая, по Маслоу, базовая потребность – самореализация. Эта потребность реализуется через проявление всех способностей, задатков и талантов индивида. Человек на этом уровне стремится стать всем тем, чем он может и по своей внутренней, свободной мотивации должен стать. Работа человека над самим собой – главный механизм удовлетворения потребности самореализации.</w:t>
      </w:r>
      <w:r>
        <w:rPr>
          <w:color w:val="000000"/>
          <w:sz w:val="27"/>
          <w:szCs w:val="27"/>
        </w:rPr>
        <w:br/>
        <w:br/>
      </w:r>
      <w:r>
        <w:rPr>
          <w:color w:val="000000"/>
          <w:sz w:val="27"/>
          <w:szCs w:val="27"/>
          <w:shd w:fill="FFFFFF" w:val="clear"/>
        </w:rPr>
        <w:t>Классификация индивидуальных потребностей по Маслоу, конечно, не обладает исчерпывающей полнотой. Достаточно сказать, что Маслоу выделял еще такие базовые потребности, как потребность в знании и понимании, в красоте и эстетическом наслаждении. Но так и не вписал их в свою пятичленную систему. Видимо, количество базовых потребностей может быть и другим, гораздо большим. И вместе с тем классификация Маслоу привлекательна тем, что охватывает все жизненно важный для индивида потребности и выстраивает их в определенной субординации, которая имеет место в жизни. Удовлетворение низших потребностей является необходимой предпосылкой для удовлетворения высших. Эта закономерность, отмеченная Маслоу, имеет важное значение для понимания связи между материальными и духовными потребностями. Последние как истинно человеческие потребности могут быть удовлетворены только после удовлетворения материальных (физиологических) потребностей. В соответствии с этой закономерностью первые четыре базовые потребности Маслоу считает потребностями недостатка, определенной нужды. Таланты же и способности, составляющие комплекс самореализации человека, рассматривает как потребности роста индивида.</w:t>
      </w:r>
      <w:r>
        <w:rPr>
          <w:color w:val="000000"/>
          <w:sz w:val="27"/>
          <w:szCs w:val="27"/>
        </w:rPr>
        <w:br/>
        <w:br/>
      </w:r>
      <w:r>
        <w:rPr>
          <w:color w:val="000000"/>
          <w:sz w:val="27"/>
          <w:szCs w:val="27"/>
          <w:shd w:fill="FFFFFF" w:val="clear"/>
        </w:rPr>
        <w:t>Теория базовых потребностей индивида, по Маслоу, не накладывает никаких (кроме моральных) ограничений на многообразие путей, форм и методов их удовлетворения. Это хорошо согласуется с отсутствием принципиально непреодолимых барьеров на пути исторического развития общества. Не ставит она каких-либо препятствий и на пути развития индивида. Свободный индивид способен при его желании к бесконечному саморазвитию, самосовершенствованию. В этом плане теория потребностей Маслоу выглядит даже слишком оптимистичной. Ибо человек в реальной жизни не только занимается саморазвитием, но и делает частенько то, что ведет его к разрушению, деградации. Человек впадает в заблуждения, творит зло, совершает преступления. Как объяснить это с помощью теории потребностей Маслоу?</w:t>
      </w:r>
      <w:r>
        <w:rPr>
          <w:color w:val="000000"/>
          <w:sz w:val="27"/>
          <w:szCs w:val="27"/>
        </w:rPr>
        <w:br/>
        <w:br/>
      </w:r>
      <w:r>
        <w:rPr>
          <w:color w:val="000000"/>
          <w:sz w:val="27"/>
          <w:szCs w:val="27"/>
          <w:shd w:fill="FFFFFF" w:val="clear"/>
        </w:rPr>
        <w:t>А.Г. Маслоу не отрицает: да, зло играло и продолжает играть существенную роль в человеческой жизни и историческом развитии общества. Но он отказывается принимать зло в качестве базовой характеристики индивида. Считая сущность человека в целом доброй, американский психолог склонен рассматривать садизм, жестокость, злобу и т.п. не как нечто внутренне присущее человеку, а скорее как защитную реакцию на подавление его подлинных потребностей, эмоций, способностей. Дурные поступки людей в сущности своей реактивны, а не инстинктивны – таково глубокое убеждение Маслоу.</w:t>
      </w:r>
      <w:r>
        <w:rPr>
          <w:color w:val="000000"/>
          <w:sz w:val="27"/>
          <w:szCs w:val="27"/>
        </w:rPr>
        <w:br/>
        <w:br/>
      </w:r>
      <w:r>
        <w:rPr>
          <w:color w:val="000000"/>
          <w:sz w:val="27"/>
          <w:szCs w:val="27"/>
          <w:shd w:fill="FFFFFF" w:val="clear"/>
        </w:rPr>
        <w:t>Думается, что Маслоу в этом вопросе односторонне подходит к человеку и его потребностям. Также односторонним (хотя и несколько отличным от Маслоу) является подход и отечественного философа П.К. Гречко, который пишет: «Злое начало становится со временем таким же внутренним формированием (привычной реакцией, предрасположенностью) человека, как и доброе. Зло, видимо, следует квалифицировать как обобщенную форму интериоризации (перехода извне внутрь – В.Ч.) каких-то издержек в социализации человека, напряжений и антагонизмов в его общественном бытии. Вторичность же этой структуры в рамках человеческой природы указывает на небеспочвенность тысячелетней гуманистической мечты человечества о справедливом и свободном устройстве общественной жизни» (Человек как философская проблема : Восток – Запад. – М. : Изд-во УДН, 1991. – С. 175).</w:t>
      </w:r>
      <w:r>
        <w:rPr>
          <w:color w:val="000000"/>
          <w:sz w:val="27"/>
          <w:szCs w:val="27"/>
        </w:rPr>
        <w:br/>
        <w:br/>
      </w:r>
      <w:r>
        <w:rPr>
          <w:color w:val="000000"/>
          <w:sz w:val="27"/>
          <w:szCs w:val="27"/>
          <w:shd w:fill="FFFFFF" w:val="clear"/>
        </w:rPr>
        <w:t>Односторонность позиции и Маслоу, и Гречко состоит в том, что потребность индивида они рассматривают как качественно однородное – положительное в этическом плане явление. Отрицательные же этические характеристики считают чем-то случайным, внешним исключительным для потребностей по их сути. Думается, что это не так. На самом деле потребности индивида как побудители его деятельности могут быть наполнены разным по качеству содержанием.</w:t>
      </w:r>
      <w:r>
        <w:rPr>
          <w:color w:val="000000"/>
          <w:sz w:val="27"/>
          <w:szCs w:val="27"/>
        </w:rPr>
        <w:br/>
        <w:br/>
      </w:r>
      <w:r>
        <w:rPr>
          <w:color w:val="000000"/>
          <w:sz w:val="27"/>
          <w:szCs w:val="27"/>
          <w:shd w:fill="FFFFFF" w:val="clear"/>
        </w:rPr>
        <w:t>Поскольку индивид не может существовать в одиночестве, он всегда входит в те или иные малые и большие социальные группы, общество в целом. И эти всевозможные группы выступают по отношению к индивиду не просто внешними факторами, а в разной степени противоположностями. Более того, отношения между индивидом и разными противоположностями развиваются и в какой – то момент превращаются в противоречия. Эти противоречия в самом общем виде могут быть определены, как противоречие между индивидуализацией и социализацией. Индивидуализация воплощает индивидуальное своеобразие, самобытность каждого человека, а социализация – специфику конкретно-исторического существования общества, усвоенную индивидом. Специфика общества существует и как внешний по отношению к индивиду фактор, и как некоторая часть его, которая перешла в процессе воспитания и образования индивида в его внутренний мир. И уже во внутреннем мире индивида, в его потребностях и интересах образует противоречие с его индивидуальностью. Поэтому внутренний мир индивида (и в том числе его потребности и интересы) глубоко противоречив. Каждый элемент его, каждая потребность индивида может иметь разное качественное содержание. Например, потребность в общении может иметь самую разную направленность: дружелюбную и агрессивную; бескорыстно добрую и небескорыстно добрую; агрессивность, направленную на врагов общества (герой) и агрессивность, направленную на своих (хулиган) и т.д.</w:t>
      </w:r>
      <w:r>
        <w:rPr>
          <w:color w:val="000000"/>
          <w:sz w:val="27"/>
          <w:szCs w:val="27"/>
        </w:rPr>
        <w:br/>
        <w:br/>
      </w:r>
      <w:r>
        <w:rPr>
          <w:color w:val="000000"/>
          <w:sz w:val="27"/>
          <w:szCs w:val="27"/>
          <w:shd w:fill="FFFFFF" w:val="clear"/>
        </w:rPr>
        <w:t>Разрешение разных противоречий внутреннего мира индивида, разных его потребностей может осуществляться по-разному. Одни разрешаются стабильно в пользу выработанной ценностной ориентации (например, потребность в одежде удовлетворяется в связи с ценностной ориентацией на один какой-то избранный раз и навсегда стиль – часто на стиль, господствовавший во времена молодости индивида). Другие разрешаются в связи с конкретно-исторической ситуацией (например, после падения господства КПСС в российском обществе у многих появилась потребность в религиозном мировоззрении, которое усиленно поддерживается новой властью). Третьи противоречия разрешаются в зависимости от обстоятельств складывающихся в данный момент для индивида, его понимания этих обстоятельств, его сиюминутного настроения и т.д. Поэтому одни и те же потребности индивида могут быть наполнены разным содержанием в разное время и удовлетворять их индивид может по-разному. Иначе говоря, качество содержания потребностей может быть различным.</w:t>
      </w:r>
      <w:r>
        <w:rPr>
          <w:color w:val="000000"/>
          <w:sz w:val="27"/>
          <w:szCs w:val="27"/>
        </w:rPr>
        <w:br/>
        <w:br/>
      </w:r>
      <w:r>
        <w:rPr>
          <w:color w:val="000000"/>
          <w:sz w:val="27"/>
          <w:szCs w:val="27"/>
          <w:shd w:fill="FFFFFF" w:val="clear"/>
        </w:rPr>
        <w:t>Все это свидетельствует о внутренней противоречивости потребностей индивида, о возможности разного разрешения этих противоречий и поэтому о возможном многообразии качественного содержания потребностей индивида. Отсюда и подход к потребностям индивида не может быть односторонним. Он должен учитывать обе противоположности, присутствующие в каждой потребности индивида, противоречивости отношений между ними и возможность разного разрешения этих противоречий.</w:t>
      </w:r>
      <w:r>
        <w:rPr>
          <w:color w:val="000000"/>
          <w:sz w:val="27"/>
          <w:szCs w:val="27"/>
        </w:rPr>
        <w:br/>
        <w:br/>
      </w:r>
      <w:r>
        <w:rPr>
          <w:color w:val="000000"/>
          <w:sz w:val="27"/>
          <w:szCs w:val="27"/>
          <w:shd w:fill="FFFFFF" w:val="clear"/>
        </w:rPr>
        <w:t>Человечество по мере своего развития стремится к такому разрешению внутренних противоречий в потребностях индивида, которое способствует наилучшему развитию прежде всего общества. Однако современный уровень развития передового человечества таков, что успешное развитие общества невозможно уже без наиболее полной реализации индивидуальности каждого человека. Поэтому и разрешение противоречий внутреннего мира современного индивида должно быть ориентировано, прежде всего, на развитие и реализацию его индивидуальност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Базовые потребности индивида, систематизированные Маслоу, имеют значение не только как характеристика современного уровня развития человека, но и как ориентир на будущее. Причем этот ориентир бесконечен. «В самом деле, - справедливо замечает П.К. Гречко, - разве можно будет, когда–нибудь сказать: все, хватит – материальных благ, социальной защищенности, уважения, самоутверждения и т.д. Допустима поэтому градация. В отношении потребностей нужды или недостатка, как их обозначил А.Г. Маслоу, можно, видимо, говорить о каком-то минимуме. Хотя бы по аналогии с прожиточным минимумом – статистическим, но вполне реальным индексом нашей жизни. Применительно же к потребностям роста такого минимума просто нет – он исключается логикой совершенствования человека. Процесс самосовершенствования воодушевляется всегда максимумом, а не минимумом» (Человек как философская проблема: Восток – Запад. – М., 1991. – С.176).</w:t>
      </w:r>
      <w:r>
        <w:rPr>
          <w:color w:val="000000"/>
          <w:sz w:val="27"/>
          <w:szCs w:val="27"/>
        </w:rPr>
        <w:br/>
        <w:br/>
      </w:r>
      <w:r>
        <w:rPr>
          <w:color w:val="000000"/>
          <w:sz w:val="27"/>
          <w:szCs w:val="27"/>
          <w:shd w:fill="FFFFFF" w:val="clear"/>
        </w:rPr>
        <w:t>Перед каждым индивидом базовые потребности выступают в виде задач, ждущих своего решения, или возможностей, требующих своей реализации. Таким образом, базовые потребности индивида составляют не только основные направления его развития, но и критерии (измерители) уровня его развития. Более того, базовые потребности индивида могут быть и должны быть критериями развития и общественной жизни. Чтобы обосновать этот важный тезис, необходимо рассмотреть природу групповых и общественных потребностей, их взаимодействие с индивидуальными потребностями.</w:t>
      </w:r>
      <w:r>
        <w:rPr>
          <w:i/>
          <w:iCs/>
          <w:color w:val="000000"/>
          <w:sz w:val="27"/>
          <w:szCs w:val="27"/>
        </w:rPr>
        <w:t xml:space="preserve"> 5.2. Общественные потребности</w:t>
      </w:r>
      <w:r>
        <w:rPr>
          <w:color w:val="000000"/>
          <w:sz w:val="27"/>
          <w:szCs w:val="27"/>
        </w:rPr>
        <w:br/>
      </w:r>
      <w:r>
        <w:rPr>
          <w:color w:val="000000"/>
          <w:sz w:val="27"/>
          <w:szCs w:val="27"/>
          <w:shd w:fill="FFFFFF" w:val="clear"/>
        </w:rPr>
        <w:t>Научные исследования в XX веке сложно-динамических систем (элементарных частиц, биологических образований, общественных явлений) позволяют утверждать, что общество – это не всякая и не простая совокупность составляющих его индивидов. Конечно, общество складывается из индивидов и не может существовать без них. Однако не всякие объединения индивидов образуют общество.</w:t>
      </w:r>
      <w:r>
        <w:rPr>
          <w:color w:val="000000"/>
          <w:sz w:val="27"/>
          <w:szCs w:val="27"/>
        </w:rPr>
        <w:br/>
        <w:br/>
      </w:r>
      <w:r>
        <w:rPr>
          <w:color w:val="000000"/>
          <w:sz w:val="27"/>
          <w:szCs w:val="27"/>
          <w:shd w:fill="FFFFFF" w:val="clear"/>
        </w:rPr>
        <w:t>Первичными объединениями индивидов выступают малые социальные группы. Они имеют общие потребности, интересы, цели. Например, футбольная команда. В круг забот футболистов входит только забивание голов противникам и ничего более. То есть они не озабочены ни производством продуктов питания, ни строительством стадионов, ни оказанием медицинской помощи при травмах, ни многим другим, чем озабочено общество. И поэтому любая малая социальная группа – это еще не общество.</w:t>
      </w:r>
      <w:r>
        <w:rPr>
          <w:color w:val="000000"/>
          <w:sz w:val="27"/>
          <w:szCs w:val="27"/>
        </w:rPr>
        <w:br/>
        <w:br/>
      </w:r>
      <w:r>
        <w:rPr>
          <w:color w:val="000000"/>
          <w:sz w:val="27"/>
          <w:szCs w:val="27"/>
          <w:shd w:fill="FFFFFF" w:val="clear"/>
        </w:rPr>
        <w:t>В отличие от малой социальной группы общество – это такое объединение людей, которое обладает самодостаточностью, т.е. способно собственной деятельностью создавать и воссоздавать все необходимые условия для совместного существования. Общество – это не просто совокупность образующих его индивидов, а самодостаточная система. И как система оно обладает такими качествами, какими не обладают составляющие его индивиды в отдельности. Системные качества представляют собой не просто сумму однородных качеств, а их обобщение и преобразование. Качества индивидов, которые объединены в общественную систему, обобщаются в том плане, что при вовлечении их в общество происходит извлечение из них общего и отбрасывание единичного, индивидуального. И это общее множества индивидуальных качеств при объединении подчиняется целям и задачам самодостаточного существования системного целого. Вследствие этого обобщенные индивидуальные качества превращаются в новые – общественные качества.</w:t>
      </w:r>
      <w:r>
        <w:rPr>
          <w:color w:val="000000"/>
          <w:sz w:val="27"/>
          <w:szCs w:val="27"/>
        </w:rPr>
        <w:br/>
        <w:br/>
      </w:r>
      <w:r>
        <w:rPr>
          <w:color w:val="000000"/>
          <w:sz w:val="27"/>
          <w:szCs w:val="27"/>
          <w:shd w:fill="FFFFFF" w:val="clear"/>
        </w:rPr>
        <w:t>Этот механизм действует и в процессе превращения индивидуальных потребностей и интересов в общественные. Однако превращение это происходит не сразу, а через потребности и интересы малых социальных групп. Последние выступают в виде своеобразного переходного звена между потребностями индивида и общества.</w:t>
      </w:r>
      <w:r>
        <w:rPr>
          <w:color w:val="000000"/>
          <w:sz w:val="27"/>
          <w:szCs w:val="27"/>
        </w:rPr>
        <w:br/>
        <w:br/>
      </w:r>
      <w:r>
        <w:rPr>
          <w:color w:val="000000"/>
          <w:sz w:val="27"/>
          <w:szCs w:val="27"/>
          <w:shd w:fill="FFFFFF" w:val="clear"/>
        </w:rPr>
        <w:t>Обобщение индивидуальных потребностей в малой социальной группе приводит, во-первых, к качественному изменению их содержания. Возьмем, к примеру, индивидуальную потребность в самоутверждении. Малая социальная группа тоже проявляет в определенной мере самоутверждение, осуществляя конкурентную борьбу с малыми аналогичными социальными группами. Но это самоутверждение существенным образом отличается от самоутверждения индивида в этой же малой социальной группе. Самоутверждение индивидов в группе может осуществляться за счет улучшения их работы, повышения производительности труда, роста качества производимой продукции, что способствует улучшению работы группы и соответственно ее самоутверждению. Но может и за счет борьбы между индивидами (подсиживания, сколачивания враждующих группировок внутри группы, склок и т.п.), которая ухудшает работу группы в целом и поэтому не способствует самоутверждению ее в конкуренции с другими группами. Таким образом, даже одна и та же потребность, присущая индивиду и малой социальной группе имеет разное содержание, разное удовлетворение и разные последствия.</w:t>
      </w:r>
      <w:r>
        <w:rPr>
          <w:color w:val="000000"/>
          <w:sz w:val="27"/>
          <w:szCs w:val="27"/>
        </w:rPr>
        <w:br/>
        <w:br/>
      </w:r>
      <w:r>
        <w:rPr>
          <w:color w:val="000000"/>
          <w:sz w:val="27"/>
          <w:szCs w:val="27"/>
          <w:shd w:fill="FFFFFF" w:val="clear"/>
        </w:rPr>
        <w:t>Во-вторых, обобщение индивидуальных потребностей в малой социальной группе порождает принципиально новые потребности, отсутствующие у индивидов. И это закономерно, ибо само назначение, ради которого создается и функционирует малая социальная группа, определяется обществом либо самостоятельно для удовлетворения только общественных потребностей, либо совместно с индивидами для удовлетворения общественных и индивидуальных потребностей. Примером первой группы может служить коллектив горно-обогатительной фабрики по производству окатышей для металлургического предприятия, примером второй-бригада скорой медицинской помощи. В любом случае малая социальная группа является общественной формой вовлечения индивида в общественную жизнь с целью удовлетворения тех или иных общественных потребностей.</w:t>
      </w:r>
      <w:r>
        <w:rPr>
          <w:color w:val="000000"/>
          <w:sz w:val="27"/>
          <w:szCs w:val="27"/>
        </w:rPr>
        <w:br/>
        <w:br/>
      </w:r>
      <w:r>
        <w:rPr>
          <w:color w:val="000000"/>
          <w:sz w:val="27"/>
          <w:szCs w:val="27"/>
          <w:shd w:fill="FFFFFF" w:val="clear"/>
        </w:rPr>
        <w:t>Малая социальная группа является вместе с тем и переходной формой от индивида к обществу и обратно. Отсюда потребности малой социальной группы представляют собой некое единство индивидуальных и общественных потребностей, их можно сказать, превращенную форму. Ибо в основной малой социальной группе индивид, как правило, не удовлетворяет свои потребности, а зарабатывает деньги, которые выступают универсальным средством удовлетворения если не всех, то многих потребностей индивида. В то же время и общественная потребность, реализуемая в деятельности малой социальной группы, не совсем принадлежит обществу, ибо несет на себе печать специфических особенностей данной группы. Исключение же этих особенностей малых социальных групп достигается за счет их обобщения и выражения в деятельности больших социальных групп. Например, специфические особенности коллективов предприятий промышленности исчезают только в деятельности совокупных работников промышленности: рабочих, инженеров, управленцев (менеджеров). Только в деятельности больших социальных групп потребности общества находят свое окончательное оформление и реализацию. Эта деятельность осуществляется, естественно, посредством деятельности индивидов в малых социальных группах. Но она существенно отличается от деятельности тех же индивидов, удовлетворяющих свои собственные потребности. Хотя довольно часто происходит совпадение индивидуальных и общественных потребностей, когда индивиду нравится его деятельность в малой социальной группе и соответственно она удовлетворяет его ту или иную потребность.</w:t>
      </w:r>
      <w:r>
        <w:rPr>
          <w:color w:val="000000"/>
          <w:sz w:val="27"/>
          <w:szCs w:val="27"/>
        </w:rPr>
        <w:br/>
        <w:br/>
      </w:r>
      <w:r>
        <w:rPr>
          <w:color w:val="000000"/>
          <w:sz w:val="27"/>
          <w:szCs w:val="27"/>
          <w:shd w:fill="FFFFFF" w:val="clear"/>
        </w:rPr>
        <w:t>Потребности общества чрезвычайно многообразны. Для их удовлетворения складываются соответствующие сферы, которые представляют собой либо часть общественной жизни, либо ее сторону, аспект. Первые имеют определенную пространственно-временную локализацию. Например, экономическая сфера, политическая, бытовая, медицинская, спортивно-физкультурная, образовательная и т.д. Вторые присущи всему обществу, представляя тот или иной срез общественной жизни. Например, нравственная сфера, эстетическая, правовая, социальная и т.д.</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Каждая из сфер общества складывается и существует для удовлетворения определенного вида общественных потребностей. В соответствии с этим выделяются следующие общественные потребности :</w:t>
      </w:r>
      <w:r>
        <w:rPr>
          <w:color w:val="000000"/>
          <w:sz w:val="27"/>
          <w:szCs w:val="27"/>
        </w:rPr>
        <w:br/>
        <w:br/>
      </w:r>
      <w:r>
        <w:rPr>
          <w:color w:val="000000"/>
          <w:sz w:val="27"/>
          <w:szCs w:val="27"/>
          <w:shd w:fill="FFFFFF" w:val="clear"/>
        </w:rPr>
        <w:t>1) экономические – потребности производства материальных благ, их распространения и потребления;</w:t>
      </w:r>
      <w:r>
        <w:rPr>
          <w:color w:val="000000"/>
          <w:sz w:val="27"/>
          <w:szCs w:val="27"/>
        </w:rPr>
        <w:br/>
        <w:br/>
      </w:r>
      <w:r>
        <w:rPr>
          <w:color w:val="000000"/>
          <w:sz w:val="27"/>
          <w:szCs w:val="27"/>
          <w:shd w:fill="FFFFFF" w:val="clear"/>
        </w:rPr>
        <w:t>2) социальные – потребности в нормализации отношений между разными социальными группами;</w:t>
      </w:r>
      <w:r>
        <w:rPr>
          <w:color w:val="000000"/>
          <w:sz w:val="27"/>
          <w:szCs w:val="27"/>
        </w:rPr>
        <w:br/>
        <w:br/>
      </w:r>
      <w:r>
        <w:rPr>
          <w:color w:val="000000"/>
          <w:sz w:val="27"/>
          <w:szCs w:val="27"/>
          <w:shd w:fill="FFFFFF" w:val="clear"/>
        </w:rPr>
        <w:t>3) политические – потребности осуществления власти и управления в обществе;</w:t>
      </w:r>
      <w:r>
        <w:rPr>
          <w:color w:val="000000"/>
          <w:sz w:val="27"/>
          <w:szCs w:val="27"/>
        </w:rPr>
        <w:br/>
        <w:br/>
      </w:r>
      <w:r>
        <w:rPr>
          <w:color w:val="000000"/>
          <w:sz w:val="27"/>
          <w:szCs w:val="27"/>
          <w:shd w:fill="FFFFFF" w:val="clear"/>
        </w:rPr>
        <w:t>4) правовые – потребности регулирования отношений между людьми нормами права, которые обеспечены силой государства;</w:t>
      </w:r>
      <w:r>
        <w:rPr>
          <w:color w:val="000000"/>
          <w:sz w:val="27"/>
          <w:szCs w:val="27"/>
        </w:rPr>
        <w:br/>
        <w:br/>
      </w:r>
      <w:r>
        <w:rPr>
          <w:color w:val="000000"/>
          <w:sz w:val="27"/>
          <w:szCs w:val="27"/>
          <w:shd w:fill="FFFFFF" w:val="clear"/>
        </w:rPr>
        <w:t>5) бытовые – потребности индивидов, необходимые для производства человека и деятельности людей в нерабочее время;</w:t>
      </w:r>
      <w:r>
        <w:rPr>
          <w:color w:val="000000"/>
          <w:sz w:val="27"/>
          <w:szCs w:val="27"/>
        </w:rPr>
        <w:br/>
        <w:br/>
      </w:r>
      <w:r>
        <w:rPr>
          <w:color w:val="000000"/>
          <w:sz w:val="27"/>
          <w:szCs w:val="27"/>
          <w:shd w:fill="FFFFFF" w:val="clear"/>
        </w:rPr>
        <w:t>6) спортивно-физкультурные – потребности физического развития и совершенствования человека;</w:t>
      </w:r>
      <w:r>
        <w:rPr>
          <w:color w:val="000000"/>
          <w:sz w:val="27"/>
          <w:szCs w:val="27"/>
        </w:rPr>
        <w:br/>
        <w:br/>
      </w:r>
      <w:r>
        <w:rPr>
          <w:color w:val="000000"/>
          <w:sz w:val="27"/>
          <w:szCs w:val="27"/>
          <w:shd w:fill="FFFFFF" w:val="clear"/>
        </w:rPr>
        <w:t>7) медицинские – потребности сохранения и укрепления здоровья людей, предупреждения и лечения заболеваний;</w:t>
      </w:r>
      <w:r>
        <w:rPr>
          <w:color w:val="000000"/>
          <w:sz w:val="27"/>
          <w:szCs w:val="27"/>
        </w:rPr>
        <w:br/>
        <w:br/>
      </w:r>
      <w:r>
        <w:rPr>
          <w:color w:val="000000"/>
          <w:sz w:val="27"/>
          <w:szCs w:val="27"/>
          <w:shd w:fill="FFFFFF" w:val="clear"/>
        </w:rPr>
        <w:t>8) образовательные – потребности в организации, обеспечении и осуществлении процесса усвоения систематизированных знаний, умений и навыков;</w:t>
      </w:r>
      <w:r>
        <w:rPr>
          <w:color w:val="000000"/>
          <w:sz w:val="27"/>
          <w:szCs w:val="27"/>
        </w:rPr>
        <w:br/>
        <w:br/>
      </w:r>
      <w:r>
        <w:rPr>
          <w:color w:val="000000"/>
          <w:sz w:val="27"/>
          <w:szCs w:val="27"/>
          <w:shd w:fill="FFFFFF" w:val="clear"/>
        </w:rPr>
        <w:t>9) научные – потребность познания природы, общества и человека, их взаимодействи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10) духовные – потребность в создании, распространении и потреблении духовных благ: литературных, музыкальных, театральных, моральных, философских, религиозных и других;</w:t>
      </w:r>
      <w:r>
        <w:rPr>
          <w:color w:val="000000"/>
          <w:sz w:val="27"/>
          <w:szCs w:val="27"/>
        </w:rPr>
        <w:br/>
        <w:br/>
      </w:r>
      <w:r>
        <w:rPr>
          <w:color w:val="000000"/>
          <w:sz w:val="27"/>
          <w:szCs w:val="27"/>
          <w:shd w:fill="FFFFFF" w:val="clear"/>
        </w:rPr>
        <w:t>11) социально-культурные – потребности в создании, распространении и потреблении материально-духовных благ, ценностей, услуг (ресторанных, гостиничных, экскурсионных, туристических, развлекательных, народно-промысловых и т.п.).</w:t>
      </w:r>
      <w:r>
        <w:rPr>
          <w:color w:val="000000"/>
          <w:sz w:val="27"/>
          <w:szCs w:val="27"/>
        </w:rPr>
        <w:br/>
        <w:br/>
      </w:r>
      <w:r>
        <w:rPr>
          <w:color w:val="000000"/>
          <w:sz w:val="27"/>
          <w:szCs w:val="27"/>
          <w:shd w:fill="FFFFFF" w:val="clear"/>
        </w:rPr>
        <w:t>Общественные потребности реализуются в деятельности разных больших и малых социальных групп, индивидов, которые имеют свои специфические потребности, интересы и представления в отношении одних и тех же благ, ценностей, услуг. Это порождает противоречивость их деятельности по осуществлению общественных потребностей. Поэтому общественные потребности всегда внутренне противоречивы. В наибольшей степени состояние противоречивости, степень ее обостренности и характер разрешения зависят от больших социальных групп, уровня их зрелости (правильно или неправильно они понимают свои интересы, научным или религиозным мировоззрением они обладают, эгоистически или альтруистически они относятся к другим социальным группам и т.д.) и характера отношений между ними (антагонистичны они или нет, противоречивы или компромиссны). Среди больших социальных групп ведущую роль в определении направления и характера удовлетворения общественных потребностей играют основные политические группы общества (в истории человечества – это господствующие и угнетенные, сейчас – номенклатура или властвующая элита и народ).</w:t>
      </w:r>
      <w:r>
        <w:rPr>
          <w:rStyle w:val="Appleconvertedspace"/>
          <w:color w:val="000000"/>
          <w:sz w:val="27"/>
          <w:szCs w:val="27"/>
          <w:shd w:fill="FFFFFF" w:val="clear"/>
        </w:rPr>
        <w:t> </w:t>
      </w:r>
      <w:r>
        <w:rPr>
          <w:color w:val="000000"/>
          <w:sz w:val="27"/>
          <w:szCs w:val="27"/>
        </w:rPr>
        <w:br/>
        <w:br/>
      </w:r>
      <w:r>
        <w:rPr>
          <w:i/>
          <w:iCs/>
          <w:color w:val="000000"/>
          <w:sz w:val="27"/>
          <w:szCs w:val="27"/>
        </w:rPr>
        <w:t>Лекция 6.</w:t>
      </w:r>
      <w:r>
        <w:rPr>
          <w:rStyle w:val="Appleconvertedspace"/>
          <w:i/>
          <w:iCs/>
          <w:color w:val="000000"/>
          <w:sz w:val="27"/>
          <w:szCs w:val="27"/>
        </w:rPr>
        <w:t> </w:t>
      </w:r>
      <w:r>
        <w:rPr>
          <w:i/>
          <w:iCs/>
          <w:color w:val="000000"/>
          <w:sz w:val="27"/>
          <w:szCs w:val="27"/>
          <w:u w:val="single"/>
        </w:rPr>
        <w:t>Деятельность и потребности человека</w:t>
      </w:r>
      <w:r>
        <w:rPr>
          <w:color w:val="000000"/>
          <w:sz w:val="27"/>
          <w:szCs w:val="27"/>
        </w:rPr>
        <w:br/>
      </w:r>
      <w:r>
        <w:rPr>
          <w:color w:val="000000"/>
          <w:sz w:val="27"/>
          <w:szCs w:val="27"/>
          <w:shd w:fill="FFFFFF" w:val="clear"/>
        </w:rPr>
        <w:t>6.1. Взаимодействие потребностей и производства.</w:t>
      </w:r>
      <w:r>
        <w:rPr>
          <w:color w:val="000000"/>
          <w:sz w:val="27"/>
          <w:szCs w:val="27"/>
        </w:rPr>
        <w:br/>
        <w:br/>
      </w:r>
      <w:r>
        <w:rPr>
          <w:color w:val="000000"/>
          <w:sz w:val="27"/>
          <w:szCs w:val="27"/>
          <w:shd w:fill="FFFFFF" w:val="clear"/>
        </w:rPr>
        <w:t>6.2. Индивидуальная деятельность и потребности.</w:t>
      </w:r>
      <w:r>
        <w:rPr>
          <w:color w:val="000000"/>
          <w:sz w:val="27"/>
          <w:szCs w:val="27"/>
        </w:rPr>
        <w:br/>
        <w:br/>
      </w:r>
      <w:r>
        <w:rPr>
          <w:color w:val="000000"/>
          <w:sz w:val="27"/>
          <w:szCs w:val="27"/>
          <w:shd w:fill="FFFFFF" w:val="clear"/>
        </w:rPr>
        <w:t>6.3. Закон возвышения потребностей.</w:t>
      </w:r>
      <w:r>
        <w:rPr>
          <w:color w:val="000000"/>
          <w:sz w:val="27"/>
          <w:szCs w:val="27"/>
        </w:rPr>
        <w:br/>
      </w:r>
      <w:r>
        <w:rPr>
          <w:i/>
          <w:iCs/>
          <w:color w:val="000000"/>
          <w:sz w:val="27"/>
          <w:szCs w:val="27"/>
        </w:rPr>
        <w:t>6.1. Взаимодействие потребностей и производства</w:t>
      </w:r>
      <w:r>
        <w:rPr>
          <w:color w:val="000000"/>
          <w:sz w:val="27"/>
          <w:szCs w:val="27"/>
        </w:rPr>
        <w:br/>
      </w:r>
      <w:r>
        <w:rPr>
          <w:color w:val="000000"/>
          <w:sz w:val="27"/>
          <w:szCs w:val="27"/>
          <w:shd w:fill="FFFFFF" w:val="clear"/>
        </w:rPr>
        <w:t>Маркс и Энгельс впервые в истории общественной мысли выработали материалистический взгляд на общество, в соответствии с которым они приняли за главное, первичное в обществе материальное производство. Это позволило на общественном уровне раскрыть связь между производством, распределением, обменом и потреблением.</w:t>
      </w:r>
      <w:r>
        <w:rPr>
          <w:color w:val="000000"/>
          <w:sz w:val="27"/>
          <w:szCs w:val="27"/>
        </w:rPr>
        <w:br/>
        <w:br/>
      </w:r>
      <w:r>
        <w:rPr>
          <w:color w:val="000000"/>
          <w:sz w:val="27"/>
          <w:szCs w:val="27"/>
          <w:shd w:fill="FFFFFF" w:val="clear"/>
        </w:rPr>
        <w:t>Потребности, как утверждал Маркс, - не внешняя цель производства, а его внутреннее свойство. Нельзя понимать потребности и как какие-то произвольные стремления индивидов. Потребности образуют определенную систему, и характер ее задается конкретно-историческим уровнем развития производства. “Производство, - писал Маркс, - создает потребление: 1) производя для него материал, 2) определяя способ потребления, 3) возбуждая в потребителе потребность, предметом которой является создаваемый продукт” (Маркс К., Энгельс Ф. Соч. Т. 46. Ч.1. – С. 29)</w:t>
      </w:r>
      <w:r>
        <w:rPr>
          <w:color w:val="000000"/>
          <w:sz w:val="27"/>
          <w:szCs w:val="27"/>
        </w:rPr>
        <w:br/>
        <w:br/>
      </w:r>
      <w:r>
        <w:rPr>
          <w:color w:val="000000"/>
          <w:sz w:val="27"/>
          <w:szCs w:val="27"/>
          <w:shd w:fill="FFFFFF" w:val="clear"/>
        </w:rPr>
        <w:t>Связь потребностей и производства характеризуется, с одной стороны, объективной обусловленностью потребностей состоянием производства, наличием предметов потребления и формами, способами самого потребления. С другой стороны, потребности выполняют функцию целеполагания по отношению к производству. Маркс отмечал, что “потребление полагает предмет производства идеально, как внутренний образ, как потребность, как влечение и как цель. Она создает предметы производства в их еще субъективной форме. Без потребности нет производства” (Там же. С. 28).</w:t>
      </w:r>
      <w:r>
        <w:rPr>
          <w:color w:val="000000"/>
          <w:sz w:val="27"/>
          <w:szCs w:val="27"/>
        </w:rPr>
        <w:br/>
        <w:br/>
      </w:r>
      <w:r>
        <w:rPr>
          <w:color w:val="000000"/>
          <w:sz w:val="27"/>
          <w:szCs w:val="27"/>
          <w:shd w:fill="FFFFFF" w:val="clear"/>
        </w:rPr>
        <w:t>Потребность как внутренний момент производства может выступить в самых различных формах: замысла творца (создать уникальную вещь, удовлетворить свое самолюбие, перестроить производство и т.д.), стремление победить в конкурентной борьбе, протеста против устоявшихся порядков в производстве, поиска нового или следования традициям и т.д.</w:t>
      </w:r>
      <w:r>
        <w:rPr>
          <w:color w:val="000000"/>
          <w:sz w:val="27"/>
          <w:szCs w:val="27"/>
        </w:rPr>
        <w:br/>
        <w:br/>
      </w:r>
      <w:r>
        <w:rPr>
          <w:color w:val="000000"/>
          <w:sz w:val="27"/>
          <w:szCs w:val="27"/>
          <w:shd w:fill="FFFFFF" w:val="clear"/>
        </w:rPr>
        <w:t>Маркс показал, что, хотя потребности и выступают в качестве момента производства, но их удовлетворение не является единственной целью производства. Получение прибавочной стоимости (прибыли на вложенный в производство капитал) является второй важнейшей целью капиталистического производства. Отсюда всякая общественная потребность внутренне противоречива, ибо она существует как результат борьбы интересов разных классов (буржуа и пролетариев) и разных групп внутри этих классов.</w:t>
      </w:r>
      <w:r>
        <w:rPr>
          <w:color w:val="000000"/>
          <w:sz w:val="27"/>
          <w:szCs w:val="27"/>
        </w:rPr>
        <w:br/>
        <w:br/>
      </w:r>
      <w:r>
        <w:rPr>
          <w:color w:val="000000"/>
          <w:sz w:val="27"/>
          <w:szCs w:val="27"/>
          <w:shd w:fill="FFFFFF" w:val="clear"/>
        </w:rPr>
        <w:t>Таким образом, Маркс доказал, что та или иная организация производства зависит от уже существующих в обществе потребностей, но развитие этих потребностей обусловлено в свою очередь конкретно-историческим развитием производства. Закон зависимости развития потребления от производства открыт Марксом на основе исследования антагонистических обществ, раздираемых непримиримой борьбой основных классов. И потому он, по справедливому замечанию В.Е.Кемерова, ”помогает понять, почему одни социальные группы в классово антагонистическом обществе развиваются главным образом как потребители накопленных обществом материальных и духовных ценностей, а другие – как их производители, почему одни люди, ”приспособлены” к физическому действию и существованию, а другие оказываются как бы предуготовлены к духовной деятельности. Этот закон вскрыл “неестественность”, то есть социально-экономическую природу того факта, что для одних личностей естественным и необходимым является удовлетворение потребностей, обеспечивающих лишь их физическое существование, а для других столь же естественным – удовлетворение потребностей в высших ценностях человеческой культуры и общественного богатства “ (Кемеров В.Е. Проблема личности ; методология исследования и жизненный смысл .- М., 1977 . – С.142)</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Преодоление антагонистических противоречий в общественных потребностях Маркс и Энгельс связывали с ликвидацией частной и установлением общественной собственности на средства производства, с построением социалистического, а затем и коммунистического способа производств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Исторический опыт человечества в ХХ веке подтвердил мысль Маркса о связи потребностей с производством, о их зависимости от конкретно- исторического уровня развития производства, о противоречивости, вытекающей из противоречивости самого производства. Однако Маркс и Энгельс преувеличили эту противоречивость, полагая, что антагонизм отношений между пролетариатом и буржуазией будет усиливаться и закономерно должен привести к социалистической революции. В России так и произошло. Вместе с тем результат социалистических преобразований в Советском Союзе оказался совсем не тем, который прогнозировался в марксизме. Противоречивость общественных потребностей сохранилась, только вместо буржуазии в противоречие с рабочим классом вступил новый класс – номенклатура. И разрешилось это противоречие в общественных потребностях прежде всего в пользу номенклатуры.</w:t>
      </w:r>
      <w:r>
        <w:rPr>
          <w:color w:val="000000"/>
          <w:sz w:val="27"/>
          <w:szCs w:val="27"/>
        </w:rPr>
        <w:br/>
        <w:br/>
      </w:r>
      <w:r>
        <w:rPr>
          <w:color w:val="000000"/>
          <w:sz w:val="27"/>
          <w:szCs w:val="27"/>
          <w:shd w:fill="FFFFFF" w:val="clear"/>
        </w:rPr>
        <w:t>В то же время в развитых капиталистических странах мира антагонизм отношений между рабочим классом и буржуазией не обострялся в течение ХХ века, а все более смягчался и перешел в неантагонистическое противоречие, а затем и в отношения сотрудничества, партнерства. Об этом свидетельствует то, что трудящиеся развитых капиталистических стран утратили всякую революционность и не помышляют теперь о коммунистическом обществе. Внутренние противоречия общественных потребностей разрешаются при этом в пользу не того или иного класса, а каждого индивида.</w:t>
      </w:r>
      <w:r>
        <w:rPr>
          <w:color w:val="000000"/>
          <w:sz w:val="27"/>
          <w:szCs w:val="27"/>
        </w:rPr>
        <w:br/>
        <w:br/>
      </w:r>
      <w:r>
        <w:rPr>
          <w:color w:val="000000"/>
          <w:sz w:val="27"/>
          <w:szCs w:val="27"/>
          <w:shd w:fill="FFFFFF" w:val="clear"/>
        </w:rPr>
        <w:t>Таким образом, классовый подход Маркса к общественным потребностям к концу ХХ века устарел, изжил себя и не соответствует современной действительности. Это означает, что двойственная роль потребностей в производстве сохраняется. То есть, с одной стороны, общественные потребности выступают внутренним моментом производства (его побудителем, движущей силой, целью производства и т.д.), с другой же стороны, целью производства остается и получение прибыли. Однако производство ориентируется в настоящее время не на общество и тем более не на те или иные большие социальные группы, а прежде всего на индивидов, на удовлетворение и развитие их потребностей. И уже через индивидуальные потребности производство восходит к общественным потребностям. Эта перемена ориентаций современного производства связана с тем, что уровень и качество жизни населения (и соответственно каждого индивида) в развитом обществе настолько возросли, что обслуживание производством индивидуального потребления приносит гораздо большие прибыли, чем обслуживание общественных потребностей. Более того, современное производство уже не просто обслуживает имеющиеся у индивида потребности, а активно создает с помощью рекламы и средств массовой информации новые потребности, производя зачастую такие предметы, которые предназначены для удовлетворения еще не существующих потребностей. Огромную роль при этом играет научно-технический прогресс, который выступает относительно самостоятельной силой развития человека и его потребностей.</w:t>
      </w:r>
      <w:r>
        <w:rPr>
          <w:color w:val="000000"/>
          <w:sz w:val="27"/>
          <w:szCs w:val="27"/>
        </w:rPr>
        <w:br/>
        <w:br/>
      </w:r>
      <w:r>
        <w:rPr>
          <w:color w:val="000000"/>
          <w:sz w:val="27"/>
          <w:szCs w:val="27"/>
          <w:shd w:fill="FFFFFF" w:val="clear"/>
        </w:rPr>
        <w:t>Необходимость воспроизводства постоянно развивающегося человека (а через него и общества) лежит в основе современного производства и является его самым фундаментальным двигателем. Благодаря этой необходимости возникает общественное отношение между потребительной стоимостью, общественными потребностями (как обобщением множества индивидуальных потребностей), которые подлежат удовлетворению определенной массой полезных предметов, с одной стороны, и трудом, который должен быть затрачен на производство этих предметов – с другой. Способность вещи удовлетворять какую-либо потребность делает вещь потребительной стоимостью.</w:t>
      </w:r>
      <w:r>
        <w:rPr>
          <w:color w:val="000000"/>
          <w:sz w:val="27"/>
          <w:szCs w:val="27"/>
        </w:rPr>
        <w:br/>
        <w:br/>
      </w:r>
      <w:r>
        <w:rPr>
          <w:color w:val="000000"/>
          <w:sz w:val="27"/>
          <w:szCs w:val="27"/>
          <w:shd w:fill="FFFFFF" w:val="clear"/>
        </w:rPr>
        <w:t>Потребительная стоимость и закон ее движения выражают не технологический способ придания продукту нужных для потребления свойств, а социальное отношение между людьми, вступающими в общественное взаимодействие в качестве производителей и потребителей. Труд и потребительная стоимость продукта – это общественное противоречие, а не технико-технологическое. Обе стороны его представляет человек, но с одной стороны, как производитель продукта, а с другой – как потребитель с определенным уровнем развития его потребностей. “Закон потребительной стоимости, - по определению В.Я.Ельмеева, - это закон воспроизводства человека. Потребление, составляя необходимое звено механизма действия данного закона, предполагает воспроизводство человека не только как предпосылки и творческого начала производства, но и как его конечный результат. Как потребительная деятельность, так и снятая ею трудовая деятельность человека превращаются в состояние его индивидуального и общественного бытия” (Ельмеев В.Я. Воспроизводство общества и человека. – М., 1988 – С. 102 – 103).</w:t>
      </w:r>
      <w:r>
        <w:rPr>
          <w:color w:val="000000"/>
          <w:sz w:val="27"/>
          <w:szCs w:val="27"/>
        </w:rPr>
        <w:br/>
        <w:br/>
      </w:r>
      <w:r>
        <w:rPr>
          <w:color w:val="000000"/>
          <w:sz w:val="27"/>
          <w:szCs w:val="27"/>
          <w:shd w:fill="FFFFFF" w:val="clear"/>
        </w:rPr>
        <w:t>Предлагаемая В.Я.Ельмеевым теория потребительной стоимости позволяет выразить функционирование труда как деятельности по созданию потребительной стоимости. Вместе с тем она отражает и общественное отношение потребительной стоимости, которое является специфической формой реализации производственных отношений современного общества массового потребления. В центре этого общественного производства находится воспроизводство постоянно развивающегося человека и отношения между людьми по поводу собственного воспроизводства. Правда, связывать эти отношения с отношениями общественной собственности (т.е. социалистического типа), как делает В.Я.Ельмеев (см. там же – С.104) неправомерно. Ибо это обусловлено не характером собственности на средства производства, а уровнем технико-технологического и гуманистического развития общества, которое строится не на классовом, а на индивидуалистическом подходе к человеку.</w:t>
      </w:r>
      <w:r>
        <w:rPr>
          <w:color w:val="000000"/>
          <w:sz w:val="27"/>
          <w:szCs w:val="27"/>
        </w:rPr>
        <w:br/>
        <w:br/>
      </w:r>
      <w:r>
        <w:rPr>
          <w:color w:val="000000"/>
          <w:sz w:val="27"/>
          <w:szCs w:val="27"/>
          <w:shd w:fill="FFFFFF" w:val="clear"/>
        </w:rPr>
        <w:t>Производство и потребление составляют противоречивое единство процесса общественного воспроизводства. Характер, уровни развития и формы разрешения данного противоречия зависят от уровня развития производительных сил и характера производственных отношений. И это очевидно. Чем выше технико-технологический уровень развития производительных сил и чем демократичнее и гуманнее производственные отношения в обществе, тем более развиты не только производство, но и общественное потребление. В демократическом и гуманистическом обществе общественное потребление ориентировано на каждого индивида, а не на тот или иной класс (группу, элиту). Общественное потребление в таком обществе выступает следствием индивидуального потребления. Индивидуальное потребление, будучи реализацией продуктов питания, одежды, обуви, жилья, знаний, духовных ценностей, выступает конечной целью общественного производства. В то же время оно является воспроизводством индивида не только как биологического, но и как социального существа.</w:t>
      </w:r>
      <w:r>
        <w:rPr>
          <w:color w:val="000000"/>
          <w:sz w:val="27"/>
          <w:szCs w:val="27"/>
        </w:rPr>
        <w:br/>
        <w:br/>
      </w:r>
      <w:r>
        <w:rPr>
          <w:color w:val="000000"/>
          <w:sz w:val="27"/>
          <w:szCs w:val="27"/>
          <w:shd w:fill="FFFFFF" w:val="clear"/>
        </w:rPr>
        <w:t>Взаимодействие потребностей и производства характеризуется следующими двумя моментами. С одной стороны, производство обусловлено существующим в обществе конкретно-историческим уровнем потребления (как индивидуального, так и общественного). С другой стороны, производство определяет способы и формы потребления и соответственно формы воспроизводства индивида и общества.</w:t>
      </w:r>
      <w:r>
        <w:rPr>
          <w:color w:val="000000"/>
          <w:sz w:val="27"/>
          <w:szCs w:val="27"/>
        </w:rPr>
        <w:br/>
        <w:br/>
      </w:r>
      <w:r>
        <w:rPr>
          <w:color w:val="000000"/>
          <w:sz w:val="27"/>
          <w:szCs w:val="27"/>
          <w:shd w:fill="FFFFFF" w:val="clear"/>
        </w:rPr>
        <w:t>В тех или иных конкретно-исторических условиях на первый план может выходить то одна, то другая сторона в зависимости от того, какая из них получает в данный исторический момент опережающее развитие. Например, реализация плана большевиков по электрификации всей страны (ГОЭЛРО) опередила индивидуальное потребление, поскольку у большинства населения (особенно сельского) потребность в электричестве еще не сформировалась. И напротив, сейчас реальное электроснабжение страны отстает не только от индивидуального, но и от общественного потребления, это негативно сказывается не только на уровне жизни граждан, но и на общественном производстве.</w:t>
      </w:r>
      <w:r>
        <w:rPr>
          <w:color w:val="000000"/>
          <w:sz w:val="27"/>
          <w:szCs w:val="27"/>
        </w:rPr>
        <w:br/>
        <w:br/>
      </w:r>
      <w:r>
        <w:rPr>
          <w:color w:val="000000"/>
          <w:sz w:val="27"/>
          <w:szCs w:val="27"/>
          <w:shd w:fill="FFFFFF" w:val="clear"/>
        </w:rPr>
        <w:t>Производство является основополагающей формой общественной жизнедеятельности. Оно есть обобщение деятельности множества индивидов. Поэтому воздействие производства и потребления конкретизируется во взаимодействии индивидуальной деятельности и потребностей.</w:t>
      </w:r>
      <w:r>
        <w:rPr>
          <w:color w:val="000000"/>
          <w:sz w:val="27"/>
          <w:szCs w:val="27"/>
        </w:rPr>
        <w:br/>
      </w:r>
      <w:r>
        <w:rPr>
          <w:i/>
          <w:iCs/>
          <w:color w:val="000000"/>
          <w:sz w:val="27"/>
          <w:szCs w:val="27"/>
        </w:rPr>
        <w:t>6.2. Индивидуальная деятельность и потребности</w:t>
      </w:r>
      <w:r>
        <w:rPr>
          <w:color w:val="000000"/>
          <w:sz w:val="27"/>
          <w:szCs w:val="27"/>
        </w:rPr>
        <w:br/>
      </w:r>
      <w:r>
        <w:rPr>
          <w:color w:val="000000"/>
          <w:sz w:val="27"/>
          <w:szCs w:val="27"/>
          <w:shd w:fill="FFFFFF" w:val="clear"/>
        </w:rPr>
        <w:t>Потребности выступают источником деятельности индивида. Ни природная, ни общественная среда не дают индивиду в готовом виде продукт для удовлетворения потребности. Поэтому он вынужден действовать. Потребность не только побуждает индивида к деятельности, но и постоянно и многообразно оказывает воздействие на нее. В свою очередь деятельность влияет на функционирование и развитие потребностей.</w:t>
      </w:r>
      <w:r>
        <w:rPr>
          <w:color w:val="000000"/>
          <w:sz w:val="27"/>
          <w:szCs w:val="27"/>
        </w:rPr>
        <w:br/>
        <w:br/>
      </w:r>
      <w:r>
        <w:rPr>
          <w:color w:val="000000"/>
          <w:sz w:val="27"/>
          <w:szCs w:val="27"/>
          <w:shd w:fill="FFFFFF" w:val="clear"/>
        </w:rPr>
        <w:t>Потребность связана, прежде всего, с внутренней, психической деятельностью индивида, которая формирует потребность. Она включает фиксацию, необходимости индивиду тех или иных явлений (материальных или духовных, вещественных или процессуальных и т.д.), отражение внешних условий существования индивида, сопоставление их с имеющейся доминантой, оценку условий и старой доминанты и т.д. Далее внутренняя, психическая деятельность индивида переходит во внешнюю, физическую деятельность, которая в той или иной мере имеет социальный характер.</w:t>
      </w:r>
      <w:r>
        <w:rPr>
          <w:color w:val="000000"/>
          <w:sz w:val="27"/>
          <w:szCs w:val="27"/>
        </w:rPr>
        <w:br/>
        <w:br/>
      </w:r>
      <w:r>
        <w:rPr>
          <w:color w:val="000000"/>
          <w:sz w:val="27"/>
          <w:szCs w:val="27"/>
          <w:shd w:fill="FFFFFF" w:val="clear"/>
        </w:rPr>
        <w:t>Деятельность индивида с самого начала своего существования (в виде внутренней деятельности) переходит от абстрактных форм к конкретным. Это связано с тем, что уже на психическом уровне потребность конкретизируется в интересе, т.е. происходит осмысление необходимого, оценка имеющихся возможностей, выбор из них наиболее реальных, планирование конкретных действий и т.д. Интерес при этом не уничтожает потребность. Он ведет ее к конкретной деятельности по пути детальной мотивации, всестороннему определению путей, средств, форм достижения необходимого результата. А результат деятельности приносит в той или иной форме продукт, удовлетворяющий потребность.</w:t>
      </w:r>
      <w:r>
        <w:rPr>
          <w:color w:val="000000"/>
          <w:sz w:val="27"/>
          <w:szCs w:val="27"/>
        </w:rPr>
        <w:br/>
        <w:br/>
      </w:r>
      <w:r>
        <w:rPr>
          <w:color w:val="000000"/>
          <w:sz w:val="27"/>
          <w:szCs w:val="27"/>
          <w:shd w:fill="FFFFFF" w:val="clear"/>
        </w:rPr>
        <w:t>Своеобразной формой человеческой деятельности выступает процесс удовлетворения потребности - потребительская деятельность. Она осуществляется в трех основных видах:</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Материальное потребление как уничтожение, использование различных материальных вещей по их назначению (например, пищи, одежды, оборудования, приборов т.д.)</w:t>
      </w:r>
      <w:r>
        <w:rPr>
          <w:color w:val="000000"/>
          <w:sz w:val="27"/>
          <w:szCs w:val="27"/>
        </w:rPr>
        <w:br/>
        <w:br/>
      </w:r>
      <w:r>
        <w:rPr>
          <w:color w:val="000000"/>
          <w:sz w:val="27"/>
          <w:szCs w:val="27"/>
          <w:shd w:fill="FFFFFF" w:val="clear"/>
        </w:rPr>
        <w:t>Духовное потребление связано с использованием вещей, но здесь в отличие от материального потребления используется не телесность, материальность вещей, а их духовное содержание (например, чтение книги, прослушивание диска, просмотр живописных полотен, спектакля и т.д.)</w:t>
      </w:r>
      <w:r>
        <w:rPr>
          <w:color w:val="000000"/>
          <w:sz w:val="27"/>
          <w:szCs w:val="27"/>
        </w:rPr>
        <w:br/>
        <w:br/>
      </w:r>
      <w:r>
        <w:rPr>
          <w:color w:val="000000"/>
          <w:sz w:val="27"/>
          <w:szCs w:val="27"/>
          <w:shd w:fill="FFFFFF" w:val="clear"/>
        </w:rPr>
        <w:t>Потребление услуг-это использование деятельности других людей самой по себе (например, использование деятельности сиделки по уходу за больным) либо в качестве средства по доставке материальных или духовных благ (например, торговля продовольственными и промышленными товарами, экскурсионное обслуживание и т.д.)</w:t>
      </w:r>
      <w:r>
        <w:rPr>
          <w:color w:val="000000"/>
          <w:sz w:val="27"/>
          <w:szCs w:val="27"/>
        </w:rPr>
        <w:br/>
        <w:br/>
      </w:r>
      <w:r>
        <w:rPr>
          <w:color w:val="000000"/>
          <w:sz w:val="27"/>
          <w:szCs w:val="27"/>
          <w:shd w:fill="FFFFFF" w:val="clear"/>
        </w:rPr>
        <w:t>Удовлетворение потребности не уничтожает потребность. Оно переводит ее в иную форму существования – в состояние той или иной удовлетворенности. И напротив, неудовлетворенная потребность вызывает состояние неудовлетворенности, которое побуждает индивида к новой деятельности, к поиску иных возможностей, условий, путей, форм, средств удовлетворения имеющейся потребности. В случае безрезультатности этих поисков и соответственно невозможности удовлетворения потребности возможны следующие типы деятельности индивида, по-разному влияющие на потребност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о-первых, замещение потребностей – это означает, что индивид вместо одной потребности, удовлетворение которой затруднено или невозможно, удовлетворяет другую, родственную или схожую с первой. Например, невозможность из-за недостатка денег удовлетворить потребность в автомобиле – иномарке индивид замещает покупкой отечественного автомобиля “Лада “. Механизм замещения потребностей срабатывает тогда, когда либо потребность не является сильной, либо индивид по своим психосоциальным качествам предрасположен к замещению. Такими качествами могут быть: невысокое социальное положение индивида, отсутствие у индивида притязаний на более высокое социальное положение, отсутствие тщеславия, честолюбия, скромность, отсутствие комплексов неполноценности и желания кому-то доказывать, что индивид лучше, чем о нем думают окружающие и т.п.</w:t>
      </w:r>
      <w:r>
        <w:rPr>
          <w:color w:val="000000"/>
          <w:sz w:val="27"/>
          <w:szCs w:val="27"/>
        </w:rPr>
        <w:br/>
        <w:br/>
      </w:r>
      <w:r>
        <w:rPr>
          <w:color w:val="000000"/>
          <w:sz w:val="27"/>
          <w:szCs w:val="27"/>
          <w:shd w:fill="FFFFFF" w:val="clear"/>
        </w:rPr>
        <w:t>Во-вторых, откладывание потребностей, то есть отсрочка их удовлетворения до того времени, когда у индивида появятся реальные возможности удовлетворить эти потребности. Например, индивид, имеющий потребность в иностранном автомобиле, не покупает “Ладу“, а продолжает копить деньги на иномарку. Такая деятельность может быть обусловлена как соответствующими психосоциальными качествами индивида, так и внешними обстоятельствами (например, ожидаемым в ближайшее время повышением зарплаты, давлением семьи, предполагаемым повышением по службе и т.п.)</w:t>
      </w:r>
      <w:r>
        <w:rPr>
          <w:color w:val="000000"/>
          <w:sz w:val="27"/>
          <w:szCs w:val="27"/>
        </w:rPr>
        <w:br/>
        <w:br/>
      </w:r>
      <w:r>
        <w:rPr>
          <w:color w:val="000000"/>
          <w:sz w:val="27"/>
          <w:szCs w:val="27"/>
          <w:shd w:fill="FFFFFF" w:val="clear"/>
        </w:rPr>
        <w:t>В-третьих, отказ от потребностей. Такая деятельность возможна по отношению не ко всякой потребности. От физиологических потребностей (в питье, одежде, обуви, жилище и других) невозможно отказаться, ибо их удовлетворение выступает необходимым условием существования человека как живого существа. Есть и некоторые социальные потребности, которые индивид тоже не может отбросить, если он хочет остаться нормальным членом общества. (Например, потребность в элементарном воспитании и минимальном образовании, потребность в использовании определенной бытовой техники, одежды, форм досуговой деятельности, принятых в социальной группе, в которую входит индивид и ценности которой он разделяет. Вместе с тем существует у каждого индивида и много потребностей, от которых он может отказаться без ущерба для своего как биологического, так и социального бытия.</w:t>
      </w:r>
      <w:r>
        <w:rPr>
          <w:color w:val="000000"/>
          <w:sz w:val="27"/>
          <w:szCs w:val="27"/>
        </w:rPr>
        <w:br/>
        <w:br/>
      </w:r>
      <w:r>
        <w:rPr>
          <w:color w:val="000000"/>
          <w:sz w:val="27"/>
          <w:szCs w:val="27"/>
          <w:shd w:fill="FFFFFF" w:val="clear"/>
        </w:rPr>
        <w:t>Взаимодействие индивидуальной деятельности и потребностей имеет сложный и неоднозначный характер. Он выражается не только в сложном и противоречивом влиянии деятельности на потребности: их актуализации, удовлетворении в той или иной мере, неудовлетворении с последующим замещением, отсрочкой удовлетворения либо отказом от них. Потребности тоже отказывают существенное и разнообразное влияние на деятельность: они порождают ее, определяют характер и формы осуществления (каждая потребность требует своей специфической деятельности), выступают постоянным двигателем деятельности, переходя из потенциального состояния в актуальное и обратно.</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заимодействие индивидуальной деятельности и потребностей, в отличие от взаимодействия производства и потребностей на уровне общества, имеет незакономерный, случайный по преимуществу характер. Закономерности общественной жизни (в том числе и взаимодействия производства и потребления) представляют собой обобщение деятельности индивида и малых социальных групп (в том числе ее взаимодействие с потребностями). В процессе этого обобщения происходит отбрасывание, отвлечение от всего случайного, субъективного, единичного и в закономерность входит необходимое, объективное, общее. Поэтому взаимодействие индивидуальной деятельности с потребностями индивида имеет столь разнообразный, яркий, неоднозначный характер.</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Взаимодействие потребностей и деятельности индивида обеспечивает поддержание, восстановление, воспроизведение жизненных сил человека. В жизненные силы каждого человека включаются его физические, физиологические, психические и социальные качества. Жизненные силы – это совокупность определенных качеств человека, которые позволяют ему осуществлять соответствующую деятельность. Разная степень развития этих качеств выражаются следующими понятиями: задатки-наименьшая степень развитости, способности – средняя степень развитости, таланты – высшая степень, а гениальность – наивысшая степень. По происхождению качества, необходимые индивиду для осуществления той или иной деятельности, имеют природный, биологический характер. Однако в процессе жизни индивида они при наличии соответствующих социальных условий получают свое развитие, завершающее формирование и реализацию. Если соответствующих социальных условий в жизни индивида нет, то эти качества остаются в потенциальном состоянии, не получают развития и реализации либо реализуются, не достигнув высшего развития (талант зарывают в землю).</w:t>
      </w:r>
      <w:r>
        <w:rPr>
          <w:color w:val="000000"/>
          <w:sz w:val="27"/>
          <w:szCs w:val="27"/>
        </w:rPr>
        <w:br/>
        <w:br/>
      </w:r>
      <w:r>
        <w:rPr>
          <w:color w:val="000000"/>
          <w:sz w:val="27"/>
          <w:szCs w:val="27"/>
          <w:shd w:fill="FFFFFF" w:val="clear"/>
        </w:rPr>
        <w:t>Развитие и реализация жизненных сил индивида зависит не только от социальных уровней его жизни, но и от его личностных качеств: силы воли, работоспособности, целеустремленности и т.п. Причем высокие личностные качества позволяют индивиду и при скромных задатках достичь больших результатов в жизнедеятельности. И, напротив, при низких личностных качествах индивида, имея богатые задатки, так и не реализуют их и не добиваются в жизни заметных успехов.</w:t>
      </w:r>
      <w:r>
        <w:rPr>
          <w:color w:val="000000"/>
          <w:sz w:val="27"/>
          <w:szCs w:val="27"/>
        </w:rPr>
        <w:br/>
      </w:r>
      <w:r>
        <w:rPr>
          <w:i/>
          <w:iCs/>
          <w:color w:val="000000"/>
          <w:sz w:val="27"/>
          <w:szCs w:val="27"/>
        </w:rPr>
        <w:t>6.3. Закон возвышения потребностей</w:t>
      </w:r>
      <w:r>
        <w:rPr>
          <w:color w:val="000000"/>
          <w:sz w:val="27"/>
          <w:szCs w:val="27"/>
        </w:rPr>
        <w:br/>
      </w:r>
      <w:r>
        <w:rPr>
          <w:color w:val="000000"/>
          <w:sz w:val="27"/>
          <w:szCs w:val="27"/>
          <w:shd w:fill="FFFFFF" w:val="clear"/>
        </w:rPr>
        <w:t>В истории человечества действует закон возвышения потребностей, т.е. такого взаимодействия общественного производства и потребления, которое обеспечивает удовлетворение производством постоянно воспроизводимых на более высоком уровне потребностей общества и его граждан. ”Этот закон возвышения потребностей,- отмечал В.И.Ленин, - с полной силой сказался в истории Европы – сравнить, например, французского пролетария конца XVIII и конца XIX в. или английского рабочего 1840-х годов и современного. Этот же закон проявляет свое действие и в России: быстрое развитие товарного хозяйства и капитализма в пореформенную эпоху вызывало и повышение уровня потребностей крестьянства…”(Ленин В.И. Полн. собр. соч. Т.1 – С. 101-102).</w:t>
      </w:r>
      <w:r>
        <w:rPr>
          <w:color w:val="000000"/>
          <w:sz w:val="27"/>
          <w:szCs w:val="27"/>
        </w:rPr>
        <w:br/>
        <w:br/>
      </w:r>
      <w:r>
        <w:rPr>
          <w:color w:val="000000"/>
          <w:sz w:val="27"/>
          <w:szCs w:val="27"/>
          <w:shd w:fill="FFFFFF" w:val="clear"/>
        </w:rPr>
        <w:t>Действительно, история Европы в еще большей перспективе, чем XVIII – XX веков, нагляднее демонстрирует действие данного закона. С каждым этапом в развитии орудий труда общественное производство выходит на новый уровень развития и соответственно подталкивает развитие потребностей к более высокому уровню. Так, переход от каменных орудий труда к бронзовым привел материальные потребности общества к настолько более высокому уровню удовлетворения, что появились излишки материальных благ, и начался процесс социально-классового расслоения, стало зарождаться рабство. Повышение уровня удовлетворения материальных потребностей обусловило рост духовных потребностей людей, обобщенным выражением, которого явилась замена мифологического мировоззрения религиозным.</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Следующий скачок в развитии орудий труда, связанный с возникновением железных орудий труда, привел к росту материального потребления и появлению классического рабства. Это означало, что развитие потребностей происходило у одного – господствующего в обществе класса. За счет низведения угнетенного класса (рабов) до положения говорящего орудия удалось достичь высокого (даже сейчас поражающего наше воображение) развития потребностей. Возникли общественные потребности, каких не было раньше – политические. Расцвели пышным цветом литературные, театральные, архитектурные, скульптурные и другие потребности. Появилась потребность в философском мировоззрении, которое и пришло на смену религиозному.</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Дальнейшее развитие производства за счет совершенствования как орудий труда, так и производственных отношений вело к развитию потребностей не только господствующих классов (помещиков, буржуазии), но и угнетенных (крестьян, пролетариата). При этом господствующие классы всегда имели более высокий уровень потребления, чем угнетенные.</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Коренной перелом в возвышении потребностей произошел в середине XX века в передовых странах мира, которые достигли высшей стадии индустриального развития своего производства и начали переход к информационной цивилизации. Трудящиеся в этих странах стали удовлетворять свои материальные потребности на таком уровне, который не только соответствовал технико-технологическому развитию общества, но и обеспечивал достойное человеческое существование. Высокий уровень материальной жизни предоставлял все возможности для роста духовных потребностей. Однако автоматической реализации этих возможностей не произошло.</w:t>
      </w:r>
      <w:r>
        <w:rPr>
          <w:color w:val="000000"/>
          <w:sz w:val="27"/>
          <w:szCs w:val="27"/>
        </w:rPr>
        <w:br/>
        <w:br/>
      </w:r>
      <w:r>
        <w:rPr>
          <w:color w:val="000000"/>
          <w:sz w:val="27"/>
          <w:szCs w:val="27"/>
          <w:shd w:fill="FFFFFF" w:val="clear"/>
        </w:rPr>
        <w:t>Закон возвышения потребностей продолжает действовать и в настоящее время. Вместе с тем современная эпоха (как эпоха перехода от индустриальной к информационной цивилизации) выявила его внутреннюю противоречивость. Она существовала и раньше, но была скрыта антагонистической борьбой основных классов общества, борьбой угнетенных классов за достойное человеческое существование. Когда же эти задачи были решены и антагонизм социальных классов ушел в прошлое, перед наиболее развитыми странами мира встали проблемы противоречивости действия закона возвышения потребностей. И главная из них – это проблема соотношения материальных и духовных потребностей в развитии человека.</w:t>
      </w:r>
      <w:r>
        <w:rPr>
          <w:color w:val="000000"/>
          <w:sz w:val="27"/>
          <w:szCs w:val="27"/>
        </w:rPr>
        <w:br/>
        <w:br/>
      </w:r>
      <w:r>
        <w:rPr>
          <w:color w:val="000000"/>
          <w:sz w:val="27"/>
          <w:szCs w:val="27"/>
          <w:shd w:fill="FFFFFF" w:val="clear"/>
        </w:rPr>
        <w:t>Марксистско-ленинское решение этой проблемы, насаждаемое всеми средствами пропаганды в социалистических странах, обусловлено идеологической ориентацией на построение коммунистического общества. В соответствии с этим возвышение потребностей понималось как не столько “ расширение или интеллектуализация потребностей, использование для их удовлетворения все более совершенных в техническом отношении предметов потребления, сколько… процесс совершенствования структуры потребностей личности, ее поступательное всестороннее развитие, знаменующее высокий уровень социализации, коммунистической сознательности и убежденности” (Марченко Т.А. Потребности как социальное явление. – М.: Высш. шк., 1990. – С. 115).</w:t>
      </w:r>
      <w:r>
        <w:rPr>
          <w:color w:val="000000"/>
          <w:sz w:val="27"/>
          <w:szCs w:val="27"/>
        </w:rPr>
        <w:br/>
        <w:br/>
      </w:r>
      <w:r>
        <w:rPr>
          <w:color w:val="000000"/>
          <w:sz w:val="27"/>
          <w:szCs w:val="27"/>
          <w:shd w:fill="FFFFFF" w:val="clear"/>
        </w:rPr>
        <w:t>Марксистское сведение сущности человека к его социализации и подчинение ей закона возвышения потребностей несостоятельно. Это убедительно показал опыт существования в XX веке социалистических обществ, в которых все воспитание подрастающего поколения ориентировалось на социализацию личности, то есть на подчинение ее существующим общественным порядкам, на превращение человека в простой винтик большой общественной машины.</w:t>
      </w:r>
      <w:r>
        <w:rPr>
          <w:color w:val="000000"/>
          <w:sz w:val="27"/>
          <w:szCs w:val="27"/>
        </w:rPr>
        <w:br/>
        <w:br/>
      </w:r>
      <w:r>
        <w:rPr>
          <w:color w:val="000000"/>
          <w:sz w:val="27"/>
          <w:szCs w:val="27"/>
          <w:shd w:fill="FFFFFF" w:val="clear"/>
        </w:rPr>
        <w:t>В условиях существования антагонистических классов выдвижение социализации в понимании человека на первый план было оправданным и необходимым. Это способствовало сплочению угнетенных классов и слоев общества в борьбе за улучшение своей жизни и соответственно за прогрессивное развитие общества. Теперь же, когда исчез антагонизм классов и общество достигло высокой сплоченности, успешное развитие его зависит от индивидуальности, то есть от развития индивидуальных способностей и талантов каждого человека, от максимальной творческой отдачи от каждого индивида.</w:t>
      </w:r>
      <w:r>
        <w:rPr>
          <w:color w:val="000000"/>
          <w:sz w:val="27"/>
          <w:szCs w:val="27"/>
        </w:rPr>
        <w:br/>
        <w:br/>
      </w:r>
      <w:r>
        <w:rPr>
          <w:color w:val="000000"/>
          <w:sz w:val="27"/>
          <w:szCs w:val="27"/>
          <w:shd w:fill="FFFFFF" w:val="clear"/>
        </w:rPr>
        <w:t>Таким образом, сущность закона возвышения потребностей заключается в максимальном развитии потребностей с целью выявления, развития и реализации индивидуальности каждого человека. Возвышение потребностей не означает их количественного роста до бесконечности. Все биологические потребности человека имеют свои пределы (человек не может, к примеру, съесть, и выпить больше, чем вмещает его желудок). Но есть и общественные пределы для всех потребителей – как биологических, так и социальных, как материальных, так и духовных. Они обусловлены конкретно – историческим уровнем развития общества. В качестве этих пределов выступает тот уровень жизни, который считается достойным в данном обществе при достигнутом технико-технологическом и культурном развитии. В каждом конкретно-историческом обществе складывается свой достойный уровень жизни. Это не обязательно среднестатистический уровень жизни, который при резкой поляризации общества на богатых и бедных не отражает реальной жизни народа. Это и не обязательно тот уровень жизни, который общество в состоянии обеспечить подавляющему большинству свои граждан при существующем уровне технико-технологического и культурного развития. Ибо он может быть ниже, как, например, в Советском союзе или современной России, в которых из-за неэффективности власти и ее равнодушия к нуждам народа всегда отставал и сейчас отстает от технико-технологического и культурного развития обществ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Достойный уровень удовлетворения потребностей, присущий современному человеку, демонстрируют наиболее развитые страны. Обеспечиваемый ими уровень потребления является образцом к достижению, которого стремятся менее развитые страны.</w:t>
      </w:r>
      <w:r>
        <w:rPr>
          <w:color w:val="000000"/>
          <w:sz w:val="27"/>
          <w:szCs w:val="27"/>
        </w:rPr>
        <w:br/>
        <w:br/>
      </w:r>
      <w:r>
        <w:rPr>
          <w:color w:val="000000"/>
          <w:sz w:val="27"/>
          <w:szCs w:val="27"/>
          <w:shd w:fill="FFFFFF" w:val="clear"/>
        </w:rPr>
        <w:t>Отсутствие автоматизма в действии закона возвышения потребностей обусловлено включенностью в него не только объективных, но и субъективных факторов общественного развития, т.е. зависимостью его не только от конкретно-исторического состояния техники, технологии, культуры, темпов их развития, но и от воспитания, образования, ценностных ориентаций индивидов, их желаний и стремлений, отношения к самим себе и т.д. Каждый индивид в рамках объективных условий своего существования сам определяет пределы своего развития, формы и меру самореализации в жизни. Это особенно заметно на духовных потребностях индивида. Если развитие и удовлетворение материальных потребностей зависит прежде всего от уровня материального развития общества, то состояние духовных потребностей индивида определяются прежде всего им самим. Он сам определяет, какие из них развивать, как, в каком направлении и до какой степени.</w:t>
      </w:r>
      <w:r>
        <w:rPr>
          <w:color w:val="000000"/>
          <w:sz w:val="27"/>
          <w:szCs w:val="27"/>
        </w:rPr>
        <w:br/>
        <w:br/>
      </w:r>
      <w:r>
        <w:rPr>
          <w:color w:val="000000"/>
          <w:sz w:val="27"/>
          <w:szCs w:val="27"/>
          <w:shd w:fill="FFFFFF" w:val="clear"/>
        </w:rPr>
        <w:t>Конечно, между материальными и духовными потребностями индивида есть определенная связь. Если индивид не может даже на минимально необходимом уровне удовлетворять свои материальные потребности (из-за низкого уровня материального развития общества или своего социального положения), то у него и не возникает желания развивать духовные потребности. Как гласит пословица: “Голодное брюхо к ученью глухо”. Однако и при максимально возможном удовлетворении материальных потребностей нет автоматического роста духовных потребностей.</w:t>
      </w:r>
      <w:r>
        <w:rPr>
          <w:color w:val="000000"/>
          <w:sz w:val="27"/>
          <w:szCs w:val="27"/>
        </w:rPr>
        <w:br/>
        <w:br/>
      </w:r>
      <w:r>
        <w:rPr>
          <w:color w:val="000000"/>
          <w:sz w:val="27"/>
          <w:szCs w:val="27"/>
          <w:shd w:fill="FFFFFF" w:val="clear"/>
        </w:rPr>
        <w:t>Материальное благополучие индивида создает главные предпосылки, возможности для возвышения духовных потребностей. Но необходимым и достаточным условием для реализации этих возможностей является желание самого индивида. И не просто желание в каком-то духовном направлении (например, сочинять стихи или писать романы). Если у индивида нет к этому способностей или хотя бы задатков, то он будет заниматься бесполезной и для себя, и для общества деятельностью (например, графоманством). Поэтому желание индивида развивать свои духовные потребности должно проистекать из его индивидуальности, из его вражденных задатков, способностей, талантов. Только в этом случае деятельность индивида будет плодотворной и для него, и для общества. И соответственно будет вести к возвышению духовных потребностей.</w:t>
      </w:r>
      <w:r>
        <w:rPr>
          <w:color w:val="000000"/>
          <w:sz w:val="27"/>
          <w:szCs w:val="27"/>
        </w:rPr>
        <w:br/>
        <w:br/>
      </w:r>
      <w:r>
        <w:rPr>
          <w:color w:val="000000"/>
          <w:sz w:val="27"/>
          <w:szCs w:val="27"/>
          <w:shd w:fill="FFFFFF" w:val="clear"/>
        </w:rPr>
        <w:t>Далее встает важный вопрос: почему и когда у индивида возникает желание развивать свои духовные потребности?</w:t>
      </w:r>
      <w:r>
        <w:rPr>
          <w:color w:val="000000"/>
          <w:sz w:val="27"/>
          <w:szCs w:val="27"/>
        </w:rPr>
        <w:br/>
      </w:r>
      <w:r>
        <w:rPr>
          <w:color w:val="000000"/>
          <w:sz w:val="27"/>
          <w:szCs w:val="27"/>
          <w:shd w:fill="FFFFFF" w:val="clear"/>
        </w:rPr>
        <w:t>Отвечая на него, надо признать, что это связано с уровнем культурного развития индивида. Всякая человеческая деятельность как противоречивое единство опредмечивания и распредмечивания есть по своей глубинной сути творение либо усвоение культуры, т.е. развитие культуры (общественной в первом случае и индивидуальной во втором). Основы этого процесса закладываются в той или иной мере с детства, в ходе воспитания и образования индивида. Совпадение этих основ с врожденными задатками и способностями к творчеству в каком-либо виде деятельности (литературном, техническом, кулинарном, столярном, научном и т.д.) и порождает у индивида желание развивать свои соответствующие потребности. И напротив, несовпадение основ творчества с задатками и способностями либо отсутствие основ творчества из-за недостатков воспитания и образования, либо отсутствие задатков и способностей к творческой деятельности не вызывают у индивида желания развивать свои потребности. В этом случае люди чаще всего ориентируются на то, как принято в той или иной социальной группе либо в обществе удовлетворять потребности, и стремятся реализовать это в своей жизни.</w:t>
      </w:r>
      <w:r>
        <w:rPr>
          <w:color w:val="000000"/>
          <w:sz w:val="27"/>
          <w:szCs w:val="27"/>
        </w:rPr>
        <w:br/>
        <w:br/>
      </w:r>
      <w:r>
        <w:rPr>
          <w:color w:val="000000"/>
          <w:sz w:val="27"/>
          <w:szCs w:val="27"/>
          <w:shd w:fill="FFFFFF" w:val="clear"/>
        </w:rPr>
        <w:t>Что же касается развития материальных потребностей индивида, то оно обусловлено преимущественно объективными условиями его жизни, уровнем развития общественного производства и материальной культуры общества. Индивидуальное своеобразие человека сказывается на этом процессе незначительно. Если возвышение духовных потребностей может идти беспредельно, не имеет ограничений, то рост материальных потребностей ограничен материальным развитием общества. Человек, как бы ему сильно не хотелось, не может использовать, например, в качестве транспортного средства летающую тарелку, ибо ни в одной стране она пока не существует. А вот, развивая свои духовные потребности и реализуя их, индивид может намного опередить свое время, как это сделал, к примеру, писатель фантаст Жюль Верн.</w:t>
      </w:r>
      <w:r>
        <w:rPr>
          <w:color w:val="000000"/>
          <w:sz w:val="27"/>
          <w:szCs w:val="27"/>
        </w:rPr>
        <w:br/>
      </w:r>
      <w:r>
        <w:rPr>
          <w:color w:val="000000"/>
          <w:sz w:val="27"/>
          <w:szCs w:val="27"/>
          <w:shd w:fill="FFFFFF" w:val="clear"/>
        </w:rPr>
        <w:t>Наконец, требует ответа вопрос о содержании закона возвышения потребностей. В каком смысле можно говорить о возвышении потребностей? Понятие “возвышение ” связано не с количественным умножением, а с качественным совершенствованием потребностей. При этом надо признать, что чем более культурно развит индивид, тем в более разнообразные отношения он вступает с действительностью и тем богаче структура его потребностей, имеющихся у индивида, свидетельствует о его развитости. Но более важным показателем развития человека является качественное состояние его потребностей. Например, если у индивида потребность в музыке выражается в желании слушать ее, то это один уровень развития данной потребности. Если выражается в желании и умении играть на музыкальном инструменте, то это - другой, более высокий уровень музыкальной потребности. А если выражается в желании и умении сочинять музыку, то это – третий, высший уровень. Поэтому закон возвышения потребностей означает их переход от низшего качественного состояния к высшему.</w:t>
      </w:r>
    </w:p>
    <w:p>
      <w:pPr>
        <w:pStyle w:val="Normal"/>
        <w:jc w:val="both"/>
        <w:rPr>
          <w:i/>
          <w:i/>
          <w:iCs/>
          <w:color w:val="000000"/>
          <w:sz w:val="27"/>
          <w:szCs w:val="27"/>
        </w:rPr>
      </w:pPr>
      <w:r>
        <w:rPr>
          <w:rStyle w:val="Appleconvertedspace"/>
          <w:color w:val="000000"/>
          <w:sz w:val="27"/>
          <w:szCs w:val="27"/>
          <w:shd w:fill="FFFFFF" w:val="clear"/>
        </w:rPr>
        <w:t> </w:t>
      </w:r>
      <w:r>
        <w:rPr>
          <w:i/>
          <w:iCs/>
          <w:color w:val="000000"/>
          <w:sz w:val="27"/>
          <w:szCs w:val="27"/>
        </w:rPr>
        <w:t>Лекция 7.</w:t>
      </w:r>
      <w:r>
        <w:rPr>
          <w:rStyle w:val="Appleconvertedspace"/>
          <w:i/>
          <w:iCs/>
          <w:color w:val="000000"/>
          <w:sz w:val="27"/>
          <w:szCs w:val="27"/>
        </w:rPr>
        <w:t> </w:t>
      </w:r>
      <w:r>
        <w:rPr>
          <w:i/>
          <w:iCs/>
          <w:color w:val="000000"/>
          <w:sz w:val="27"/>
          <w:szCs w:val="27"/>
          <w:u w:val="single"/>
        </w:rPr>
        <w:t>Классификация потребностей</w:t>
      </w:r>
      <w:r>
        <w:rPr>
          <w:color w:val="000000"/>
          <w:sz w:val="27"/>
          <w:szCs w:val="27"/>
        </w:rPr>
        <w:br/>
      </w:r>
      <w:r>
        <w:rPr>
          <w:color w:val="000000"/>
          <w:sz w:val="27"/>
          <w:szCs w:val="27"/>
          <w:shd w:fill="FFFFFF" w:val="clear"/>
        </w:rPr>
        <w:t>7.1. Биологические и социальные потребности.</w:t>
      </w:r>
      <w:r>
        <w:rPr>
          <w:color w:val="000000"/>
          <w:sz w:val="27"/>
          <w:szCs w:val="27"/>
        </w:rPr>
        <w:br/>
      </w:r>
      <w:r>
        <w:rPr>
          <w:color w:val="000000"/>
          <w:sz w:val="27"/>
          <w:szCs w:val="27"/>
          <w:shd w:fill="FFFFFF" w:val="clear"/>
        </w:rPr>
        <w:t>7.2. Материальные и духовные потребности.</w:t>
      </w:r>
      <w:r>
        <w:rPr>
          <w:color w:val="000000"/>
          <w:sz w:val="27"/>
          <w:szCs w:val="27"/>
        </w:rPr>
        <w:br/>
      </w:r>
      <w:r>
        <w:rPr>
          <w:i/>
          <w:iCs/>
          <w:color w:val="000000"/>
          <w:sz w:val="27"/>
          <w:szCs w:val="27"/>
        </w:rPr>
        <w:t>7.1. Биологические и социальные потребности</w:t>
      </w:r>
      <w:r>
        <w:rPr>
          <w:color w:val="000000"/>
          <w:sz w:val="27"/>
          <w:szCs w:val="27"/>
        </w:rPr>
        <w:br/>
      </w:r>
      <w:r>
        <w:rPr>
          <w:color w:val="000000"/>
          <w:sz w:val="27"/>
          <w:szCs w:val="27"/>
          <w:shd w:fill="FFFFFF" w:val="clear"/>
        </w:rPr>
        <w:t>Проблема классификации огромного многообразия человеческих потребностей не находит пока однозначного решения. Разные классификации потребностей предлагаются экономистами, психологами, социологами, культурологами и другими специалистами. Однако они носят узкоспециальный характер и не могут дать представление о всей совокупности потребностей, присущих человеку. Поэтому в отличие от них требуется обобщающая классификация, которая может быть разработана только с позиций философии. Вместе с тем и философские классификации потребностей могут быть разной степени обобщения (более общими и менее общими). Кроме того, возможны и разные аспекты философского исследования потребностей: базовый или основывающийся на нем, формальный и содержательный, необходимый и случайный, первичный и вторичный, материальный и духовный и др. Философская классификация потребностей должна учитывать и различия между социальными субъектами (индивидом, малой и большой социальной группой, обществом и человечеством).</w:t>
      </w:r>
      <w:r>
        <w:rPr>
          <w:color w:val="000000"/>
          <w:sz w:val="27"/>
          <w:szCs w:val="27"/>
        </w:rPr>
        <w:br/>
        <w:br/>
      </w:r>
      <w:r>
        <w:rPr>
          <w:color w:val="000000"/>
          <w:sz w:val="27"/>
          <w:szCs w:val="27"/>
          <w:shd w:fill="FFFFFF" w:val="clear"/>
        </w:rPr>
        <w:t>Наконец, важным вопросом в разработке классификации потребностей является вопрос об основаниях. Иначе говоря, что должно быть взято в качестве критерия для выделения разного рода потребностей? Например, Н.М.Бережной берет за исходную посылку своей классификации виды бытия человека: биологическое, социальное и духовное (см.: Бережной Н.М. Человек и его потребности. – М., 2000.- С.90). Если выделение биологического и социального бытия осуществлено в одном аспекте, то духовное бытие выпадает из него, ибо оно стоит в противоречивом отношении к материальному бытию и поэтому они представляют другой аспект. Кроме того, эти аспекты характеризуются разной степенью обобщения человеческого бытия: более общими являются биологическое и социальное, а менее общими – материальное и духовное, которые в отношении человека можно считать конкретизируют предыдущий аспект бытия.</w:t>
      </w:r>
      <w:r>
        <w:rPr>
          <w:color w:val="000000"/>
          <w:sz w:val="27"/>
          <w:szCs w:val="27"/>
        </w:rPr>
        <w:br/>
        <w:br/>
      </w:r>
      <w:r>
        <w:rPr>
          <w:color w:val="000000"/>
          <w:sz w:val="27"/>
          <w:szCs w:val="27"/>
          <w:shd w:fill="FFFFFF" w:val="clear"/>
        </w:rPr>
        <w:t>Поскольку потребности выступают фундаментальным побудителем человеческой деятельности, который не только запускает ее, актуализирует, но и задает цель, влияя тем самым на ее характер, поскольку деятельность самым непосредственным образом выражает специфику потребности. Деятельность является и основательной характеристикой человеческого бытия. Без деятельности нет человеческого бытия. Специфика человеческого бытия определяется характером той деятельности, которую осуществляет человек. Поэтому в основу классификации потребностей следует положить не бытие, а деятельность человека. От ее дифференциации зависит и многообразие видов потребностей. От степени ее обобщения зависит и уровень человеческих потребностей. Причем обобщение деятельности возможно как по субъектам (от индивида через различные социальные группы до человечества), так и по содержанию (например, работа на заводе, фабрике, фирме, в торговле и т.п. обобщается понятием экономической деятельности, предназначенной для удовлетворения экономических потребностей; в свою очередь экономические потребности, политические, бытовые и т.п. обобщаются в понятии материальных потребностей).</w:t>
      </w:r>
      <w:r>
        <w:rPr>
          <w:color w:val="000000"/>
          <w:sz w:val="27"/>
          <w:szCs w:val="27"/>
        </w:rPr>
        <w:br/>
        <w:br/>
      </w:r>
      <w:r>
        <w:rPr>
          <w:color w:val="000000"/>
          <w:sz w:val="27"/>
          <w:szCs w:val="27"/>
          <w:shd w:fill="FFFFFF" w:val="clear"/>
        </w:rPr>
        <w:t>Особое место в классификации человеческих потребностей занимают потребности индивида (которые были рассмотрены выше). Они являются основой, на которой складываются потребности малых и больших социальных групп, обществ и человечества. В то же время они выступают в качестве базовых потребностей, которые порождают все человеческие потребности. Например, потребность в самоутверждении индивида порождает его определенную деятельность в избранной профессии, т.е. такую деятельность, которая обеспечит ему либо служебный рост, либо признание окружающих, либо возможность выделиться из своего окружения и т.п.</w:t>
      </w:r>
      <w:r>
        <w:rPr>
          <w:color w:val="000000"/>
          <w:sz w:val="27"/>
          <w:szCs w:val="27"/>
        </w:rPr>
        <w:br/>
        <w:br/>
      </w:r>
      <w:r>
        <w:rPr>
          <w:color w:val="000000"/>
          <w:sz w:val="27"/>
          <w:szCs w:val="27"/>
          <w:shd w:fill="FFFFFF" w:val="clear"/>
        </w:rPr>
        <w:t>Классификация потребностей должна представлять переход от наиболее общих к менее общим и далее к конкретным потребностям, которые обусловлены конкретно-историческими условиями человеческого бытия.</w:t>
      </w:r>
      <w:r>
        <w:rPr>
          <w:color w:val="000000"/>
          <w:sz w:val="27"/>
          <w:szCs w:val="27"/>
        </w:rPr>
        <w:br/>
        <w:br/>
      </w:r>
      <w:r>
        <w:rPr>
          <w:color w:val="000000"/>
          <w:sz w:val="27"/>
          <w:szCs w:val="27"/>
          <w:shd w:fill="FFFFFF" w:val="clear"/>
        </w:rPr>
        <w:t>Наиболее общими являются, пожалуй, биологические и социальные потребности, ибо они как связывают человека с природой, так и выделяют из нее, давая, таким образом, наиболее общую характеристику человека в отличие от всех других живых существ.</w:t>
      </w:r>
      <w:r>
        <w:rPr>
          <w:color w:val="000000"/>
          <w:sz w:val="27"/>
          <w:szCs w:val="27"/>
        </w:rPr>
        <w:br/>
        <w:br/>
      </w:r>
      <w:r>
        <w:rPr>
          <w:color w:val="000000"/>
          <w:sz w:val="27"/>
          <w:szCs w:val="27"/>
          <w:shd w:fill="FFFFFF" w:val="clear"/>
        </w:rPr>
        <w:t>Человеческая деятельность включает в себя в снятом виде биологическую активность, унаследованную человеком от его животных предков. Эта жизнедеятельность человека направлена на удовлетворение его биологических потребностей. К биологическим потребностям следует отнести те, которые необходимы для нормального функционирования человеческого тела: потребности питания и выделения, деторождения (воспроизводства человеческого рода), физического развития, поддержания здоровья, общения с природой.</w:t>
      </w:r>
      <w:r>
        <w:rPr>
          <w:color w:val="000000"/>
          <w:sz w:val="27"/>
          <w:szCs w:val="27"/>
        </w:rPr>
        <w:br/>
        <w:br/>
      </w:r>
      <w:r>
        <w:rPr>
          <w:color w:val="000000"/>
          <w:sz w:val="27"/>
          <w:szCs w:val="27"/>
          <w:shd w:fill="FFFFFF" w:val="clear"/>
        </w:rPr>
        <w:t>Биологические потребности человека существенно отличаются от аналогичных потребностей высокоразвитых животных. Главное различие заключается в том, что человекам они осознаются, а животными – нет. Человеческие биологические потребности есть результат не простого переноса их от животных к человеку в процессе антропосоциогенеза (происхождения человека и общества), а существенного преобразования животных потребностей в человеческие. Это преобразование качественно изменило потребности. В отличие от животных нужд биологические потребности человека приобрели способность к развитию по мере их удовлетворения. Удовлетворив потребность на одном уровне, человек обнаруживает, что потребность выросла и требует своего удовлетворения уже на более высоком уровне. В этом выражается творческая сущность человека на биологическом уровне его существовани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Противоположностью биологических потребностей человека выступают социальные. Под социальными потребностями понимаются все те потребности, удовлетворение которых обеспечивает существование человека как общественного существа.</w:t>
      </w:r>
      <w:r>
        <w:rPr>
          <w:color w:val="000000"/>
          <w:sz w:val="27"/>
          <w:szCs w:val="27"/>
        </w:rPr>
        <w:br/>
        <w:br/>
      </w:r>
      <w:r>
        <w:rPr>
          <w:color w:val="000000"/>
          <w:sz w:val="27"/>
          <w:szCs w:val="27"/>
          <w:shd w:fill="FFFFFF" w:val="clear"/>
        </w:rPr>
        <w:t>В зависимости от основных видов человеческой деятельности, выделяемых в литературе (см..: Каган М.С. Человеческая деятельность. – М., 1974; Кветной М.С. Человеческая деятельность: сущность, структура, типы. – Саратов, 1974), можно отметить пять основных видов социальных потребностей человека: преобразовательные, познавательные, ценностно-ориентационные, коммуникативные (потребности общения) и художественные потребности. Данные потребности в совокупности и определяют человека как социальное существо, как личность, а общество как самодостаточное образование.</w:t>
      </w:r>
      <w:r>
        <w:rPr>
          <w:color w:val="000000"/>
          <w:sz w:val="27"/>
          <w:szCs w:val="27"/>
        </w:rPr>
        <w:br/>
        <w:br/>
      </w:r>
      <w:r>
        <w:rPr>
          <w:color w:val="000000"/>
          <w:sz w:val="27"/>
          <w:szCs w:val="27"/>
          <w:shd w:fill="FFFFFF" w:val="clear"/>
        </w:rPr>
        <w:t>Выделение Н.М.Бережным в качестве основных социальных потребностей потребности для других, для себя и вместе с другими (см.: Бережной Н.М. Человек и его потребности. – М., 2000. – С. 98 – 100), представляется сомнительным, ибо в нем происходит противопоставление индивида другим социальным субъектам. Между тем все объединения людей, выступающие субъектами социальной деятельности, основываются на индивидах. Это отражается и в потребностях. Но не так, как изображает Н.М.Бережной, а так, что базовые потребности индивида (физиологические, потребности в самосохранении, в общении, в самоутверждении и в самореализации) лежат в основе социальных потребностей человека. Исходя из базовых потребностей, индивид реализует все социальные потребности в составе каких бы групп, объединений людей он ни выступал. В любом своем социальном проявлении индивид реализует ту или иную одну, а то и несколько базовых потребностей, т.е. говоря словами Н.М.Бережного, индивид в одно и то же время действует и для себя, и для других, и вместе с другими. Такое, так сказать, многосубъектное значение имеют все социальные потребности человека.</w:t>
      </w:r>
      <w:r>
        <w:rPr>
          <w:color w:val="000000"/>
          <w:sz w:val="27"/>
          <w:szCs w:val="27"/>
        </w:rPr>
        <w:br/>
        <w:br/>
      </w:r>
      <w:r>
        <w:rPr>
          <w:color w:val="000000"/>
          <w:sz w:val="27"/>
          <w:szCs w:val="27"/>
          <w:shd w:fill="FFFFFF" w:val="clear"/>
        </w:rPr>
        <w:t>Пять основных видов социальных потребностей человека дают наиболее обобщенную характеристику социальных потребностей, раскрывают главные направления социальных проявлений человека. Каждый из основных видов выражает свое специфическое направление реализации человека как социального существа.</w:t>
      </w:r>
      <w:r>
        <w:rPr>
          <w:color w:val="000000"/>
          <w:sz w:val="27"/>
          <w:szCs w:val="27"/>
        </w:rPr>
        <w:br/>
        <w:br/>
      </w:r>
      <w:r>
        <w:rPr>
          <w:color w:val="000000"/>
          <w:sz w:val="27"/>
          <w:szCs w:val="27"/>
          <w:shd w:fill="FFFFFF" w:val="clear"/>
        </w:rPr>
        <w:t>1) Преобразовательные потребности связаны со всеми видами человеческой деятельности, которые ведут к изменению существующего, к созданию новых вещей или идей, отношений или процессов. Преобразовательные потребности конкретизируются в зависимости от объекта, на который они направлены (природу, общество, человека; материальный или идеальный и т.д.); в зависимости от этапа в процессе существования потребностей (производственного или потребительского) и других факторов. Конкретные формы преобразовательных потребностей могут быть самыми разнообразным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2) Познавательные потребности побуждают человека к различным формам познавательной деятельности: обыденному (повседневному) познанию и теоретическому (специальному); научному и вненаучному; естественнонаучному, техническому и гуманитарному; продуктивному (открытие принципиально нового знания) и репродуктивному (учеба) и т.д.</w:t>
      </w:r>
      <w:r>
        <w:rPr>
          <w:color w:val="000000"/>
          <w:sz w:val="27"/>
          <w:szCs w:val="27"/>
        </w:rPr>
        <w:br/>
        <w:br/>
      </w:r>
      <w:r>
        <w:rPr>
          <w:color w:val="000000"/>
          <w:sz w:val="27"/>
          <w:szCs w:val="27"/>
          <w:shd w:fill="FFFFFF" w:val="clear"/>
        </w:rPr>
        <w:t>3) Ценностно-ориентационные потребности выражают стремление человека к определению социальной значимости вещей, явлений, процессов, т.е. выработку установок, ценностей, идеалов, убеждений, ценностных ориентаций каждым социальным субъектом. Социальную значимость человек определяет в процессе оценки вещей, явлений, процессов по отношению к своим разнообразным потребностям и интересам. Поэтому ценности имеют субъективный характер, ибо зависят от воли и желания человека (социальных субъектов), но сама потребность в оценке всех вещей, явлений, процессов, с которыми сталкивается человек имеет объективный характер. Подобно животным, которые определяют для себя биологическую вредность или полезность внешних предметов и явлений, человек осуществляет сознательную оценку и вырабатывает в процессе жизнедеятельности ценности и ценностные ориентации. И эта оценка ему объективно необходима для правильной ориентации в окружающем мире и успешного приспособления к нему.</w:t>
      </w:r>
      <w:r>
        <w:rPr>
          <w:color w:val="000000"/>
          <w:sz w:val="27"/>
          <w:szCs w:val="27"/>
        </w:rPr>
        <w:br/>
        <w:br/>
      </w:r>
      <w:r>
        <w:rPr>
          <w:color w:val="000000"/>
          <w:sz w:val="27"/>
          <w:szCs w:val="27"/>
          <w:shd w:fill="FFFFFF" w:val="clear"/>
        </w:rPr>
        <w:t>4) Потребность в общении является базовой индивидуальной потребностью. Вместе с тем она составляет и важную, специфическую форму социального взаимодействия. Жизнь индивида невозможна без общения его с другими людьми, но в не меньшей степени и общество для осуществления своей жизнедеятельности нуждается в общении социальных субьектов (индивидов, малых и больших социальных групп, исторических общностей и этнических групп, народов). Любой вид общественной деятельности предполагает общение между разными социальными группами. Например, материально-производственная деятельность предполагает общение между рабочими и инженерно-техническими работниками, руководителями и исполнителями, производителями и продавцами и т.д.; познавательно-образовательная деятельность означает общение студентов и преподавателей, администраций вузов и финансовых органов и т.д.; политическая деятельность требует общения избирателей и выборных органов, законодательных органов и т.д. Потребность в общении социальных субъектов является необходимой для нормального функционирования общества.</w:t>
      </w:r>
      <w:r>
        <w:rPr>
          <w:color w:val="000000"/>
          <w:sz w:val="27"/>
          <w:szCs w:val="27"/>
        </w:rPr>
        <w:br/>
        <w:br/>
      </w:r>
      <w:r>
        <w:rPr>
          <w:color w:val="000000"/>
          <w:sz w:val="27"/>
          <w:szCs w:val="27"/>
          <w:shd w:fill="FFFFFF" w:val="clear"/>
        </w:rPr>
        <w:t>5) Художественные потребности – это потребности в образном моделировании действительности, воплощаемом в произведениях искусства (литературы, кино, театра и т.д.); это потребность в особом освоении мира. «Специфика художественного освоения, - замечает М.С. Кветной,-состоит в том, что предметом образного моделирования выступает не просто действительность сама по себе, а в соотнесенности с человеком, его потребностями, интересами, целями и идеалами. Поэтому в процессе художественной деятельности совершается идеальная реконструкция бытия, воссоздающая ее не в чисто объективных связях и свойствах, а в неком преображенном виде” (Кветной М.С. Человеческая деятельность: сущность, структура, типы (социологический аспект). – Саратов, 1974. – С. 135).</w:t>
      </w:r>
      <w:r>
        <w:rPr>
          <w:color w:val="000000"/>
          <w:sz w:val="27"/>
          <w:szCs w:val="27"/>
        </w:rPr>
        <w:br/>
        <w:br/>
      </w:r>
      <w:r>
        <w:rPr>
          <w:color w:val="000000"/>
          <w:sz w:val="27"/>
          <w:szCs w:val="27"/>
          <w:shd w:fill="FFFFFF" w:val="clear"/>
        </w:rPr>
        <w:t>Биологические и социальные потребности человека находятся в тесном взаимодействии. Это означает, что, с одной стороны, биологические потребности оказывают воздействие на социальные потребности. Они побуждают индивида к различным видам деятельности и через них выступают источником существования и развития общественных организаций, систем, отношений; являются основой для существования потребностей; своим развитием подталкивают к развитию социальные потребности. С другой стороны, социальные потребности оказывают воздействие на биологические потребности. Под воздействием социальных факторов (и прежде всего потребностей) животные нужды древнейших обезьян превратились в человеческие потребности. И в дальнейшем историческое развитие социальных потребностей (особенно производственных, экономических) определяло уровень развития и характер удовлетворения биологических потребностей. Например, удовлетворение потребности в пище было одним в первобытном обществе, другим – в средневековом и третьим – в современном.</w:t>
      </w:r>
      <w:r>
        <w:rPr>
          <w:color w:val="000000"/>
          <w:sz w:val="27"/>
          <w:szCs w:val="27"/>
        </w:rPr>
        <w:br/>
      </w:r>
      <w:r>
        <w:rPr>
          <w:i/>
          <w:iCs/>
          <w:color w:val="000000"/>
          <w:sz w:val="27"/>
          <w:szCs w:val="27"/>
        </w:rPr>
        <w:t>7.2. Материальные и духовные потребности</w:t>
      </w:r>
      <w:r>
        <w:rPr>
          <w:color w:val="000000"/>
          <w:sz w:val="27"/>
          <w:szCs w:val="27"/>
        </w:rPr>
        <w:br/>
        <w:br/>
      </w:r>
      <w:r>
        <w:rPr>
          <w:color w:val="000000"/>
          <w:sz w:val="27"/>
          <w:szCs w:val="27"/>
          <w:shd w:fill="FFFFFF" w:val="clear"/>
        </w:rPr>
        <w:t>Биологические и социальные потребности человека конкретизируются в материальных и духовных потребностях. Биологические потребности человека, выражая низший уровень его сущности в сравнении с социальными, имеют и менее развитую конкретизацию (дифференциацию) их на материальные и духовные. В основном биологические потребности сводятся к материальным потребностям в пище, одежде, жилище. Духовные потребности биологического порядка связаны лишь с определенными условиями, обеспечивающими нормальное функционирование психики. Например, любой человек не может нормально себя чувствовать и воспринимать окружающий мир, когда на него постоянно кричат или ругают его. Всякие ненормальные условия функционирования человеческой психики чреваты ее срывами, патологическими состояниями, психическими заболеваниями. Социальные как более развитые по сравнению с биогическими потребности человека имеют и более сложные, конкретизированный характер как в материальном, так и в духовном плане.</w:t>
      </w:r>
      <w:r>
        <w:rPr>
          <w:color w:val="000000"/>
          <w:sz w:val="27"/>
          <w:szCs w:val="27"/>
        </w:rPr>
        <w:br/>
        <w:br/>
      </w:r>
      <w:r>
        <w:rPr>
          <w:color w:val="000000"/>
          <w:sz w:val="27"/>
          <w:szCs w:val="27"/>
          <w:shd w:fill="FFFFFF" w:val="clear"/>
        </w:rPr>
        <w:t>Что же представляют собой матриальные и духовные потребности, в чем их специфические особенности? Специфика любой потребности обусловливается предметом, на который она направлена. Отсюда вытекает, что материальные потребности – это те, которые направлены на овладение, освоение материальных, т.е. обладающих физико-химическими свойствами, чувственно воспринимаемых предметов. И напротив, духовные потребности – те, которые направлены на овладение, освоение идеальных (духовных), т.е. не обладающих физико-химическими свойствами и чувственно не воспринимаемых явлений. Духовные (идеальные) явления существуют в двух формах: 1) в своей собственной – идеальной форме (например, знание в голове индивида) и 2) в материальной форме (например, в звуковых колебаниях человеческой речи, в печатном тексте книг, газет, журналов, в магнитных пленках и лазерных дисках, в балетных телодвижениях человека и т.д.). Материальные предметы, явления, процессы общественного порядка выступают формой внешнего выражения, кодированным носителем идеального. Иначе можно сказать, что материальные предметы в обществе являются необходимым средством внешнего выражения, сохранения и передачи идеальных явлений. Поэтому удовлетворение духовных потребностей в принципе невозможно без присвоения (использования, овладения) материальных предметов, которые выступают носителем духовных явлений, благ, ценностей. Духовные потребности предполагают использование разнообразных материальных предметов, их материальности, но не самой по себе, а в качестве носителя духовности. В то время как материальные потребности предполагают потребление (поедание, использование, уничтожение) материальных предметов из-за их особой, специфической материальности, телесности самой по себе. Съедобными предметами, к примеру, человек удовлетворяет свою потребность в пище, носильными предметами – потребность в одежде и обуви и т.д.</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К материальным следует отнести и потребности в предметах, которые используются для производства, распространения и потребления духовных благ. Ведь само по себе владение такого рода предметами еще не означает реализацию духовных потребностей. Можно иметь, например, видеомагнитофон и смотреть только порнофильмы, что вряд ли связано с духовными потребностями, или вообще ничего не смотреть.</w:t>
      </w:r>
      <w:r>
        <w:rPr>
          <w:color w:val="000000"/>
          <w:sz w:val="27"/>
          <w:szCs w:val="27"/>
        </w:rPr>
        <w:br/>
        <w:br/>
      </w:r>
      <w:r>
        <w:rPr>
          <w:color w:val="000000"/>
          <w:sz w:val="27"/>
          <w:szCs w:val="27"/>
          <w:shd w:fill="FFFFFF" w:val="clear"/>
        </w:rPr>
        <w:t>Чем более развиты индивиды, общество, человечество, тем более развиты и их как материальные, так и духовные потребности. Степень их развития проявляется, прежде всего, в их дифференциации. Первобытный человек обладал немногими вещами, которые свидетельствовали о невысоком уровне развития его потребностей. Современный человек обладает и овладевает очень многими вещами, что выражает высокий уровень развития его как материальных, так и духовных потребностей. При общем высоком уровне современного развития потребностей, конечно, существуют большие различия между разными регионами, обществами, социальными группами и индивидами. Отвлекаясь от этих различий, можно указать на высокую дифференциацию потребностей в наиболее развитых странах.</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Дифференциация потребностей зависит, прежде всего, от уровня развития общественного разделения труда. Чем больше разных видов деятельности осуществляют индивиды и соответственно, чем больше существует видов общественных отношений, тем белее разнообразны в данном обществе потребности. Специфические виды деятельности и возникающие на их основе общественные отношения образуют самостоятельные сферы общественной жизни. Каждая из них складывается из определенных видов деятельности, опосредованной соответствующими вещами (например, материально- производственная деятельность людей предполагает использование соответствующих станков, инструментов, оборудования, сырья, полуфабрикатов, источников энергии, транспорта и т.д.), и общественных отношений, организационно оформленных в соответствующих социальных институтах (министерствах, отраслевых объединениях, предприятиях, фирмах, финансовых учреждениях и т.д.). И хотя в каждой сфере удовлетворяются как материальные, так и духовные потребности, но главное назначение каждой из них обусловлено удовлетворением одного какого-либо вида потребностей. Так, в материально-производственной (экономической) сфере общества могут функционировать научные и образовательные учреждения, связанные с удовлетворением духовных потребностей – добыванием нового знания и обучением новых кадров для производства. Однако главное направление экономической сферы – производство всевозможных вещей для удовлетворения материальных потребностей всех социальных субъектов от индивида до общества в целом.</w:t>
      </w:r>
      <w:r>
        <w:rPr>
          <w:color w:val="000000"/>
          <w:sz w:val="27"/>
          <w:szCs w:val="27"/>
        </w:rPr>
        <w:br/>
        <w:br/>
      </w:r>
      <w:r>
        <w:rPr>
          <w:color w:val="000000"/>
          <w:sz w:val="27"/>
          <w:szCs w:val="27"/>
          <w:shd w:fill="FFFFFF" w:val="clear"/>
        </w:rPr>
        <w:t>Общественное разделение труда выражается в формах с разной степенью обобщения. Например, потребность в вещах удовлетворяется в материально – производственной сфере, которая включает деятельность (труд) разной степени обобщения: материально – производственную деятельность; производство средств производства и производство предметов потребления; в производстве средств производства – тяжелое машиностроение, среднее и легкое; в производстве предметов потребления – пищевая промышленность, текстильная, швейная, обувная и т.д.; на каждом промышленном предприятии конкретное разделение труда выражается в управленческом труде, основном производстве и вспомогательных видах деятельности, каждый из них (трех указанных) осуществляется в самых конкретных формах деятельности людей: директора его заместителей, главных специалистов, рабочих (токарей, слесарей, фрезеровщиков, кладовщиков, инструментальщиков, сборщиков и т.д.).</w:t>
      </w:r>
      <w:r>
        <w:rPr>
          <w:color w:val="000000"/>
          <w:sz w:val="27"/>
          <w:szCs w:val="27"/>
        </w:rPr>
        <w:br/>
        <w:br/>
      </w:r>
      <w:r>
        <w:rPr>
          <w:color w:val="000000"/>
          <w:sz w:val="27"/>
          <w:szCs w:val="27"/>
          <w:shd w:fill="FFFFFF" w:val="clear"/>
        </w:rPr>
        <w:t>В зависимости от уровней обобщения общественного разделения труда могут быть выделены и потребности разной степени общности вплоть до конкретных видов.</w:t>
      </w:r>
      <w:r>
        <w:rPr>
          <w:color w:val="000000"/>
          <w:sz w:val="27"/>
          <w:szCs w:val="27"/>
        </w:rPr>
        <w:br/>
        <w:br/>
      </w:r>
      <w:r>
        <w:rPr>
          <w:color w:val="000000"/>
          <w:sz w:val="27"/>
          <w:szCs w:val="27"/>
          <w:shd w:fill="FFFFFF" w:val="clear"/>
        </w:rPr>
        <w:t>Наиболее общей классификацией материальных потребностей является их деление н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Производственные (экономические) – потребности в производстве вещей любого назначения (потребительских и производственных, продовольственных и промышленных, для материальной и духовной деятельности и т.д.). К производственным потребностям, пожалуй, следует отнести и такие, как энергетические, транспортные и потребности в средствах информации, ибо они являются необходимыми условиями функционирования процесса производства. В то же время они выходят за рамки собственно сферы производства и являются необходимыми условиями существования всего общества и соответственно всех его потребностей (как материальных, так и духовных).</w:t>
      </w:r>
      <w:r>
        <w:rPr>
          <w:color w:val="000000"/>
          <w:sz w:val="27"/>
          <w:szCs w:val="27"/>
        </w:rPr>
        <w:br/>
        <w:br/>
      </w:r>
      <w:r>
        <w:rPr>
          <w:color w:val="000000"/>
          <w:sz w:val="27"/>
          <w:szCs w:val="27"/>
          <w:shd w:fill="FFFFFF" w:val="clear"/>
        </w:rPr>
        <w:t>Политические – потребности функционирования и развития власти в обществе, потребности в управлении обществом.</w:t>
      </w:r>
      <w:r>
        <w:rPr>
          <w:color w:val="000000"/>
          <w:sz w:val="27"/>
          <w:szCs w:val="27"/>
        </w:rPr>
        <w:br/>
        <w:br/>
      </w:r>
      <w:r>
        <w:rPr>
          <w:color w:val="000000"/>
          <w:sz w:val="27"/>
          <w:szCs w:val="27"/>
          <w:shd w:fill="FFFFFF" w:val="clear"/>
        </w:rPr>
        <w:t>Правовые – потребности в регулировании отношений между людьми материальными средствами (с помощью законодательных, исполнительных и судебных органов).</w:t>
      </w:r>
      <w:r>
        <w:rPr>
          <w:color w:val="000000"/>
          <w:sz w:val="27"/>
          <w:szCs w:val="27"/>
        </w:rPr>
        <w:br/>
        <w:br/>
      </w:r>
      <w:r>
        <w:rPr>
          <w:color w:val="000000"/>
          <w:sz w:val="27"/>
          <w:szCs w:val="27"/>
          <w:shd w:fill="FFFFFF" w:val="clear"/>
        </w:rPr>
        <w:t>Семейно-бытовые потребности связаны с удовлетворением материальных потребностей и созданием материальных условий для удовлетворения духовных потребностей в семье или во внерабочее время.</w:t>
      </w:r>
      <w:r>
        <w:rPr>
          <w:color w:val="000000"/>
          <w:sz w:val="27"/>
          <w:szCs w:val="27"/>
        </w:rPr>
        <w:br/>
        <w:br/>
      </w:r>
      <w:r>
        <w:rPr>
          <w:color w:val="000000"/>
          <w:sz w:val="27"/>
          <w:szCs w:val="27"/>
          <w:shd w:fill="FFFFFF" w:val="clear"/>
        </w:rPr>
        <w:t>Медицинские – потребности поддержания здоровья, профилактики заболеваний и лечения болезней.</w:t>
      </w:r>
      <w:r>
        <w:rPr>
          <w:color w:val="000000"/>
          <w:sz w:val="27"/>
          <w:szCs w:val="27"/>
        </w:rPr>
        <w:br/>
        <w:br/>
      </w:r>
      <w:r>
        <w:rPr>
          <w:color w:val="000000"/>
          <w:sz w:val="27"/>
          <w:szCs w:val="27"/>
          <w:shd w:fill="FFFFFF" w:val="clear"/>
        </w:rPr>
        <w:t>Спортивно–физкультурные – потребности физического развития людей и укрепления здоровья за счет этого.</w:t>
      </w:r>
      <w:r>
        <w:rPr>
          <w:color w:val="000000"/>
          <w:sz w:val="27"/>
          <w:szCs w:val="27"/>
        </w:rPr>
        <w:br/>
        <w:br/>
      </w:r>
      <w:r>
        <w:rPr>
          <w:color w:val="000000"/>
          <w:sz w:val="27"/>
          <w:szCs w:val="27"/>
          <w:shd w:fill="FFFFFF" w:val="clear"/>
        </w:rPr>
        <w:t>Каждая из наиболее общих материальных потребностей конкретизируется в менее общих и конкретных видах материальных потребностей. Например, спортивно-физкультурные потребности делятся на спортивные (профессиональные) и потребности физической культуры (любительские); по видам спорта выделяют: зимние и летние, командные и одиночные; футбольные, легкоатлетические, гимнастические и т.д. и т.п.; а дальше можно конкретизировать потребности в каждом виде спорта.</w:t>
      </w:r>
      <w:r>
        <w:rPr>
          <w:color w:val="000000"/>
          <w:sz w:val="27"/>
          <w:szCs w:val="27"/>
        </w:rPr>
        <w:br/>
        <w:br/>
      </w:r>
      <w:r>
        <w:rPr>
          <w:color w:val="000000"/>
          <w:sz w:val="27"/>
          <w:szCs w:val="27"/>
          <w:shd w:fill="FFFFFF" w:val="clear"/>
        </w:rPr>
        <w:t>Наиболее общей классификацией духовных потребностей может быть их деление на:</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Нравственные – потребности в регулировании отношений между людьми духовными средствами (с помощью моральных норм, заповедей, традиций, идеалов и т.д.).</w:t>
      </w:r>
      <w:r>
        <w:rPr>
          <w:color w:val="000000"/>
          <w:sz w:val="27"/>
          <w:szCs w:val="27"/>
        </w:rPr>
        <w:br/>
        <w:br/>
      </w:r>
      <w:r>
        <w:rPr>
          <w:color w:val="000000"/>
          <w:sz w:val="27"/>
          <w:szCs w:val="27"/>
          <w:shd w:fill="FFFFFF" w:val="clear"/>
        </w:rPr>
        <w:t>Эстетические – потребности в ценностях и оценках с точки зрения прекрасного и безобразного, возвышенного и низменного, трагического и комического, а также потребности в художественной деятельности (литературной, музыкальной, театральной, кинематографической, живописной и т.д.)</w:t>
      </w:r>
      <w:r>
        <w:rPr>
          <w:color w:val="000000"/>
          <w:sz w:val="27"/>
          <w:szCs w:val="27"/>
        </w:rPr>
        <w:br/>
        <w:br/>
      </w:r>
      <w:r>
        <w:rPr>
          <w:color w:val="000000"/>
          <w:sz w:val="27"/>
          <w:szCs w:val="27"/>
          <w:shd w:fill="FFFFFF" w:val="clear"/>
        </w:rPr>
        <w:t>Научные – потребности в объективных знаниях о действительности.</w:t>
      </w:r>
      <w:r>
        <w:rPr>
          <w:color w:val="000000"/>
          <w:sz w:val="27"/>
          <w:szCs w:val="27"/>
        </w:rPr>
        <w:br/>
        <w:br/>
      </w:r>
      <w:r>
        <w:rPr>
          <w:color w:val="000000"/>
          <w:sz w:val="27"/>
          <w:szCs w:val="27"/>
          <w:shd w:fill="FFFFFF" w:val="clear"/>
        </w:rPr>
        <w:t>Философские – потребности в мировоззрении, в понимании общества и человека, места человека в мире и смысла его жизни.</w:t>
      </w:r>
      <w:r>
        <w:rPr>
          <w:color w:val="000000"/>
          <w:sz w:val="27"/>
          <w:szCs w:val="27"/>
        </w:rPr>
        <w:br/>
        <w:br/>
      </w:r>
      <w:r>
        <w:rPr>
          <w:color w:val="000000"/>
          <w:sz w:val="27"/>
          <w:szCs w:val="27"/>
          <w:shd w:fill="FFFFFF" w:val="clear"/>
        </w:rPr>
        <w:t>Религиозные – потребности в сочувствии, сострадании, душевном сопереживании относительно человеческого существования и смысла его жизни.</w:t>
      </w:r>
      <w:r>
        <w:rPr>
          <w:color w:val="000000"/>
          <w:sz w:val="27"/>
          <w:szCs w:val="27"/>
        </w:rPr>
        <w:br/>
        <w:br/>
      </w:r>
      <w:r>
        <w:rPr>
          <w:color w:val="000000"/>
          <w:sz w:val="27"/>
          <w:szCs w:val="27"/>
          <w:shd w:fill="FFFFFF" w:val="clear"/>
        </w:rPr>
        <w:t>Каждая из наиболее общих духовных потребностей тоже находит свою конкретизацию в менее общих и конкретных видах потребностей.</w:t>
      </w:r>
      <w:r>
        <w:rPr>
          <w:color w:val="000000"/>
          <w:sz w:val="27"/>
          <w:szCs w:val="27"/>
        </w:rPr>
        <w:br/>
        <w:br/>
      </w:r>
      <w:r>
        <w:rPr>
          <w:color w:val="000000"/>
          <w:sz w:val="27"/>
          <w:szCs w:val="27"/>
          <w:shd w:fill="FFFFFF" w:val="clear"/>
        </w:rPr>
        <w:t>При всем различии между материальными и духовными потребностями они находятся в тесном взаимодействии. С одной стороны, любая деятельность, связанная с функционированием материальных потребностей, содержит в себе в качестве момента, стороны духовную потребность. Например, приготавливая какое-то блюдо для удовлетворения голода, человек руководствуется не только полезностью продуктов, но и стремится к тому, чтобы блюдо было красивым, т.е. стремится к удовлетворению эстетической потребности, которая в свою очередь способствует лучшему удовлетворению материальной потребности. С другой стороны, удовлетворение любой духовной потребности невозможно без соответствующей материальной базы, которая является результатом удовлетворения определенных материальных потребностей (например, в производстве музыкальных инструментов, киносъемочной и кинопроекционной аппаратуры, холстов и красок, театральных декораций и т.д.).</w:t>
      </w:r>
      <w:r>
        <w:rPr>
          <w:rStyle w:val="Appleconvertedspace"/>
          <w:color w:val="000000"/>
          <w:sz w:val="27"/>
          <w:szCs w:val="27"/>
          <w:shd w:fill="FFFFFF" w:val="clear"/>
        </w:rPr>
        <w:t> </w:t>
      </w:r>
      <w:r>
        <w:rPr>
          <w:color w:val="000000"/>
          <w:sz w:val="27"/>
          <w:szCs w:val="27"/>
        </w:rPr>
        <w:br/>
        <w:br/>
      </w:r>
      <w:r>
        <w:rPr>
          <w:i/>
          <w:iCs/>
          <w:color w:val="000000"/>
          <w:sz w:val="27"/>
          <w:szCs w:val="27"/>
        </w:rPr>
        <w:t>Лекция 8.</w:t>
      </w:r>
      <w:r>
        <w:rPr>
          <w:rStyle w:val="Appleconvertedspace"/>
          <w:i/>
          <w:iCs/>
          <w:color w:val="000000"/>
          <w:sz w:val="27"/>
          <w:szCs w:val="27"/>
        </w:rPr>
        <w:t> </w:t>
      </w:r>
      <w:r>
        <w:rPr>
          <w:i/>
          <w:iCs/>
          <w:color w:val="000000"/>
          <w:sz w:val="27"/>
          <w:szCs w:val="27"/>
          <w:u w:val="single"/>
        </w:rPr>
        <w:t>Структура обслуживания потребностей</w:t>
      </w:r>
      <w:r>
        <w:rPr>
          <w:color w:val="000000"/>
          <w:sz w:val="27"/>
          <w:szCs w:val="27"/>
        </w:rPr>
        <w:br/>
      </w:r>
      <w:r>
        <w:rPr>
          <w:color w:val="000000"/>
          <w:sz w:val="27"/>
          <w:szCs w:val="27"/>
          <w:shd w:fill="FFFFFF" w:val="clear"/>
        </w:rPr>
        <w:t>8.1. Сферы общественной жизни как сферы удовлетворения потребностей.</w:t>
      </w:r>
      <w:r>
        <w:rPr>
          <w:color w:val="000000"/>
          <w:sz w:val="27"/>
          <w:szCs w:val="27"/>
        </w:rPr>
        <w:br/>
        <w:br/>
      </w:r>
      <w:r>
        <w:rPr>
          <w:color w:val="000000"/>
          <w:sz w:val="27"/>
          <w:szCs w:val="27"/>
          <w:shd w:fill="FFFFFF" w:val="clear"/>
        </w:rPr>
        <w:t>8.2. Малые социальные группы как организационные формы удовлетворения потребностей.</w:t>
      </w:r>
      <w:r>
        <w:rPr>
          <w:color w:val="000000"/>
          <w:sz w:val="27"/>
          <w:szCs w:val="27"/>
        </w:rPr>
        <w:br/>
        <w:br/>
      </w:r>
      <w:r>
        <w:rPr>
          <w:color w:val="000000"/>
          <w:sz w:val="27"/>
          <w:szCs w:val="27"/>
          <w:shd w:fill="FFFFFF" w:val="clear"/>
        </w:rPr>
        <w:t>8.3. Роль семьи в удовлетворении потребностей.</w:t>
      </w:r>
      <w:r>
        <w:rPr>
          <w:color w:val="000000"/>
          <w:sz w:val="27"/>
          <w:szCs w:val="27"/>
        </w:rPr>
        <w:br/>
      </w:r>
      <w:r>
        <w:rPr>
          <w:i/>
          <w:iCs/>
          <w:color w:val="000000"/>
          <w:sz w:val="27"/>
          <w:szCs w:val="27"/>
        </w:rPr>
        <w:t>8.1. Сферы общественной жизни как сферы удовлетворения потребностей</w:t>
      </w:r>
      <w:r>
        <w:rPr>
          <w:color w:val="000000"/>
          <w:sz w:val="27"/>
          <w:szCs w:val="27"/>
        </w:rPr>
        <w:br/>
      </w:r>
      <w:r>
        <w:rPr>
          <w:color w:val="000000"/>
          <w:sz w:val="27"/>
          <w:szCs w:val="27"/>
          <w:shd w:fill="FFFFFF" w:val="clear"/>
        </w:rPr>
        <w:t>Общество функционирует как целостное системно-динамическое образование. Системный характер его определяет дифференциацию на составные элементы, которые находятся в сложном взаимодействии между собой. Такими наиболее общими элементами являются сферы общественной жизни. В каждой из них осуществляется специфический вид человеческой деятельности, а в совокупности они обеспечивают жизнедеятельность общества.</w:t>
      </w:r>
      <w:r>
        <w:rPr>
          <w:color w:val="000000"/>
          <w:sz w:val="27"/>
          <w:szCs w:val="27"/>
        </w:rPr>
        <w:br/>
        <w:br/>
      </w:r>
      <w:r>
        <w:rPr>
          <w:color w:val="000000"/>
          <w:sz w:val="27"/>
          <w:szCs w:val="27"/>
          <w:shd w:fill="FFFFFF" w:val="clear"/>
        </w:rPr>
        <w:t>Как известно, всякая человеческая деятельность связана с реализацией какой – либо потребности, которая будучи побудителем определяет так или иначе все остальные ее элементы и прежде всего результат, служащий удовлетворению потребности. Специфика деятельности в каждой сфере общественной жизни обусловлена общественной потребностью нормального функционирования и развития. Например, сфера политической деятельности служит удовлетворению общественной потребности во власти и управлении , без которых невозможна никакая совместная деятельность множества людей.</w:t>
      </w:r>
      <w:r>
        <w:rPr>
          <w:color w:val="000000"/>
          <w:sz w:val="27"/>
          <w:szCs w:val="27"/>
        </w:rPr>
        <w:br/>
        <w:br/>
      </w:r>
      <w:r>
        <w:rPr>
          <w:color w:val="000000"/>
          <w:sz w:val="27"/>
          <w:szCs w:val="27"/>
          <w:shd w:fill="FFFFFF" w:val="clear"/>
        </w:rPr>
        <w:t>В обществе стихийно или сознательно складываются на определенном этапе его исторического развития соответствующие сферы. Так, материально-производственная сфера как сфера удовлетворения производственных потребностей возникает стихийно с возникновением общества. Но когда люди достигают достаточно высокого уровня развития, что связано с политическим созреванием больших социальных групп, с появлением научного мировоззрения, тогда их сознательное воздействие на материально- производственную сферу усиливается. И становится тем эффективней , чем точнее и глубже отражает материальные потребности общества, пути, формы и средства их удовлетворения.</w:t>
      </w:r>
      <w:r>
        <w:rPr>
          <w:color w:val="000000"/>
          <w:sz w:val="27"/>
          <w:szCs w:val="27"/>
        </w:rPr>
        <w:br/>
        <w:br/>
      </w:r>
      <w:r>
        <w:rPr>
          <w:color w:val="000000"/>
          <w:sz w:val="27"/>
          <w:szCs w:val="27"/>
          <w:shd w:fill="FFFFFF" w:val="clear"/>
        </w:rPr>
        <w:t>В обществе существует столько сфер, сколько имеется у него видов потребностей. Современное развитое общество имеет следующие сферы: материально-производственную, социальную, политическую, правовую, семейно-бытовую, спортивно-физкультурную, транспортную, энергетическую, образовательную, нравственную, эстетическую, научную, философскую, религиозную.</w:t>
      </w:r>
      <w:r>
        <w:rPr>
          <w:color w:val="000000"/>
          <w:sz w:val="27"/>
          <w:szCs w:val="27"/>
        </w:rPr>
        <w:br/>
        <w:br/>
      </w:r>
      <w:r>
        <w:rPr>
          <w:color w:val="000000"/>
          <w:sz w:val="27"/>
          <w:szCs w:val="27"/>
          <w:shd w:fill="FFFFFF" w:val="clear"/>
        </w:rPr>
        <w:t>Механизм функционирования каждой сферы общественной жизни представляет собой взаимодействие следующих специфических элементов:</w:t>
      </w:r>
      <w:r>
        <w:rPr>
          <w:color w:val="000000"/>
          <w:sz w:val="27"/>
          <w:szCs w:val="27"/>
        </w:rPr>
        <w:br/>
        <w:br/>
      </w:r>
      <w:r>
        <w:rPr>
          <w:color w:val="000000"/>
          <w:sz w:val="27"/>
          <w:szCs w:val="27"/>
          <w:shd w:fill="FFFFFF" w:val="clear"/>
        </w:rPr>
        <w:t>1. Социальные субъекты, т.е. наличие определенных индивидов, малых и больших социальных групп, которые осуществляют деятельность, служащую для удовлетворения именно этого вида потребностей. Например, в материально-производственной сфере трудятся коллективы бригад, участков, цехов, заводов, фабрик, металлурги, машиностроители, инженеры, токари, слесари-сборщики и т.д.. В эстетической же сфере трудятся писатели, художники, композиторы, певцы, работники кино и телевидения, журналисты и т.д.. Есть и группы людей, которые своей деятельностью участвуют в материальном производстве, но реализуют в нем духовные потребности, например, эстетические (архитекторы, дизайнеры). И наоборот, в сфере эстетической могут реализоваться материальные потребности, например, в деятельности рабочих сцены, которые строят театральные декорации, или в деятельности костюмеров, бутафоров.</w:t>
      </w:r>
      <w:r>
        <w:rPr>
          <w:color w:val="000000"/>
          <w:sz w:val="27"/>
          <w:szCs w:val="27"/>
        </w:rPr>
        <w:br/>
        <w:br/>
      </w:r>
      <w:r>
        <w:rPr>
          <w:color w:val="000000"/>
          <w:sz w:val="27"/>
          <w:szCs w:val="27"/>
          <w:shd w:fill="FFFFFF" w:val="clear"/>
        </w:rPr>
        <w:t>2. Средства деятельности, используемые для удовлетворения именно данного вида потребностей. Так, в материально-производственной деятельности используются соответствующие станки, инструменты, приборы, приспособления и т.д.. В эстетической сфере используются такие средства, как книги, газеты, журналы, аудио- и видеозаписи, музыкальные инструменты, театральный реквизит, телевизионная аппаратура и т.д.. К специальным средствам, используемым в той или иной сфере общественной жизни относятся соответствующие здания и сооружения (корпуса заводов и фабрик, здания законодательных, исполнительных и судебных органов, музеи, театры, клубы, библиотеки, кино- и концертные залы и т.д.).</w:t>
      </w:r>
      <w:r>
        <w:rPr>
          <w:color w:val="000000"/>
          <w:sz w:val="27"/>
          <w:szCs w:val="27"/>
        </w:rPr>
        <w:br/>
        <w:br/>
      </w:r>
      <w:r>
        <w:rPr>
          <w:color w:val="000000"/>
          <w:sz w:val="27"/>
          <w:szCs w:val="27"/>
          <w:shd w:fill="FFFFFF" w:val="clear"/>
        </w:rPr>
        <w:t>В качестве средства деятельности могут выступать не только орудия труда и другие предметы, но само поведение человека, его отношение к другим людям. Например, отношение к человеку, попавшему в беду, выражаемое в участии, стремлении посочувствовать или помочь выйти из затруднительного положения будет средством проявления нравственности, альтруизма, а равнодушие, насмешливое или даже злорадное – безнравственности, эгоизма. То или иное поведение человека, связанное с жизненными позициями и ориентациями, выступает в качестве основного средства деятельности в таких сферах общественной жизни, как нравственная, философская, религиозная. Вещно-предметные средства в них выступают как вспомогательные.</w:t>
      </w:r>
      <w:r>
        <w:rPr>
          <w:color w:val="000000"/>
          <w:sz w:val="27"/>
          <w:szCs w:val="27"/>
        </w:rPr>
        <w:br/>
        <w:br/>
      </w:r>
      <w:r>
        <w:rPr>
          <w:color w:val="000000"/>
          <w:sz w:val="27"/>
          <w:szCs w:val="27"/>
          <w:shd w:fill="FFFFFF" w:val="clear"/>
        </w:rPr>
        <w:t>3. Общественные отношения как форма связи, устанавливаемая между людьми по поводу реализации того или иного вида общественных потребностей. Социальные субъекты, используя соответствующие средства, осуществляют определенную деятельность с целью удовлетворения потребностей. Но поскольку эта деятельность имеет не цельный, а разделенный характер (из-за постоянного развития общественного разделения труда между людьми с целью повышения его производительности и качества производимых продуктов), постольку объективно складываются между людьми постоянные. существенные, устойчивые связи – общественные отношения. Например, в сфере материального производства кооперационное разделение труда, обусловленное уровнем развития техники и технологии создает технико-технологические отношения между людьми, а разделение труда, обусловленное руководящей и исполнительской деятельностью, характером собственности на средства и предметы труда, отраслевым разделением труда и другими его видами на уровне общества порождает определенные общественные производственные отношения. И они зависят от конкретно-исторического уровня развития общественного разделения труда.</w:t>
      </w:r>
      <w:r>
        <w:rPr>
          <w:color w:val="000000"/>
          <w:sz w:val="27"/>
          <w:szCs w:val="27"/>
        </w:rPr>
        <w:br/>
        <w:br/>
      </w:r>
      <w:r>
        <w:rPr>
          <w:color w:val="000000"/>
          <w:sz w:val="27"/>
          <w:szCs w:val="27"/>
          <w:shd w:fill="FFFFFF" w:val="clear"/>
        </w:rPr>
        <w:t>Поэтому можно говорить о специфических отношениях, складывающихся в каждой сфере общественной жизни: производственных, политических, нравственных, эстетических и других общественных отношениях. Поскольку общественные отношения функционируют за счет профессиональной деятельности людей (за которую они получают заработную плату или иное вознаграждение) и имеют вещно-предметное оформление, закрепление, постольку они существуют постоянно. И могут лишь развиваться или деградировать во времени.</w:t>
      </w:r>
      <w:r>
        <w:rPr>
          <w:color w:val="000000"/>
          <w:sz w:val="27"/>
          <w:szCs w:val="27"/>
        </w:rPr>
        <w:br/>
        <w:br/>
      </w:r>
      <w:r>
        <w:rPr>
          <w:color w:val="000000"/>
          <w:sz w:val="27"/>
          <w:szCs w:val="27"/>
          <w:shd w:fill="FFFFFF" w:val="clear"/>
        </w:rPr>
        <w:t>Сферы общественной жизни выступают пространством, в котором реализуются соответствующие общественные потребности. И это главное их назначение, ибо сферы складываются для обеспечения нормального функционирования общества. Поэтому в них реализуют свои соответствующие потребности прежде всего большие социальные группы (социальные классы, слои, племена, народности, этнические группы и т.д.), которые являются специфическими носителями, субъектами общественной жизни. Но и другие социальные субъекты (неспецифические носители общественной жизни – индивиды и малые социальные группы) могут только в этих сферах удовлетворять свои соответствующие потребности. И по меньшей мере странно выглядел бы человек, который, к примеру, пришел в суд для решения своего гражданского дела и стал бы распевать там популярные арии из опер, т.е. стремился бы удовлетворить свою потребность в несоответствующей сфере.</w:t>
      </w:r>
      <w:r>
        <w:rPr>
          <w:color w:val="000000"/>
          <w:sz w:val="27"/>
          <w:szCs w:val="27"/>
        </w:rPr>
        <w:br/>
        <w:br/>
      </w:r>
      <w:r>
        <w:rPr>
          <w:color w:val="000000"/>
          <w:sz w:val="27"/>
          <w:szCs w:val="27"/>
          <w:shd w:fill="FFFFFF" w:val="clear"/>
        </w:rPr>
        <w:t>Потребности и интересы разных социальных субъектов вступают в противоречия. Относительно материальных потребностей это обусловлено извечным недостатком материальных благ в обществе. Ведь возрастающие по мере их удовлетворения потребности закономерно обгоняют в своем развитии процесс производства материальных благ. Вместе с тем происходит постоянный рост населения на земном шаре, да еще и сопровождается периодически демографическими взрывами. И как закономерное следствие этих процессов – возникновение противоречий между материальными потребностями и интересами больших социальных групп и других социальных субъектов. Эта проблема в свете ограниченности природных ресурсов (и даже исчерпаемости некоторых из них ) сохранит свою актуальность, а может и повысит остроту уже в ближайшем будущем.</w:t>
      </w:r>
      <w:r>
        <w:rPr>
          <w:color w:val="000000"/>
          <w:sz w:val="27"/>
          <w:szCs w:val="27"/>
        </w:rPr>
        <w:br/>
        <w:br/>
      </w:r>
      <w:r>
        <w:rPr>
          <w:color w:val="000000"/>
          <w:sz w:val="27"/>
          <w:szCs w:val="27"/>
          <w:shd w:fill="FFFFFF" w:val="clear"/>
        </w:rPr>
        <w:t>Относительно духовных потребностей противоречивость между людьми обусловлена прежде всего материальными потребностями больших социальных групп. Противоположные материальные интересы больших социальных групп закономерно порождают их разное отражение в сознании. Как только большая социальная группа достигает политической зрелости, это отражение переходит из фрагментарного, поверхностного, несистематизированного понимания в групповую, классовую идеологию – систему воззрений на коренные (прежде всего материальные) потребности и интересы группы, пути и средства их наилучшего удовлетворения, место и роль данной группы в обществе. Первым в истории человечества политически зрелым классом оказалась буржуазия, которая осуществив в Новое время в разных странах Европы буржуазные революции, добилась своих политических притязаний. Следующим политически зрелым классом в Европе стал в 40-е годы XIX века пролетариат, идеологией которого явился марксизм. В современном развитом обществе противоречивость материальных интересов больших социальных групп (классов) утратила свою остроту, антагонистичность (непримиримый характер), но сохраняется как одно из движущих противоречий общественного развития. Это видно на примере США и Западной Европы.</w:t>
      </w:r>
      <w:r>
        <w:rPr>
          <w:color w:val="000000"/>
          <w:sz w:val="27"/>
          <w:szCs w:val="27"/>
        </w:rPr>
        <w:br/>
        <w:br/>
      </w:r>
      <w:r>
        <w:rPr>
          <w:color w:val="000000"/>
          <w:sz w:val="27"/>
          <w:szCs w:val="27"/>
          <w:shd w:fill="FFFFFF" w:val="clear"/>
        </w:rPr>
        <w:t>Кроме этого различные и в том числе противоречивые взгляды на одни и те же духовные потребности порождаются объективными и субъективными духовными различиями между людьми. Объективные различия обусловливаются общественными факторами: существующими в обществе мировоззрениями ( мифологическим, религиозным, научным ) и характером отношений между ними, состоянием духовной атмосферы в обществе (демократическая или диктаторская, тоталитарная), уровнем развития системы воспитания и образования подрастающего поколения и т.д.. Субъективные духовные различия между людьми порождаются индивидуальностью каждого человека (задатками, способностями, талантами, мерой их развития и реализации), жизненным опытом и складывающейся судьбой, характером микросреды личности, которую каждый формирует по своему разумению и т.д..</w:t>
      </w:r>
      <w:r>
        <w:rPr>
          <w:color w:val="000000"/>
          <w:sz w:val="27"/>
          <w:szCs w:val="27"/>
        </w:rPr>
        <w:br/>
        <w:br/>
      </w:r>
      <w:r>
        <w:rPr>
          <w:color w:val="000000"/>
          <w:sz w:val="27"/>
          <w:szCs w:val="27"/>
          <w:shd w:fill="FFFFFF" w:val="clear"/>
        </w:rPr>
        <w:t>Среди всех сфер общественной жизни выделяются в качестве основных материально-производственная, социальная, политическая и духовная. Именно в этих сферах удовлетворяются важнейшие общественные потребности материального порядка – экономические и политические, системно-организационного – социальные и духовного порядка в самом общем виде - духовные. Характер взаимодействия основных сфер общественной жизни глубоко раскрыт В.С.Барулиным (См.: Барулин В.С.Диалектика сфер общественной жизни. – М.,1982). Главная закономерность этого взаимодействия состоит в том, что на любом историческом этапе развития общества материально-производственная сфера прямо или косвенно обуславливает все сферы общественной жизни.</w:t>
      </w:r>
      <w:r>
        <w:rPr>
          <w:color w:val="000000"/>
          <w:sz w:val="27"/>
          <w:szCs w:val="27"/>
        </w:rPr>
        <w:br/>
        <w:br/>
      </w:r>
      <w:r>
        <w:rPr>
          <w:color w:val="000000"/>
          <w:sz w:val="27"/>
          <w:szCs w:val="27"/>
          <w:shd w:fill="FFFFFF" w:val="clear"/>
        </w:rPr>
        <w:t>Вместе с тем при всей первичности материально-производственной сферы некоторые из сфер оказывают на нее обратное и довольно существенное воздействие. Особенно сильное воздействие оказывает политическая сфера: положительное при точном отражении политической властью внутренних, объективных закономерностей развития экономики и действии в соответствии с ними и отрицательное при непонимании объективных законов развития экономики или произвольном отбрасывании их, игнорировании в политической деятельности. Другие сферы общественной жизни оказывают на материально-производственную меньшее воздействие и главным образом через политическую. Имеется сложное, многообразное взаимодействие и между всеми неосновными сферами общественной жизни, что требует специального исследования.</w:t>
      </w:r>
    </w:p>
    <w:p>
      <w:pPr>
        <w:pStyle w:val="Normal"/>
        <w:jc w:val="both"/>
        <w:rPr>
          <w:color w:val="000000"/>
          <w:sz w:val="27"/>
          <w:szCs w:val="27"/>
          <w:shd w:fill="FFFFFF" w:val="clear"/>
        </w:rPr>
      </w:pPr>
      <w:r>
        <w:rPr>
          <w:i/>
          <w:iCs/>
          <w:color w:val="000000"/>
          <w:sz w:val="27"/>
          <w:szCs w:val="27"/>
        </w:rPr>
        <w:t>8.2. Малые социальные группы как организационные формы удовлетворения потребностей</w:t>
      </w:r>
      <w:r>
        <w:rPr>
          <w:color w:val="000000"/>
          <w:sz w:val="27"/>
          <w:szCs w:val="27"/>
        </w:rPr>
        <w:br/>
      </w:r>
      <w:r>
        <w:rPr>
          <w:color w:val="000000"/>
          <w:sz w:val="27"/>
          <w:szCs w:val="27"/>
          <w:shd w:fill="FFFFFF" w:val="clear"/>
        </w:rPr>
        <w:t>Во взаимодействии общества с индивидом малые социальные группы занимают место посредника. Связующего звена. Действительно, с одной стороны, индивид включается в общественную жизнь посредством вхождения в ту или иную малую социальную группу. И выполняя в ней определенную функцию, он вносит свою лепту в общественную жизнедеятельность. Это касается прежде всего тех групп, в которых индивиды трудятся профессионально, за определенную плату, - коллективов фабрик, заводов, предприятий, государственных органов, редакций газет, журналов, радио и телевизионных каналов и т.д., а также других малых групп, в которых индивиды действуют безвозмездно – всевозможные добровольные общества (рыболовов и охотников, юных натуралистов и т.п.) и прочие устойчивые объединения по интересам (фанатов того или иного футбольного клуба, дружеских компаний, завсегдатаев определенного места проведения досуга и т.п.). Только через малые социальные группы индивиды могут входить в большие социальные группы, которые являются специфическими носителями общественной жизнедеятельности. Поэтому малые социальные группы выступают организационными формами включения индивидов в общественную жизнедеятельность и соответственно реализации общественных потребностей.</w:t>
      </w:r>
      <w:r>
        <w:rPr>
          <w:color w:val="000000"/>
          <w:sz w:val="27"/>
          <w:szCs w:val="27"/>
        </w:rPr>
        <w:br/>
        <w:br/>
      </w:r>
      <w:r>
        <w:rPr>
          <w:color w:val="000000"/>
          <w:sz w:val="27"/>
          <w:szCs w:val="27"/>
          <w:shd w:fill="FFFFFF" w:val="clear"/>
        </w:rPr>
        <w:t>С другой стороны, общество не может непосредственно ни воздействовать на индивида, ни привлекать его к выполнению того или иного вида деятельности. Не большие, а именно малые социальные группы выступают проводниками любого общественного влияния на индивида. Например, взыскать налоги с каждого индивида общество может только при создании сети местных налоговых органов (малых социальных групп), имеющих постоянную пространственную локализацию. И это позволяет им либо непосредственно, либо опосредованно через другие малые социальные группы (бухгалтерии предприятий и организаций, отделения сбербанка или других банков) систематически взимать налоги с населения. Для каждого специфического воздействия общества на индивидов создаются специальные малые социальные группы: для воспитательного и образовательного воздействия – детские ясли и сады, школы, колледжи, вузы, аспирантуры; для привлечения к исполнению военных обязанностей – военкоматы и многообразные воинские подразделения; для обеспечения коммунальными услугами – соответствующие организации (горгаз, водоканал, теплоцентрали, энергоучастки и т.д.)</w:t>
      </w:r>
      <w:r>
        <w:rPr>
          <w:color w:val="000000"/>
          <w:sz w:val="27"/>
          <w:szCs w:val="27"/>
        </w:rPr>
        <w:br/>
        <w:br/>
      </w:r>
      <w:r>
        <w:rPr>
          <w:color w:val="000000"/>
          <w:sz w:val="27"/>
          <w:szCs w:val="27"/>
          <w:shd w:fill="FFFFFF" w:val="clear"/>
        </w:rPr>
        <w:t>К малым социальным группам относят немногочисленные общности людей, находящиеся между собой в непосредственной личном общении и взаимодействии. По определению авторов социологического словаря, «для членов такой общности характерно общее чувство внутренней принадлежности к группе, хотя это не исключает различий между ними по социальным ролям, взглядам, мнениям, оценкам и степени влияния (проблема лидерства)» (Социологический словарь. – Минск,1991.-С.222). Малые социальные группы делятся на формальные и неформальные. Первые имеют социально определенный и юридически зафиксированный статус (например, коллектив предприятия, учреждения, вуза и т.д.). Члены этих групп связаны социально заданной деятельностью и определенной иерархической структурой соподчиненности. Вторые – неформальные группы – отличаются тем, что направление их деятельности, система межличностных отношений и, как следствие, другие признаки обусловливаются не обществом, а самими индивидами, объединяющимися в эти группы ради осуществления определенной деятельности и достижения единой цели. По форме существования эти группы могут функционировать как относительно изолированные, замкнутые общности или в рамках формальных групп.</w:t>
      </w:r>
      <w:r>
        <w:rPr>
          <w:color w:val="000000"/>
          <w:sz w:val="27"/>
          <w:szCs w:val="27"/>
        </w:rPr>
        <w:br/>
      </w:r>
      <w:r>
        <w:rPr>
          <w:color w:val="000000"/>
          <w:sz w:val="27"/>
          <w:szCs w:val="27"/>
          <w:shd w:fill="FFFFFF" w:val="clear"/>
        </w:rPr>
        <w:t>Во всех малых социальных группах в качестве объединяющих их сил выступают потребности, интересы и другие побудители деятельности индивидов. Самым фундаментальным из всех побудителей являются потребности. Причем, если в формальных группах на первом месте стоят общественные потребности, то в неформальных – индивидуальные. Это, впрочем, не исключает того, что общественные потребности могут как совпадать, так и не совпадать с индивидуальными в деятельности группы. Например, коллектив фабрики, производя кухонную мебель, выражает общественную потребность, но это вовсе не значит, что все работники фабрики хотели бы иметь именно эту мебель у себя дома. Многие работники испытывают потребность не в этой мебели, а в как можно более высокой заработной плате. В неформальных группах, напротив, удовлетворение индивидами своих потребностей (например, в коллекционировании марок) вовсе не означает, что и у общества имеется эта же потребность. Хотя и в тех, и в других группах возможны отдельные совпадения общественных и индивидуальных потребностей.</w:t>
      </w:r>
      <w:r>
        <w:rPr>
          <w:color w:val="000000"/>
          <w:sz w:val="27"/>
          <w:szCs w:val="27"/>
        </w:rPr>
        <w:br/>
        <w:br/>
      </w:r>
      <w:r>
        <w:rPr>
          <w:color w:val="000000"/>
          <w:sz w:val="27"/>
          <w:szCs w:val="27"/>
          <w:shd w:fill="FFFFFF" w:val="clear"/>
        </w:rPr>
        <w:t>Причину несовпадения общественных и индивидуальных потребностей в деятельности малых социальных групп советские авторы видели в несоответствии уровней духовного развития общества и личности. «Если личность, - пишет, например, Т.А.Марченко, объясняя эту позицию, - в своем духовном развитии отстает от уровня духовной культуры всей общественной системы и ее опосредующих звеньев - классов, социальных групп, то она не в силу «равнодушия», а в силу неразвитости своих структур неспособна воспринимать и адекватно осознавать ценности среды. Если личность неразвита, ей «нечем» вступать в сложное потребностное взаимодействие, ей будут доступны лишь упрощенные взаимодействия» (Марченко Т.А. Потребность как социальное явление. – М,1990.-С.61). Думается, что в этой позиции советские авторы в угоду идеологическим установкам коммунистической партии все ставили с ног на голову. В конечном счете духовная жизнь людей есть лишь отражение их материальной жизни. Власть в тоталитарном советском обществе выражала и всячески защищала потребности и интересы господствующего класса – номенклатуры. Поэтому общественные потребности как потребности господствующего класса в принципе не могли быть гармоничны потребностям народа в условиях индустриального технико-технологического развития и соответственно потребностям каждого из составляющих его индивидов. Небольшое исключение здесь представляли потребности нормального функционирования общества в целом (потребности борьбы с преступностью, защиты страны от возможной агрессии, нормального функционирования коммунального хозяйства и пр.), ибо в них заинтересованы все группы общества. Противоречивость материальных потребностей номенклатуры и каждого представителя народа не могла быть устранена никаким культурным развитием индивидов. Например, чем более духовно был развит индивид, тем глубже он понимал эту противоречивость. И соответственно, чем менее культурно развит был индивид, тем легче он попадался на удочку социалистической пропаганды об общенародном государстве, о советском народе как новой общности людей, о коммунистической сознательности и т.п.</w:t>
      </w:r>
      <w:r>
        <w:rPr>
          <w:color w:val="000000"/>
          <w:sz w:val="27"/>
          <w:szCs w:val="27"/>
        </w:rPr>
        <w:br/>
        <w:br/>
      </w:r>
      <w:r>
        <w:rPr>
          <w:color w:val="000000"/>
          <w:sz w:val="27"/>
          <w:szCs w:val="27"/>
          <w:shd w:fill="FFFFFF" w:val="clear"/>
        </w:rPr>
        <w:t>Степень совпадения общественных и индивидуальных потребностей в деятельности малых социальных групп зависит прежде всего от уровня удовлетворения материальных потребностей индивидов. Речь идет о формальных группах. Чем выше в них уровень удовлетворения материальных потребностей индивидов, иначе говоря, чем выше их заработная плата как универсальное средство удовлетворения потребностей, тем сильнее индивид воспринимает общественные потребности, реализуемые этой группой, как свои собственные, индивидуальные, отождествляя их.</w:t>
      </w:r>
      <w:r>
        <w:rPr>
          <w:color w:val="000000"/>
          <w:sz w:val="27"/>
          <w:szCs w:val="27"/>
        </w:rPr>
        <w:br/>
        <w:br/>
      </w:r>
      <w:r>
        <w:rPr>
          <w:color w:val="000000"/>
          <w:sz w:val="27"/>
          <w:szCs w:val="27"/>
          <w:shd w:fill="FFFFFF" w:val="clear"/>
        </w:rPr>
        <w:t>И только во вторую очередь на совпадение общественных и индивидуальных потребностей оказывают влияние духовные факторы: образование, уровень развития духовной культуры, мировоззренческие и идеологические взгляды, политические симпатии и т.д. Причем эти факторы действуют неоднозначно.</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Что же касается неформальных групп, то в них индивиды удовлетворяют свои преимущественно нематериальные потребности. И степень совпадения в них общественных и индивидуальных потребностей не имеет закономерного характера. Она зависит от назначения данной группы и соответственно от характера потребностей, ради удовлетворения которых сформировалась группа. Приятельская компания сорганизовавшаяся, например, для совместного проведения досуга может выражать и только индивидуальные потребности (заниматься карточной игрой в покер), и не только индивидуальные, но и общественные (заниматься каким-нибудь видом спорта), и индивидуальные, но антиобщественного характера (занимаясь употреблением наркотиков или беспричинными избиениями вечерних прохожих).</w:t>
      </w:r>
      <w:r>
        <w:rPr>
          <w:color w:val="000000"/>
          <w:sz w:val="27"/>
          <w:szCs w:val="27"/>
        </w:rPr>
        <w:br/>
        <w:br/>
      </w:r>
      <w:r>
        <w:rPr>
          <w:color w:val="000000"/>
          <w:sz w:val="27"/>
          <w:szCs w:val="27"/>
          <w:shd w:fill="FFFFFF" w:val="clear"/>
        </w:rPr>
        <w:t>Таким образом, малые социальные группы являются необходимыми организационными формами удовлетворения как индивидуальных, так и общественных потребностей. Малые группы выступают вместе с тем формами взаимодействия общественных и индивидуальных потребностей, превращения одних в другие.</w:t>
      </w:r>
      <w:r>
        <w:rPr>
          <w:color w:val="000000"/>
          <w:sz w:val="27"/>
          <w:szCs w:val="27"/>
        </w:rPr>
        <w:br/>
      </w:r>
      <w:r>
        <w:rPr>
          <w:i/>
          <w:iCs/>
          <w:color w:val="000000"/>
          <w:sz w:val="27"/>
          <w:szCs w:val="27"/>
        </w:rPr>
        <w:t>8.3. Роль семьи в удовлетворении потребностей</w:t>
      </w:r>
      <w:r>
        <w:rPr>
          <w:color w:val="000000"/>
          <w:sz w:val="27"/>
          <w:szCs w:val="27"/>
        </w:rPr>
        <w:br/>
      </w:r>
      <w:r>
        <w:rPr>
          <w:color w:val="000000"/>
          <w:sz w:val="27"/>
          <w:szCs w:val="27"/>
          <w:shd w:fill="FFFFFF" w:val="clear"/>
        </w:rPr>
        <w:t>Среди малых социальных групп особое место занимает семья. Она отличается фундаментальностью выполняемых в обществе функций, из-за чего семью часто называют ячейкой общества. Т.е. своеобразным кирпичиком, из множества которых и складывается здание всего общества. Как и всякая малая социальная группа, семья выступает посредником во взаимодействии общества и индивида. С одной стороны, индивиды посредством семьи мотивируются к удовлетворению общественных потребностей. С другой стороны, отношение общества к семье является лучшим индикатором его отношения к потребностям индивида. Семья является не только малой социальной группой, но и важнейшим социальным институтом по воспроизводству и социализации новых поколений. Ведь личностью не рождаются, а делаются. И это творение из индивидов личностей осуществляет семья как социальный институт.</w:t>
      </w:r>
      <w:r>
        <w:rPr>
          <w:color w:val="000000"/>
          <w:sz w:val="27"/>
          <w:szCs w:val="27"/>
        </w:rPr>
        <w:br/>
        <w:br/>
      </w:r>
      <w:r>
        <w:rPr>
          <w:color w:val="000000"/>
          <w:sz w:val="27"/>
          <w:szCs w:val="27"/>
          <w:shd w:fill="FFFFFF" w:val="clear"/>
        </w:rPr>
        <w:t>Семья представляет собой систему отношений между мужем и женой, родителями и детьми, основанную на браке или кровном родстве и имеющую исторически определенную организацию.</w:t>
      </w:r>
      <w:r>
        <w:rPr>
          <w:rStyle w:val="Appleconvertedspace"/>
          <w:color w:val="000000"/>
          <w:sz w:val="27"/>
          <w:szCs w:val="27"/>
          <w:shd w:fill="FFFFFF" w:val="clear"/>
        </w:rPr>
        <w:t> </w:t>
      </w:r>
      <w:r>
        <w:rPr>
          <w:color w:val="000000"/>
          <w:sz w:val="27"/>
          <w:szCs w:val="27"/>
        </w:rPr>
        <w:br/>
      </w:r>
      <w:r>
        <w:rPr>
          <w:color w:val="000000"/>
          <w:sz w:val="27"/>
          <w:szCs w:val="27"/>
          <w:shd w:fill="FFFFFF" w:val="clear"/>
        </w:rPr>
        <w:t>Отечественные социологи А.И.Антонов и В.М.Медков дают следующее определение семьи: «Семья – это основанная на единой общесемейной деятельности общность людей, связанных узами супружества – родительства-родства , и тем самым осуществляющая воспроизводство населения и преемственность семейных поколений, а также социализацию детей и поддержание существования членов семьи» (Антонов А.И., Медков В.М. Социология семьи. – М., 1996.-С.66).</w:t>
      </w:r>
      <w:r>
        <w:rPr>
          <w:color w:val="000000"/>
          <w:sz w:val="27"/>
          <w:szCs w:val="27"/>
        </w:rPr>
        <w:br/>
      </w:r>
      <w:r>
        <w:rPr>
          <w:color w:val="000000"/>
          <w:sz w:val="27"/>
          <w:szCs w:val="27"/>
          <w:shd w:fill="FFFFFF" w:val="clear"/>
        </w:rPr>
        <w:t>Возникновение семьи является важной вехой на пути цивилизованного развития человечества. Бинарная семья (строящаяся на одном муже и жене) возникла при достаточно высокой производительности труда и укрепилась с переходом к земледелию как основному способу добывания пищи. Мужчина, вооруженный плугом, стал главой семьи, ответственным за ее материальное благополучие, а крестьянская семья – главной формой организации первых земледельческих обществ. С тех пор семейный союз сохранился незыблемым до настоящего времен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Институт семьи существует потому, что выполняет жизненно важные для существования общества функции. Но не только поэтому. Вступление в брак, рождение, содержание и воспитание детей отвечают глубоко личным потребностям индивидов. Причем эти потребности сопряжены с доставлением индивиду разнообразных. Иногда чрезвычайно тонких и всегда притягательных удовольствий.</w:t>
      </w:r>
      <w:r>
        <w:rPr>
          <w:color w:val="000000"/>
          <w:sz w:val="27"/>
          <w:szCs w:val="27"/>
        </w:rPr>
        <w:br/>
        <w:br/>
      </w:r>
      <w:r>
        <w:rPr>
          <w:color w:val="000000"/>
          <w:sz w:val="27"/>
          <w:szCs w:val="27"/>
          <w:shd w:fill="FFFFFF" w:val="clear"/>
        </w:rPr>
        <w:t>Наиболее полно сущность семьи проявляется в функциях – способах жизнедеятельности семьи и ее членов. В литературе выделяют два вида функций: специфические и неспецифические функции семьи.</w:t>
      </w:r>
      <w:r>
        <w:rPr>
          <w:color w:val="000000"/>
          <w:sz w:val="27"/>
          <w:szCs w:val="27"/>
        </w:rPr>
        <w:br/>
        <w:br/>
      </w:r>
      <w:r>
        <w:rPr>
          <w:color w:val="000000"/>
          <w:sz w:val="27"/>
          <w:szCs w:val="27"/>
          <w:shd w:fill="FFFFFF" w:val="clear"/>
        </w:rPr>
        <w:t>Специфические функции – это те, которые выполняет семья во все времена, при всех исторических изменениях общества. Хотя характер связи между семьей и обществом при этом может меняться. К специфическим функциям семьи относят:</w:t>
      </w:r>
      <w:r>
        <w:rPr>
          <w:rStyle w:val="Appleconvertedspace"/>
          <w:color w:val="000000"/>
          <w:sz w:val="27"/>
          <w:szCs w:val="27"/>
          <w:shd w:fill="FFFFFF" w:val="clear"/>
        </w:rPr>
        <w:t> </w:t>
      </w:r>
      <w:r>
        <w:rPr>
          <w:color w:val="000000"/>
          <w:sz w:val="27"/>
          <w:szCs w:val="27"/>
        </w:rPr>
        <w:br/>
        <w:br/>
      </w:r>
      <w:r>
        <w:rPr>
          <w:color w:val="000000"/>
          <w:sz w:val="27"/>
          <w:szCs w:val="27"/>
          <w:shd w:fill="FFFFFF" w:val="clear"/>
        </w:rPr>
        <w:t>1. Репродуктивную функцию, т.е. деторождения, воспроизводства населения. С нею связана свобода выбора супругов, сколько им иметь детей (свобода прокреативного выбора). Воспроизводство населения имеет как биологический, так и социальный момент, т.е. не только рождение детей, но и их воспитание, обучение. Достоверно установлено, что семья в этом отношении никакими общественными учреждениями адекватно заменена быть не может. Именно в теплой благоприятной атмосфере семьи ребенок естественным образом и наиболее эффективно получает первую социализацию своей личности, обретает основы своей индивидуальности.</w:t>
      </w:r>
      <w:r>
        <w:rPr>
          <w:color w:val="000000"/>
          <w:sz w:val="27"/>
          <w:szCs w:val="27"/>
        </w:rPr>
        <w:br/>
        <w:br/>
      </w:r>
      <w:r>
        <w:rPr>
          <w:color w:val="000000"/>
          <w:sz w:val="27"/>
          <w:szCs w:val="27"/>
          <w:shd w:fill="FFFFFF" w:val="clear"/>
        </w:rPr>
        <w:t>Поскольку репродуктивная функция семьи тесно связана с обществом, постольку общество всегда уделяет ей внимание. Проводя ту или иную социальную политику, общество может стимулировать воспроизводство населения, создавая благоприятные условия (экономические, политические, социальные) для рождения и питания детей, или же наоборот, различными принудительными мерами вынуждать супругов иметь детей меньше, чем им хотелось бы.</w:t>
      </w:r>
      <w:r>
        <w:rPr>
          <w:color w:val="000000"/>
          <w:sz w:val="27"/>
          <w:szCs w:val="27"/>
        </w:rPr>
        <w:br/>
        <w:br/>
      </w:r>
      <w:r>
        <w:rPr>
          <w:color w:val="000000"/>
          <w:sz w:val="27"/>
          <w:szCs w:val="27"/>
          <w:shd w:fill="FFFFFF" w:val="clear"/>
        </w:rPr>
        <w:t>2. Функция содержания детей (экзистенциальная функция), т.е. обеспечение их питанием, одеждой, нормальными жилищными условиями, условиями для подготовки к урокам в школе и т.д.</w:t>
      </w:r>
      <w:r>
        <w:rPr>
          <w:color w:val="000000"/>
          <w:sz w:val="27"/>
          <w:szCs w:val="27"/>
        </w:rPr>
        <w:br/>
        <w:br/>
      </w:r>
      <w:r>
        <w:rPr>
          <w:color w:val="000000"/>
          <w:sz w:val="27"/>
          <w:szCs w:val="27"/>
          <w:shd w:fill="FFFFFF" w:val="clear"/>
        </w:rPr>
        <w:t>3. Функция воспитания детей (функция социализации) заключается в том, чтобы помочь ребенку усвоить социокультурные ценности того общества, той социальной среды, где он был рожден. Семья дает первичную социализацию ребенку, учит его жить среди людей. Семья прививает ребенку основы нравственных норм, навыков и образцов поведения, мировоззренческих установок, здорового образа жизни. Это осуществляется в процессе повседневного общения ребенка с членами семьи, родственниками, всеми людьми, с которыми семья наиболее поддерживает более или менее постоянные отношения.</w:t>
      </w:r>
      <w:r>
        <w:rPr>
          <w:color w:val="000000"/>
          <w:sz w:val="27"/>
          <w:szCs w:val="27"/>
        </w:rPr>
        <w:br/>
        <w:br/>
      </w:r>
      <w:r>
        <w:rPr>
          <w:color w:val="000000"/>
          <w:sz w:val="27"/>
          <w:szCs w:val="27"/>
          <w:shd w:fill="FFFFFF" w:val="clear"/>
        </w:rPr>
        <w:t>Неспецифические функции семьи – это все те. которые показывают конкретно-историческое содержание семейной деятельности, ее связи с обществом, раскрывают исторически меняющуюся картину того, как происходит рождение, содержание и воспитание детей в семье. К ним относятся:</w:t>
      </w:r>
      <w:r>
        <w:rPr>
          <w:color w:val="000000"/>
          <w:sz w:val="27"/>
          <w:szCs w:val="27"/>
        </w:rPr>
        <w:br/>
        <w:br/>
      </w:r>
      <w:r>
        <w:rPr>
          <w:color w:val="000000"/>
          <w:sz w:val="27"/>
          <w:szCs w:val="27"/>
          <w:shd w:fill="FFFFFF" w:val="clear"/>
        </w:rPr>
        <w:t>1. Экономическая (материально-производственная) функция семьи, которая долгое время в истории человечества была важнейшей функцией семьи. Однако с возникновением фабричного производства, основанного на машинных орудиях труда, производительный труд отделился от семьи. Это привело к тому, что семья постепенно превратилась из производительной в потребительскую ячейку общества. В современной семье трудовая деятельность сохраняется в основном лишь как увлечение, хобби, как способ развития и реализации индивидуальности. Можно сказать, что из труда-производства экономическая функция семьи превратилась в труд-искусство.</w:t>
      </w:r>
      <w:r>
        <w:rPr>
          <w:color w:val="000000"/>
          <w:sz w:val="27"/>
          <w:szCs w:val="27"/>
        </w:rPr>
        <w:br/>
        <w:br/>
      </w:r>
      <w:r>
        <w:rPr>
          <w:color w:val="000000"/>
          <w:sz w:val="27"/>
          <w:szCs w:val="27"/>
          <w:shd w:fill="FFFFFF" w:val="clear"/>
        </w:rPr>
        <w:t>2. Хозяйственно-бытовая функция семьи заключается в способах организации и осуществления домашнего хозяйства: приготовление пищи, поддержание в чистоте помещений, занимаемых семьей, стирка, уход за домашними животными, обеспечение семьи продуктами питания (покупка в магазинах, выращивание на дачном участке и т.д.), обеспечение бытовой техникой и уход за ней и т.д.</w:t>
      </w:r>
      <w:r>
        <w:rPr>
          <w:color w:val="000000"/>
          <w:sz w:val="27"/>
          <w:szCs w:val="27"/>
        </w:rPr>
        <w:br/>
        <w:br/>
      </w:r>
      <w:r>
        <w:rPr>
          <w:color w:val="000000"/>
          <w:sz w:val="27"/>
          <w:szCs w:val="27"/>
          <w:shd w:fill="FFFFFF" w:val="clear"/>
        </w:rPr>
        <w:t>3. Психотерапевтическая функция семьи заключается в удовлетворении потребности общения и обособления. Навязанное извне, вынужденное общение (на работе, в транспорте, в общественных местах) не столько удовлетворяет потребность в общении, сколько перегружает ее. Это порождает потребность временного обособления от всех, что может с глубоким пониманием предоставить только семья. Она снимает дискомфорт, накапливающийся от общения вне семьи с несимпатичными индивиду людьми.</w:t>
      </w:r>
      <w:r>
        <w:rPr>
          <w:color w:val="000000"/>
          <w:sz w:val="27"/>
          <w:szCs w:val="27"/>
        </w:rPr>
        <w:br/>
        <w:br/>
      </w:r>
      <w:r>
        <w:rPr>
          <w:color w:val="000000"/>
          <w:sz w:val="27"/>
          <w:szCs w:val="27"/>
          <w:shd w:fill="FFFFFF" w:val="clear"/>
        </w:rPr>
        <w:t>И общение в семье имеет совершенно иной характер, чем вне ее. Оно происходит с социально и психологически близкими людьми, в более деликатных формах, с уважительным отношением к личности и ее индивидуальности. Здесь удовлетворяется потребность в желательном общении, в психологической взаимопомощи, в эмоциональной поддержке, во взаимопонимании. Очевидно, что такую функцию может выполнить только здоровая семья. Нравственное и психологическое здоровье человека находится в прямой связи с характером внутрисемейного общения, с тем, какой морально-психологический климат сложился в данной семье. По мнению социологов, именно от реализации (или не реализации) этой функции зависят удовлетворенность браком и стабильность семьи, ощущение полноты жизни, счастья. В благополучных семьях всегда создается особый микроклимат любви, защищенности, психологической комфортност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4. Функция отдыха и досуга направлена на организацию семейного свободного времени, на восстановление сил, улучшение состояния здоровья, повышение уровня культуры. Общественные места отдыха и досуга используются людьми далеко не каждый день, а семья для каждого человека является повседневным местом отдыха и досуга. Именно здесь индивид каждодневно сбрасывает с себя то напряжение, которое получает в обществе, в своем профессиональном и гражданском функционировании. Социологи установили тесную связь между семейным благополучием и проведением досуга. Всегда проводит досуг вместе только одна из пяти несчастливых супружеских пар, а среди счастливых эта цифра в 2,5 раза выше (см.: Мы и наша семья. Книга для молодых супругов.-М.,1989.-С.217). И день жизни в благополучной семье может по своей эффективности сравняться с неделями пребывания в доме отдыха. А в неблагополучной семье по своей психической нагрузке один день порой превышает недели трудовой нагруженности человека.</w:t>
      </w:r>
      <w:r>
        <w:rPr>
          <w:color w:val="000000"/>
          <w:sz w:val="27"/>
          <w:szCs w:val="27"/>
        </w:rPr>
        <w:br/>
        <w:br/>
      </w:r>
      <w:r>
        <w:rPr>
          <w:color w:val="000000"/>
          <w:sz w:val="27"/>
          <w:szCs w:val="27"/>
          <w:shd w:fill="FFFFFF" w:val="clear"/>
        </w:rPr>
        <w:t>Таковы наиболее важные неспецифические функции семьи. Некоторые авторы публикаций по проблемам семьи указывают и другие функции. Но они так или иначе входят в указанные выше специфические либо неспецифические функции. Так, некоторые социологи выделяют регулятивную функцию семьи как определения характера отношений каждого члена семьи друг с другом. Но по сути она реализуется уже на первых стадиях формирования и развития ребенка, т.е. является составной частью воспитательной функции (социализации). В последнее время выделяется в литературе сексуальная функция семьи. Несомненно, что сексуальная гармония супругов занимает важное место в числе факторов удовлетворенности браком ( по некоторым данным – третье место после духовной и психологической совместимости). Однако по своему главному функциональному назначению ее следует рассматривать в качестве момента, стороны, этапа в реализации репродуктивной функции, а по вспомогательному – в качестве снятия психофизиологического напряжения, т.е. одного из моментов отдыха. Выделяют еще функцию создания условий для счастья каждого члена семьи. С этим трудно согласиться, ибо ощущение семейного счастья или несчастья, есть результат взаимодействия всех функций семьи, их, так сказать, суммарное следствие. И вместе с тем не бывает семей постоянно счастливых или вечно несчастных. Счастье и несчастье – это две противоречивые стороны семейной жизни. Они чрезвычайно динамичны, находятся в противоборстве, которое заканчивается победой то одной, то другой стороны в зависимости от динамики развития самой семьи и условий ее существования.</w:t>
      </w:r>
      <w:r>
        <w:rPr>
          <w:color w:val="000000"/>
          <w:sz w:val="27"/>
          <w:szCs w:val="27"/>
        </w:rPr>
        <w:br/>
        <w:br/>
      </w:r>
      <w:r>
        <w:rPr>
          <w:color w:val="000000"/>
          <w:sz w:val="27"/>
          <w:szCs w:val="27"/>
          <w:shd w:fill="FFFFFF" w:val="clear"/>
        </w:rPr>
        <w:t>Семейное поведение личности реализует наиболее фундаментальные потребности в самых благоприятных для этого условиях – потребность в браке, сексуальную потребность, потребность в детях и родительстве, потребность в духовной и психологической общности, потребность в семейном образе жизни, в особой психологической атмосфере ( сочувствия, сопереживания, понимания, уважения и т.п.), потребность в семейном отдыхе и проведении досуга и другие. В совокупности эти потребности не могут быть замещены в полной мере никакими иными формами их удовлетворения. Внесемейное удовлетворение всех этих потребностей (или по крайней мере большинства из них) имеет ущербный характер и не дает главного, что может дать семья, - глубокого ощущения счастья.</w:t>
      </w:r>
      <w:r>
        <w:rPr>
          <w:color w:val="000000"/>
          <w:sz w:val="27"/>
          <w:szCs w:val="27"/>
        </w:rPr>
        <w:br/>
        <w:br/>
      </w:r>
      <w:r>
        <w:rPr>
          <w:i/>
          <w:iCs/>
          <w:color w:val="000000"/>
          <w:sz w:val="27"/>
          <w:szCs w:val="27"/>
        </w:rPr>
        <w:t>Лекция 9.</w:t>
      </w:r>
      <w:r>
        <w:rPr>
          <w:rStyle w:val="Appleconvertedspace"/>
          <w:i/>
          <w:iCs/>
          <w:color w:val="000000"/>
          <w:sz w:val="27"/>
          <w:szCs w:val="27"/>
        </w:rPr>
        <w:t> </w:t>
      </w:r>
      <w:r>
        <w:rPr>
          <w:i/>
          <w:iCs/>
          <w:color w:val="000000"/>
          <w:sz w:val="27"/>
          <w:szCs w:val="27"/>
          <w:u w:val="single"/>
        </w:rPr>
        <w:t>Роль сферы сервиса в удовлетворении потребностей</w:t>
      </w:r>
      <w:r>
        <w:rPr>
          <w:color w:val="000000"/>
          <w:sz w:val="27"/>
          <w:szCs w:val="27"/>
        </w:rPr>
        <w:br/>
      </w:r>
      <w:r>
        <w:rPr>
          <w:color w:val="000000"/>
          <w:sz w:val="27"/>
          <w:szCs w:val="27"/>
          <w:shd w:fill="FFFFFF" w:val="clear"/>
        </w:rPr>
        <w:t>9.1. Специфика сферы сервиса и ее место в системе сфер общественной жизни.</w:t>
      </w:r>
      <w:r>
        <w:rPr>
          <w:color w:val="000000"/>
          <w:sz w:val="27"/>
          <w:szCs w:val="27"/>
        </w:rPr>
        <w:br/>
        <w:br/>
      </w:r>
      <w:r>
        <w:rPr>
          <w:color w:val="000000"/>
          <w:sz w:val="27"/>
          <w:szCs w:val="27"/>
          <w:shd w:fill="FFFFFF" w:val="clear"/>
        </w:rPr>
        <w:t>9.2. Формы и методы удовлетворения потребностей сервисной деятельностью.</w:t>
      </w:r>
    </w:p>
    <w:p>
      <w:pPr>
        <w:pStyle w:val="Normal"/>
        <w:jc w:val="both"/>
        <w:rPr>
          <w:i/>
          <w:i/>
          <w:iCs/>
          <w:color w:val="000000"/>
          <w:sz w:val="27"/>
          <w:szCs w:val="27"/>
        </w:rPr>
      </w:pPr>
      <w:r>
        <w:rPr>
          <w:color w:val="000000"/>
          <w:sz w:val="27"/>
          <w:szCs w:val="27"/>
        </w:rPr>
        <w:br/>
      </w:r>
      <w:r>
        <w:rPr>
          <w:i/>
          <w:iCs/>
          <w:color w:val="000000"/>
          <w:sz w:val="27"/>
          <w:szCs w:val="27"/>
        </w:rPr>
        <w:t>9.1. Специфика сферы сервиса и ее места в системе сфер общественной жизни</w:t>
      </w:r>
      <w:r>
        <w:rPr>
          <w:color w:val="000000"/>
          <w:sz w:val="27"/>
          <w:szCs w:val="27"/>
        </w:rPr>
        <w:br/>
      </w:r>
      <w:r>
        <w:rPr>
          <w:color w:val="000000"/>
          <w:sz w:val="27"/>
          <w:szCs w:val="27"/>
          <w:shd w:fill="FFFFFF" w:val="clear"/>
        </w:rPr>
        <w:t>В отличие от других сфер общественной жизни сфера сервиса (услуг), как отмечалось выше, связана с удовлетворением материально-духовных потребностей. К ним относятся такие потребности, которые либо содержат как равнозначимые материальную и духовную стороны (например, посещение ресторана, туристическая поездка, посещение магазинов и т.п.), либо в них материальная потребность выступает лишь средством для удовлетворения иной материальной или духовной потребности (например, ремонт бытовой техники, обуви, одежды, предоставление гостиничных услуг, прокат видеокамер, телевизоров, велосипедов, автомашин и т.п.). Однако этим специфика сферы услуг не ограничивается.</w:t>
      </w:r>
      <w:r>
        <w:rPr>
          <w:color w:val="000000"/>
          <w:sz w:val="27"/>
          <w:szCs w:val="27"/>
        </w:rPr>
        <w:br/>
        <w:br/>
      </w:r>
      <w:r>
        <w:rPr>
          <w:color w:val="000000"/>
          <w:sz w:val="27"/>
          <w:szCs w:val="27"/>
          <w:shd w:fill="FFFFFF" w:val="clear"/>
        </w:rPr>
        <w:t>Сфера сервиса - это сфера прежде всего не удовлетворения потребностей, а предоставления услуг. Услуга, по определению С.И.Ожегова, есть «действие, приносящее пользу, помощь другому» (Ожегов С.И. Словарь русского языка. – М., 1988.-С.686). Иначе говоря, услуга есть действие, совершаемое одним человеком для удовлетворения потребности другого; это потребление с помощью других людей. Например, удовлетворение чувства голода с помощью официанта в ресторане – это использование услуги с последующим удовлетворением материальной потребности, а поедание человеком пищи, приготовленной им самим дома – это уже непосредственное удовлетворение материальной потребности без всяких услуг.</w:t>
      </w:r>
      <w:r>
        <w:rPr>
          <w:color w:val="000000"/>
          <w:sz w:val="27"/>
          <w:szCs w:val="27"/>
        </w:rPr>
        <w:br/>
        <w:br/>
      </w:r>
      <w:r>
        <w:rPr>
          <w:color w:val="000000"/>
          <w:sz w:val="27"/>
          <w:szCs w:val="27"/>
          <w:shd w:fill="FFFFFF" w:val="clear"/>
        </w:rPr>
        <w:t>Вместе с тем услуга может не только предварять процесс удовлетворения потребности, но и заключать его в своем осуществлении, то есть может совпадать с процессом удовлетворения потребности. Например, театральное действие само по себе уже удовлетворяет духовную потребность зрителей. Или трение банщиком мочалкой спины посетителя есть удовлетворение его материальной потребности.</w:t>
      </w:r>
      <w:r>
        <w:rPr>
          <w:color w:val="000000"/>
          <w:sz w:val="27"/>
          <w:szCs w:val="27"/>
        </w:rPr>
        <w:br/>
        <w:br/>
      </w:r>
      <w:r>
        <w:rPr>
          <w:color w:val="000000"/>
          <w:sz w:val="27"/>
          <w:szCs w:val="27"/>
          <w:shd w:fill="FFFFFF" w:val="clear"/>
        </w:rPr>
        <w:t>Таким образом, разные услуги могут как создавать условия, предоставлять средства и в иных формах предварять удовлетворение потребностей, так и непосредственно удовлетворять материальные или духовные потребности. Главное для услуги –то, что она представляет собой определенное действие одного человека для другого. Причем это действие всегда имеет личный, индивидуализированный, конкретно-адресный характер. Промышленное производство товаров массового потребления никак нельзя назвать услугой потому, что имеет обезличенный характер (например, шитье костюмов на фабрике). Но производство этого же товара для конкретного индивида становится услугой (например, пошив костюма в ателье).</w:t>
      </w:r>
      <w:r>
        <w:rPr>
          <w:color w:val="000000"/>
          <w:sz w:val="27"/>
          <w:szCs w:val="27"/>
        </w:rPr>
        <w:br/>
        <w:br/>
      </w:r>
      <w:r>
        <w:rPr>
          <w:color w:val="000000"/>
          <w:sz w:val="27"/>
          <w:szCs w:val="27"/>
          <w:shd w:fill="FFFFFF" w:val="clear"/>
        </w:rPr>
        <w:t>Отличительными особенностями услуг, по мнению В.Г.Федцова, являютс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 - неосязаемость, т.е. их нематериальный характер, другими словами - услуга не может быть предложена клиенту в осязаемой форме до завершения процесса его обслуживания;</w:t>
      </w:r>
      <w:r>
        <w:rPr>
          <w:rStyle w:val="Appleconvertedspace"/>
          <w:color w:val="000000"/>
          <w:sz w:val="27"/>
          <w:szCs w:val="27"/>
          <w:shd w:fill="FFFFFF" w:val="clear"/>
        </w:rPr>
        <w:t> </w:t>
      </w:r>
      <w:r>
        <w:rPr>
          <w:color w:val="000000"/>
          <w:sz w:val="27"/>
          <w:szCs w:val="27"/>
        </w:rPr>
        <w:br/>
        <w:br/>
      </w:r>
      <w:r>
        <w:rPr>
          <w:color w:val="000000"/>
          <w:sz w:val="27"/>
          <w:szCs w:val="27"/>
          <w:shd w:fill="FFFFFF" w:val="clear"/>
        </w:rPr>
        <w:t>услуги нельзя хранить, то есть процесс предоставления услуг протекает одновременно и потребители являются непосредственными участниками этого процесса;</w:t>
      </w:r>
      <w:r>
        <w:rPr>
          <w:color w:val="000000"/>
          <w:sz w:val="27"/>
          <w:szCs w:val="27"/>
        </w:rPr>
        <w:br/>
        <w:br/>
      </w:r>
      <w:r>
        <w:rPr>
          <w:color w:val="000000"/>
          <w:sz w:val="27"/>
          <w:szCs w:val="27"/>
          <w:shd w:fill="FFFFFF" w:val="clear"/>
        </w:rPr>
        <w:t>изменчивость по своим качествам, поскольку они во многом зависят от квалификации работника, его индивидуально-личностных черт и настроения» (Федцов В.Г. Культура сервиса. - М.,2000.-С.3).</w:t>
      </w:r>
      <w:r>
        <w:rPr>
          <w:color w:val="000000"/>
          <w:sz w:val="27"/>
          <w:szCs w:val="27"/>
        </w:rPr>
        <w:br/>
        <w:br/>
      </w:r>
      <w:r>
        <w:rPr>
          <w:color w:val="000000"/>
          <w:sz w:val="27"/>
          <w:szCs w:val="27"/>
          <w:shd w:fill="FFFFFF" w:val="clear"/>
        </w:rPr>
        <w:t>Эти особенности услуг не вызывают возражения за исключением первой из них. Нельзя согласиться с тем, что могут быть неосязаемые услуги, т.е. иметь нематериальный характер. Всякая услуга имеет материальный, чувственно воспринимаемый характер, поскольку представляет деятельность людей в определенных пространственно-временных условиях. Другое дело, что услуга может быть направлена на удовлетворение как материальных, так и духовных потребностей. Но даже при удовлетворении духовных потребностей объект потребности (духовное благо, ценность) всегда имеет своего материального носителя – звуковые колебания голоса, живописные картины, печатные тексты, балетные телодвижения и т.д. И воспринимая этот носитель органами чувств, человек извлекает его духовное содержание.</w:t>
      </w:r>
      <w:r>
        <w:rPr>
          <w:color w:val="000000"/>
          <w:sz w:val="27"/>
          <w:szCs w:val="27"/>
        </w:rPr>
        <w:br/>
        <w:br/>
      </w:r>
      <w:r>
        <w:rPr>
          <w:color w:val="000000"/>
          <w:sz w:val="27"/>
          <w:szCs w:val="27"/>
          <w:shd w:fill="FFFFFF" w:val="clear"/>
        </w:rPr>
        <w:t>Остальные же две особенности услуг, выделенные В.Г.Федцовым, в совокупности с отмеченными выше показывают специфику услуг в отличие от иных форм удовлетворения потребностей. Обобщая отмеченные особенности, можно дать следующее определение услуг. Услуга - это чувственно воспринимаемое действие людей, направленное на создание условий для удовлетворения потребности индивида или непосредственно удовлетворяющее ее.</w:t>
      </w:r>
      <w:r>
        <w:rPr>
          <w:color w:val="000000"/>
          <w:sz w:val="27"/>
          <w:szCs w:val="27"/>
        </w:rPr>
        <w:br/>
        <w:br/>
      </w:r>
      <w:r>
        <w:rPr>
          <w:color w:val="000000"/>
          <w:sz w:val="27"/>
          <w:szCs w:val="27"/>
          <w:shd w:fill="FFFFFF" w:val="clear"/>
        </w:rPr>
        <w:t>Определяя специфику сферы сервиса, ее отличие от других сфер общественной жизни, надо отметить прежде всего то, что она удовлетворяет не один какой-то вид потребностей, а все: и материальные, и духовные, и социально- культурные потребности как сплав тех и других.</w:t>
      </w:r>
      <w:r>
        <w:rPr>
          <w:color w:val="000000"/>
          <w:sz w:val="27"/>
          <w:szCs w:val="27"/>
        </w:rPr>
        <w:br/>
        <w:br/>
      </w:r>
      <w:r>
        <w:rPr>
          <w:color w:val="000000"/>
          <w:sz w:val="27"/>
          <w:szCs w:val="27"/>
          <w:shd w:fill="FFFFFF" w:val="clear"/>
        </w:rPr>
        <w:t>Сфера сервиса представляет собой систему специализированных предприятий и организаций, которые производят и реализуют те или иные услуги для конкретных индивидов, обращающихся к ним при возникновении соответствующей потребности. В отличие от других сфер общественной жизни специализация сферы заключается в предоставлении услуг индивидам. При этом в сфере сервиса может осуществляться как производство материальных и духовных ценностей, так и использование уже готовых, произведенных в других сферах всевозможных ценностей и благ для удовлетворения потребностей индивида. А поскольку главной, основополагающей сферой производства материальных благ является материально-производственная сфера, а духовных благ – духовная сфера, поскольку сфера сервиса тесно связана с ними, в значительной мере обусловлена ими. Ведь только в материально-производственной сфере создаются и могут быть созданы прежде всего материальные средства, которые используются в сфере сервиса (например, оборудование гостиничных и туристических организаций, транспорт, бытовая техника, оборудование для досуга и развлечений и т.д.), а также многие материальные блага, предоставляемые индивидам сферой сервиса. Аналогичным образом в духовном производстве создаются многие духовные ценности (например, книги, газеты, журналы, телевизионные программы, кинофильмы и т.д.), которые предоставляются индивидам также сферой сервиса. В то же время какую-то часть материальных и духовных благ сфера сервиса производит сама; и это сближает ее со сферами материального и духовного производства.</w:t>
      </w:r>
      <w:r>
        <w:rPr>
          <w:color w:val="000000"/>
          <w:sz w:val="27"/>
          <w:szCs w:val="27"/>
        </w:rPr>
        <w:br/>
        <w:br/>
      </w:r>
      <w:r>
        <w:rPr>
          <w:color w:val="000000"/>
          <w:sz w:val="27"/>
          <w:szCs w:val="27"/>
          <w:shd w:fill="FFFFFF" w:val="clear"/>
        </w:rPr>
        <w:t>Сфера сервиса тесно взаимодействует и с другими сферами общественной жизни – политической, правовой, образовательной, медицинской, спортивно-физкультурной и другими. Взаимодействие с ними происходит двояким образом: 1) либо посредством передачи каких-то благ и ценностей сфере сервиса, 2) либо за счет создания сервисных организаций в той или иной сфере. Тот и другой варианты взаимодействия возникают тогда, когда данная сфера не удовлетворяет своим функционированием соответствующие потребности индивида. Примером первого может служить репетиторство для поступления в вузы. Репетиторские услуги получают большое распространение тогда, когда общественная система общего среднего образования снижает качество подготовки выпускников школ, а вузы не только не снижают, но даже повышают требования к абитуриентам. Примером второго являются услуги адвокатуры – специального института, созданного в правовой сфере для удовлетворения потребностей индивида в правовой защите.</w:t>
      </w:r>
      <w:r>
        <w:rPr>
          <w:color w:val="000000"/>
          <w:sz w:val="27"/>
          <w:szCs w:val="27"/>
        </w:rPr>
        <w:br/>
        <w:br/>
      </w:r>
      <w:r>
        <w:rPr>
          <w:color w:val="000000"/>
          <w:sz w:val="27"/>
          <w:szCs w:val="27"/>
          <w:shd w:fill="FFFFFF" w:val="clear"/>
        </w:rPr>
        <w:t>Таким образом, специфика сферы сервиса среди всех других сфер общественной жизни заключается в том, что она не имеет самостоятельной пространственно-временной локализации, отграничивающей ее от других сфер. Конечно, сфера сервиса имеет свои пространственно локализованные предприятия и организации. В то же время она проникает (как пространственно, так и не пространственно, но это уже не столь важно) в другие сферы общественной жизни, тесно взаимодействуя с ними.</w:t>
      </w:r>
      <w:r>
        <w:rPr>
          <w:color w:val="000000"/>
          <w:sz w:val="27"/>
          <w:szCs w:val="27"/>
        </w:rPr>
        <w:br/>
        <w:br/>
      </w:r>
      <w:r>
        <w:rPr>
          <w:color w:val="000000"/>
          <w:sz w:val="27"/>
          <w:szCs w:val="27"/>
          <w:shd w:fill="FFFFFF" w:val="clear"/>
        </w:rPr>
        <w:t>В этом плане сфера сервиса сходна со сферой нравственности, которая не имеет в обществе конкретной локализации, а проявляется всюду как особый аспект взаимодействия людей (с точки зрения добра и зла, справедливости и несправедливости и т.д.). Сфера сервиса возникает, существует, проявляет себя там, где один человек (или несколько) предоставляет какую-то услугу другому – индивиду.</w:t>
      </w:r>
      <w:r>
        <w:rPr>
          <w:color w:val="000000"/>
          <w:sz w:val="27"/>
          <w:szCs w:val="27"/>
        </w:rPr>
        <w:br/>
        <w:br/>
      </w:r>
      <w:r>
        <w:rPr>
          <w:color w:val="000000"/>
          <w:sz w:val="27"/>
          <w:szCs w:val="27"/>
          <w:shd w:fill="FFFFFF" w:val="clear"/>
        </w:rPr>
        <w:t>Конкретно-исторический характер сферы сервиса связан с конкретно-историческим уровнем развития общества в целом. И в этом плане сфера сервиса обусловлена прежде всего уровнем развития материального производства, его технико-технологическим развитием. Именно от этого зависит основа, материальная база сферы сервиса и важная часть ее услуг, связанная с потреблением материальных благ и ценностей, произведенных в сфере производства.</w:t>
      </w:r>
      <w:r>
        <w:rPr>
          <w:color w:val="000000"/>
          <w:sz w:val="27"/>
          <w:szCs w:val="27"/>
        </w:rPr>
        <w:br/>
        <w:br/>
      </w:r>
      <w:r>
        <w:rPr>
          <w:color w:val="000000"/>
          <w:sz w:val="27"/>
          <w:szCs w:val="27"/>
          <w:shd w:fill="FFFFFF" w:val="clear"/>
        </w:rPr>
        <w:t>Сфера сервиса зависит далее от уровня политического развития общества. В диктаторском или тоталитарном обществе даже при достаточно высоком развитии материального производства сфера сервиса развита слабо. И это закономерно, поскольку власть в таком обществе ориентирована не на отдельного и каждого своего гражданина, а на избранные классы, группы, элиты. И, напротив, в демократическом обществе чем выше развиты материальное и духовное производство, тем развитее и сфера сервиса, ибо по своей сути она направлена на удовлетворение потребностей индивида. Иначе говоря, ориентации сферы сервиса и демократического политического устройства общества совпадают, так как направлены на индивида.</w:t>
      </w:r>
      <w:r>
        <w:rPr>
          <w:color w:val="000000"/>
          <w:sz w:val="27"/>
          <w:szCs w:val="27"/>
        </w:rPr>
        <w:br/>
        <w:br/>
      </w:r>
      <w:r>
        <w:rPr>
          <w:color w:val="000000"/>
          <w:sz w:val="27"/>
          <w:szCs w:val="27"/>
          <w:shd w:fill="FFFFFF" w:val="clear"/>
        </w:rPr>
        <w:t>Наконец, сфера сервиса зависит от уровня развития духовного производства и всей духовной жизни общества. Понятно, что чем выше уровень духовной культуры граждан, тем более разнообразны и высокоразвиты их духовные потребности. И для их удовлетворения требуются более разнообразные и высококачественные социально-культурные услуги. Именно услуги, а не духовное потребление. Ибо с ростом духовной культуры человека все ярче проявляется его индивидуальность, которая наиболее полно может быть удовлетворена не в массовом потреблении, а только в социокультурных услугах.</w:t>
      </w:r>
      <w:r>
        <w:rPr>
          <w:color w:val="000000"/>
          <w:sz w:val="27"/>
          <w:szCs w:val="27"/>
        </w:rPr>
        <w:br/>
        <w:br/>
      </w:r>
      <w:r>
        <w:rPr>
          <w:color w:val="000000"/>
          <w:sz w:val="27"/>
          <w:szCs w:val="27"/>
          <w:shd w:fill="FFFFFF" w:val="clear"/>
        </w:rPr>
        <w:t>Роль сферы сервиса в общественной жизни огромна. Она выступает посредником между обществом и индивидом, доводя общественные блага и ценности до индивидуального потребления. Тем самым она соединяет процесс общественного производства материальных и духовных благ с процессом удовлетворения потребностей индивида.</w:t>
      </w:r>
      <w:r>
        <w:rPr>
          <w:color w:val="000000"/>
          <w:sz w:val="27"/>
          <w:szCs w:val="27"/>
        </w:rPr>
        <w:br/>
      </w:r>
      <w:r>
        <w:rPr>
          <w:i/>
          <w:iCs/>
          <w:color w:val="000000"/>
          <w:sz w:val="27"/>
          <w:szCs w:val="27"/>
        </w:rPr>
        <w:t>9.2. Формы и методы удовлетворения потребностей</w:t>
      </w:r>
      <w:r>
        <w:rPr>
          <w:color w:val="000000"/>
          <w:sz w:val="27"/>
          <w:szCs w:val="27"/>
        </w:rPr>
        <w:br/>
        <w:br/>
      </w:r>
      <w:r>
        <w:rPr>
          <w:i/>
          <w:iCs/>
          <w:color w:val="000000"/>
          <w:sz w:val="27"/>
          <w:szCs w:val="27"/>
        </w:rPr>
        <w:t>сервисной деятельностью</w:t>
      </w:r>
      <w:r>
        <w:rPr>
          <w:color w:val="000000"/>
          <w:sz w:val="27"/>
          <w:szCs w:val="27"/>
        </w:rPr>
        <w:br/>
      </w:r>
      <w:r>
        <w:rPr>
          <w:color w:val="000000"/>
          <w:sz w:val="27"/>
          <w:szCs w:val="27"/>
          <w:shd w:fill="FFFFFF" w:val="clear"/>
        </w:rPr>
        <w:t>Деятельность по оказанию услуг – сервисная деятельность обусловлена спецификой сферы сервиса. Она осуществляется в своеобразных формах и особыми методами.</w:t>
      </w:r>
      <w:r>
        <w:rPr>
          <w:color w:val="000000"/>
          <w:sz w:val="27"/>
          <w:szCs w:val="27"/>
        </w:rPr>
        <w:br/>
        <w:br/>
      </w:r>
      <w:r>
        <w:rPr>
          <w:color w:val="000000"/>
          <w:sz w:val="27"/>
          <w:szCs w:val="27"/>
          <w:shd w:fill="FFFFFF" w:val="clear"/>
        </w:rPr>
        <w:t>Наиболее общая характеристика сервисной деятельности в отличие от деятельности в других сферах общественной жизни связана с ее направленностью на индивида. Если другие виды деятельности имеют массовый характер, то сервисная деятельность – индивидуальный. При массовом характере деятельности объектом выступают различные совокупности людей: производственные объединения людей (коллективы фабрик, заводов, фирм и т.д.), региональные (жители Урала, Сибири, Дальнего Востока, жители города или села, определенной республики, области, края, района и т.д.), половые (мужчины и женщины), возрастные (дети, взрослые, пенсионеры, школьники) и т.д. Естественно, что в этой деятельности учитываются специфические особенности группы в целом, либо той деятельности, которую они осуществляют. В сервисной деятельности учитываются индивидуальные особенности каждого человека (его вкусы, желания, прихоти и т.д.). Индивидуальный характер сервисной деятельности меняется в зависимости от пространственного охвата обслуживаемого населения - будь то микрорайон или вся страна. Вместе с тем для организации сервисной деятельности и ее результативности пространственный фактор достаточно важен. Следовательно, на этом основании можно выделить такие формы сервисной деятельности, как:</w:t>
      </w:r>
      <w:r>
        <w:rPr>
          <w:color w:val="000000"/>
          <w:sz w:val="27"/>
          <w:szCs w:val="27"/>
        </w:rPr>
        <w:br/>
        <w:br/>
      </w:r>
      <w:r>
        <w:rPr>
          <w:color w:val="000000"/>
          <w:sz w:val="27"/>
          <w:szCs w:val="27"/>
          <w:shd w:fill="FFFFFF" w:val="clear"/>
        </w:rPr>
        <w:t>микрорайонная, деревенская,</w:t>
      </w:r>
      <w:r>
        <w:rPr>
          <w:color w:val="000000"/>
          <w:sz w:val="27"/>
          <w:szCs w:val="27"/>
        </w:rPr>
        <w:br/>
        <w:br/>
      </w:r>
      <w:r>
        <w:rPr>
          <w:color w:val="000000"/>
          <w:sz w:val="27"/>
          <w:szCs w:val="27"/>
          <w:shd w:fill="FFFFFF" w:val="clear"/>
        </w:rPr>
        <w:t>районная,</w:t>
      </w:r>
      <w:r>
        <w:rPr>
          <w:color w:val="000000"/>
          <w:sz w:val="27"/>
          <w:szCs w:val="27"/>
        </w:rPr>
        <w:br/>
        <w:br/>
      </w:r>
      <w:r>
        <w:rPr>
          <w:color w:val="000000"/>
          <w:sz w:val="27"/>
          <w:szCs w:val="27"/>
          <w:shd w:fill="FFFFFF" w:val="clear"/>
        </w:rPr>
        <w:t>городская,</w:t>
      </w:r>
      <w:r>
        <w:rPr>
          <w:color w:val="000000"/>
          <w:sz w:val="27"/>
          <w:szCs w:val="27"/>
        </w:rPr>
        <w:br/>
        <w:br/>
      </w:r>
      <w:r>
        <w:rPr>
          <w:color w:val="000000"/>
          <w:sz w:val="27"/>
          <w:szCs w:val="27"/>
          <w:shd w:fill="FFFFFF" w:val="clear"/>
        </w:rPr>
        <w:t>областная, краевая,</w:t>
      </w:r>
      <w:r>
        <w:rPr>
          <w:color w:val="000000"/>
          <w:sz w:val="27"/>
          <w:szCs w:val="27"/>
        </w:rPr>
        <w:br/>
        <w:br/>
      </w:r>
      <w:r>
        <w:rPr>
          <w:color w:val="000000"/>
          <w:sz w:val="27"/>
          <w:szCs w:val="27"/>
          <w:shd w:fill="FFFFFF" w:val="clear"/>
        </w:rPr>
        <w:t>всенародная,</w:t>
      </w:r>
      <w:r>
        <w:rPr>
          <w:color w:val="000000"/>
          <w:sz w:val="27"/>
          <w:szCs w:val="27"/>
        </w:rPr>
        <w:br/>
        <w:br/>
      </w:r>
      <w:r>
        <w:rPr>
          <w:color w:val="000000"/>
          <w:sz w:val="27"/>
          <w:szCs w:val="27"/>
          <w:shd w:fill="FFFFFF" w:val="clear"/>
        </w:rPr>
        <w:t>международная,</w:t>
      </w:r>
      <w:r>
        <w:rPr>
          <w:color w:val="000000"/>
          <w:sz w:val="27"/>
          <w:szCs w:val="27"/>
        </w:rPr>
        <w:br/>
        <w:br/>
      </w:r>
      <w:r>
        <w:rPr>
          <w:color w:val="000000"/>
          <w:sz w:val="27"/>
          <w:szCs w:val="27"/>
          <w:shd w:fill="FFFFFF" w:val="clear"/>
        </w:rPr>
        <w:t>всемирная.</w:t>
      </w:r>
      <w:r>
        <w:rPr>
          <w:color w:val="000000"/>
          <w:sz w:val="27"/>
          <w:szCs w:val="27"/>
        </w:rPr>
        <w:br/>
        <w:br/>
      </w:r>
      <w:r>
        <w:rPr>
          <w:color w:val="000000"/>
          <w:sz w:val="27"/>
          <w:szCs w:val="27"/>
          <w:shd w:fill="FFFFFF" w:val="clear"/>
        </w:rPr>
        <w:t>По содержанию сервисной деятельности наиболее общими видами ее будут такие, которые определяются преимущественной направленностью на удовлетворение материальных или духовных потребностей:</w:t>
      </w:r>
      <w:r>
        <w:rPr>
          <w:color w:val="000000"/>
          <w:sz w:val="27"/>
          <w:szCs w:val="27"/>
        </w:rPr>
        <w:br/>
        <w:br/>
      </w:r>
      <w:r>
        <w:rPr>
          <w:color w:val="000000"/>
          <w:sz w:val="27"/>
          <w:szCs w:val="27"/>
          <w:shd w:fill="FFFFFF" w:val="clear"/>
        </w:rPr>
        <w:t>материально-ориентированная и</w:t>
      </w:r>
      <w:r>
        <w:rPr>
          <w:color w:val="000000"/>
          <w:sz w:val="27"/>
          <w:szCs w:val="27"/>
        </w:rPr>
        <w:br/>
        <w:br/>
      </w:r>
      <w:r>
        <w:rPr>
          <w:color w:val="000000"/>
          <w:sz w:val="27"/>
          <w:szCs w:val="27"/>
          <w:shd w:fill="FFFFFF" w:val="clear"/>
        </w:rPr>
        <w:t>духовно-ориентированная.</w:t>
      </w:r>
      <w:r>
        <w:rPr>
          <w:color w:val="000000"/>
          <w:sz w:val="27"/>
          <w:szCs w:val="27"/>
        </w:rPr>
        <w:br/>
        <w:br/>
      </w:r>
      <w:r>
        <w:rPr>
          <w:color w:val="000000"/>
          <w:sz w:val="27"/>
          <w:szCs w:val="27"/>
          <w:shd w:fill="FFFFFF" w:val="clear"/>
        </w:rPr>
        <w:t>Государственными статистическими органами используется общероссийский классификатор «Отрасли народного хозяйства» (ОКОНХ), который делит все сферы общественной жизни прежде всего на : материальное производство и непроизводственную сферу. К сфере материального производства ОКОНХ относит все виды деятельности, создающие материальные блага в форме продуктов питания, энергии, в форме перемещения грузов, хранения продуктов, сортировки, упаковки и других функций, необходимых для продолжения производства в сфере обращения.</w:t>
      </w:r>
      <w:r>
        <w:rPr>
          <w:color w:val="000000"/>
          <w:sz w:val="27"/>
          <w:szCs w:val="27"/>
        </w:rPr>
        <w:br/>
        <w:br/>
      </w:r>
      <w:r>
        <w:rPr>
          <w:color w:val="000000"/>
          <w:sz w:val="27"/>
          <w:szCs w:val="27"/>
          <w:shd w:fill="FFFFFF" w:val="clear"/>
        </w:rPr>
        <w:t>К непроизводственной сфере относятся предприятия, учреждения, организации, которые не создают материальных благ в процессе своей деятельности:</w:t>
      </w:r>
      <w:r>
        <w:rPr>
          <w:color w:val="000000"/>
          <w:sz w:val="27"/>
          <w:szCs w:val="27"/>
        </w:rPr>
        <w:br/>
        <w:br/>
      </w:r>
      <w:r>
        <w:rPr>
          <w:color w:val="000000"/>
          <w:sz w:val="27"/>
          <w:szCs w:val="27"/>
          <w:shd w:fill="FFFFFF" w:val="clear"/>
        </w:rPr>
        <w:t>жилищно-коммунальное хозяйство,</w:t>
      </w:r>
      <w:r>
        <w:rPr>
          <w:color w:val="000000"/>
          <w:sz w:val="27"/>
          <w:szCs w:val="27"/>
        </w:rPr>
        <w:br/>
        <w:br/>
      </w:r>
      <w:r>
        <w:rPr>
          <w:color w:val="000000"/>
          <w:sz w:val="27"/>
          <w:szCs w:val="27"/>
          <w:shd w:fill="FFFFFF" w:val="clear"/>
        </w:rPr>
        <w:t>непроизводственные виды бытового обслуживания,</w:t>
      </w:r>
      <w:r>
        <w:rPr>
          <w:color w:val="000000"/>
          <w:sz w:val="27"/>
          <w:szCs w:val="27"/>
        </w:rPr>
        <w:br/>
        <w:br/>
      </w:r>
      <w:r>
        <w:rPr>
          <w:color w:val="000000"/>
          <w:sz w:val="27"/>
          <w:szCs w:val="27"/>
          <w:shd w:fill="FFFFFF" w:val="clear"/>
        </w:rPr>
        <w:t>здравоохранение, физическая культура и социальное обеспечение,</w:t>
      </w:r>
      <w:r>
        <w:rPr>
          <w:color w:val="000000"/>
          <w:sz w:val="27"/>
          <w:szCs w:val="27"/>
        </w:rPr>
        <w:br/>
        <w:br/>
      </w:r>
      <w:r>
        <w:rPr>
          <w:color w:val="000000"/>
          <w:sz w:val="27"/>
          <w:szCs w:val="27"/>
          <w:shd w:fill="FFFFFF" w:val="clear"/>
        </w:rPr>
        <w:t>образование,</w:t>
      </w:r>
      <w:r>
        <w:rPr>
          <w:color w:val="000000"/>
          <w:sz w:val="27"/>
          <w:szCs w:val="27"/>
        </w:rPr>
        <w:br/>
        <w:br/>
      </w:r>
      <w:r>
        <w:rPr>
          <w:color w:val="000000"/>
          <w:sz w:val="27"/>
          <w:szCs w:val="27"/>
          <w:shd w:fill="FFFFFF" w:val="clear"/>
        </w:rPr>
        <w:t>культура и искусство,</w:t>
      </w:r>
      <w:r>
        <w:rPr>
          <w:color w:val="000000"/>
          <w:sz w:val="27"/>
          <w:szCs w:val="27"/>
        </w:rPr>
        <w:br/>
        <w:br/>
      </w:r>
      <w:r>
        <w:rPr>
          <w:color w:val="000000"/>
          <w:sz w:val="27"/>
          <w:szCs w:val="27"/>
          <w:shd w:fill="FFFFFF" w:val="clear"/>
        </w:rPr>
        <w:t>наука и научное обслуживание,</w:t>
      </w:r>
      <w:r>
        <w:rPr>
          <w:color w:val="000000"/>
          <w:sz w:val="27"/>
          <w:szCs w:val="27"/>
        </w:rPr>
        <w:br/>
        <w:br/>
      </w:r>
      <w:r>
        <w:rPr>
          <w:color w:val="000000"/>
          <w:sz w:val="27"/>
          <w:szCs w:val="27"/>
          <w:shd w:fill="FFFFFF" w:val="clear"/>
        </w:rPr>
        <w:t>финансы, кредит, страхование, пенсионное обеспечение,</w:t>
      </w:r>
      <w:r>
        <w:rPr>
          <w:color w:val="000000"/>
          <w:sz w:val="27"/>
          <w:szCs w:val="27"/>
        </w:rPr>
        <w:br/>
        <w:br/>
      </w:r>
      <w:r>
        <w:rPr>
          <w:color w:val="000000"/>
          <w:sz w:val="27"/>
          <w:szCs w:val="27"/>
          <w:shd w:fill="FFFFFF" w:val="clear"/>
        </w:rPr>
        <w:t>управление,</w:t>
      </w:r>
      <w:r>
        <w:rPr>
          <w:color w:val="000000"/>
          <w:sz w:val="27"/>
          <w:szCs w:val="27"/>
        </w:rPr>
        <w:br/>
        <w:br/>
      </w:r>
      <w:r>
        <w:rPr>
          <w:color w:val="000000"/>
          <w:sz w:val="27"/>
          <w:szCs w:val="27"/>
          <w:shd w:fill="FFFFFF" w:val="clear"/>
        </w:rPr>
        <w:t>общественные объединения.</w:t>
      </w:r>
      <w:r>
        <w:rPr>
          <w:color w:val="000000"/>
          <w:sz w:val="27"/>
          <w:szCs w:val="27"/>
        </w:rPr>
        <w:br/>
        <w:br/>
      </w:r>
      <w:r>
        <w:rPr>
          <w:color w:val="000000"/>
          <w:sz w:val="27"/>
          <w:szCs w:val="27"/>
          <w:shd w:fill="FFFFFF" w:val="clear"/>
        </w:rPr>
        <w:t>Эта классификация используется статистическими органами почти всех стран для измерения национального дохода, его перераспределения и определения эффективности общественного производства.</w:t>
      </w:r>
      <w:r>
        <w:rPr>
          <w:color w:val="000000"/>
          <w:sz w:val="27"/>
          <w:szCs w:val="27"/>
        </w:rPr>
        <w:br/>
        <w:br/>
      </w:r>
      <w:r>
        <w:rPr>
          <w:color w:val="000000"/>
          <w:sz w:val="27"/>
          <w:szCs w:val="27"/>
          <w:shd w:fill="FFFFFF" w:val="clear"/>
        </w:rPr>
        <w:t>Сфера сервиса (услуг) составляет не часть непроизводственной сферы, а скорее ее аспект, связанный с предоставлением услуг индивиду. Например, кредиты, предоставляемые индивиду, являются услугой, а кредитование отраслей, предприятий и организаций не может считаться услугой. Управление же по своей сути вообще не может быть услугой, поскольку оно касается не индивида, а различных объединений людей.</w:t>
      </w:r>
      <w:r>
        <w:rPr>
          <w:color w:val="000000"/>
          <w:sz w:val="27"/>
          <w:szCs w:val="27"/>
        </w:rPr>
        <w:br/>
        <w:br/>
      </w:r>
      <w:r>
        <w:rPr>
          <w:color w:val="000000"/>
          <w:sz w:val="27"/>
          <w:szCs w:val="27"/>
          <w:shd w:fill="FFFFFF" w:val="clear"/>
        </w:rPr>
        <w:t>В сферу сервиса в то же время входят и некоторые элементы производственной сферы – те, которые при производстве материальных благ ориентируются не на массового потребителя, а на индивида (например, пошив одежды или обуви по индивидуальным заказам, предпродажная подготовка техники по желанию покупателя и т.п.).</w:t>
      </w:r>
      <w:r>
        <w:rPr>
          <w:color w:val="000000"/>
          <w:sz w:val="27"/>
          <w:szCs w:val="27"/>
        </w:rPr>
        <w:br/>
        <w:br/>
      </w:r>
      <w:r>
        <w:rPr>
          <w:color w:val="000000"/>
          <w:sz w:val="27"/>
          <w:szCs w:val="27"/>
          <w:shd w:fill="FFFFFF" w:val="clear"/>
        </w:rPr>
        <w:t>С философской точки зрения и в непроизводственной сфере может производиться материально-ориентированная сервисная деятельность. Так, жилищно-коммунальное хозяйство производит и (или) поставляет материальные блага в виде горячей воды, отопления, вывоза мусора и пр.; бытовое обслуживание – в виде стирки, химчистки, ремонта бытовой техники и т.д.</w:t>
      </w:r>
      <w:r>
        <w:rPr>
          <w:color w:val="000000"/>
          <w:sz w:val="27"/>
          <w:szCs w:val="27"/>
        </w:rPr>
        <w:br/>
        <w:br/>
      </w:r>
      <w:r>
        <w:rPr>
          <w:color w:val="000000"/>
          <w:sz w:val="27"/>
          <w:szCs w:val="27"/>
          <w:shd w:fill="FFFFFF" w:val="clear"/>
        </w:rPr>
        <w:t>К материально-ориентированной сервисной деятельности можно отнести:</w:t>
      </w:r>
      <w:r>
        <w:rPr>
          <w:color w:val="000000"/>
          <w:sz w:val="27"/>
          <w:szCs w:val="27"/>
        </w:rPr>
        <w:br/>
        <w:br/>
      </w:r>
      <w:r>
        <w:rPr>
          <w:color w:val="000000"/>
          <w:sz w:val="27"/>
          <w:szCs w:val="27"/>
          <w:shd w:fill="FFFFFF" w:val="clear"/>
        </w:rPr>
        <w:t>Жилищно-коммунальные услуги.</w:t>
      </w:r>
      <w:r>
        <w:rPr>
          <w:color w:val="000000"/>
          <w:sz w:val="27"/>
          <w:szCs w:val="27"/>
        </w:rPr>
        <w:br/>
        <w:br/>
      </w:r>
      <w:r>
        <w:rPr>
          <w:color w:val="000000"/>
          <w:sz w:val="27"/>
          <w:szCs w:val="27"/>
          <w:shd w:fill="FFFFFF" w:val="clear"/>
        </w:rPr>
        <w:t>Услуги в сфере быта.</w:t>
      </w:r>
      <w:r>
        <w:rPr>
          <w:color w:val="000000"/>
          <w:sz w:val="27"/>
          <w:szCs w:val="27"/>
        </w:rPr>
        <w:br/>
        <w:br/>
      </w:r>
      <w:r>
        <w:rPr>
          <w:color w:val="000000"/>
          <w:sz w:val="27"/>
          <w:szCs w:val="27"/>
          <w:shd w:fill="FFFFFF" w:val="clear"/>
        </w:rPr>
        <w:t>Услуги здравоохранения, физической культуры и спорта, социального обеспечения.</w:t>
      </w:r>
      <w:r>
        <w:rPr>
          <w:color w:val="000000"/>
          <w:sz w:val="27"/>
          <w:szCs w:val="27"/>
        </w:rPr>
        <w:br/>
        <w:br/>
      </w:r>
      <w:r>
        <w:rPr>
          <w:color w:val="000000"/>
          <w:sz w:val="27"/>
          <w:szCs w:val="27"/>
          <w:shd w:fill="FFFFFF" w:val="clear"/>
        </w:rPr>
        <w:t>Финансовые услуги, страхование и пенсионное обеспечение.</w:t>
      </w:r>
      <w:r>
        <w:rPr>
          <w:color w:val="000000"/>
          <w:sz w:val="27"/>
          <w:szCs w:val="27"/>
        </w:rPr>
        <w:br/>
        <w:br/>
      </w:r>
      <w:r>
        <w:rPr>
          <w:color w:val="000000"/>
          <w:sz w:val="27"/>
          <w:szCs w:val="27"/>
          <w:shd w:fill="FFFFFF" w:val="clear"/>
        </w:rPr>
        <w:t>Торговые услуги.</w:t>
      </w:r>
      <w:r>
        <w:rPr>
          <w:color w:val="000000"/>
          <w:sz w:val="27"/>
          <w:szCs w:val="27"/>
        </w:rPr>
        <w:br/>
        <w:br/>
      </w:r>
      <w:r>
        <w:rPr>
          <w:color w:val="000000"/>
          <w:sz w:val="27"/>
          <w:szCs w:val="27"/>
          <w:shd w:fill="FFFFFF" w:val="clear"/>
        </w:rPr>
        <w:t>Транспортные услуги.</w:t>
      </w:r>
      <w:r>
        <w:rPr>
          <w:color w:val="000000"/>
          <w:sz w:val="27"/>
          <w:szCs w:val="27"/>
        </w:rPr>
        <w:br/>
        <w:br/>
      </w:r>
      <w:r>
        <w:rPr>
          <w:color w:val="000000"/>
          <w:sz w:val="27"/>
          <w:szCs w:val="27"/>
          <w:shd w:fill="FFFFFF" w:val="clear"/>
        </w:rPr>
        <w:t>К духовно-ориентированной сервисной деятельности относятся:</w:t>
      </w:r>
      <w:r>
        <w:rPr>
          <w:color w:val="000000"/>
          <w:sz w:val="27"/>
          <w:szCs w:val="27"/>
        </w:rPr>
        <w:br/>
        <w:br/>
      </w:r>
      <w:r>
        <w:rPr>
          <w:color w:val="000000"/>
          <w:sz w:val="27"/>
          <w:szCs w:val="27"/>
          <w:shd w:fill="FFFFFF" w:val="clear"/>
        </w:rPr>
        <w:t>Всевозможные консультационные услуги (юридические, научные, медицинские, технические, финансовые, предпринимательские и т.д.).</w:t>
      </w:r>
      <w:r>
        <w:rPr>
          <w:color w:val="000000"/>
          <w:sz w:val="27"/>
          <w:szCs w:val="27"/>
        </w:rPr>
        <w:br/>
        <w:br/>
      </w:r>
      <w:r>
        <w:rPr>
          <w:color w:val="000000"/>
          <w:sz w:val="27"/>
          <w:szCs w:val="27"/>
          <w:shd w:fill="FFFFFF" w:val="clear"/>
        </w:rPr>
        <w:t>Образовательные услуги (репетиторство, платное среднее и высшее образование, разнообразные курсы повышения квалификации, кружки кройки и шитья и прочее).</w:t>
      </w:r>
      <w:r>
        <w:rPr>
          <w:color w:val="000000"/>
          <w:sz w:val="27"/>
          <w:szCs w:val="27"/>
        </w:rPr>
        <w:br/>
        <w:br/>
      </w:r>
      <w:r>
        <w:rPr>
          <w:color w:val="000000"/>
          <w:sz w:val="27"/>
          <w:szCs w:val="27"/>
          <w:shd w:fill="FFFFFF" w:val="clear"/>
        </w:rPr>
        <w:t>Социокультурные:</w:t>
      </w:r>
      <w:r>
        <w:rPr>
          <w:color w:val="000000"/>
          <w:sz w:val="27"/>
          <w:szCs w:val="27"/>
        </w:rPr>
        <w:br/>
        <w:br/>
      </w:r>
      <w:r>
        <w:rPr>
          <w:color w:val="000000"/>
          <w:sz w:val="27"/>
          <w:szCs w:val="27"/>
          <w:shd w:fill="FFFFFF" w:val="clear"/>
        </w:rPr>
        <w:t>досугово-развлекательные (концерты, дискотеки, компьютерные игры, азартные игры и т.п.);</w:t>
      </w:r>
      <w:r>
        <w:rPr>
          <w:color w:val="000000"/>
          <w:sz w:val="27"/>
          <w:szCs w:val="27"/>
        </w:rPr>
        <w:br/>
        <w:br/>
      </w:r>
      <w:r>
        <w:rPr>
          <w:color w:val="000000"/>
          <w:sz w:val="27"/>
          <w:szCs w:val="27"/>
          <w:shd w:fill="FFFFFF" w:val="clear"/>
        </w:rPr>
        <w:t>спортивно-физкультурные (когда эти услуги направлены не на поддержание здоровья, а на формирование красивого тела);</w:t>
      </w:r>
      <w:r>
        <w:rPr>
          <w:color w:val="000000"/>
          <w:sz w:val="27"/>
          <w:szCs w:val="27"/>
        </w:rPr>
        <w:br/>
        <w:br/>
      </w:r>
      <w:r>
        <w:rPr>
          <w:color w:val="000000"/>
          <w:sz w:val="27"/>
          <w:szCs w:val="27"/>
          <w:shd w:fill="FFFFFF" w:val="clear"/>
        </w:rPr>
        <w:t>туристические;</w:t>
      </w:r>
      <w:r>
        <w:rPr>
          <w:color w:val="000000"/>
          <w:sz w:val="27"/>
          <w:szCs w:val="27"/>
        </w:rPr>
        <w:br/>
        <w:br/>
      </w:r>
      <w:r>
        <w:rPr>
          <w:color w:val="000000"/>
          <w:sz w:val="27"/>
          <w:szCs w:val="27"/>
          <w:shd w:fill="FFFFFF" w:val="clear"/>
        </w:rPr>
        <w:t>услуги духовной культуры и искусства (посещение библиотек, музеев, театров, кинотеатров, художественных выставок, салонов и выставок декоративно-прикладного искусства и т.д.);</w:t>
      </w:r>
      <w:r>
        <w:rPr>
          <w:color w:val="000000"/>
          <w:sz w:val="27"/>
          <w:szCs w:val="27"/>
        </w:rPr>
        <w:br/>
        <w:br/>
      </w:r>
      <w:r>
        <w:rPr>
          <w:color w:val="000000"/>
          <w:sz w:val="27"/>
          <w:szCs w:val="27"/>
          <w:shd w:fill="FFFFFF" w:val="clear"/>
        </w:rPr>
        <w:t>религиозные и т.д.</w:t>
      </w:r>
      <w:r>
        <w:rPr>
          <w:color w:val="000000"/>
          <w:sz w:val="27"/>
          <w:szCs w:val="27"/>
        </w:rPr>
        <w:br/>
        <w:br/>
      </w:r>
      <w:r>
        <w:rPr>
          <w:color w:val="000000"/>
          <w:sz w:val="27"/>
          <w:szCs w:val="27"/>
          <w:shd w:fill="FFFFFF" w:val="clear"/>
        </w:rPr>
        <w:t>Таковы формы удовлетворения потребностей сервисной деятельности. Что касается методов , используемых в сервисной деятельности, то они тоже достаточно разнообразны.</w:t>
      </w:r>
      <w:r>
        <w:rPr>
          <w:color w:val="000000"/>
          <w:sz w:val="27"/>
          <w:szCs w:val="27"/>
        </w:rPr>
        <w:br/>
        <w:br/>
      </w:r>
      <w:r>
        <w:rPr>
          <w:color w:val="000000"/>
          <w:sz w:val="27"/>
          <w:szCs w:val="27"/>
          <w:shd w:fill="FFFFFF" w:val="clear"/>
        </w:rPr>
        <w:t>Методом сервисной деятельности можно назвать совокупность приемов, способов, операций, используемых в сервисном потреблении. Характер и формы потребления обусловливают специфику применяемых методов.</w:t>
      </w:r>
      <w:r>
        <w:rPr>
          <w:color w:val="000000"/>
          <w:sz w:val="27"/>
          <w:szCs w:val="27"/>
        </w:rPr>
        <w:br/>
        <w:br/>
      </w:r>
      <w:r>
        <w:rPr>
          <w:color w:val="000000"/>
          <w:sz w:val="27"/>
          <w:szCs w:val="27"/>
          <w:shd w:fill="FFFFFF" w:val="clear"/>
        </w:rPr>
        <w:t>Различаются методы производства услуг и методы потребления услуг. Так, для написания картины художник использует одни методы: в содержательном плане – метод художественно-образного отражения действительности, в формальном – методы масляной живописи, акварели, гуаши, графики и т.п. А для «потребления» картины – методы долгого внимательного изучения либо беглого осмотра, методы сотворчества, сопереживания либо критического отношения, отторжения и т.д.</w:t>
      </w:r>
      <w:r>
        <w:rPr>
          <w:color w:val="000000"/>
          <w:sz w:val="27"/>
          <w:szCs w:val="27"/>
        </w:rPr>
        <w:br/>
        <w:br/>
      </w:r>
      <w:r>
        <w:rPr>
          <w:color w:val="000000"/>
          <w:sz w:val="27"/>
          <w:szCs w:val="27"/>
          <w:shd w:fill="FFFFFF" w:val="clear"/>
        </w:rPr>
        <w:t>В некоторых видах услуг процессы производства, предоставления и потребления совпадают (например, парикмахерские услуги), поэтому в них используются единые методы, которые выступают и методами производства услуги, и ее потребления одновременно.</w:t>
      </w:r>
      <w:r>
        <w:rPr>
          <w:color w:val="000000"/>
          <w:sz w:val="27"/>
          <w:szCs w:val="27"/>
        </w:rPr>
        <w:br/>
        <w:br/>
      </w:r>
      <w:r>
        <w:rPr>
          <w:color w:val="000000"/>
          <w:sz w:val="27"/>
          <w:szCs w:val="27"/>
          <w:shd w:fill="FFFFFF" w:val="clear"/>
        </w:rPr>
        <w:t>Существенно различаются методы в зависимости от ориентации услуг на материальные блага либо духовные. Методы материально-ориентированных услуг характеризуются массоэнергетическими преобразованиями вещества, предметными преобразованиями. И соответственно потребление их осуществляется методами функционального уничтожения, т.е. уничтожения не вообще, любыми способами, а только теми, которые соответствуют функциональному назначению материального блага. Например, если торт выбросить в помойку, то это будет его уничтожение, но не потребление. А если его съедают, то это означает потребление, т.е. уничтожение в соответствии с его функциональным назначением. Методы потребления материальных благ различаются в зависимости от длительности их применения: кратковременные, средневременные и долговременные. Первые используются преимущественно при употреблении пищи и питья , а последние – при эксплуатации бытовых приборов, транспортных средств и других вещей.</w:t>
      </w:r>
      <w:r>
        <w:rPr>
          <w:color w:val="000000"/>
          <w:sz w:val="27"/>
          <w:szCs w:val="27"/>
        </w:rPr>
        <w:br/>
        <w:br/>
      </w:r>
      <w:r>
        <w:rPr>
          <w:color w:val="000000"/>
          <w:sz w:val="27"/>
          <w:szCs w:val="27"/>
          <w:shd w:fill="FFFFFF" w:val="clear"/>
        </w:rPr>
        <w:t>Методы духовно-ориетированных услуг характеризуются определенными массоэнергетическими преобразованиями, но они играют вспомогательную роль, а главную – информационное содержание этих преобразований. Именно в нем заключено духовное благо, которое является объектом потребления. Используемые в этих методах материальные вещи и процессы выступают лишь носителями самых разнообразных идеальных явлений: ощущений, чувств, эмоций, образов, идей, теорий, радостей, печалей, страданий, восторгов и т.д.</w:t>
      </w:r>
      <w:r>
        <w:rPr>
          <w:color w:val="000000"/>
          <w:sz w:val="27"/>
          <w:szCs w:val="27"/>
        </w:rPr>
        <w:br/>
        <w:br/>
      </w:r>
      <w:r>
        <w:rPr>
          <w:color w:val="000000"/>
          <w:sz w:val="27"/>
          <w:szCs w:val="27"/>
          <w:shd w:fill="FFFFFF" w:val="clear"/>
        </w:rPr>
        <w:t>Методы духовной сервисной деятельности (как и духовной деятельности вообще) подразделяются на:</w:t>
      </w:r>
      <w:r>
        <w:rPr>
          <w:color w:val="000000"/>
          <w:sz w:val="27"/>
          <w:szCs w:val="27"/>
        </w:rPr>
        <w:br/>
        <w:br/>
      </w:r>
      <w:r>
        <w:rPr>
          <w:color w:val="000000"/>
          <w:sz w:val="27"/>
          <w:szCs w:val="27"/>
          <w:shd w:fill="FFFFFF" w:val="clear"/>
        </w:rPr>
        <w:t>чувственно-образные и</w:t>
      </w:r>
      <w:r>
        <w:rPr>
          <w:color w:val="000000"/>
          <w:sz w:val="27"/>
          <w:szCs w:val="27"/>
        </w:rPr>
        <w:br/>
        <w:br/>
      </w:r>
      <w:r>
        <w:rPr>
          <w:color w:val="000000"/>
          <w:sz w:val="27"/>
          <w:szCs w:val="27"/>
          <w:shd w:fill="FFFFFF" w:val="clear"/>
        </w:rPr>
        <w:t>мыслительно-рациональные.</w:t>
      </w:r>
      <w:r>
        <w:rPr>
          <w:color w:val="000000"/>
          <w:sz w:val="27"/>
          <w:szCs w:val="27"/>
        </w:rPr>
        <w:br/>
        <w:br/>
      </w:r>
      <w:r>
        <w:rPr>
          <w:color w:val="000000"/>
          <w:sz w:val="27"/>
          <w:szCs w:val="27"/>
          <w:shd w:fill="FFFFFF" w:val="clear"/>
        </w:rPr>
        <w:t>Чувственно-образные методы связаны с непосредственными переживаниями людей в виде удовольствия или неудовольствия, радости или печали, отваги или страха и т.д. В зависимости от содержания конкретной деятельности людей они деляться на театральные, литературные, кинематографические, живописные, музыкальные и т.п.</w:t>
      </w:r>
      <w:r>
        <w:rPr>
          <w:color w:val="000000"/>
          <w:sz w:val="27"/>
          <w:szCs w:val="27"/>
        </w:rPr>
        <w:br/>
        <w:br/>
      </w:r>
      <w:r>
        <w:rPr>
          <w:color w:val="000000"/>
          <w:sz w:val="27"/>
          <w:szCs w:val="27"/>
          <w:shd w:fill="FFFFFF" w:val="clear"/>
        </w:rPr>
        <w:t>Мыслительно-рациональные методы связаны с абстрактно-логическими правилами, приемами, способами освоения (производства и потребления) духовных ценностей. Среди них можно отметить научные методы, обыденные, мифологические, религиозные, философские, эстетические, этические и т.д. Если конкретизировать далее, то можно выделить наиболее типичные методы: наблюдения, сравнения, анализа и синтеза, индукции и дедукции, аналогии, абстрагирования и т.д. Есть и различия в использовании методов разными людьми, ибо каждый человек привносит в известные методы нечто свое, сугубо индивидуальное, а иногда вырабатывает и вообще уникальные методы, что характерно для гениальных творцов духовной культуры, науки.</w:t>
      </w:r>
      <w:r>
        <w:rPr>
          <w:i/>
          <w:iCs/>
          <w:color w:val="000000"/>
          <w:sz w:val="27"/>
          <w:szCs w:val="27"/>
        </w:rPr>
        <w:t xml:space="preserve"> </w:t>
      </w:r>
    </w:p>
    <w:p>
      <w:pPr>
        <w:pStyle w:val="Normal"/>
        <w:jc w:val="both"/>
        <w:rPr>
          <w:color w:val="000000"/>
          <w:sz w:val="27"/>
          <w:szCs w:val="27"/>
          <w:shd w:fill="FFFFFF" w:val="clear"/>
        </w:rPr>
      </w:pPr>
      <w:r>
        <w:rPr>
          <w:i/>
          <w:iCs/>
          <w:color w:val="000000"/>
          <w:sz w:val="27"/>
          <w:szCs w:val="27"/>
        </w:rPr>
        <w:t>Лекция 10.</w:t>
      </w:r>
      <w:r>
        <w:rPr>
          <w:rStyle w:val="Appleconvertedspace"/>
          <w:i/>
          <w:iCs/>
          <w:color w:val="000000"/>
          <w:sz w:val="27"/>
          <w:szCs w:val="27"/>
        </w:rPr>
        <w:t> </w:t>
      </w:r>
      <w:r>
        <w:rPr>
          <w:i/>
          <w:iCs/>
          <w:color w:val="000000"/>
          <w:sz w:val="27"/>
          <w:szCs w:val="27"/>
          <w:u w:val="single"/>
        </w:rPr>
        <w:t>Потребности и время их удовлетворения</w:t>
      </w:r>
      <w:r>
        <w:rPr>
          <w:color w:val="000000"/>
          <w:sz w:val="27"/>
          <w:szCs w:val="27"/>
        </w:rPr>
        <w:br/>
      </w:r>
      <w:r>
        <w:rPr>
          <w:color w:val="000000"/>
          <w:sz w:val="27"/>
          <w:szCs w:val="27"/>
          <w:shd w:fill="FFFFFF" w:val="clear"/>
        </w:rPr>
        <w:t>10.1. Рабочее и внерабочее время.</w:t>
      </w:r>
      <w:r>
        <w:rPr>
          <w:color w:val="000000"/>
          <w:sz w:val="27"/>
          <w:szCs w:val="27"/>
        </w:rPr>
        <w:br/>
      </w:r>
      <w:r>
        <w:rPr>
          <w:color w:val="000000"/>
          <w:sz w:val="27"/>
          <w:szCs w:val="27"/>
          <w:shd w:fill="FFFFFF" w:val="clear"/>
        </w:rPr>
        <w:t>10.2. Роль свободного времени в удовлетворении потребностей.</w:t>
      </w:r>
      <w:r>
        <w:rPr>
          <w:color w:val="000000"/>
          <w:sz w:val="27"/>
          <w:szCs w:val="27"/>
        </w:rPr>
        <w:br/>
      </w:r>
      <w:r>
        <w:rPr>
          <w:color w:val="000000"/>
          <w:sz w:val="27"/>
          <w:szCs w:val="27"/>
          <w:shd w:fill="FFFFFF" w:val="clear"/>
        </w:rPr>
        <w:t>10.3. Роль быта в обслуживании потребностей.</w:t>
      </w:r>
    </w:p>
    <w:p>
      <w:pPr>
        <w:pStyle w:val="Normal"/>
        <w:jc w:val="both"/>
        <w:rPr/>
      </w:pPr>
      <w:r>
        <w:rPr>
          <w:color w:val="000000"/>
          <w:sz w:val="27"/>
          <w:szCs w:val="27"/>
        </w:rPr>
        <w:br/>
      </w:r>
      <w:r>
        <w:rPr>
          <w:i/>
          <w:iCs/>
          <w:color w:val="000000"/>
          <w:sz w:val="27"/>
          <w:szCs w:val="27"/>
        </w:rPr>
        <w:t>10.1. Рабочее и внерабочее время</w:t>
      </w:r>
      <w:r>
        <w:rPr>
          <w:color w:val="000000"/>
          <w:sz w:val="27"/>
          <w:szCs w:val="27"/>
        </w:rPr>
        <w:br/>
      </w:r>
      <w:r>
        <w:rPr>
          <w:color w:val="000000"/>
          <w:sz w:val="27"/>
          <w:szCs w:val="27"/>
          <w:shd w:fill="FFFFFF" w:val="clear"/>
        </w:rPr>
        <w:t>Деятельность человека как способ бытия осуществляется в определенном пространстве и времени. А поскольку деятельность всегда имеет предметный характер, так или иначе связана с предметами, постольку время человеческой деятельности (социальное время) можно ускорить или замедлить (например, при повышении или снижении производительности труда), можно даже остановить (когда, например, не происходит существенных изменений). По тому, как человек использует время, отведенное ему судьбой, можно судить о его потребностях и интересах, о его ценностных ориентациях и общей направленности личности. Отношение человека ко времени и его заполнению является важным показателем культуры индивида вообще и потребительской культуры в частности.</w:t>
      </w:r>
      <w:r>
        <w:rPr>
          <w:color w:val="000000"/>
          <w:sz w:val="27"/>
          <w:szCs w:val="27"/>
        </w:rPr>
        <w:br/>
        <w:br/>
      </w:r>
      <w:r>
        <w:rPr>
          <w:color w:val="000000"/>
          <w:sz w:val="27"/>
          <w:szCs w:val="27"/>
          <w:shd w:fill="FFFFFF" w:val="clear"/>
        </w:rPr>
        <w:t>По мере развития человечества фактор времени приобретает все большее значение и ценность в жизни индивида. Уже в глубокой древности римский философ Сенека писал своему другу Луцилию: «Поверь мне: часть времени у нас отнимают другие, часть его тратим даром, часть уходит незаметно для нас самих. И самая постыдная потеря времени та, которая происходит от нашей собственной небрежности… Много ли людей придают времени какую-либо цену, уважают и ценят свои дни, понимают, что с каждым днем они умирают… Люди настолько глупы, что… решительно ни во что не ценят чужого времени, хотя оно – единственная вещь, которой нельзя возвратить обратно при всем на то желании» ( Цит. по : Зборовский Г.Е. Как стать незаменимым. – Свердловск, 1989. – С.133).</w:t>
      </w:r>
      <w:r>
        <w:rPr>
          <w:color w:val="000000"/>
          <w:sz w:val="27"/>
          <w:szCs w:val="27"/>
        </w:rPr>
        <w:br/>
        <w:br/>
      </w:r>
      <w:r>
        <w:rPr>
          <w:color w:val="000000"/>
          <w:sz w:val="27"/>
          <w:szCs w:val="27"/>
          <w:shd w:fill="FFFFFF" w:val="clear"/>
        </w:rPr>
        <w:t>Актуальность сказанного Сенекой сохранилась и в наши дни. И сегодня люди часто не умеют беречь время. Хотя историческое развитие человечества явно обнаруживает закономерность экономии времени. Маркс в этой связи подчеркивал, что «всякая экономия в конечном счете сводится к экономии времени» (Маркс К., Энгельс Ф. Соч. Т.46, ч.1 – С.117). При этом имеется в виду прежде всего сбережение рабочего времени, затрачиваемого на производство материальных благ, потребительских ценностей, а затем и свободного времени, затрачиваемого на развлечения, отдых и духовное потребление.</w:t>
      </w:r>
      <w:r>
        <w:rPr>
          <w:color w:val="000000"/>
          <w:sz w:val="27"/>
          <w:szCs w:val="27"/>
        </w:rPr>
        <w:br/>
        <w:br/>
      </w:r>
      <w:r>
        <w:rPr>
          <w:color w:val="000000"/>
          <w:sz w:val="27"/>
          <w:szCs w:val="27"/>
          <w:shd w:fill="FFFFFF" w:val="clear"/>
        </w:rPr>
        <w:t>О тесной связи времени с потребностями людей говорят известные исследователи бюджетов времени в России: «Время- природно-социальный ресурс деятельности людей, оно необходимо для удовлетворения их общественных и личных потребностей. Все виды деятельности различных социальных групп населения. их продолжительность определяются преимущественно социально-экономическими потребностями индивидов, семей, формирующимися при определенном уровне развития экономики, социальной структуры, отношений, при определенных условиях труда, быта и отдыха. Система потребностей удовлетворяется системой деятельности. Поэтому при изучении того или иного элемента жизнедеятельности социальной группы (например, домашнего труда, занятий свободного времени) необходимо определить его место в общей системе повседневной деятельности. Этот важнейший методологический принцип, применяемый в исследованиях бюджетов времени, отличает их от «необходимых» исследований деятельности, где тот или иной ее вид (например, досуг) обычно изучается вне связи с другими» (Патрушев В.Д., Артемов В.А., Новохацкая О.В. Изучение бюджетов времени в России XX в. // Соц. иссл. 2001, №6.- С.116).</w:t>
      </w:r>
      <w:r>
        <w:rPr>
          <w:color w:val="000000"/>
          <w:sz w:val="27"/>
          <w:szCs w:val="27"/>
        </w:rPr>
        <w:br/>
        <w:br/>
      </w:r>
      <w:r>
        <w:rPr>
          <w:color w:val="000000"/>
          <w:sz w:val="27"/>
          <w:szCs w:val="27"/>
          <w:shd w:fill="FFFFFF" w:val="clear"/>
        </w:rPr>
        <w:t>Время жизни человека, занятого трудовой деятельностью, обычно делят на рабочее и внерабочее. Понятно, что у специфических социальных групп время жизни будет иметь иное название в зависимости от характера их основной деятельности. Например, у студентов оно делится на учебное и внеучебное, у военнослужащих – на служебное и внеслужебное и т.д.</w:t>
      </w:r>
      <w:r>
        <w:rPr>
          <w:color w:val="000000"/>
          <w:sz w:val="27"/>
          <w:szCs w:val="27"/>
        </w:rPr>
        <w:br/>
        <w:br/>
      </w:r>
      <w:r>
        <w:rPr>
          <w:color w:val="000000"/>
          <w:sz w:val="27"/>
          <w:szCs w:val="27"/>
          <w:shd w:fill="FFFFFF" w:val="clear"/>
        </w:rPr>
        <w:t>Рабочим временем называют время, проведенное на работе. К нему относят и время связанное с работой: затраты на передвижение к месту работы и обратно, прием и сдачу смены, обеденный перерыв переодевание и уход за собой после работы. Рабочее время – это время удовлетворения общественных потребностей. Когда у общества возникает какая-то потребность , то оно организует соответствующее производство, направленное на удовлетворение этой потребности. Если потребность имеет важное значение для общества (например, потребность в новейшем оборудовании), то оно в лице государства так или иначе вмешивается в деятельность соответствующей организации, компании, фирмы, предприятия (либо покупает его полностью, либо приобретает контрольный пакет акций, либо регулирует его деятельность государственными заказами).</w:t>
      </w:r>
      <w:r>
        <w:rPr>
          <w:color w:val="000000"/>
          <w:sz w:val="27"/>
          <w:szCs w:val="27"/>
        </w:rPr>
        <w:br/>
        <w:br/>
      </w:r>
      <w:r>
        <w:rPr>
          <w:color w:val="000000"/>
          <w:sz w:val="27"/>
          <w:szCs w:val="27"/>
          <w:shd w:fill="FFFFFF" w:val="clear"/>
        </w:rPr>
        <w:t>Общество всегда озабочено качеством удовлетворения своих потребностей, поэтому активно осуществляет регламентацию рабочего времени. Прежде всего оно (разумеется, в лице государства, которое призвано выражать общественные потребности и интересы) законодательно устанавливает максимальную продолжительность рабочего дня и рабочей недели. При этом оно исходит из характера и уровня развития орудий труда, из качества труда (физический или умственный, тяжелый физический или легкий, вредный для здоровья работника или нет, опасный для жизни или нет и т.д.). Общество вырабатывает и различные механизмы стимулирования качества труда и производимой продукции, выступающей предметом удовлетворения потребности (прогрессивные системы оплаты труда, различные поощрения работников за высокое качество производимой продукции и т.п.). Все это находит обобщенное выражение в постоянной заботе общества, больших социальных групп, индивидов о все более эффективном использовании рабочего времени. Проблема повышения эффективности использования рабочего времени решается на всех уровнях процесса производства: от рабочего места (эти вопросы исследует эргономика – наука об оптимизации орудий, условий и процесса труда в системе «человек-машина») до предприятия в целом (этим занимается производственный менеджмент – теория и практика управления предприятием и его персоналом в условиях рынка) и последующего движения произведенного продукта (управлением процесса реализации продукции, доведением ее до удовлетворения соответствующей общественной потребности занимается производственный маркетинг).</w:t>
      </w:r>
      <w:r>
        <w:rPr>
          <w:color w:val="000000"/>
          <w:sz w:val="27"/>
          <w:szCs w:val="27"/>
        </w:rPr>
        <w:br/>
        <w:br/>
      </w:r>
      <w:r>
        <w:rPr>
          <w:color w:val="000000"/>
          <w:sz w:val="27"/>
          <w:szCs w:val="27"/>
          <w:shd w:fill="FFFFFF" w:val="clear"/>
        </w:rPr>
        <w:t>В отличие от рабочего времени, которое удовлетворяет общественные потребности, внерабочее время есть время удовлетворения индивидуальных потребностей. В структуре внерабочего времени принято выделять три группы затрат:</w:t>
      </w:r>
      <w:r>
        <w:rPr>
          <w:color w:val="000000"/>
          <w:sz w:val="27"/>
          <w:szCs w:val="27"/>
        </w:rPr>
        <w:br/>
        <w:br/>
      </w:r>
      <w:r>
        <w:rPr>
          <w:color w:val="000000"/>
          <w:sz w:val="27"/>
          <w:szCs w:val="27"/>
          <w:shd w:fill="FFFFFF" w:val="clear"/>
        </w:rPr>
        <w:t>та, что связана с удовлетворением физиологических потребностей индивида (сон, прием пищи, личная гигиена и т.п.);</w:t>
      </w:r>
      <w:r>
        <w:rPr>
          <w:color w:val="000000"/>
          <w:sz w:val="27"/>
          <w:szCs w:val="27"/>
        </w:rPr>
        <w:br/>
        <w:br/>
      </w:r>
      <w:r>
        <w:rPr>
          <w:color w:val="000000"/>
          <w:sz w:val="27"/>
          <w:szCs w:val="27"/>
          <w:shd w:fill="FFFFFF" w:val="clear"/>
        </w:rPr>
        <w:t>та, что связана с удовлетворением бытовых потребностей (покупка продуктов и товаров, приготовление пищи, уборка помещений, стирка, уход за детьми и т.п.);</w:t>
      </w:r>
      <w:r>
        <w:rPr>
          <w:color w:val="000000"/>
          <w:sz w:val="27"/>
          <w:szCs w:val="27"/>
        </w:rPr>
        <w:br/>
        <w:br/>
      </w:r>
      <w:r>
        <w:rPr>
          <w:color w:val="000000"/>
          <w:sz w:val="27"/>
          <w:szCs w:val="27"/>
          <w:shd w:fill="FFFFFF" w:val="clear"/>
        </w:rPr>
        <w:t>свободное время, т.е. время удовлетворения потребностей в отдыхе , в развлечениях, в разрядке и развитии личности.</w:t>
      </w:r>
      <w:r>
        <w:rPr>
          <w:color w:val="000000"/>
          <w:sz w:val="27"/>
          <w:szCs w:val="27"/>
        </w:rPr>
        <w:br/>
        <w:br/>
      </w:r>
      <w:r>
        <w:rPr>
          <w:color w:val="000000"/>
          <w:sz w:val="27"/>
          <w:szCs w:val="27"/>
          <w:shd w:fill="FFFFFF" w:val="clear"/>
        </w:rPr>
        <w:t>Величина внерабочего времени в целом, как и его отдельных элементов, непостоянна и колеблется в зависимости от разных факторов: продолжительности рабочей недели, интенсивности тех или иных потребностей, уровня их развития, объективных условий для их удовлетворения, конкретных возможностей индивида и т.д.</w:t>
      </w:r>
      <w:r>
        <w:rPr>
          <w:color w:val="000000"/>
          <w:sz w:val="27"/>
          <w:szCs w:val="27"/>
        </w:rPr>
        <w:br/>
        <w:br/>
      </w:r>
      <w:r>
        <w:rPr>
          <w:color w:val="000000"/>
          <w:sz w:val="27"/>
          <w:szCs w:val="27"/>
          <w:shd w:fill="FFFFFF" w:val="clear"/>
        </w:rPr>
        <w:t>Как показывают государственные статистические данные и социологические исследования, внерабочее время существенно различается у мужчин и женщин, жителей города и села (См., к примеру: Зборовский Г.Е. Как стать незаменимым. – Свердловск, 1989.-С.151-153). Все это свидетельствует о разном уровне удовлетворения таких насущных потребностей, как физиологические и бытовые у разных групп населения, о разном уровне их жизни. Одной из наиболее острых экономических проблем современной России большинство экспертов называет падение уровня жизни населения и широкое распространение бедности. Доля населения с доходами ниже прожиточного минимума составила, например, в 1996 г. от 22% (по данным официальной статистики) до 44,4% (по данным ИСЭПН РАН) (Овчарова Л., Турунцев Е., Корчагина И. Бедность: где порог? // Вопросы экономики, 1998, №2.- С.66). Таким образом, значительная часть населения явно недостаточно удовлетворяет свои жизненно необходимые потребности. Низкий уровень удовлетворения физиологических и бытовых потребностей, естественно деформирует ту часть, внерабочего времени, которая называется свободной, превращая ее во время, необходимое для добывания дополнительных средств существования, т.е. в необходимое внерабочее либо даже в рабочее время.</w:t>
      </w:r>
      <w:r>
        <w:rPr>
          <w:color w:val="000000"/>
          <w:sz w:val="27"/>
          <w:szCs w:val="27"/>
        </w:rPr>
        <w:br/>
        <w:br/>
      </w:r>
      <w:r>
        <w:rPr>
          <w:color w:val="000000"/>
          <w:sz w:val="27"/>
          <w:szCs w:val="27"/>
          <w:shd w:fill="FFFFFF" w:val="clear"/>
        </w:rPr>
        <w:t>Между тем свободное время, призвано по своему назначению стать сферой удовлетворения возвышенных потребностей индивида, важнейшим средством его самореализации. Какие проблемы волнуют сегодня общество с точки зрения превращения свободного времени в сферу проявления лучших сторон, свойств, качеств человека?</w:t>
      </w:r>
      <w:r>
        <w:rPr>
          <w:color w:val="000000"/>
          <w:sz w:val="27"/>
          <w:szCs w:val="27"/>
        </w:rPr>
        <w:br/>
      </w:r>
      <w:r>
        <w:rPr>
          <w:i/>
          <w:iCs/>
          <w:color w:val="000000"/>
          <w:sz w:val="27"/>
          <w:szCs w:val="27"/>
        </w:rPr>
        <w:t>10.2. Роль свободного времени в удовлетворении потребностей</w:t>
      </w:r>
      <w:r>
        <w:rPr>
          <w:color w:val="000000"/>
          <w:sz w:val="27"/>
          <w:szCs w:val="27"/>
        </w:rPr>
        <w:br/>
      </w:r>
      <w:r>
        <w:rPr>
          <w:color w:val="000000"/>
          <w:sz w:val="27"/>
          <w:szCs w:val="27"/>
          <w:shd w:fill="FFFFFF" w:val="clear"/>
        </w:rPr>
        <w:t>Конечно, свободное время по отношению к рабочему времени рассматривается подавляющим большинством людей как нечто вторичное. Но в связи с ростом производительности труда величина свободного времени неуклонно возрастает. И это закономерно повышает значимость свободного времени в жизни людей. Уже сейчас для немалого количества людей среди различных социальных групп, например, от10-15% учителей до 20-25% молодых рабочих, по данным Г.Е.Зборовского, (Зборовский Г.Е. Как стать незаменимым.-Екатеринбург, 1989.-С156) свободное время стало наиболее притягательной сферой жизнедеятельности, сферой удовлетворения важнейших потребностей и интересов.</w:t>
      </w:r>
      <w:r>
        <w:rPr>
          <w:color w:val="000000"/>
          <w:sz w:val="27"/>
          <w:szCs w:val="27"/>
        </w:rPr>
        <w:br/>
        <w:br/>
      </w:r>
      <w:r>
        <w:rPr>
          <w:color w:val="000000"/>
          <w:sz w:val="27"/>
          <w:szCs w:val="27"/>
          <w:shd w:fill="FFFFFF" w:val="clear"/>
        </w:rPr>
        <w:t>Во внерабочем времени свободное время занимает особое положение. В отличие от других элементов внерабочего времени свободное – это время, которым индивид свободно располагает. Это делает его особенно ценным и позволяет индивиду использовать его исходя только из своих личных потребностей и интересов. Естественно, что через индивидуальную значимость свободное время приобретает и общественное значение. Однако, преимущественно оно имеет личностный характер. При всем его социальном значении свободное время принадлежит прежде всего индивиду, он свободно им распоряжается, использует по своему усмотрению.</w:t>
      </w:r>
      <w:r>
        <w:rPr>
          <w:color w:val="000000"/>
          <w:sz w:val="27"/>
          <w:szCs w:val="27"/>
        </w:rPr>
        <w:br/>
        <w:br/>
      </w:r>
      <w:r>
        <w:rPr>
          <w:color w:val="000000"/>
          <w:sz w:val="27"/>
          <w:szCs w:val="27"/>
          <w:shd w:fill="FFFFFF" w:val="clear"/>
        </w:rPr>
        <w:t>Свободное время, по определению известного социолога Г.П.Орлова, - «это часть социального времени, высвобожденная трудом от непреложных дел и являющаяся сферой свободной деятельности людей, обусловленной в конечном счете всей совокупностью социальных отношений данного общества и уровнем духовного развития каждой личности» (Орлов Г.П. Свободное время как социологическая категория. – Свердловск, 1973.-С.30-31).</w:t>
      </w:r>
      <w:r>
        <w:rPr>
          <w:color w:val="000000"/>
          <w:sz w:val="27"/>
          <w:szCs w:val="27"/>
        </w:rPr>
        <w:br/>
        <w:br/>
      </w:r>
      <w:r>
        <w:rPr>
          <w:color w:val="000000"/>
          <w:sz w:val="27"/>
          <w:szCs w:val="27"/>
          <w:shd w:fill="FFFFFF" w:val="clear"/>
        </w:rPr>
        <w:t>Свободное время характеризуется тремя параметрами: объемом, структурой и содержанием. Объем исчисляется количеством часов, оставшихся от трудовой и связанной с нею деятельности, выполнения хозяйственно-бытовых обязанностей и удовлетворения физиологических потребностей. Структура характеризуется теми видами деятельности, которые наиболее часто встречаются в рамках свободного времени. Содержание – это качественный показатель индивидуальной и социальной ценности свободного времени, который обусловлен тем, как индивид относится к деятельности и как он ее выполняет.</w:t>
      </w:r>
      <w:r>
        <w:rPr>
          <w:color w:val="000000"/>
          <w:sz w:val="27"/>
          <w:szCs w:val="27"/>
        </w:rPr>
        <w:br/>
        <w:br/>
      </w:r>
      <w:r>
        <w:rPr>
          <w:color w:val="000000"/>
          <w:sz w:val="27"/>
          <w:szCs w:val="27"/>
          <w:shd w:fill="FFFFFF" w:val="clear"/>
        </w:rPr>
        <w:t>В наиболее общем виде в структуре свободного времени выделяют в марксистской социологии – досуг и более возвышенную деятельность, а в западной социологии – обычный и серьезный досуг. Эти классификации при кажущемся сходстве имеют принципиальные различия. Марксистская социология классифицирует свободное время в ценностно-оценочном аспекте сквозь призму должного развития каждого человека и формирования из него человека будущего коммунистического общества. Утопизм самой идеи формирования коммунистического человека как всесторонне и гармонически развитой личности, а также противоречие этой идеи с реальной социальной действительностью делают марксистский подход к структуре свободного времени непрактичным, оторванным от жизни. И напротив, позиция западных социологов отличается связью с реальной жизнью и практической значимостью такого деления свободного времени.</w:t>
      </w:r>
      <w:r>
        <w:rPr>
          <w:color w:val="000000"/>
          <w:sz w:val="27"/>
          <w:szCs w:val="27"/>
        </w:rPr>
        <w:br/>
        <w:br/>
      </w:r>
      <w:r>
        <w:rPr>
          <w:color w:val="000000"/>
          <w:sz w:val="27"/>
          <w:szCs w:val="27"/>
          <w:shd w:fill="FFFFFF" w:val="clear"/>
        </w:rPr>
        <w:t>Между серьезным и обычным досугом имеются существенные различия:</w:t>
      </w:r>
      <w:r>
        <w:rPr>
          <w:color w:val="000000"/>
          <w:sz w:val="27"/>
          <w:szCs w:val="27"/>
        </w:rPr>
        <w:br/>
        <w:br/>
      </w:r>
      <w:r>
        <w:rPr>
          <w:color w:val="000000"/>
          <w:sz w:val="27"/>
          <w:szCs w:val="27"/>
          <w:shd w:fill="FFFFFF" w:val="clear"/>
        </w:rPr>
        <w:t>1) Серьезный досуг в отличие от обычного предполагает более разнообразные возможности деятельности (в него входят все устойчивые занятия любителей, хобби и участников общественной деятельности и самодеятельности в широком смысле этого слова – волонтеров). И эта деятельность более сложна, предполагает более высокую квалификацию. К серьезному досугу относят деятельность коллекционеров, ремесленников («народных умельцев»), участников всевозможной общественной самодеятельности (в том числе и художественной), спортивных соревнований, игр и турниров; любителей, увлекающихся разными видами искусства и т.д.</w:t>
      </w:r>
      <w:r>
        <w:rPr>
          <w:color w:val="000000"/>
          <w:sz w:val="27"/>
          <w:szCs w:val="27"/>
        </w:rPr>
        <w:br/>
        <w:br/>
      </w:r>
      <w:r>
        <w:rPr>
          <w:color w:val="000000"/>
          <w:sz w:val="27"/>
          <w:szCs w:val="27"/>
          <w:shd w:fill="FFFFFF" w:val="clear"/>
        </w:rPr>
        <w:t>2) Серьезный досуг характеризует устойчивость, потребность продолжать это занятие не смотря на все затруднения и препятствия.</w:t>
      </w:r>
      <w:r>
        <w:rPr>
          <w:color w:val="000000"/>
          <w:sz w:val="27"/>
          <w:szCs w:val="27"/>
        </w:rPr>
        <w:br/>
        <w:br/>
      </w:r>
      <w:r>
        <w:rPr>
          <w:color w:val="000000"/>
          <w:sz w:val="27"/>
          <w:szCs w:val="27"/>
          <w:shd w:fill="FFFFFF" w:val="clear"/>
        </w:rPr>
        <w:t>3) Возможность делать карьеру посредством серьезного досуга, прилагая к этому значительные личные усилия, основанные на специально приобретенном знании и навыках.</w:t>
      </w:r>
      <w:r>
        <w:rPr>
          <w:color w:val="000000"/>
          <w:sz w:val="27"/>
          <w:szCs w:val="27"/>
        </w:rPr>
        <w:br/>
        <w:br/>
      </w:r>
      <w:r>
        <w:rPr>
          <w:color w:val="000000"/>
          <w:sz w:val="27"/>
          <w:szCs w:val="27"/>
          <w:shd w:fill="FFFFFF" w:val="clear"/>
        </w:rPr>
        <w:t>4) Серьезному досугу присущи самореализация индивида, его духовный рост, самовыражение, возрождение или обновление личности, повышение самооценки, чувство принадлежности к общности.</w:t>
      </w:r>
      <w:r>
        <w:rPr>
          <w:color w:val="000000"/>
          <w:sz w:val="27"/>
          <w:szCs w:val="27"/>
        </w:rPr>
        <w:br/>
        <w:br/>
      </w:r>
      <w:r>
        <w:rPr>
          <w:color w:val="000000"/>
          <w:sz w:val="27"/>
          <w:szCs w:val="27"/>
          <w:shd w:fill="FFFFFF" w:val="clear"/>
        </w:rPr>
        <w:t>5) Преимущество серьезного досуга в самовознаграждении, которое не обязательно сопровождается общественным денежным или иным вознаграждением. Самовознаграждение – это осуществление желания реализовать себя в какой-то деятельности, выразить свою индивидуальность. Исполнение такого желания само по себе является большой наградой индивиду и приносит ему огромное удовлетворение, наслаждение.</w:t>
      </w:r>
      <w:r>
        <w:rPr>
          <w:color w:val="000000"/>
          <w:sz w:val="27"/>
          <w:szCs w:val="27"/>
        </w:rPr>
        <w:br/>
        <w:br/>
      </w:r>
      <w:r>
        <w:rPr>
          <w:color w:val="000000"/>
          <w:sz w:val="27"/>
          <w:szCs w:val="27"/>
          <w:shd w:fill="FFFFFF" w:val="clear"/>
        </w:rPr>
        <w:t>6) Участники серьезного досуга четко идентифицируют себя с выбранными ими занятиями. В то время как обычный досуг является слишком мимолетным и банальным, чтобы стать основанием для особой идентификации с ним человека.</w:t>
      </w:r>
      <w:r>
        <w:rPr>
          <w:color w:val="000000"/>
          <w:sz w:val="27"/>
          <w:szCs w:val="27"/>
        </w:rPr>
        <w:br/>
        <w:br/>
      </w:r>
      <w:r>
        <w:rPr>
          <w:color w:val="000000"/>
          <w:sz w:val="27"/>
          <w:szCs w:val="27"/>
          <w:shd w:fill="FFFFFF" w:val="clear"/>
        </w:rPr>
        <w:t>7) Каждое проявление серьезного досуга отличается уникальным духом. Серьезный досуг формирует особый групповой мир, который в течение многих лет удовлетворяет существенные общие потребности и интересы людей. Досуговые общности людей весьма богаты по содержанию и разнообразны по участникам. В них исследователи обнаруживают незнакомцев, туристов, завсегдатаев и «посвященных лиц», каждый из которых выполняет свои роли (подробнее об этом см.:Стеббинс Р.А. Свободное время: к оптимальному стилю досуга// Соц. исслед.,2000, №7.-С.65-69).</w:t>
      </w:r>
      <w:r>
        <w:rPr>
          <w:color w:val="000000"/>
          <w:sz w:val="27"/>
          <w:szCs w:val="27"/>
        </w:rPr>
        <w:br/>
        <w:br/>
      </w:r>
      <w:r>
        <w:rPr>
          <w:color w:val="000000"/>
          <w:sz w:val="27"/>
          <w:szCs w:val="27"/>
          <w:shd w:fill="FFFFFF" w:val="clear"/>
        </w:rPr>
        <w:t>Главная отличительная особенность обычного досуга от серьезного заключается, по мнению канадского социолога Р.А.Стеббинса, в том, что «он немедленно доставляет пользу сам по себе, как относительно недолгая приятная деятельность, не требующая никакого специального обучения, чтобы получить удовольствие» (Цит. соч. – С.68).</w:t>
      </w:r>
      <w:r>
        <w:rPr>
          <w:color w:val="000000"/>
          <w:sz w:val="27"/>
          <w:szCs w:val="27"/>
        </w:rPr>
        <w:br/>
        <w:br/>
      </w:r>
      <w:r>
        <w:rPr>
          <w:color w:val="000000"/>
          <w:sz w:val="27"/>
          <w:szCs w:val="27"/>
          <w:shd w:fill="FFFFFF" w:val="clear"/>
        </w:rPr>
        <w:t>Таким образом, серьезный досуг удовлетворяет более сложные, квалифицированные и, следовательно, более развитые потребности, чем обычный досуг. В свою очередь по структуре свободного времени, т.е. по видам деятельности, которые индивид осуществляет в свободное время, можно судить об уровне развития его потребностей, о простых и квалифицированных его потребностях, о характере включения индивида в социальный мир.</w:t>
      </w:r>
      <w:r>
        <w:rPr>
          <w:color w:val="000000"/>
          <w:sz w:val="27"/>
          <w:szCs w:val="27"/>
        </w:rPr>
        <w:br/>
        <w:br/>
      </w:r>
      <w:r>
        <w:rPr>
          <w:color w:val="000000"/>
          <w:sz w:val="27"/>
          <w:szCs w:val="27"/>
          <w:shd w:fill="FFFFFF" w:val="clear"/>
        </w:rPr>
        <w:t>В последнем случае огромное значение имеют досуговые организации. Хотя существуют формы серьезного досуга, имеющие невысокую организационную сплоченность или не имеющие никакой организационной структуры (как, например, в увлечениях искусством), большинство всех увлечений в свободное время, как показывают исследования, демонстрируют прямо противоположную тенденцию. Люди, ищущие общения на основе единого увлечения (хобби, волонтерства), находят развитые социальные общности в клубах, объединениях, в оказании услуг и т.д. Кроме того, различные организации, специализирующиеся на досуговой деятельности, обеспечивают не только сплочение людей, но и выражение их центральных жизненных потребностей и интересов, которые все они разделяют. Эти общности становятся обычно сердцевиной образа жизни , который ведут участники, осуществляющие совместную серьезную досуговую деятельность.</w:t>
      </w:r>
      <w:r>
        <w:rPr>
          <w:color w:val="000000"/>
          <w:sz w:val="27"/>
          <w:szCs w:val="27"/>
        </w:rPr>
        <w:br/>
        <w:br/>
      </w:r>
      <w:r>
        <w:rPr>
          <w:color w:val="000000"/>
          <w:sz w:val="27"/>
          <w:szCs w:val="27"/>
          <w:shd w:fill="FFFFFF" w:val="clear"/>
        </w:rPr>
        <w:t>Еще более глубокое и полное выражение потребности и интересы индивида находят в содержании свободного времени, т. е. в его качественных характеристиках: частоте осуществления того или иного вида досуговой деятельности, степени овладения видом деятельности (более или менее квалифицированно осуществляется индивидом), отношении индивида к осуществляемой деятельности и оценке ее значимости для индивида. С точки зрения содержания свободного времени серьезный досуг является несомненно более качественным удовлетворением потребностей и интересов, чем обычный досуг. И напротив, по этим же качественным характеристикам можно утверждать, что потребности и интересы, удовлетворяемые серьезным досугом, имеют более высокую интенсивность, чем в обычном досуге. При этом понятие интенсивности потребностей и интересов выражает обобщенную характеристику их качественных свойств, а через них и значимость для индивида.</w:t>
      </w:r>
      <w:r>
        <w:rPr>
          <w:color w:val="000000"/>
          <w:sz w:val="27"/>
          <w:szCs w:val="27"/>
        </w:rPr>
        <w:br/>
        <w:br/>
      </w:r>
      <w:r>
        <w:rPr>
          <w:color w:val="000000"/>
          <w:sz w:val="27"/>
          <w:szCs w:val="27"/>
          <w:shd w:fill="FFFFFF" w:val="clear"/>
        </w:rPr>
        <w:t>Подобно тому, как время выступает одной из фундаментальных форм бытия, условием человеческой деятельности вообще, свободное время является необходимым условием удовлетворения индивидуальных потребностей, обусловленных его свободным волеизъявлением. В этом плане важную характеристику свободного времени представляет его объем. Чем выше объем свободного времени (конечно, при наличии соответствующих материальных возможностей), тем лучше условия имеет индивид для удовлетворения своих личных потребностей. Вместе с тем свободное время индивида (особенно его серьезный досуг), его структура и содержание как форма осуществления досуговой деятельности является показателем присущих индивиду потребностей, уровня их развития и интенсивности. Благодаря этим свойствам свободное время играет важную роль в характеристике потребностей и потребительской деятельности индивида.</w:t>
      </w:r>
      <w:r>
        <w:rPr>
          <w:color w:val="000000"/>
          <w:sz w:val="27"/>
          <w:szCs w:val="27"/>
        </w:rPr>
        <w:br/>
      </w:r>
      <w:r>
        <w:rPr>
          <w:i/>
          <w:iCs/>
          <w:color w:val="000000"/>
          <w:sz w:val="27"/>
          <w:szCs w:val="27"/>
        </w:rPr>
        <w:t>10.3. Роль быта в обслуживании потребностей</w:t>
      </w:r>
      <w:r>
        <w:rPr>
          <w:color w:val="000000"/>
          <w:sz w:val="27"/>
          <w:szCs w:val="27"/>
        </w:rPr>
        <w:br/>
      </w:r>
      <w:r>
        <w:rPr>
          <w:color w:val="000000"/>
          <w:sz w:val="27"/>
          <w:szCs w:val="27"/>
          <w:shd w:fill="FFFFFF" w:val="clear"/>
        </w:rPr>
        <w:t>Удовлетворение бытовых потребностей занимает значительную часть внерабочего времени. Объем его зависит от технической оснащенности быта, уровня развития сферы услуг и в конечном счете от технико-технологического развития общества. Чем выше развит быт, тем качественнее удовлетворяются физиологические потребности, с одной стороны, и тем больше объем свободного времени, с другой стороны. Все три элемента внерабочего времени (время удовлетворения физиологических, бытовых потребностей и свободное время) тесно связаны между собой. Однако это вовсе не означает, что они совпадают или могут поглощать друг друга.</w:t>
      </w:r>
      <w:r>
        <w:rPr>
          <w:color w:val="000000"/>
          <w:sz w:val="27"/>
          <w:szCs w:val="27"/>
        </w:rPr>
        <w:br/>
        <w:br/>
      </w:r>
      <w:r>
        <w:rPr>
          <w:color w:val="000000"/>
          <w:sz w:val="27"/>
          <w:szCs w:val="27"/>
          <w:shd w:fill="FFFFFF" w:val="clear"/>
        </w:rPr>
        <w:t>Между тем в отечественной социологии быта обычно полагают, что свободное время является частью сферы быта. Так, авторы социологического словаря пишут, что «важное место среди проблем быта занимает проблема свободного времени…» (Социологический словарь.-Минск, 1991.- С.378), и тем самым считают само собой разумеющимся включение свободного времени в быт. Однако с этим нельзя согласиться , ибо между ними имеется существенное различие, а общее – внерабочее время – является их внешним, формальным признаком.</w:t>
      </w:r>
      <w:r>
        <w:rPr>
          <w:color w:val="000000"/>
          <w:sz w:val="27"/>
          <w:szCs w:val="27"/>
        </w:rPr>
        <w:br/>
        <w:br/>
      </w:r>
      <w:r>
        <w:rPr>
          <w:color w:val="000000"/>
          <w:sz w:val="27"/>
          <w:szCs w:val="27"/>
          <w:shd w:fill="FFFFFF" w:val="clear"/>
        </w:rPr>
        <w:t>Первейший существенный признак, отличающий свободное время от времени удовлетворения физиологических и бытовых потребностей, - это свобода. Если в свободное время индивид действует по своему усмотрению, по своему выбору, то в остальной части внерабочего времени он действует по необходимости, т.е. выполняя те или иные обязанности (по обслуживанию своего тела, семьи и т.д.).</w:t>
      </w:r>
      <w:r>
        <w:rPr>
          <w:color w:val="000000"/>
          <w:sz w:val="27"/>
          <w:szCs w:val="27"/>
        </w:rPr>
        <w:br/>
        <w:br/>
      </w:r>
      <w:r>
        <w:rPr>
          <w:color w:val="000000"/>
          <w:sz w:val="27"/>
          <w:szCs w:val="27"/>
          <w:shd w:fill="FFFFFF" w:val="clear"/>
        </w:rPr>
        <w:t>Другая существенная черта связана с назначением разных элементов внерабочего времени, с конечной целью осуществления разных видов деятельности во внерабочее время. Поскольку это важная характеристика, то она находит отражение в имеющихся определениях быта. Возьмем одно из наиболее полных, развернутых определений, которое дает М.Н.Борисов: «Быт – сфера общества, характеризующаяся способами удовлетворения личных потребностей,</w:t>
      </w:r>
      <w:r>
        <w:rPr>
          <w:color w:val="000000"/>
          <w:sz w:val="27"/>
          <w:szCs w:val="27"/>
          <w:u w:val="single"/>
        </w:rPr>
        <w:t>необходимых для воспроизводства человека</w:t>
      </w:r>
      <w:r>
        <w:rPr>
          <w:color w:val="000000"/>
          <w:sz w:val="27"/>
          <w:szCs w:val="27"/>
          <w:shd w:fill="FFFFFF" w:val="clear"/>
        </w:rPr>
        <w:t>, отношениями людей в непроизводственной жизни и их деятельностью во внерабочее время» (подчеркнуто мною – В.Ч.) (Борисов М.Н. Социология быта. – Рыбинск, 1992. – С.15). Главное назначение быта, его конечное цель - удовлетворение потребностей, необходимых для воспроизводства человека. Более того, быт лишь обеспечивает воспроизводство человека, но не осуществляет его, в отличие от физиологических потребностей. Например, приготовление пищи на газовой плите из продуктов, купленных в магазине и на рынке – это бытовая потребность, которая находит удовлетворение с получением готового блюда. Однако на этом история блюда не заканчивается. Приготовленное блюдо далее съедается, благодаря чему удовлетворяется уже другая – физиологическая потребность (питания организма). Следовательно, бытовая потребность (приготовление пищи) выступает средством удовлетворения физиологической потребности (в питании). Поэтому, если физиологические потребности являются конечными, финальными потребностями, то бытовые выступают в качестве инструментальных потребностей по воспроизводству человека. Их можно назвать еще потребностями – средствами.</w:t>
      </w:r>
      <w:r>
        <w:rPr>
          <w:color w:val="000000"/>
          <w:sz w:val="27"/>
          <w:szCs w:val="27"/>
        </w:rPr>
        <w:br/>
        <w:br/>
      </w:r>
      <w:r>
        <w:rPr>
          <w:color w:val="000000"/>
          <w:sz w:val="27"/>
          <w:szCs w:val="27"/>
          <w:shd w:fill="FFFFFF" w:val="clear"/>
        </w:rPr>
        <w:t>Бытовые потребности выступают средством удовлетворения не только физиологических потребностей, но и тех, которые удовлетворяются в свободное время. Иначе говоря, они обеспечивают воспроизводство человека не только в физиологическом (материальном), но и в духовном плане. Действительно, прежде чем осуществлять любой вид досуга (серьезный или даже обычный) индивиду необходимо иметь нормальные бытовые условия жизни. Это вытекает из первичности материальных потребностей в жизни людей (удовлетворение которых обеспечивается именно бытом) по сравнению с духовными. И подтверждается многочисленными социологическими исследованиями, устанавливающими закономерную зависимость духовных занятий от уровня заработной платы.</w:t>
      </w:r>
      <w:r>
        <w:rPr>
          <w:color w:val="000000"/>
          <w:sz w:val="27"/>
          <w:szCs w:val="27"/>
        </w:rPr>
        <w:br/>
        <w:br/>
      </w:r>
      <w:r>
        <w:rPr>
          <w:color w:val="000000"/>
          <w:sz w:val="27"/>
          <w:szCs w:val="27"/>
          <w:shd w:fill="FFFFFF" w:val="clear"/>
        </w:rPr>
        <w:t>Потребности, которые удовлетворяются индивидом в свободное время , не связаны с воспроизводством человека (в отличие от бытовых). Они не воспроизводят человека, а обеспечивают ему отдых, развлечение, развитие. И это важнейшая характерная особенность деятельности человека в свободное время. Эта особенность может быть одним из критериев, отграничивающих свободное время от других элементов внерабочего времени. Одна и та же деятельность, осуществляемая индивидом с разными целями, относится к разным видам внерабочего времени. Например, если индивид ведет своего ребенка в кино с воспитательными целями, то это будет одним из моментов воспроизводства человека, а значит, и бытовой деятельностью. Но если этот же индивид идет в кино один, то он реализует свой выбор с целью развлечения и это его выбор в проведении своего свободного времени. Цели этого посещения кинотеатра не имеют никакого отношения к воспроизводству человека.</w:t>
      </w:r>
      <w:r>
        <w:rPr>
          <w:color w:val="000000"/>
          <w:sz w:val="27"/>
          <w:szCs w:val="27"/>
        </w:rPr>
        <w:br/>
        <w:br/>
      </w:r>
      <w:r>
        <w:rPr>
          <w:color w:val="000000"/>
          <w:sz w:val="27"/>
          <w:szCs w:val="27"/>
          <w:shd w:fill="FFFFFF" w:val="clear"/>
        </w:rPr>
        <w:t>Конечно, тесное взаимодействие различных элементов внерабочего времени может приводить к тому, что необходимая бытовая деятельность (в нашем примере – поход в кинотеатр с ребенком) может совпадать с деятельностью в свободное время (в данном примере фильм может понравиться не только ребенку, но и его отцу). Однако главная цель деятельности (служит она или не служит воспроизводству человека) выступает надежным критерием отнесения ее к быту или к свободному времени.</w:t>
      </w:r>
      <w:r>
        <w:rPr>
          <w:color w:val="000000"/>
          <w:sz w:val="27"/>
          <w:szCs w:val="27"/>
        </w:rPr>
        <w:br/>
        <w:br/>
      </w:r>
      <w:r>
        <w:rPr>
          <w:color w:val="000000"/>
          <w:sz w:val="27"/>
          <w:szCs w:val="27"/>
          <w:shd w:fill="FFFFFF" w:val="clear"/>
        </w:rPr>
        <w:t>Можно отметить еще одну существенную особенность , отличающую свободное время от быта , которая связана со свободой и необходимостью в деятельности людей. Свобода , характеризующая деятельность в свободное время, всегда направлена на удовлетворение индивидуальных потребностей. Даже во всевозможных досуговых общностях первичным выступает потребность индивидов. В бытовой же деятельности первичным является потребность семьи как малой социальной группы. И уже через нее удовлетворяются потребности входящих в семью индивидов.</w:t>
      </w:r>
      <w:r>
        <w:rPr>
          <w:color w:val="000000"/>
          <w:sz w:val="27"/>
          <w:szCs w:val="27"/>
        </w:rPr>
        <w:br/>
        <w:br/>
      </w:r>
      <w:r>
        <w:rPr>
          <w:color w:val="000000"/>
          <w:sz w:val="27"/>
          <w:szCs w:val="27"/>
          <w:shd w:fill="FFFFFF" w:val="clear"/>
        </w:rPr>
        <w:t>Поскольку роль семьи как ячейки общества огромна, постольку общество создает специальные организации, учреждения, институты, отношения, которые призваны помогать семье в удовлетворении ее бытовых потребностей. В результате функционирования этих учреждений, организаций, отношений и т.д. складывается в обществе специальная сфера – сфера быта. Поэтому быт- это сфера не только удовлетворения семейных и личных потребностей, но и специфических взаимоотношений людей, их общественно значимой деятельности. Специфические особенности этой деятельности обусловливают существование и специфической сферы общественной жизнедеятельности – сферы быта.</w:t>
      </w:r>
      <w:r>
        <w:rPr>
          <w:color w:val="000000"/>
          <w:sz w:val="27"/>
          <w:szCs w:val="27"/>
        </w:rPr>
        <w:br/>
        <w:br/>
      </w:r>
      <w:r>
        <w:rPr>
          <w:color w:val="000000"/>
          <w:sz w:val="27"/>
          <w:szCs w:val="27"/>
          <w:shd w:fill="FFFFFF" w:val="clear"/>
        </w:rPr>
        <w:t>До середины ХХ века быт во многом совпадал с семьей как своеобразным общественным явлением. С началом же научно-технической революции произошло расширение и качественное изменение сферы быта. В нем продолжают существенно сказываться природно-климатические и социально-демографические факторы (национальные обычаи, традиции, обряды, этнические особенности, кулинарии, убранства жилища, одежды, ковров и т.д.), но широко внедряются и новшества, порожденные научно-технической революцией. Обогащение быта приводит к его все большей дифференциации. Все больше выделяются (разумеется, при сохранении тесной связи между ними) такие специализирующиеся потребности, как семейно-бытовые и хозяйственно-бытовые. Первые связаны с преимущественным обслуживанием семейных отношений, вторые – с материальным обеспечением семейных отношений. Первые характеризуют человеческий и межличностный аспект быта, вторые – вещественный.</w:t>
      </w:r>
      <w:r>
        <w:rPr>
          <w:color w:val="000000"/>
          <w:sz w:val="27"/>
          <w:szCs w:val="27"/>
        </w:rPr>
        <w:br/>
        <w:br/>
      </w:r>
      <w:r>
        <w:rPr>
          <w:color w:val="000000"/>
          <w:sz w:val="27"/>
          <w:szCs w:val="27"/>
          <w:shd w:fill="FFFFFF" w:val="clear"/>
        </w:rPr>
        <w:t>В связи с историческим развитием быта выделяются следующие основные закономерности (см.: Борисов М.Н. Социология быта. – Рыбинск, 1992.-С.21-22):</w:t>
      </w:r>
      <w:r>
        <w:rPr>
          <w:color w:val="000000"/>
          <w:sz w:val="27"/>
          <w:szCs w:val="27"/>
        </w:rPr>
        <w:br/>
        <w:br/>
      </w:r>
      <w:r>
        <w:rPr>
          <w:color w:val="000000"/>
          <w:sz w:val="27"/>
          <w:szCs w:val="27"/>
          <w:shd w:fill="FFFFFF" w:val="clear"/>
        </w:rPr>
        <w:t>Расширение, обогащение сферы быта, что представляет собой проявление закона возвышения потребностей. Постоянно возрастают человеческие потребности, разнообразятся предметы, необходимые для их удовлетворения, возникают новые способы удовлетворения потребностей, возникают новые виды деятельности во внерабочее время.</w:t>
      </w:r>
      <w:r>
        <w:rPr>
          <w:color w:val="000000"/>
          <w:sz w:val="27"/>
          <w:szCs w:val="27"/>
        </w:rPr>
        <w:br/>
        <w:br/>
      </w:r>
      <w:r>
        <w:rPr>
          <w:color w:val="000000"/>
          <w:sz w:val="27"/>
          <w:szCs w:val="27"/>
          <w:shd w:fill="FFFFFF" w:val="clear"/>
        </w:rPr>
        <w:t>Опережающий рост в сфере быта духовных потребностей по сравнению с материальными, что связано с отсутствием пределов в развитии духовных потребностей вообще в отличие от материальных потребностей. Действию этой закономерности способствует бурное развитие в конце ХХ века средств массовой информации и компьютеризации общества.</w:t>
      </w:r>
      <w:r>
        <w:rPr>
          <w:color w:val="000000"/>
          <w:sz w:val="27"/>
          <w:szCs w:val="27"/>
        </w:rPr>
        <w:br/>
        <w:br/>
      </w:r>
      <w:r>
        <w:rPr>
          <w:color w:val="000000"/>
          <w:sz w:val="27"/>
          <w:szCs w:val="27"/>
          <w:shd w:fill="FFFFFF" w:val="clear"/>
        </w:rPr>
        <w:t>Уменьшение существенных социально-классовых различий в быте. Это наглядно видно в наиболее развитых странах мира, достигших высокого уровня массового потребления и политической демократизации общества, постановки в центр общественной жизни не той или иной социальной группы, а индивида.</w:t>
      </w:r>
      <w:r>
        <w:rPr>
          <w:color w:val="000000"/>
          <w:sz w:val="27"/>
          <w:szCs w:val="27"/>
        </w:rPr>
        <w:br/>
        <w:br/>
      </w:r>
      <w:r>
        <w:rPr>
          <w:color w:val="000000"/>
          <w:sz w:val="27"/>
          <w:szCs w:val="27"/>
          <w:shd w:fill="FFFFFF" w:val="clear"/>
        </w:rPr>
        <w:t>Интернационализация быта, т.е. все большее развитие в быте разных народов общечеловеческих и межнациональных (региональных) черт как в материальной, так и в духовной его сторонах.</w:t>
      </w:r>
      <w:r>
        <w:rPr>
          <w:color w:val="000000"/>
          <w:sz w:val="27"/>
          <w:szCs w:val="27"/>
        </w:rPr>
        <w:br/>
        <w:br/>
      </w:r>
      <w:r>
        <w:rPr>
          <w:color w:val="000000"/>
          <w:sz w:val="27"/>
          <w:szCs w:val="27"/>
          <w:shd w:fill="FFFFFF" w:val="clear"/>
        </w:rPr>
        <w:t>Раскрепощение женщин в быту, т. е. все большее преодоление социального не равенства между мужчинами и женщинами за счет технического оснащения быта, демократизации общества, роста образованности и в целом духовной культуры населения.</w:t>
      </w:r>
      <w:r>
        <w:rPr>
          <w:color w:val="000000"/>
          <w:sz w:val="27"/>
          <w:szCs w:val="27"/>
        </w:rPr>
        <w:br/>
        <w:br/>
      </w:r>
      <w:r>
        <w:rPr>
          <w:color w:val="000000"/>
          <w:sz w:val="27"/>
          <w:szCs w:val="27"/>
          <w:shd w:fill="FFFFFF" w:val="clear"/>
        </w:rPr>
        <w:t>Всемерное развитие общественной сферы быта, предназначенной для обслуживания бытовых потребностей граждан, и все большая ориентация ее не на коллективные, а на индивидуальные формы, способы и средства удовлетворения потребностей. По своей сути сфера быта ориентируется на удовлетворение личных потребностей и эта ориентация тем сильнее, чем развитее данная сфера в обществе.</w:t>
      </w:r>
      <w:r>
        <w:rPr>
          <w:color w:val="000000"/>
          <w:sz w:val="27"/>
          <w:szCs w:val="27"/>
        </w:rPr>
        <w:br/>
        <w:br/>
      </w:r>
      <w:r>
        <w:rPr>
          <w:color w:val="000000"/>
          <w:sz w:val="27"/>
          <w:szCs w:val="27"/>
          <w:shd w:fill="FFFFFF" w:val="clear"/>
        </w:rPr>
        <w:t>Всякое развитие быта (материальное или духовное, форм или содержания, семейного или общественного быта и т.д.) связано прежде всего с развитием его предметной , вещественной стороны. И это естественно, ибо среди бытовых потребностей преобладают материальные, которые имеют предметом своего удовлетворения различные вещи. Но и духовные потребности тоже предполагают наличие тех или иных предметов как носителей, выразителей духовных благ.</w:t>
      </w:r>
      <w:r>
        <w:rPr>
          <w:color w:val="000000"/>
          <w:sz w:val="27"/>
          <w:szCs w:val="27"/>
        </w:rPr>
        <w:br/>
        <w:br/>
      </w:r>
      <w:r>
        <w:rPr>
          <w:i/>
          <w:iCs/>
          <w:color w:val="000000"/>
          <w:sz w:val="27"/>
          <w:szCs w:val="27"/>
        </w:rPr>
        <w:t>Лекция 11</w:t>
      </w:r>
      <w:r>
        <w:rPr>
          <w:rStyle w:val="Appleconvertedspace"/>
          <w:i/>
          <w:iCs/>
          <w:color w:val="000000"/>
          <w:sz w:val="27"/>
          <w:szCs w:val="27"/>
        </w:rPr>
        <w:t> </w:t>
      </w:r>
      <w:r>
        <w:rPr>
          <w:i/>
          <w:iCs/>
          <w:color w:val="000000"/>
          <w:sz w:val="27"/>
          <w:szCs w:val="27"/>
          <w:u w:val="single"/>
        </w:rPr>
        <w:t>Формирование потребностей</w:t>
      </w:r>
      <w:r>
        <w:rPr>
          <w:color w:val="000000"/>
          <w:sz w:val="27"/>
          <w:szCs w:val="27"/>
        </w:rPr>
        <w:br/>
      </w:r>
      <w:r>
        <w:rPr>
          <w:color w:val="000000"/>
          <w:sz w:val="27"/>
          <w:szCs w:val="27"/>
          <w:shd w:fill="FFFFFF" w:val="clear"/>
        </w:rPr>
        <w:t>11.1. Управление, манипулирование, регулирование потребностями.</w:t>
      </w:r>
      <w:r>
        <w:rPr>
          <w:color w:val="000000"/>
          <w:sz w:val="27"/>
          <w:szCs w:val="27"/>
        </w:rPr>
        <w:br/>
      </w:r>
      <w:r>
        <w:rPr>
          <w:color w:val="000000"/>
          <w:sz w:val="27"/>
          <w:szCs w:val="27"/>
          <w:shd w:fill="FFFFFF" w:val="clear"/>
        </w:rPr>
        <w:t>11.2. Формы и методы воздействия на потребности.</w:t>
      </w:r>
    </w:p>
    <w:p>
      <w:pPr>
        <w:pStyle w:val="Normal"/>
        <w:jc w:val="both"/>
        <w:rPr>
          <w:i/>
          <w:i/>
          <w:iCs/>
          <w:color w:val="000000"/>
          <w:sz w:val="27"/>
          <w:szCs w:val="27"/>
        </w:rPr>
      </w:pPr>
      <w:r>
        <w:rPr>
          <w:color w:val="000000"/>
          <w:sz w:val="27"/>
          <w:szCs w:val="27"/>
        </w:rPr>
        <w:br/>
      </w:r>
      <w:r>
        <w:rPr>
          <w:i/>
          <w:iCs/>
          <w:color w:val="000000"/>
          <w:sz w:val="27"/>
          <w:szCs w:val="27"/>
        </w:rPr>
        <w:t>11.1. Управление, манипулирование, регулирование потребностями</w:t>
      </w:r>
      <w:r>
        <w:rPr>
          <w:color w:val="000000"/>
          <w:sz w:val="27"/>
          <w:szCs w:val="27"/>
        </w:rPr>
        <w:br/>
      </w:r>
      <w:r>
        <w:rPr>
          <w:color w:val="000000"/>
          <w:sz w:val="27"/>
          <w:szCs w:val="27"/>
          <w:shd w:fill="FFFFFF" w:val="clear"/>
        </w:rPr>
        <w:t>Потребности как присущие людям необходимости в определенных условиях их жизнедеятельности формируются в результате взаимодействия человека с природной и социальной средой. Возникают они первоначально в процессе воспитания каждого индивида и обусловлены в конечном счете конкретно-историческим уровнем развития общества. По мере технико-технологического, экономического, политического, научного, культурного и т.п. развития общества происходит процесс их постоянного переформирования.</w:t>
      </w:r>
      <w:r>
        <w:rPr>
          <w:color w:val="000000"/>
          <w:sz w:val="27"/>
          <w:szCs w:val="27"/>
        </w:rPr>
        <w:br/>
        <w:br/>
      </w:r>
      <w:r>
        <w:rPr>
          <w:color w:val="000000"/>
          <w:sz w:val="27"/>
          <w:szCs w:val="27"/>
          <w:shd w:fill="FFFFFF" w:val="clear"/>
        </w:rPr>
        <w:t>Учитывая огромную роль потребностей в деятельности людей как наиболее фундаментальных ее побудителей, общество не может не оказывать воздействия на процессы возникновения и изменения потребностей. Всякое воздействие общества на потребности индивидов, малых и больших социальных групп имеет конкретно-исторический характер.</w:t>
      </w:r>
      <w:r>
        <w:rPr>
          <w:color w:val="000000"/>
          <w:sz w:val="27"/>
          <w:szCs w:val="27"/>
        </w:rPr>
        <w:br/>
        <w:br/>
      </w:r>
      <w:r>
        <w:rPr>
          <w:color w:val="000000"/>
          <w:sz w:val="27"/>
          <w:szCs w:val="27"/>
          <w:shd w:fill="FFFFFF" w:val="clear"/>
        </w:rPr>
        <w:t>В истории человечества существует две формы воздействия на потребности людей: стихийная и сознательная. Стихийное воздействие, которое опирается на обычаи, традиции, примеры предков и использует преимущественно мистические формы (мифологические и религиозные), может быть определено как формирование потребностей. Сознательное воздействие, которое опирается на рациональные формы (правовые законы, теории, научные данные) и специальные методы называется управлением потребностями. Управление всегда имеет целенаправленный характер воздействия на потребности.</w:t>
      </w:r>
      <w:r>
        <w:rPr>
          <w:color w:val="000000"/>
          <w:sz w:val="27"/>
          <w:szCs w:val="27"/>
        </w:rPr>
        <w:br/>
        <w:br/>
      </w:r>
      <w:r>
        <w:rPr>
          <w:color w:val="000000"/>
          <w:sz w:val="27"/>
          <w:szCs w:val="27"/>
          <w:shd w:fill="FFFFFF" w:val="clear"/>
        </w:rPr>
        <w:t>Не всякое управление обществом связано с управлением потребностями. Первоначально в истории человечества управление обществом было связано со стихийным формированием потребностей. Оно характерно для первобытного общества, в котором регулирование деятельности людей и общественных отношений осуществлялось обычаями, традициями и правилами, вытекавшими из мифологического мировоззрения. Мифологическим и религиозным мировоззрением определялись отношения между свободными гражданами , их деятельность в рабовладельческом обществе. Что же касается рабов, то их потребности, да и они сами как бы выносились за скобки общественной жизни, ибо вообще не считались людьми, а лишь говорящими орудиями. Религиозным мировоззрением определялись действия людей и соответственно их потребности в эпоху средневековья. Общим для всех этих исторических периодов развития человечества является то, что потребности людей объясняются в мистических формах, которые и выступают важнейшим фактором их формирования в обществе. И только когда возникла политически зрелая социальная группа, которая рационально-теоретически и, следовательно, адекватно осознала свои потребности и интересы, тогда сложилось в обществе сознательное управление потребностями и интересами.</w:t>
      </w:r>
      <w:r>
        <w:rPr>
          <w:color w:val="000000"/>
          <w:sz w:val="27"/>
          <w:szCs w:val="27"/>
        </w:rPr>
        <w:br/>
        <w:br/>
      </w:r>
      <w:r>
        <w:rPr>
          <w:color w:val="000000"/>
          <w:sz w:val="27"/>
          <w:szCs w:val="27"/>
          <w:shd w:fill="FFFFFF" w:val="clear"/>
        </w:rPr>
        <w:t>С возникновением буржуазии и созданием теории общественного договора, учений о естественных правах человека, о разделении властей и других, обосновывавших демократизм политического управления обществом, формирование потребностей превращается в управление ими. Если раньше воздействие общества на потребности осуществлялось стихийно, то с ХVIII века европейское общество перешло к сознательному воздействию на потребности посредством рациональных форм. Отсюда и понимание потребностей стало иным, в нем на первый план выдвинулось осознание их человеком. Например, французский мыслитель XIX века Летурно определял потребность как осознанное стремление организма, как «физиологический крик, сознаваемый организмом».</w:t>
      </w:r>
      <w:r>
        <w:rPr>
          <w:color w:val="000000"/>
          <w:sz w:val="27"/>
          <w:szCs w:val="27"/>
        </w:rPr>
        <w:br/>
        <w:br/>
      </w:r>
      <w:r>
        <w:rPr>
          <w:color w:val="000000"/>
          <w:sz w:val="27"/>
          <w:szCs w:val="27"/>
          <w:shd w:fill="FFFFFF" w:val="clear"/>
        </w:rPr>
        <w:t>Эти изменения в отношении к потребностям, к управлению ими произошли, конечно же, благодаря качественному скачку в материальном развитии общества, который начался в связи с изобретением машинных орудий труда и имел многообразные следствия этого явления: качественное изменение производительных сил в целом, рост общественного богатства, овладение новыми рынками сбыта, появление новых больших социальных групп (пролетариата и буржуазии), политические притязания буржуазии на власть в обществе и управление им, совершение с этой целью социальных революций, возникновение естественных наук и т.д. Но среди них огромную роль в управлении потребностями индивидов, социальных групп и общества в целом играл такой материальный фактор, как характер политической системы. Он непосредственно определял специфику управления, его формы и методы.</w:t>
      </w:r>
      <w:r>
        <w:rPr>
          <w:color w:val="000000"/>
          <w:sz w:val="27"/>
          <w:szCs w:val="27"/>
        </w:rPr>
        <w:br/>
        <w:br/>
      </w:r>
      <w:r>
        <w:rPr>
          <w:color w:val="000000"/>
          <w:sz w:val="27"/>
          <w:szCs w:val="27"/>
          <w:shd w:fill="FFFFFF" w:val="clear"/>
        </w:rPr>
        <w:t>В XIX веке, когда капитализм в Европе стал господствующей экономической системой, политическая власть буржуазии имела классово-эгоистический характер, поэтому управление потребностями осуществлялось исключительно в интересах буржуазии. Это означало максимальное ущемление потребностей и интересов угнетаемых классов и других социальных групп (пролетариата, женщин, сельских тружеников). Классово-эгоистическое управление общественными потребностями в первой половине ХХ века было доведено до крайних форм и выразилось в капиталистическом обществе в виде фашистских диктатур (Гитлера, Франко, Муссолини), а в социалистическом обществе в виде диктатуры Сталина, стоявшей на страже потребностей и интересов нового класса – номенклатуры.</w:t>
      </w:r>
      <w:r>
        <w:rPr>
          <w:color w:val="000000"/>
          <w:sz w:val="27"/>
          <w:szCs w:val="27"/>
        </w:rPr>
        <w:br/>
        <w:br/>
      </w:r>
      <w:r>
        <w:rPr>
          <w:color w:val="000000"/>
          <w:sz w:val="27"/>
          <w:szCs w:val="27"/>
          <w:shd w:fill="FFFFFF" w:val="clear"/>
        </w:rPr>
        <w:t>В то же время в демократических европейских обществах (Великобритании, Франции) и американских (США, Канаде) с 20-х годов начался переход политического управления с классово-эгоистических на классово-альтруистические, компромиссные позиции. Это означало обращение серьезного внимания господствующего класса и его власти на потребности и интересы эксплуатируемых, всех иных слоев и групп общества. Именно с этого времени начался в демократических западных странах процесс резкого сокращения рабочего дня, улучшения условий труда, переход от системы потовыжимания Тейлора к доктрине «человеческих отношений» на производстве, развитие систем социального обеспечения, медицинского обслуживания, социального страхования и т.д.</w:t>
      </w:r>
      <w:r>
        <w:rPr>
          <w:color w:val="000000"/>
          <w:sz w:val="27"/>
          <w:szCs w:val="27"/>
        </w:rPr>
        <w:br/>
        <w:br/>
      </w:r>
      <w:r>
        <w:rPr>
          <w:color w:val="000000"/>
          <w:sz w:val="27"/>
          <w:szCs w:val="27"/>
          <w:shd w:fill="FFFFFF" w:val="clear"/>
        </w:rPr>
        <w:t>Логика исторического развития человечества в ХХ веке закономерно привела к краху сначала фашистских политических диктатур, а затем и социалистических тоталитарных режимов (за исключением Китая, Кубы и Северной Кореи). Человечество в лице передовых стран мира развивается в направлении все большей демократизации общественной жизни. В управлении потребностями это означает переход от манипулирования к регулированию и его совершенствованию.</w:t>
      </w:r>
      <w:r>
        <w:rPr>
          <w:color w:val="000000"/>
          <w:sz w:val="27"/>
          <w:szCs w:val="27"/>
        </w:rPr>
        <w:br/>
        <w:br/>
      </w:r>
      <w:r>
        <w:rPr>
          <w:color w:val="000000"/>
          <w:sz w:val="27"/>
          <w:szCs w:val="27"/>
          <w:shd w:fill="FFFFFF" w:val="clear"/>
        </w:rPr>
        <w:t>Манипулирование потребностями, присущее в основном диктаторским и тоталитарным обществам, означает такое управление, которое осуществляется в интересах одного господствующего класса и не учитывает потребности и интересы других социальных слоев и групп. Манипулирование потребностями какой-то социальной группы, народа в целом исходит не из материальных потребностей и интересов, а из стремления воздействовать на сознание (а часто и на подсознание) данной группы, народа. Цель манипулирования заключается в том, чтобы духовными средствами заставить ту или иную группу, народ в целом поступать вопреки своим потребностям и интересам. Ярчайшими примерами манипулирования потребностями широких масс населения могут служить геббельсовская и коммунистическая пропаганда. С иезуитской изощренностью они добивались оболванивания подавляющего большинства населения своих стран. В результате основная масса народа поддерживала диктатора и действовала вопреки своим потребностям и интересам : верила в тысячелетний рейх и коммунистическое будущее, действовала в направлении расширения жизненного пространства рейха и совершения мировой социалистической революции, одобряла все авантюры диктаторов ( захватнические войны, процессы над «врагами народа» и т.п.), терпела нужду и лишения в связи с авантюрами диктаторов.</w:t>
      </w:r>
      <w:r>
        <w:rPr>
          <w:color w:val="000000"/>
          <w:sz w:val="27"/>
          <w:szCs w:val="27"/>
        </w:rPr>
        <w:br/>
        <w:br/>
      </w:r>
      <w:r>
        <w:rPr>
          <w:color w:val="000000"/>
          <w:sz w:val="27"/>
          <w:szCs w:val="27"/>
          <w:shd w:fill="FFFFFF" w:val="clear"/>
        </w:rPr>
        <w:t>Манипулированию потребностями противоположно регулирование. Регулирование потребностей – это такое управление ими, которое осуществляется в интересах не одной, господствующей, а всех групп в обществе, их компромиссное согласование в целях максимально возможного удовлетворения. Потребности и интересы разных социальных групп всегда входят в те или иные противоречивые отношения. Регулирование их означает такое управленческое воздействие на группы, которое в конкретных пространственно-временных условиях, с учетом всех имеющихся возможностей приводит к соглашениям между ними, не доводя противоречия до крайней степени обострения. В каждом демократически развитом обществе разработаны законы, которые определяют порядок, формы и методы разрешения противоречий между потребностями и интересами разных социальных групп, индивидами и группами, между индивидами.</w:t>
      </w:r>
      <w:r>
        <w:rPr>
          <w:color w:val="000000"/>
          <w:sz w:val="27"/>
          <w:szCs w:val="27"/>
        </w:rPr>
        <w:br/>
        <w:br/>
      </w:r>
      <w:r>
        <w:rPr>
          <w:color w:val="000000"/>
          <w:sz w:val="27"/>
          <w:szCs w:val="27"/>
          <w:shd w:fill="FFFFFF" w:val="clear"/>
        </w:rPr>
        <w:t>В манипулировании потребностями людей основной упор делается на идеологическую обработку сознания человека в интересах господствующей социальной группы. И это закономерно, поскольку материальные потребности и интересы тех, на кого распространяется манипулирование, игнорируются. Поэтому столь важное место всегда отводится идеологической работе в тоталитарном обществе. Основная функция идеологии состоит в том, чтобы, воздействуя на сознание, направлять общественное поведение и деятельность классов, различных больших и малых социальных групп , индивидов в определенное русло, выгодное господствующей группе. Идеология в тоталитарном обществе пронизывает все области духовной жизни.</w:t>
      </w:r>
      <w:r>
        <w:rPr>
          <w:color w:val="000000"/>
          <w:sz w:val="27"/>
          <w:szCs w:val="27"/>
        </w:rPr>
        <w:br/>
        <w:br/>
      </w:r>
      <w:r>
        <w:rPr>
          <w:color w:val="000000"/>
          <w:sz w:val="27"/>
          <w:szCs w:val="27"/>
          <w:shd w:fill="FFFFFF" w:val="clear"/>
        </w:rPr>
        <w:t>И напротив, регулирование означает разъяснение каждой социальной группе ее потребностей и интересов, т.е. потребительское просвещение индивидов, малых и больших социальных групп, народа в целом. Регулирование включает обязательно компромиссное согласование потребностей разных групп и максимально возможное их удовлетворение. Регулирование не исключает выработку новых потребностей у людей на основе новейших открытий в науке, технике и технологии, которые позволяют разрабатывать новые объекты потребления. И разумеется, регулирование обеспечивает наиболее полное как в количественном, так и в качественном отношении удовлетворение потребностей. При этом цель регулирования принципиально отличается от целей манипулирования. Если манипулирование нацелено на удовлетворение потребностей властвующей группы, то регулирование – собственных потребностей каждой группы и индивида с конечной целью улучшения их материальной жизни, обеспечения духового развития.</w:t>
      </w:r>
      <w:r>
        <w:rPr>
          <w:color w:val="000000"/>
          <w:sz w:val="27"/>
          <w:szCs w:val="27"/>
        </w:rPr>
        <w:br/>
        <w:br/>
      </w:r>
      <w:r>
        <w:rPr>
          <w:color w:val="000000"/>
          <w:sz w:val="27"/>
          <w:szCs w:val="27"/>
          <w:shd w:fill="FFFFFF" w:val="clear"/>
        </w:rPr>
        <w:t>При регулировании тоже осуществляется прежде всего воздействие на сознание человека, но оно не имеет идеологического характера , т.е. навязывания чужих взглядов, идей, идеалов, потребностей, интересов социальным группам и индивидам. Воздействие на сознание имеет совершенно иной характер – рекламно-просветительский.</w:t>
      </w:r>
      <w:r>
        <w:rPr>
          <w:color w:val="000000"/>
          <w:sz w:val="27"/>
          <w:szCs w:val="27"/>
        </w:rPr>
        <w:br/>
        <w:br/>
      </w:r>
      <w:r>
        <w:rPr>
          <w:color w:val="000000"/>
          <w:sz w:val="27"/>
          <w:szCs w:val="27"/>
          <w:shd w:fill="FFFFFF" w:val="clear"/>
        </w:rPr>
        <w:t>Огромную роль в регулировании потребностей и интересов играет реклама. Она широко используется в продвижении не только товаров, но и услуг. Наиболее общая сущность рекламы заключается в оказании помощи потребителю. Она призвана раскрывать потребителю свойства предметов, явлений, процессов, выступающих объектом потребления. Чем большее количество материальных и духовных благ, всевозможных услуг производится в обществе, тем острее необходимость в рекламе у потребителей, ведь им все труднее ориентироваться в растущем море товаров и услуг.</w:t>
      </w:r>
      <w:r>
        <w:rPr>
          <w:color w:val="000000"/>
          <w:sz w:val="27"/>
          <w:szCs w:val="27"/>
        </w:rPr>
        <w:br/>
        <w:br/>
      </w:r>
      <w:r>
        <w:rPr>
          <w:color w:val="000000"/>
          <w:sz w:val="27"/>
          <w:szCs w:val="27"/>
          <w:shd w:fill="FFFFFF" w:val="clear"/>
        </w:rPr>
        <w:t>Реклама, с одной стороны, доводит до потребителей разные сведения, необходимые для покупки и использования изделий. С другой стороны, сочетая свою информативность с убедительностью и внушаемостью, реклама оказывает на человека сильное чуственно-эмоциональное воздействие. Отсюда многие считают, что реклама – это не просто информирование, а особого рода искусство.</w:t>
      </w:r>
      <w:r>
        <w:rPr>
          <w:color w:val="000000"/>
          <w:sz w:val="27"/>
          <w:szCs w:val="27"/>
        </w:rPr>
        <w:br/>
        <w:br/>
      </w:r>
      <w:r>
        <w:rPr>
          <w:color w:val="000000"/>
          <w:sz w:val="27"/>
          <w:szCs w:val="27"/>
          <w:shd w:fill="FFFFFF" w:val="clear"/>
        </w:rPr>
        <w:t>В законе Российской Федерации «О рекламе» дано следующее ее определение: «Реклама – распространяемая в любой форме ,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 Ненадлежащая реклама – недобросовестная, недостоверная, неэтическая, заведомо ложная или иная реклама, в которой допущены нарушения требований к ее содержанию, времени, месту и способу распространения, установленных законодательством Российской Федерации».</w:t>
      </w:r>
      <w:r>
        <w:rPr>
          <w:color w:val="000000"/>
          <w:sz w:val="27"/>
          <w:szCs w:val="27"/>
        </w:rPr>
        <w:br/>
        <w:br/>
      </w:r>
      <w:r>
        <w:rPr>
          <w:color w:val="000000"/>
          <w:sz w:val="27"/>
          <w:szCs w:val="27"/>
          <w:shd w:fill="FFFFFF" w:val="clear"/>
        </w:rPr>
        <w:t>Основные принципы, лежащие в основе создания рекламных материалов за рубежом, отражены в Международном кодексе рекламы. Они сводятся к следующему:</w:t>
      </w:r>
      <w:r>
        <w:rPr>
          <w:color w:val="000000"/>
          <w:sz w:val="27"/>
          <w:szCs w:val="27"/>
        </w:rPr>
        <w:br/>
        <w:br/>
      </w:r>
      <w:r>
        <w:rPr>
          <w:color w:val="000000"/>
          <w:sz w:val="27"/>
          <w:szCs w:val="27"/>
          <w:shd w:fill="FFFFFF" w:val="clear"/>
        </w:rPr>
        <w:t>любое рекламное послание обязано быть безупречным, благопристойным, честным и правдивым;</w:t>
      </w:r>
      <w:r>
        <w:rPr>
          <w:color w:val="000000"/>
          <w:sz w:val="27"/>
          <w:szCs w:val="27"/>
        </w:rPr>
        <w:br/>
        <w:br/>
      </w:r>
      <w:r>
        <w:rPr>
          <w:color w:val="000000"/>
          <w:sz w:val="27"/>
          <w:szCs w:val="27"/>
          <w:shd w:fill="FFFFFF" w:val="clear"/>
        </w:rPr>
        <w:t>любое рекламное послание обязано создаваться с чувством ответственности перед обществом и отвечать принципам добросовестной конкуренции;</w:t>
      </w:r>
      <w:r>
        <w:rPr>
          <w:color w:val="000000"/>
          <w:sz w:val="27"/>
          <w:szCs w:val="27"/>
        </w:rPr>
        <w:br/>
        <w:br/>
      </w:r>
      <w:r>
        <w:rPr>
          <w:color w:val="000000"/>
          <w:sz w:val="27"/>
          <w:szCs w:val="27"/>
          <w:shd w:fill="FFFFFF" w:val="clear"/>
        </w:rPr>
        <w:t>никакое рекламное послание не должно подрывать общественное доверие к рекламе.</w:t>
      </w:r>
      <w:r>
        <w:rPr>
          <w:color w:val="000000"/>
          <w:sz w:val="27"/>
          <w:szCs w:val="27"/>
        </w:rPr>
        <w:br/>
        <w:br/>
      </w:r>
      <w:r>
        <w:rPr>
          <w:color w:val="000000"/>
          <w:sz w:val="27"/>
          <w:szCs w:val="27"/>
          <w:shd w:fill="FFFFFF" w:val="clear"/>
        </w:rPr>
        <w:t>Недобросовестная реклама по сути своей представляет попытку отдельного манипулирования потребностями и интересами индивидов. Однако в развитом демократическом обществе в целом господствующим выступает управление потребностями через регулирование. Это господство не исключает вместе с тем не только отдельное манипулирование, но и стихийное формирование потребностей, которое тоже касается чаще всего не больших социальных групп, а индивидов. И не всех их потребностей, а лишь некоторого круга, который формируется преимущественно их повседневной жизнью.</w:t>
      </w:r>
      <w:r>
        <w:rPr>
          <w:color w:val="000000"/>
          <w:sz w:val="27"/>
          <w:szCs w:val="27"/>
        </w:rPr>
        <w:br/>
        <w:br/>
      </w:r>
      <w:r>
        <w:rPr>
          <w:color w:val="000000"/>
          <w:sz w:val="27"/>
          <w:szCs w:val="27"/>
          <w:shd w:fill="FFFFFF" w:val="clear"/>
        </w:rPr>
        <w:t>Стихийное формирование потребностей не исчезает с возникновением сознательного регулирования уже хотя бы потому, что не исчезла религия, ее влияние на умы и чувства людей в современном мире еще очень велико. Кроме того, стихийно складываются у людей многие потребности под влиянием условий их повседневной жизни, конкретно-исторических обстоятельств, особенностей социальной сферы. Наконец, нельзя отрицать стихийность складывания и изменения потребностей под влиянием множества вероятностно действующих факторов (например, желаний, прихотей, капризов индивидов; поведения окружающих индивида людей и совокупный результат их взаимодействия; действия тех или иных тенденций развития таких социальных явлений, как экономика, инфляция, политика, международные отношения и т.д.)</w:t>
      </w:r>
      <w:r>
        <w:rPr>
          <w:color w:val="000000"/>
          <w:sz w:val="27"/>
          <w:szCs w:val="27"/>
        </w:rPr>
        <w:br/>
        <w:br/>
      </w:r>
      <w:r>
        <w:rPr>
          <w:color w:val="000000"/>
          <w:sz w:val="27"/>
          <w:szCs w:val="27"/>
          <w:shd w:fill="FFFFFF" w:val="clear"/>
        </w:rPr>
        <w:t>Однако наиболее общее воздействие в целом на потребности в современном обществе осуществляется не стихийно, а сознательно посредством регулирования потребностей.</w:t>
      </w:r>
      <w:r>
        <w:rPr>
          <w:i/>
          <w:iCs/>
          <w:color w:val="000000"/>
          <w:sz w:val="27"/>
          <w:szCs w:val="27"/>
        </w:rPr>
        <w:t xml:space="preserve"> </w:t>
      </w:r>
    </w:p>
    <w:p>
      <w:pPr>
        <w:pStyle w:val="Normal"/>
        <w:jc w:val="both"/>
        <w:rPr>
          <w:color w:val="000000"/>
          <w:sz w:val="27"/>
          <w:szCs w:val="27"/>
          <w:shd w:fill="FFFFFF" w:val="clear"/>
        </w:rPr>
      </w:pPr>
      <w:r>
        <w:rPr>
          <w:i/>
          <w:iCs/>
          <w:color w:val="000000"/>
          <w:sz w:val="27"/>
          <w:szCs w:val="27"/>
        </w:rPr>
        <w:t>11.2. Формы и методы воздействия на потребности</w:t>
      </w:r>
      <w:r>
        <w:rPr>
          <w:color w:val="000000"/>
          <w:sz w:val="27"/>
          <w:szCs w:val="27"/>
        </w:rPr>
        <w:br/>
      </w:r>
      <w:r>
        <w:rPr>
          <w:color w:val="000000"/>
          <w:sz w:val="27"/>
          <w:szCs w:val="27"/>
          <w:shd w:fill="FFFFFF" w:val="clear"/>
        </w:rPr>
        <w:t>Формы и методы воздействия на потребности тесно связаны, ибо те и другие определяются в конечном счете содержанием потребностей. Поэтому различие между ними весьма относительно. Иначе говоря, один и тот же способ , прием воздействия на потребности в одном отношении может выступать формой , а в другом – методом. Вместе с тем это не исключает проведение строгого различия между формами и методами. Основанием для этого является то, что они имеют различные цели, отвечают на разные вопросы. Формы характеризуют направление, в каком идет процесс воздействия на потребности; а методы – конкретные способы, приемы, процедуры, используемые для воздействия на потребности.</w:t>
      </w:r>
      <w:r>
        <w:rPr>
          <w:color w:val="000000"/>
          <w:sz w:val="27"/>
          <w:szCs w:val="27"/>
        </w:rPr>
        <w:br/>
        <w:br/>
      </w:r>
      <w:r>
        <w:rPr>
          <w:color w:val="000000"/>
          <w:sz w:val="27"/>
          <w:szCs w:val="27"/>
          <w:shd w:fill="FFFFFF" w:val="clear"/>
        </w:rPr>
        <w:t>Наиболее общими формами, обусловленными предельно общим содержанием потребностей, являются материальные и духовные.</w:t>
      </w:r>
      <w:r>
        <w:rPr>
          <w:color w:val="000000"/>
          <w:sz w:val="27"/>
          <w:szCs w:val="27"/>
        </w:rPr>
        <w:br/>
        <w:br/>
      </w:r>
      <w:r>
        <w:rPr>
          <w:color w:val="000000"/>
          <w:sz w:val="27"/>
          <w:szCs w:val="27"/>
          <w:shd w:fill="FFFFFF" w:val="clear"/>
        </w:rPr>
        <w:t>Материальные формы связаны с преобразованием не только материальных потребностей (что вполне понятно), но и духовных потребностей, когда воздействие осуществляется в направлении их материальных носителей (выразителей духовных ценностей, материальных возможностей как основы удовлетворения духовных потребностей – финансовых, технических, организационных и т.д.). Наиболее общая материальная форма конкретизируется в общих формах, которые зависят от сфер общественной жизнедеятельности и соответствующих им материальных общественных потребностей: в экономической форме воздействия на потребности, политической, правовой, медицинской, бытовой, спортивно-физкультурной.</w:t>
      </w:r>
      <w:r>
        <w:rPr>
          <w:color w:val="000000"/>
          <w:sz w:val="27"/>
          <w:szCs w:val="27"/>
        </w:rPr>
        <w:br/>
        <w:br/>
      </w:r>
      <w:r>
        <w:rPr>
          <w:color w:val="000000"/>
          <w:sz w:val="27"/>
          <w:szCs w:val="27"/>
          <w:shd w:fill="FFFFFF" w:val="clear"/>
        </w:rPr>
        <w:t>Духовные формы воздействия на потребности также не ограничиваются духовными потребностями и оказывают влияние на материальные потребности через психику человека. При этом возможно воздействие по двум направлениям: на бессознательную часть психики и на сознание. Помимо этого наиболее общая духовная форма конкретизируется в общих формах, обусловленных содержанием духовных общественных потребностей: в нравственной форме воздействия на потребности, эстетической, научной, философской, религиозной.</w:t>
      </w:r>
      <w:r>
        <w:rPr>
          <w:color w:val="000000"/>
          <w:sz w:val="27"/>
          <w:szCs w:val="27"/>
        </w:rPr>
        <w:br/>
        <w:br/>
      </w:r>
      <w:r>
        <w:rPr>
          <w:color w:val="000000"/>
          <w:sz w:val="27"/>
          <w:szCs w:val="27"/>
          <w:shd w:fill="FFFFFF" w:val="clear"/>
        </w:rPr>
        <w:t>Формы воздействия на потребности многообразно взаимодействуют друг с другом. Разными формами можно воздействовать на одну и ту же потребность. И наоборот, одной и той же формой – на разные потребности. Кроме того, одни формы воздействия на потребности могут превращаться в методы других форм. Например, быт выступает формой удовлетворения физиологических потребностей; вместе с тем удовлетворение бытовых потребностей выступает средством, способом, методом для появления таких форм, которые используются в свободное время для удовлетворения эстетических, образовательных, религиозных и других потребностей. Повышать свой культурный уровень , удовлетворять эстетические потребности, к примеру, можно только тогда, когда индивид удовлетворен своим бытом.</w:t>
      </w:r>
      <w:r>
        <w:rPr>
          <w:color w:val="000000"/>
          <w:sz w:val="27"/>
          <w:szCs w:val="27"/>
        </w:rPr>
        <w:br/>
        <w:br/>
      </w:r>
      <w:r>
        <w:rPr>
          <w:color w:val="000000"/>
          <w:sz w:val="27"/>
          <w:szCs w:val="27"/>
          <w:shd w:fill="FFFFFF" w:val="clear"/>
        </w:rPr>
        <w:t>Методы воздействия на потребности можно классифицировать по разным основаниям. Наиболее общим основанием, которое порождает и наиболее общую классификацию методов, является деление потребностей на материальные и духовные. Материальные методы воздействия влияют на состояние и динамику потребностей посредством воздействия на объекты материальных потребностей и на материальные носители духовных ценностей. Материальные методы отличаются от материальных форм тем, что они характеризуют процесс преобразования потребностей в материальном направлении. Методы предполагают материальные преобразование соответствующих предметов (объектов или носителей). Материальными методами осуществляется предметное , чувственно воспринимаемое преобразование, пространственное перемещение, уничтожение, изменение количества объектов (или носителей) потребностей, улучшение или ухудшение их качества и т.п. При этом методами могут выступать самые различные практические действия людей. Например, уничтожение какого-либо объекта материальной потребности может быть осуществлено поеданием (если это съедобный объект),разрушением, намеренной порчей (за счет плохого хранения), выбрасыванием на помойку, разрывом несъедобной вещи, ее поломкой и т.д.</w:t>
      </w:r>
      <w:r>
        <w:rPr>
          <w:color w:val="000000"/>
          <w:sz w:val="27"/>
          <w:szCs w:val="27"/>
        </w:rPr>
        <w:br/>
        <w:br/>
      </w:r>
      <w:r>
        <w:rPr>
          <w:color w:val="000000"/>
          <w:sz w:val="27"/>
          <w:szCs w:val="27"/>
          <w:shd w:fill="FFFFFF" w:val="clear"/>
        </w:rPr>
        <w:t>Материальные методы воздействия на потребность конкретизируются далее в зависимости от того, на какие предметы осуществляется воздействие. В этом плане следует различать предметы в зависимости от сфер общественной жизни, человеческой деятельности: экономические, политические, правовые, бытовые, эстетические, религиозные и т.д.</w:t>
      </w:r>
      <w:r>
        <w:rPr>
          <w:color w:val="000000"/>
          <w:sz w:val="27"/>
          <w:szCs w:val="27"/>
        </w:rPr>
        <w:br/>
        <w:br/>
      </w:r>
      <w:r>
        <w:rPr>
          <w:color w:val="000000"/>
          <w:sz w:val="27"/>
          <w:szCs w:val="27"/>
          <w:shd w:fill="FFFFFF" w:val="clear"/>
        </w:rPr>
        <w:t>Духовные методы в отличие от материальных методов воздействуют не на объект, а на субъекта, на его потребности (причем как материальные, так и духовные). И воздействие это осуществляется через психику человека. Наиболее общая классификация духовных методов связана с воздействием на сознательную или бессознательную часть индивидуальной психики. На сознание воздействуют прежде всего абстрактно-логическими методами (суждениями, умозаключениями, логическими доказательствами, объяснениями, ссылками на научные данные, убеждениями и т.д.) и методами, воздействующими через сознание на чувства и эмоции (например, методы внушения, заражения, подражания и т.п.). На подсознание (бессознательное) воздействуют такими специальными методами, как гипнотический, кинематографический метод 25-го кадра и другие.</w:t>
      </w:r>
      <w:r>
        <w:rPr>
          <w:color w:val="000000"/>
          <w:sz w:val="27"/>
          <w:szCs w:val="27"/>
        </w:rPr>
        <w:br/>
        <w:br/>
      </w:r>
      <w:r>
        <w:rPr>
          <w:color w:val="000000"/>
          <w:sz w:val="27"/>
          <w:szCs w:val="27"/>
          <w:shd w:fill="FFFFFF" w:val="clear"/>
        </w:rPr>
        <w:t>Духовные методы делятся и в зависимости от сфер общественной жизни. В каждой из них вырабатываются свои специфические методы воздействия на разум и чувства человека, а через них и на его потребности. Так, в экономической сфере широко распространены методы целенаправленного формирования спроса. Спрос – эта платежеспособная потребность, т.е. потребность, обеспеченная деньгами. Спрос выражает желание и возможность потребителя купить имеющиеся на рынке товары и услуги определенного ассортимента и качества. Поскольку спрос представляет собой конкретизацию потребности, постольку он подвержен существенным изменениям в рамках данной потребности, что и позволяет воздействовать на него. Более того, воздействие это заключается не только в изменении, модификации имеющегося спроса, но и в формировании нового. Созидание спроса и управление им есть путь к возникновению новых потребностей. Социологические методы исследования (анализ документов, включенное и не включенное наблюдение, опрос, экспертная оценка и другие) позволяют осуществлять прогнозирование спроса населения.</w:t>
      </w:r>
      <w:r>
        <w:rPr>
          <w:color w:val="000000"/>
          <w:sz w:val="27"/>
          <w:szCs w:val="27"/>
        </w:rPr>
        <w:br/>
        <w:br/>
      </w:r>
      <w:r>
        <w:rPr>
          <w:color w:val="000000"/>
          <w:sz w:val="27"/>
          <w:szCs w:val="27"/>
          <w:shd w:fill="FFFFFF" w:val="clear"/>
        </w:rPr>
        <w:t>Огромную роль не только в складывании спроса, но и в существенном воздействии на потребности играют разнообразные методы рекламы. Они зависят от предмета рекламирования, объекта воздействия рекламы, пространственной и временной ориентации, используемых типов носителей рекламы, задач рекламного воздействия и т.д. Современное развитие рекламных процессов характеризуется не прямым, лобовым воздействием на потребителей, а созданием и продвижением образа (имиджа) производящей компании, марки, конкретной услуги, участием в социальных проектах и др. При этом широко используются информационные технологии, средства массовой информации, электронная почта, сеть Интернета и т.д.</w:t>
      </w:r>
      <w:r>
        <w:rPr>
          <w:color w:val="000000"/>
          <w:sz w:val="27"/>
          <w:szCs w:val="27"/>
        </w:rPr>
        <w:br/>
        <w:br/>
      </w:r>
      <w:r>
        <w:rPr>
          <w:color w:val="000000"/>
          <w:sz w:val="27"/>
          <w:szCs w:val="27"/>
          <w:shd w:fill="FFFFFF" w:val="clear"/>
        </w:rPr>
        <w:t>Наиболее общей системой разнообразных методов воздействия на потребности является социально-культурное программирование – «научно-обоснованный процесс создания новой или перестройки имеющейся социокультурной деятельности, обладающей своей спецификой и технологией» (Михеева Н.А., Галенская Л.Н. Менеджмент в социально-культурной сфере. – СПб., 2000.- С.84). Социально-культурное программирование нацелено на поиск комплексных рациональных и наиболее эффективных форм и методов по созданию новых или преобразованию имеющихся социальных институтов, систем, технологий воздействия на потребности как индивидов, так и социальных групп, общества в целом.</w:t>
      </w:r>
      <w:r>
        <w:rPr>
          <w:color w:val="000000"/>
          <w:sz w:val="27"/>
          <w:szCs w:val="27"/>
        </w:rPr>
        <w:br/>
        <w:br/>
      </w:r>
      <w:r>
        <w:rPr>
          <w:i/>
          <w:iCs/>
          <w:color w:val="000000"/>
          <w:sz w:val="27"/>
          <w:szCs w:val="27"/>
        </w:rPr>
        <w:t>Лекция 12.</w:t>
      </w:r>
      <w:r>
        <w:rPr>
          <w:rStyle w:val="Appleconvertedspace"/>
          <w:i/>
          <w:iCs/>
          <w:color w:val="000000"/>
          <w:sz w:val="27"/>
          <w:szCs w:val="27"/>
        </w:rPr>
        <w:t> </w:t>
      </w:r>
      <w:r>
        <w:rPr>
          <w:i/>
          <w:iCs/>
          <w:color w:val="000000"/>
          <w:sz w:val="27"/>
          <w:szCs w:val="27"/>
          <w:u w:val="single"/>
        </w:rPr>
        <w:t>Проблема разумных потребностей</w:t>
      </w:r>
      <w:r>
        <w:rPr>
          <w:color w:val="000000"/>
          <w:sz w:val="27"/>
          <w:szCs w:val="27"/>
        </w:rPr>
        <w:br/>
      </w:r>
      <w:r>
        <w:rPr>
          <w:color w:val="000000"/>
          <w:sz w:val="27"/>
          <w:szCs w:val="27"/>
          <w:shd w:fill="FFFFFF" w:val="clear"/>
        </w:rPr>
        <w:t>12.1. Что такое разумные потребности?</w:t>
      </w:r>
      <w:r>
        <w:rPr>
          <w:color w:val="000000"/>
          <w:sz w:val="27"/>
          <w:szCs w:val="27"/>
        </w:rPr>
        <w:br/>
      </w:r>
      <w:r>
        <w:rPr>
          <w:color w:val="000000"/>
          <w:sz w:val="27"/>
          <w:szCs w:val="27"/>
          <w:shd w:fill="FFFFFF" w:val="clear"/>
        </w:rPr>
        <w:t>12.2. Критерий разумности потребностей.</w:t>
      </w:r>
    </w:p>
    <w:p>
      <w:pPr>
        <w:pStyle w:val="Normal"/>
        <w:jc w:val="both"/>
        <w:rPr>
          <w:i/>
          <w:i/>
          <w:iCs/>
          <w:color w:val="000000"/>
          <w:sz w:val="27"/>
          <w:szCs w:val="27"/>
        </w:rPr>
      </w:pPr>
      <w:r>
        <w:rPr>
          <w:color w:val="000000"/>
          <w:sz w:val="27"/>
          <w:szCs w:val="27"/>
        </w:rPr>
        <w:br/>
      </w:r>
      <w:r>
        <w:rPr>
          <w:i/>
          <w:iCs/>
          <w:color w:val="000000"/>
          <w:sz w:val="27"/>
          <w:szCs w:val="27"/>
        </w:rPr>
        <w:t>12.1. Что такое разумные потребности?</w:t>
      </w:r>
      <w:r>
        <w:rPr>
          <w:color w:val="000000"/>
          <w:sz w:val="27"/>
          <w:szCs w:val="27"/>
        </w:rPr>
        <w:br/>
      </w:r>
      <w:r>
        <w:rPr>
          <w:color w:val="000000"/>
          <w:sz w:val="27"/>
          <w:szCs w:val="27"/>
          <w:shd w:fill="FFFFFF" w:val="clear"/>
        </w:rPr>
        <w:t>Воздействие на потребности с целью управления ими закономерно ставит вопрос о том, какие потребности следует воспитывать, вырабатывать у человека? Учитывая то, что люди часто предаются пагубным страстям и удовольствиям, которые могут привести к деградации личности, а в конечном счете обернуться нанесением вреда здоровью и даже угрозой жизни, вопрос о разумных и неразумных потребностях приобретает особую остроту.</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Данный вопрос имеет проблемный характер, который обусловлен его внутренней противоречивостью. Действительно, человек предается какой-то пагубной страсти потому, что это доставляет ему удовольствие, которое вступает в противоречие с его разрушительными результатами. Противоречия существуют не только между противоположностями приятное – вредное, неприятное – полезное, но и между потребностями и возможностями их удовлетворения, индивидуальными и общественными потребностями, между потребностями разных социальных групп и многие другие.</w:t>
      </w:r>
      <w:r>
        <w:rPr>
          <w:color w:val="000000"/>
          <w:sz w:val="27"/>
          <w:szCs w:val="27"/>
        </w:rPr>
        <w:br/>
        <w:br/>
      </w:r>
      <w:r>
        <w:rPr>
          <w:color w:val="000000"/>
          <w:sz w:val="27"/>
          <w:szCs w:val="27"/>
          <w:shd w:fill="FFFFFF" w:val="clear"/>
        </w:rPr>
        <w:t>Для решения проблемы разумных потребностей основополагающее значение имеет то, что в жизнедеятельности человека берется в качестве главного, первичного, определяющего фактора. Как было показано выше , исходным принципом в современном понимании человека следует брать материальные потребности и интересы индивида. Принцип первичности материальных потребностей и интересов индивида выступает не только основной для определения разумных потребностей, но и конкретизируется в них.</w:t>
      </w:r>
      <w:r>
        <w:rPr>
          <w:color w:val="000000"/>
          <w:sz w:val="27"/>
          <w:szCs w:val="27"/>
        </w:rPr>
        <w:br/>
        <w:br/>
      </w:r>
      <w:r>
        <w:rPr>
          <w:color w:val="000000"/>
          <w:sz w:val="27"/>
          <w:szCs w:val="27"/>
          <w:shd w:fill="FFFFFF" w:val="clear"/>
        </w:rPr>
        <w:t>Проблема разумных потребностей и интересов приобрела особую актуальность в современном российском обществе. Отказываясь от коммунистического идеала и перспективы строительства коммунистического общества, современная Россия столкнулась с рядом теоретически и практически важных вопросов. В частности таких, как: чем заменить коммунистический идеал; какая идея в состоянии объединить российское общество, чтобы вывести его из тотального кризиса; нужен ли вообще какой-то идеал современному обществу; какое место должны занять материальные потребности и интересы индивида в системе потребностей общества, в объединяющей идее; на какой теоретической основе следует определять минимальную потребительскую корзину и т.д. Для решения этих как сиюминутных , так и перспективных вопросов важное значение имеет проблема разумных потребностей, интересов и их критериев.</w:t>
      </w:r>
      <w:r>
        <w:rPr>
          <w:color w:val="000000"/>
          <w:sz w:val="27"/>
          <w:szCs w:val="27"/>
        </w:rPr>
        <w:br/>
        <w:br/>
      </w:r>
      <w:r>
        <w:rPr>
          <w:color w:val="000000"/>
          <w:sz w:val="27"/>
          <w:szCs w:val="27"/>
          <w:shd w:fill="FFFFFF" w:val="clear"/>
        </w:rPr>
        <w:t>Актуальность проблемы разумных потребностей и интересов существенно возросла во второй половине ХХ века и для всего человечества в связи с обострением проблемы исчерпаемости природных ресурсов и их распределения, с ростом народонаселения и нехваткой продовольствия, с возникновением глобального экологического кризиса, угрожающего в конечном счете существованию всего человечества, и других глобальных проблем. Решение этих проблем современности невозможно без определения для данного конкретно-исторического этапа потребностей индивида в качестве разумных и внедрения новых стандартов потребления в жизнь.</w:t>
      </w:r>
      <w:r>
        <w:rPr>
          <w:color w:val="000000"/>
          <w:sz w:val="27"/>
          <w:szCs w:val="27"/>
        </w:rPr>
        <w:br/>
        <w:br/>
      </w:r>
      <w:r>
        <w:rPr>
          <w:color w:val="000000"/>
          <w:sz w:val="27"/>
          <w:szCs w:val="27"/>
          <w:shd w:fill="FFFFFF" w:val="clear"/>
        </w:rPr>
        <w:t>В советской философской литературе проблема разумных потребностей рассматривалась сквозь призму коммунистической перспективы развития человечества и коммунистического идеала общественного устройства. Этим были обусловлены существенные особенности решения данной проблемы:</w:t>
      </w:r>
      <w:r>
        <w:rPr>
          <w:color w:val="000000"/>
          <w:sz w:val="27"/>
          <w:szCs w:val="27"/>
        </w:rPr>
        <w:br/>
        <w:br/>
      </w:r>
      <w:r>
        <w:rPr>
          <w:color w:val="000000"/>
          <w:sz w:val="27"/>
          <w:szCs w:val="27"/>
          <w:shd w:fill="FFFFFF" w:val="clear"/>
        </w:rPr>
        <w:t>С позиции марксизма и его философии формирование системы разумных потребностей относится к будущему коммунистическому обществу, в котором только и возможно достижение подлинной свободы личности и ее всестороннее гармоническое развитие, без чего невозможно системное существование разумных потребностей. Отсюда проблема разумных потребностей ориентируется на будущее, переносится в плоскость долженствования и тесно связывается с проблемами коммунистического воспитания личности. Эту партийную установку провозглашает, например, в предисловии к своей книге Н.Н.Михайлов: « Возможно более полное удовлетворение потребностей человека рассматривается коммунистическими партиями как необходимое условие воспитания всесторонней, гармонически развитой личности. А это значит, что перед социалистическим обществом стоит двуединая в своей основе задача – не только удовлетворять, но и активно формировать, воспитывать разумные потребности людей» (Михайлов Н.Н. Социализм и разумные потребности личности. – М.: Политиздат, 1982.-С.5).</w:t>
      </w:r>
      <w:r>
        <w:rPr>
          <w:color w:val="000000"/>
          <w:sz w:val="27"/>
          <w:szCs w:val="27"/>
        </w:rPr>
        <w:br/>
        <w:br/>
      </w:r>
      <w:r>
        <w:rPr>
          <w:color w:val="000000"/>
          <w:sz w:val="27"/>
          <w:szCs w:val="27"/>
          <w:shd w:fill="FFFFFF" w:val="clear"/>
        </w:rPr>
        <w:t>Руководствуясь классовым подходом к обществу и вытекающим из него принципом коллективизма, марксистская философия утверждает коллективистскую природу разумных потребностей даже тогда, когда речь идет об индивиде. Советские авторы, отстаивавшие эту позицию, исходили из того, что в будущем коммунистическом обществе наступит гармония личных и общественных потребностей и интересов. Но для формирования этой гармонии необходимо соответствующее воспитание личности, которое в настоящее время из-за неразвитости индивида требует делать акцент на общественной мерке разумных потребностей. И тем самым совершалось преувеличение принципа коллективизма по сравнению с принципом индивидуализма. Вместе с тем некоторые авторы пытались преодолеть ее односторонность. Так, Б.Н.Воронцов пишет: «Разумные потребности личности имеют, очевидно, индивидуально-общественную мерку: их удовлетворение обязательно должно обеспечивать развитие личности и общества… Признание индивидуально-общественной мерки разумных потребностей имеет принципиальное значение. Но тут важно правильно расставить акценты. Будущая гармония личных и общественных потребностей снимает необходимость такой акцентировки. Но пока ее нет, это приходится делать. Надо сказать, что большинство авторов непременно делает ударение на общественном измерении разумных потребностей. Мы же, напротив, сознательно подчеркиваем их индивидуальную мерку». (Воронцов Б.Н. Разумные потребности личности: сущность, критерий, пути формирования. -–Воронеж: Изд-во ВГУ, 1990.- С.64).</w:t>
      </w:r>
      <w:r>
        <w:rPr>
          <w:color w:val="000000"/>
          <w:sz w:val="27"/>
          <w:szCs w:val="27"/>
        </w:rPr>
        <w:br/>
        <w:br/>
      </w:r>
      <w:r>
        <w:rPr>
          <w:color w:val="000000"/>
          <w:sz w:val="27"/>
          <w:szCs w:val="27"/>
          <w:shd w:fill="FFFFFF" w:val="clear"/>
        </w:rPr>
        <w:t>Важным социально-философским основанием марксистского понимания разумных потребностей и интересов является идея всестороннего гармонического развития личности. Именно с нею связывается системное качество разумных потребностей и их критерий. К примеру, Н.Н. Михайлов пишет, что «критерий разумных потребностей в социалистическом обществе – это комплексный критерий, отражающий единство классового и общечеловеческого. В его аспекте разумными являются те потребности, удовлетворение которых: а) обеспечивает условия жизнедеятельности человека; б) способствует всестороннему и гармоническому развитию личности; в) не противоречит потребностям общества и способствует его прогрессу» (Цит.соч.С.67). Идея всестороннего и гармонического развития личности выступает в марксизме в качестве конечной цели развития каждого человека, общечеловеческой сущностью будущего коммунистического общества, критерием развитости общества в тот или иной конкретно-исторический момент.</w:t>
      </w:r>
      <w:r>
        <w:rPr>
          <w:color w:val="000000"/>
          <w:sz w:val="27"/>
          <w:szCs w:val="27"/>
        </w:rPr>
        <w:br/>
        <w:br/>
      </w:r>
      <w:r>
        <w:rPr>
          <w:color w:val="000000"/>
          <w:sz w:val="27"/>
          <w:szCs w:val="27"/>
          <w:shd w:fill="FFFFFF" w:val="clear"/>
        </w:rPr>
        <w:t>Думается, однако, что идея всестороннего гармонического развития личности утопична по своей глубинной сути. Она не реализуема в принципе, т.е. ни в каком обществе и в том числе коммунистическом, ежели таковое когда-либо возникнет на Земле. Доказательством этого может быть следующее.</w:t>
      </w:r>
      <w:r>
        <w:rPr>
          <w:color w:val="000000"/>
          <w:sz w:val="27"/>
          <w:szCs w:val="27"/>
        </w:rPr>
        <w:br/>
        <w:br/>
      </w:r>
      <w:r>
        <w:rPr>
          <w:color w:val="000000"/>
          <w:sz w:val="27"/>
          <w:szCs w:val="27"/>
          <w:shd w:fill="FFFFFF" w:val="clear"/>
        </w:rPr>
        <w:t>Философское понимание развития человека предполагает поступательное, качественное, необратимое изменение его наиболее общих, существенных свойств. Их системная совокупность, образующая сущность человека, не может быть сведена к двум-трем, а тем более к одной какой-то черте. Как это сделал, например, К.Маркс в известных «Тезисах о Фейербахе», утверждая, что сущность человека есть совокупность всех общественных отношений. И тем самым свел все многообразие человеческой сущности к одной единственной черте – социальности. Между тем очевидно, что человек не только общественное, но и природное существо, обладающее специфическими признаками. Кроме того, многие существенные человеческие черты так или иначе меняются в зависимости от конкретно-исторического уровня развития общественных отношений, но отнюдь не сводятся к ним. Например, разум человека, его душа как комплекс чувственно-эмоциональных свойств и качеств, его духовность и другие. Наконец, сущность человека развивается в том плане, что в ней одни черты отмирают, исчезают, а другие возникают. История развития человечества показывает, что сущность человека постоянно обогащается, усложняется и углубляется. В ней открываются все новые и новые стороны, неизвестные либо отсутствовавшие ранее. Поэтому всякая всесторонность человеческой сущности, достигнутая в процессе развития человечества имеет конкретно-исторический характер и преодолевается, т.е. утрачивается с последующим развитием. Человечество может достичь всесторонности человеческой сущности только тогда, когда его развитие остановится. Но это в принципе невозможно, ибо развитие человечества неудержимо и бесконечно. Значит, и невозможно достижение всесторонности человеческой сущности и соответственно всестороннего развития личности.</w:t>
      </w:r>
      <w:r>
        <w:rPr>
          <w:color w:val="000000"/>
          <w:sz w:val="27"/>
          <w:szCs w:val="27"/>
        </w:rPr>
        <w:br/>
        <w:br/>
      </w:r>
      <w:r>
        <w:rPr>
          <w:color w:val="000000"/>
          <w:sz w:val="27"/>
          <w:szCs w:val="27"/>
          <w:shd w:fill="FFFFFF" w:val="clear"/>
        </w:rPr>
        <w:t>Вместе с тем не только конкретно-историческая, но и природная сущность человека накладывает серьезные ограничения на процесс всестороннего развития индивида. Природа наделяет каждого человека немногими способностями, задатками, талантами. Лишь в одной или нескольких областях, далеко не во всех сферах проявления человеческой сущности. И если в какой-то части человеческой сущности индивид от рождения оказался обделенным, то никакое воспитание и образование не могут в полной мере воссоздать в нем эту часть сущности. Например, если человеку от рождения медведь наступил на ухо, то ему никогда не стать композитором, музыкантом, певцом и т.п. В истории известны многосторонне развитые личности (Цицерон, Леонардо да Винчи, Декарт и другие), но не было ни одного всесторонне развитого индивида. Да и многосторонне развитые личности составляли исключение, а не правило. Поскольку философия интересуется типичными, а не исключительными явлениями, поэтому с философской точки зрения всестороннее развитие личности есть лишь абстрактная возможность, нереальность, утопия.</w:t>
      </w:r>
      <w:r>
        <w:rPr>
          <w:color w:val="000000"/>
          <w:sz w:val="27"/>
          <w:szCs w:val="27"/>
        </w:rPr>
        <w:br/>
        <w:br/>
      </w:r>
      <w:r>
        <w:rPr>
          <w:color w:val="000000"/>
          <w:sz w:val="27"/>
          <w:szCs w:val="27"/>
          <w:shd w:fill="FFFFFF" w:val="clear"/>
        </w:rPr>
        <w:t>Развитие как природной, так и общественной человеческой сущности есть процесс и результат деятельности человечества. Все стороны человеческой сущности образуют системное единство совокупного человечества на данном конкретно-историческом этапе его развития. Конкретно-историческая сущность человека выступает как абстрактный результат многоступенчатого обобщения сущностей конкретных народов, больших и малых социальных групп. Поэтому она в принципе не может полномасштабно воплотится в индивиде. В каждом конкретном индивиде формируется лишь какая-то часть человеческой сущности. И существует она не в чистом виде, а в сложном переплетении с индивидуальностью, в индивидуальной форме.</w:t>
      </w:r>
      <w:r>
        <w:rPr>
          <w:color w:val="000000"/>
          <w:sz w:val="27"/>
          <w:szCs w:val="27"/>
        </w:rPr>
        <w:br/>
        <w:br/>
      </w:r>
      <w:r>
        <w:rPr>
          <w:color w:val="000000"/>
          <w:sz w:val="27"/>
          <w:szCs w:val="27"/>
          <w:shd w:fill="FFFFFF" w:val="clear"/>
        </w:rPr>
        <w:t>Не реализуема в конкретно-исторической жизнедеятельности индивида и идея гармонического развития. Ведь гармония есть лишь один из моментов процесса становления, формирования, развития, созревания и разрешения противоречий. В динамизме противоречий гармония как равновесное состояние противоположных сторон существует не долго и выражает застой, остановку в развитии. И уже поэтому не может быть желанной целью развития личности, ибо достижение ее будет означать прекращение развития.</w:t>
      </w:r>
      <w:r>
        <w:rPr>
          <w:color w:val="000000"/>
          <w:sz w:val="27"/>
          <w:szCs w:val="27"/>
        </w:rPr>
        <w:br/>
        <w:br/>
      </w:r>
      <w:r>
        <w:rPr>
          <w:color w:val="000000"/>
          <w:sz w:val="27"/>
          <w:szCs w:val="27"/>
          <w:shd w:fill="FFFFFF" w:val="clear"/>
        </w:rPr>
        <w:t>В современном решении проблемы разумных потребностей и интересов личности отмеченные три наиболее важные черты марксистского подхода к данной проблеме должны быть преодолены.</w:t>
      </w:r>
      <w:r>
        <w:rPr>
          <w:color w:val="000000"/>
          <w:sz w:val="27"/>
          <w:szCs w:val="27"/>
        </w:rPr>
        <w:br/>
        <w:br/>
      </w:r>
      <w:r>
        <w:rPr>
          <w:color w:val="000000"/>
          <w:sz w:val="27"/>
          <w:szCs w:val="27"/>
          <w:shd w:fill="FFFFFF" w:val="clear"/>
        </w:rPr>
        <w:t>Более чем семидесятилетний опыт строительства и существования реального социализма в советской стране, кажется, уже всем доказал, что ориентация общества на идеал светлого коммунистического будущего оборачивается мрачной диктатурой, попранием прав и свобод личности, большими человеческими жертвами, тотальным антигуманизмом. Это подтверждает и социалистический опыт других стран мира на разных континентах. Из социального опыта человечества в ХХ веке вытекает очевидный вывод: нельзя ломать реальную жизнь в угоду социальному идеалу. Никакой идеал не стоит тех жертв, которые приносят ему его фанатики. Этот и всякий иной философский идеализм в воззрениях на человека и общество несостоятелен. И поэтому должен быть заменен материализмом, который берет за первичное реальную жизнь. И не ломает ее ради подстраивания под идеал, а улучшает в соответствии с действующими в ней самой тенденциями развития.</w:t>
      </w:r>
      <w:r>
        <w:rPr>
          <w:color w:val="000000"/>
          <w:sz w:val="27"/>
          <w:szCs w:val="27"/>
        </w:rPr>
        <w:br/>
        <w:br/>
      </w:r>
      <w:r>
        <w:rPr>
          <w:color w:val="000000"/>
          <w:sz w:val="27"/>
          <w:szCs w:val="27"/>
          <w:shd w:fill="FFFFFF" w:val="clear"/>
        </w:rPr>
        <w:t>С точки зрения рассматриваемой проблемы это означает, что наличие разумных потребностей надо признать не в эфемерном будущем, а в реально существующем обществе, в реальной жизнедеятельности индивидов. Человек как разумное существо просто не может ориентироваться на неразумное устройство своей жизни и жизни общества. Если он действует в противоположном направлении, то психически болен. Каждый индивид осмысливает свои потребности и интересы, вычленяет из них разумные и стремится к их удовлетворению. Но поскольку он взаимодействует с другими индивидами и всевозможными объективными условиями, вступает в противоречия с ними, постольку его деятельность и потребности, удовлетворяемые ее результатами, не всегда оказываются разумными либо не совсем разумными. Ибо то, что разумно с позиций одного индивида, социальной группы, народа, может быть неразумным с позиции другого индивида, социальной группы, народа. Осуществляемая индивидом деятельность и получаемый от нее результат могут существенно расходиться с потребностями и интересами индивида. Тогда они являются для него неразумными.</w:t>
      </w:r>
      <w:r>
        <w:rPr>
          <w:color w:val="000000"/>
          <w:sz w:val="27"/>
          <w:szCs w:val="27"/>
        </w:rPr>
        <w:br/>
        <w:br/>
      </w:r>
      <w:r>
        <w:rPr>
          <w:color w:val="000000"/>
          <w:sz w:val="27"/>
          <w:szCs w:val="27"/>
          <w:shd w:fill="FFFFFF" w:val="clear"/>
        </w:rPr>
        <w:t>Всеобщая и постоянная ориентация индивидов на разумные потребности и интересы порождает общеисторическую тенденцию развития человечества – переход от менее разумных к более разумным потребностям, от разумности низших порядков к разумности все более высоких порядков. Данная тенденция сопряжена с закономерностью постоянного развития человеческих потребностей и интересов.</w:t>
      </w:r>
      <w:r>
        <w:rPr>
          <w:color w:val="000000"/>
          <w:sz w:val="27"/>
          <w:szCs w:val="27"/>
        </w:rPr>
        <w:br/>
        <w:br/>
      </w:r>
      <w:r>
        <w:rPr>
          <w:color w:val="000000"/>
          <w:sz w:val="27"/>
          <w:szCs w:val="27"/>
          <w:shd w:fill="FFFFFF" w:val="clear"/>
        </w:rPr>
        <w:t>Уже в рамках советской философии, как отмечалось выше, была высказана мысль о необходимости переноса акцента в понимании разумных потребностей с общественного их измерения на индивидуальное. Очевидная необходимость замены в философии классового гуманизма индивидуальным требует и в понимании разумных потребностей перехода от принципа коллективизма к принципу индивидуализма. Индивидуализм представляет собой преодоление противоположных крайностей коллективизма и эгоизма. Он ставит во главу угла потребность и интересы индивида. Он определяет самые общие, так сказать, внешние рамки разумности потребности и интересов индивида. То есть, с одной стороны, он защищает потребности и интересы индивида от диктата социальных групп и общества, ибо полагает индивидуальные потребности и интересы в качестве первичных, определяющих по отношению к коллективистским. С другой стороны, выступая против эгоизма, принцип индивидуализма вводит потребности и интересы в русло социальности. Иначе говоря, разумными он считает только те потребности и интересы индивида, которые не носят антиобщественный характер.</w:t>
      </w:r>
      <w:r>
        <w:rPr>
          <w:color w:val="000000"/>
          <w:sz w:val="27"/>
          <w:szCs w:val="27"/>
        </w:rPr>
        <w:br/>
        <w:br/>
      </w:r>
      <w:r>
        <w:rPr>
          <w:color w:val="000000"/>
          <w:sz w:val="27"/>
          <w:szCs w:val="27"/>
          <w:shd w:fill="FFFFFF" w:val="clear"/>
        </w:rPr>
        <w:t>Внутренние рамки разумности потребностей и интересов индивида следует искать в нем самом. Их можно определить в связи с отказом от марксистской идеи всестороннего гармоничного развития личности. На место данной утопической идеи нужно поставить реально и постоянно действующие стимулы, которые вместе с тем осуществляют системное упорядочивание потребностей и интересов индивида. Полагаю, что на роль такого стимула может претендовать идея самореализации индивида, наиболее полного развития его задатков, способностей, талантов.</w:t>
      </w:r>
      <w:r>
        <w:rPr>
          <w:color w:val="000000"/>
          <w:sz w:val="27"/>
          <w:szCs w:val="27"/>
        </w:rPr>
        <w:br/>
        <w:br/>
      </w:r>
      <w:r>
        <w:rPr>
          <w:color w:val="000000"/>
          <w:sz w:val="27"/>
          <w:szCs w:val="27"/>
          <w:shd w:fill="FFFFFF" w:val="clear"/>
        </w:rPr>
        <w:t>Когда жизнь индивида всецело подчиняется осуществлению какого-то социального идеала в неопределенном будущем, тогда индивид выступает средством реализации идеала. Жертвенный характер жизни индивидов в настоящем (кроме номенклатуры или властвующей элиты) оправдывается пропагандой как необходимая плата за светлое будущее детей и внуков, благодарных потомков. Следствием такой ориентации является пронизанность общества глубоким антигуманизмом. Это хорошо видно на примерах советского общества и фашистской Германии.</w:t>
      </w:r>
      <w:r>
        <w:rPr>
          <w:color w:val="000000"/>
          <w:sz w:val="27"/>
          <w:szCs w:val="27"/>
        </w:rPr>
        <w:br/>
        <w:br/>
      </w:r>
      <w:r>
        <w:rPr>
          <w:color w:val="000000"/>
          <w:sz w:val="27"/>
          <w:szCs w:val="27"/>
          <w:shd w:fill="FFFFFF" w:val="clear"/>
        </w:rPr>
        <w:t>Однако еще в эпоху Возрождения первые европейские гуманисты выступили против отношения к человеку как к средству. Они провозгласили человека целью развития общества, обосновали самоценность человека, его достоинство. Тем более нетерпимо превращение человека в средство в современную эпоху, когда человечество на своем печальном опыте ХХ века убедилось, к чему ведет такое отношение к индивиду. Когда переход человечества от индустриальной к информационной цивилизации требует от каждого индивида полной реализации его потенциалов, его задатков, способностей, талантов. Только превращение каждого индивида в самодостаточную цель как его собственного развития, так и общества обеспечит возможность решения всех сложнейших проблем современности.</w:t>
      </w:r>
      <w:r>
        <w:rPr>
          <w:color w:val="000000"/>
          <w:sz w:val="27"/>
          <w:szCs w:val="27"/>
        </w:rPr>
        <w:br/>
        <w:br/>
      </w:r>
      <w:r>
        <w:rPr>
          <w:color w:val="000000"/>
          <w:sz w:val="27"/>
          <w:szCs w:val="27"/>
          <w:shd w:fill="FFFFFF" w:val="clear"/>
        </w:rPr>
        <w:t>Объективная историческая тенденция на все более полное утверждение гуманистического отношения к каждому индивиду совпадает с субъективными устремлениями людей. Каждый индивид осознанно либо бессознательно всегда и везде стремится к максимальной самореализации. Это является самым фундаментальным стимулом человеческой деятельности (разумеется, после того, как решена проблема удовлетворения жизненно необходимых материальных потребностей). Это является самым желанным в человеческой жизнедеятельности. Любому человеку приятнее и легче делать то, что ему нравится. А нравится, как правило, то, что выражает индивидуальность человека, его задатки, способности, таланты, его своеобразие и отличие от других людей. Деятельность индивида, связанная с его самореализацией, не только дается легче, но и оказывается плодотворнее, чем всякая иная. И потому нравится индивиду больше, чем всякая иная, не связанная с его самореализацией. Максимально возможный для каждого индивида успех в той или иной социальной группе или обществе также связан с деятельностью по самореализации индивида. И мера способностей, таланта индивида определяет прежде всего масштабы его успеха. А уж потом существенное воздействие на успех оказывают иные обстоятельства (воспитание, окружение, социальная сфера, счастливый случай, удача и т.д.). Наконец, счастливая жизнь у всякого нормального человека связывается не с бездействием, не с жертвами ради какого-то идеала, а с деятельностью, которая ведет к наиболее полной и глубокой самореализации индивида. Самые счастливые люди – те, которые наиболее полно реализуют себя в процессе жизнедеятельности.</w:t>
      </w:r>
      <w:r>
        <w:rPr>
          <w:color w:val="000000"/>
          <w:sz w:val="27"/>
          <w:szCs w:val="27"/>
        </w:rPr>
        <w:br/>
        <w:br/>
      </w:r>
      <w:r>
        <w:rPr>
          <w:color w:val="000000"/>
          <w:sz w:val="27"/>
          <w:szCs w:val="27"/>
          <w:shd w:fill="FFFFFF" w:val="clear"/>
        </w:rPr>
        <w:t>Отсюда можно сделать вывод, что потребности и интересы самореализации индивида являются подлинно и единственно разумными потребностями и интересами. И напротив, неразумными являются те потребности и интересы, которые не связаны с самореализацией индивида. Следовательно, проблема разумных потребностей и интересов имеет относительный характер: одна и та же потребность может быть разумной для одного индивида и неразумной для другого. Относительный характер проблемы разумных потребностей заключается еще и в том, что она является первичной для индивида и вторичной для общества. Общество (особенно современное, в котором существенно возрастает роль субъективного фактора) процветает и развивается тем сильнее, чем большее количество индивидов в нем и чем полнее реализует себя в процессе жизнедеятельности.</w:t>
      </w:r>
      <w:r>
        <w:rPr>
          <w:color w:val="000000"/>
          <w:sz w:val="27"/>
          <w:szCs w:val="27"/>
        </w:rPr>
        <w:br/>
        <w:br/>
      </w:r>
      <w:r>
        <w:rPr>
          <w:color w:val="000000"/>
          <w:sz w:val="27"/>
          <w:szCs w:val="27"/>
          <w:shd w:fill="FFFFFF" w:val="clear"/>
        </w:rPr>
        <w:t>Можно говорить о разной степени разумности потребностей и интересов индивида, поскольку удовлетворение их в разной степени способствует раскрытию и реализации индивидуальных способностей и талантов. Та или иная степень разумности потребностей зависит еще от меры задатков, способностей, талантов, отпущенных каждому человеку природой. В начале своего жизненного пути индивид испытывает лишь тягу, склонность к тому или иному виду деятельности. Но никто не знает со всей определенностью во что в конце концов выльется эта склонность, какой она принесет результат ему самому и обществу, в котором он живет. Поэтому как мера задатков, способностей, талантов индивида, данная ему от рождения, так и мера их реализации в процессе жизнедеятельности индивида непосредственно влияют на степень разумности его потребностей и интересов.</w:t>
      </w:r>
      <w:r>
        <w:rPr>
          <w:color w:val="000000"/>
          <w:sz w:val="27"/>
          <w:szCs w:val="27"/>
        </w:rPr>
        <w:br/>
        <w:br/>
      </w:r>
      <w:r>
        <w:rPr>
          <w:color w:val="000000"/>
          <w:sz w:val="27"/>
          <w:szCs w:val="27"/>
          <w:shd w:fill="FFFFFF" w:val="clear"/>
        </w:rPr>
        <w:t>В этой связи надо отметить и объективные (как природные, так и социальные) факторы, которые оказывают существенное воздействие на степень разумности потребностей и интересов индивида. Для общества, например, расположенного по берегу моря, разумными будут потребности, связанные с мореходством. А для общества, не имеющего выхода к морю, эти потребности будут не только неразумными, но и не актуальными. Однако, проблема географического расположения общества и разумности потребностей зависит от конкретно-исторического (прежде всего материального) его развития. Для сухопутного общества, находящегося на аграрной ступени своего цивилизованного развития, потребности мореходства вообще не существуют. Но как только оно переходит к индустриальному развитию и достигает в нем достаточно высокого уровня, тотчас потребности морских сообщений приобретают актуальное значение и становятся разумными.</w:t>
      </w:r>
      <w:r>
        <w:rPr>
          <w:color w:val="000000"/>
          <w:sz w:val="27"/>
          <w:szCs w:val="27"/>
        </w:rPr>
        <w:br/>
        <w:br/>
      </w:r>
      <w:r>
        <w:rPr>
          <w:color w:val="000000"/>
          <w:sz w:val="27"/>
          <w:szCs w:val="27"/>
          <w:shd w:fill="FFFFFF" w:val="clear"/>
        </w:rPr>
        <w:t>В современную эпоху особую актуальность для проблемы разумных потребностей приобрел такой внешний фактор, как экологический. Развившийся экологический кризис показал исчерпаемость и ограниченность природных ресурсов, необходимых человеку для удовлетворения насущных потребностей. В этих условиях огромную опасность для дальнейшего развития и даже существования человечества приобрел исторически сложившийся порядок распределения природных ресурсов между разными странами и народами. Сформировались два мира: обладающий богатыми природными ресурсами, но промышленно неразвитый и потому бедный (образно называемый Югом) и не обладающий богатыми природными ресурсами ( либо приберегающий их на черный день), но промышленно наиболее развитый и потому богатый Север. Несправедливое разделение между ними общественного труда и соответственно богатства таит в себе серьезную угрозу будущему спокойному, динамично-равновесному развитию человечества. В основе современного мирового экономического порядка лежит дискриминация одних стран и народов другими. Это недемократическое мировое общественное устройство является для человечества миной замедленного действия. И пока она не взорвала мир, надо приступать к ее решению. А решение ее будет весьма сложным, ибо надо будет не на словах, а на деле провести не только в каждой стране, но и в отношениях между странами принцип индивидуального гуманизма. Придется пересмотреть стандарты потребления в наиболее развитых странах мира. А это означает внесение в проблему разумных потребностей экологической составляющей. «Мир, - отмечают Ю.Новоженов и В.Лукьянов, - нуждается в новых социальных ориентирах, в новых идеях совершенствования общественных отношений на основе принципов экологической геополитики» (Новоженов Ю., Лукьянов В. Утопична ли «русская идея»?// «Москва», 1999, №7. С.151).</w:t>
      </w:r>
      <w:r>
        <w:rPr>
          <w:color w:val="000000"/>
          <w:sz w:val="27"/>
          <w:szCs w:val="27"/>
        </w:rPr>
        <w:br/>
        <w:br/>
      </w:r>
      <w:r>
        <w:rPr>
          <w:i/>
          <w:iCs/>
          <w:color w:val="000000"/>
          <w:sz w:val="27"/>
          <w:szCs w:val="27"/>
        </w:rPr>
        <w:t>12.2. Критерий разумности потребностей</w:t>
      </w:r>
      <w:r>
        <w:rPr>
          <w:color w:val="000000"/>
          <w:sz w:val="27"/>
          <w:szCs w:val="27"/>
        </w:rPr>
        <w:br/>
      </w:r>
      <w:r>
        <w:rPr>
          <w:color w:val="000000"/>
          <w:sz w:val="27"/>
          <w:szCs w:val="27"/>
          <w:shd w:fill="FFFFFF" w:val="clear"/>
        </w:rPr>
        <w:t>Понимание в качестве разумных по своей сути потребностей только тех, которые в первую очередь и главным образом служат самореализации индивида, развитию его задатков, способностей, талантов требует и нового критерия по сравнению с теми, что выдвигались в советской литературе и в которых на первом месте стояли принципы коммунистической идеологии. Один из таких критериев гласит: «… разумными признаются потребности личности, не противоречащие потребностям общества и содействующие его развитию, соответствующие требованиям социалистического образа жизни, содействующие всестороннему и гармоническому развитию личности, раскрытию ее способностей» (Разумная организация жизни личности: проблемы воспитания и саморегулирования. – Киев: Наукова думка, 1989.- С.240). Несомненно то, что разумными могут быть признаны только те потребности, которые не противоречат потребностям общества, не имеют антиобщественного характера. Но связывать их с требованиями социалистического образа жизни, с всесторонним и гармоническим развитием личности – это значит исходить из идеала будущего коммунистического общества. Такой подход, как наглядно продемонстрировал социальный опыт человечества в ХХ веке, есть не только утопия, но и путь к насаждению в обществе тотального антигуманизма, что наглядно продемонстрировал реальный социализм со всеми его кровавыми жестокостями.</w:t>
      </w:r>
      <w:r>
        <w:rPr>
          <w:color w:val="000000"/>
          <w:sz w:val="27"/>
          <w:szCs w:val="27"/>
        </w:rPr>
        <w:br/>
        <w:br/>
      </w:r>
      <w:r>
        <w:rPr>
          <w:color w:val="000000"/>
          <w:sz w:val="27"/>
          <w:szCs w:val="27"/>
          <w:shd w:fill="FFFFFF" w:val="clear"/>
        </w:rPr>
        <w:t>Направленность разумных потребностей на всестороннее и гармоническое развитие закономерно связывалось с принципом, на котором строилось социалистическое общество, с принципом коллективизма. Именно он чаще всего выдвигался советскими авторами в качестве мерила, критерия разумности потребностей. Так, Б.Н.Воронцов подчеркивал, что «именно ориентация личности на коллектив при удовлетворении ею своих потребностей служит критерием их разумности» (Воронцов Б.Н. Указ.соч. – С.99).</w:t>
      </w:r>
      <w:r>
        <w:rPr>
          <w:color w:val="000000"/>
          <w:sz w:val="27"/>
          <w:szCs w:val="27"/>
        </w:rPr>
        <w:br/>
        <w:br/>
      </w:r>
      <w:r>
        <w:rPr>
          <w:color w:val="000000"/>
          <w:sz w:val="27"/>
          <w:szCs w:val="27"/>
          <w:shd w:fill="FFFFFF" w:val="clear"/>
        </w:rPr>
        <w:t>Принципу коллективизма обычно противопоставляют принцип индивидуализма. Принцип индивидуализма, теоретически разработанный в эпоху Просвещения, постепенно стал господствующим в практической организации обществ западного мира, а после второй мировой войны и во многих странах Востока. «Противостояние коллективизма и индивидуализма, - замечает А.А.Ивин, - является достаточно универсальным и охватывает, в сущности, всю человеческую историю. В наиболее ясном и обнаженном виде оно обнаруживает себя в современной истории, в противоборстве тоталитарных режимов и западного индивидуалистического общества» (Ивин А.А. Введение в философию истории. – М.: Владос, 1997 – С.37).</w:t>
      </w:r>
      <w:r>
        <w:rPr>
          <w:color w:val="000000"/>
          <w:sz w:val="27"/>
          <w:szCs w:val="27"/>
        </w:rPr>
        <w:br/>
        <w:br/>
      </w:r>
      <w:r>
        <w:rPr>
          <w:color w:val="000000"/>
          <w:sz w:val="27"/>
          <w:szCs w:val="27"/>
          <w:shd w:fill="FFFFFF" w:val="clear"/>
        </w:rPr>
        <w:t>Современная эпоха, знаменующая переход человечества от индустриальной к информационной цивилизации, требует дальнейшего развития принципа индивидуализма как в теории, так и в организации общественной жизни. Между тем долгое время в советской научной литературе и в общественном сознании советских людей господствовало, а в настоящее время реализуется в деятельности наиболее предприимчивых людей и даже государственных органов искаженное представление о принципе индивидуализма. В этой трактовке принципа индивидуализма преувеличиваются тенденции аморализма, когда признаются вполне допустимыми и даже оправданными нарушения норм общественной морали, если можно обеспечить безнаказанность такого нарушения или ожидаемый результат деятельности превосходит возможное наказание за нее. По сути дела принцип индивидуализма отождествляется с принципом эгоизма, эгоцентризма. Сейчас наступило время пересмотра такой односторонней трактовки принципа индивидуализма. Известный советский специалист по данной проблеме Ю.А.Замошкин писал на закате советской власти: «Однако, строго оценивая свои прежние работы и прежде всего работу «Кризис буржуазного индивидуализма и личность», я с сожалением вынужден признать, что не сумел в них преодолеть привычной для того периода односторонности… Односторонность,.. конечно была связана с господствующей идеологической установкой на преимущественно критический подход к анализу любых структур сознания и практики, исторически получивших развитие в рамках капитализма». (Ю.А.Замошкин. За новый подход к проблеме индивидуализма// О человеческом в человеке. – М.:Политиздат, 1991. – С.172-173).</w:t>
      </w:r>
      <w:r>
        <w:rPr>
          <w:color w:val="000000"/>
          <w:sz w:val="27"/>
          <w:szCs w:val="27"/>
        </w:rPr>
        <w:br/>
        <w:br/>
      </w:r>
      <w:r>
        <w:rPr>
          <w:color w:val="000000"/>
          <w:sz w:val="27"/>
          <w:szCs w:val="27"/>
          <w:shd w:fill="FFFFFF" w:val="clear"/>
        </w:rPr>
        <w:t>Теоретическое отождествление индивидуализма с эгоцентризмом в советское время закономерно получило широкое распространение в практике перестроечной России. И произошло это не только потому, что в результате многолетнего действия советской пропаганды на умы людей в общественном сознании прочно укоренилась противоположность коллективизма индивидуализма и тождественность индивидуализму с эгоизмом. Этому способствовало в значительной мере то, что в современной России законодательно не обеспечено развитие демократии. В то время как в наиболее развитых странах мира историческое развитие индивидуализма в реальной жизни шло вместе с формированием правового государства, с разработкой системы законодательного регулирования индивидуальной деятельности и согласования ее с общественными интересами. И в целом развитие западной демократии с ее уважением к закону и институтам правопорядка, с участием граждан в выборах законодательной и судебной властей, с участием широкого слоя людей в судопроизводстве ( в качестве присяжных заседателей), с прозрачностью и подконтрольностью общественности всех органов исполнительной власти вырабатывало и сейчас формирует у граждан правильное понимание индивидуализма. То есть такое, которое основано на уважении чести и достоинства каждого индивида, независимо от его расовой, национальной, социальной и иной принадлежности, на признании равенства прав всех членов общества в их стремлении к счастью, на общественной защите и обеспечении прав индивида. Нормы западной морали всегда защищали индивида от прямого произвола и насилия, грабежа, грубого вмешательства в его частную жизнь. Право и мораль наиболее развитых стран Запада охраняли личную собственность, закрепляли индивидуалистические ценности, сочетаемые с ценностью труда. Неукоснительное соблюдение этих норм, правил «честной игры», стремление в бизнесе к выгодному для всех сторон компромиссу, постоянный учет интересов других людей – все это способствовало реализации индивидуальных интересов и достижений успеха во всех сферах деятельности.</w:t>
      </w:r>
      <w:r>
        <w:rPr>
          <w:color w:val="000000"/>
          <w:sz w:val="27"/>
          <w:szCs w:val="27"/>
        </w:rPr>
        <w:br/>
        <w:br/>
      </w:r>
      <w:r>
        <w:rPr>
          <w:color w:val="000000"/>
          <w:sz w:val="27"/>
          <w:szCs w:val="27"/>
          <w:shd w:fill="FFFFFF" w:val="clear"/>
        </w:rPr>
        <w:t>Закономерным следствием такого положения индивида в демократическом обществе является то, что вынужден был признать Ю.А.Замошкин: «Индивидуальный интерес, успех и престиж часто сопрягались со стремлением обеспечить высокое качество своего труда, эффективность своей деятельности, с ощущением гордости за то, что ты что-то сделал хорошо, лучше других, что ты создал нечто новое, что тебе удалось преодолеть препятствия, решить трудные задачи, развить и реализовать свои способности и доказать их наличие самому себе и другим, наконец, - с сознанием того, что ты принес пользу людям, совершил бескорыстный и благородный поступок, что твой труд, твоя деятельность имела смысл и значимость в деле развития твоей страны или человеческой цивилизации в целом» (Цит.соч.С.180.). Принцип индивидуализма не «часто», как осторожно писал Ю.А. Замошкин, живя в коллективистском обществе, а всегда и закономерно сопрягается с более эффективной жизнедеятельностью индивида, в отличие от принципа коллективизма.</w:t>
      </w:r>
      <w:r>
        <w:rPr>
          <w:color w:val="000000"/>
          <w:sz w:val="27"/>
          <w:szCs w:val="27"/>
        </w:rPr>
        <w:br/>
        <w:br/>
      </w:r>
      <w:r>
        <w:rPr>
          <w:color w:val="000000"/>
          <w:sz w:val="27"/>
          <w:szCs w:val="27"/>
          <w:shd w:fill="FFFFFF" w:val="clear"/>
        </w:rPr>
        <w:t>Однако при строгом определении содержания понятий противоположностью коллективизма выступает не индивидуализм, а эгоизм, эгоцентризм. Если провести сравнительный анализ наиболее общих характерных черт коллективизма и эгоизма, то оказывается, что и то, и другое представляют собой противоположные крайности, чрезмерные преувеличения различных сторон, свойств, качеств понимания действительности и реальной организации общества.</w:t>
      </w:r>
      <w:r>
        <w:rPr>
          <w:color w:val="000000"/>
          <w:sz w:val="27"/>
          <w:szCs w:val="27"/>
        </w:rPr>
        <w:br/>
        <w:br/>
      </w:r>
      <w:r>
        <w:rPr>
          <w:color w:val="000000"/>
          <w:sz w:val="27"/>
          <w:szCs w:val="27"/>
          <w:shd w:fill="FFFFFF" w:val="clear"/>
        </w:rPr>
        <w:t>Так, например, ведущей особенностью коллективистского мышления и организации коллективистского общества является авторитарность. Всякое мышление и реальная действительность опираются на какие-то предпосылки, прошлый опыт и его осмысление. И это естественный элемент развития мышления и практики. Авторитарность же представляет собой лишь одну из предпосылок в абсолютизированной, доведенной до крайности форме. Авторитарность – это перекладывание самостоятельного исследования и размышления на тот или иной авторитет, это подведение новых явлений под схемы, предлагаемые авторитетом, это стремление отыскать ответы на все вопросы в классических текстах. Авторитаризм в практике – это режим беззаконий, насильственной, не ограниченной правом власти единоличного правителя (тирана, диктатора, фюрера и т.п.) или правящей клики. Авторитарность представляет собой полное подчинение единому авторитету сознания всех индивидов, строгую регламентацию их жизни, причем не только общественной, но и частной.</w:t>
      </w:r>
      <w:r>
        <w:rPr>
          <w:color w:val="000000"/>
          <w:sz w:val="27"/>
          <w:szCs w:val="27"/>
        </w:rPr>
        <w:br/>
        <w:br/>
      </w:r>
      <w:r>
        <w:rPr>
          <w:color w:val="000000"/>
          <w:sz w:val="27"/>
          <w:szCs w:val="27"/>
          <w:shd w:fill="FFFFFF" w:val="clear"/>
        </w:rPr>
        <w:t>Противоположностью авторитарности является такое индивидуальное мышление, которое отвергает весь прошлый опыт, все авторитеты, все предшествующие предпосылки. Ничто не определяет при этом мышление индивида кроме его субъективных желаний, капризов, воли. Такое воззрение на действительность называется субъективизмом, волюнтаризмом. Социально-политическая организация общества, не считающаяся с объективными законами исторического процесса и руководствующаяся субъективными желаниями и произвольными решениями властвующих лиц, нашла свою теоретическую разработку в анархизме. Однако на практике она нигде не была реализована. В истории человечества известны лишь слабые проявления волюнтаризма (например, Н. С.Хрущев), которые довольно быстро обнаружили свою несостоятельность. Широкомасштабное внедрение волюнтаризма в социально-политическую практику, вероятно, приведет общество к быстрому упадку и исчезновению. Не было ли это одной из причин падения Римской империи? Современная Россия демонстрирует аналогичную тенденцию. Действия правителей с 1985 года по настоящее время могут служить примером эгоизма властвующей элиты, одним из проявлений которого является субъективным, волюнтаризм как в мышлении, так и в социально-политической, экономической практике. Результатом этого является экономическая разруха, нищета населения, коррумпированность власти и сращивание ее с криминалитетом, отсутствие действенных реформ, неисполнение законов и т.д.</w:t>
      </w:r>
      <w:r>
        <w:rPr>
          <w:color w:val="000000"/>
          <w:sz w:val="27"/>
          <w:szCs w:val="27"/>
        </w:rPr>
        <w:br/>
        <w:br/>
      </w:r>
      <w:r>
        <w:rPr>
          <w:color w:val="000000"/>
          <w:sz w:val="27"/>
          <w:szCs w:val="27"/>
          <w:shd w:fill="FFFFFF" w:val="clear"/>
        </w:rPr>
        <w:t>Говоря обыденным языком, золотой серединой между коллективистским авторитаризмом и эгоистическим волюнтаризмом выступает индивидуалистическое сочетание общего и единичного, веры и разума, традиций и новаторства. Авторитаризм и волюнтаризм как противоположности представляют собой тезис и антитезис, а индивидуалистический синтез отбрасывает содержащиеся в них моменты крайности, берет оставшиеся положительные стороны и соединяет их в новом качестве. Конечно, обнаружить положительное в авторитаризме или в волюнтаризме невозможно, ибо их там нет. Но то, что доводится ими до крайности вполне может существовать, так сказать в умеренном, не в абсолютизированном, а в нормальном виде. И вот в этом случае оно приобретает положительное значение. Умеренное признание общего, веры, традиций, единичного, разума, творческого преобразования и опора на них в человеческой деятельности порождает индивидуалистическое мышление и практику.</w:t>
      </w:r>
      <w:r>
        <w:rPr>
          <w:color w:val="000000"/>
          <w:sz w:val="27"/>
          <w:szCs w:val="27"/>
        </w:rPr>
        <w:br/>
        <w:br/>
      </w:r>
      <w:r>
        <w:rPr>
          <w:color w:val="000000"/>
          <w:sz w:val="27"/>
          <w:szCs w:val="27"/>
          <w:shd w:fill="FFFFFF" w:val="clear"/>
        </w:rPr>
        <w:t>Замена в современных воззрениях на человека вообще и при решении проблемы разумных потребностей в частности принципа коллективизма принципом индивидуализма указывает на новый критерий разумности потребности индивида. Таким критерием является, по моему мнению, ориентация индивида при удовлетворении своих потребностей и интересов на раскрытие, развитие и реализацию своей индивидуальности. Конечно, индивид при этом вынужден учитывать внешние социальные условия своей жизнедеятельности и в том числе коллектив, в котором он работает, учится или проводит свой досуг. Но коллектив выступает не более чем одним из факторов конкретно-исторических условий жизнедеятельности индивида. Главным же содержанием и сутью, направлением и целью деятельности индивида является его самореализация. В какой мере каждая удовлетворяемая индивидом потребность соответствует развитию и раскрытию индивидуальности, в такой мере она разумна. Отсюда степень разумности удовлетворяемых индивидом потребностей и интересов бывает различной. Одни потребности и интересы непосредственно связаны с реализацией индивидом своих способностей, талантов. Их удовлетворение непосредственно обеспечивает самореализацию индивида. Другие опосредованно связаны с развитием индивидуальности. Например, потребности укрепления коллектива, повышения его функциональной устойчивости косвенно обеспечивают проявление индивидом себя в данном коллективе. Третьи лишь частично способствуют проявлению индивидуальности, а в какой-то мере не связаны с этим (например, ненавистная, но хорошо оплачиваемая работа индивида в каком-нибудь коллективе). Четвертые потребности и интересы которые удовлетворяет индивид, могут принадлежать не ему, а другим индивидам или социальным группам, обществу. В силу своего социального положения или выполняемых социальных ролей индивид удовлетворяет их, но они ни в малейшей мере не способствуют его собственной самореализации. И так далее. Разумность этих, столь различных потребностей и интересов, удовлетворяемых индивидом, естественно, будет разной. И мерой их разумности будет соответствие самореализации индивида. Чем выше это соответствие, чем сильнее способствует удовлетворение потребностей и интересов развитию индивидуальности, тем разумнее данные потребности и интересы.</w:t>
      </w:r>
      <w:r>
        <w:rPr>
          <w:i/>
          <w:iCs/>
          <w:color w:val="000000"/>
          <w:sz w:val="27"/>
          <w:szCs w:val="27"/>
        </w:rPr>
        <w:t xml:space="preserve"> </w:t>
      </w:r>
    </w:p>
    <w:p>
      <w:pPr>
        <w:pStyle w:val="Normal"/>
        <w:jc w:val="both"/>
        <w:rPr>
          <w:color w:val="000000"/>
          <w:sz w:val="27"/>
          <w:szCs w:val="27"/>
          <w:shd w:fill="FFFFFF" w:val="clear"/>
        </w:rPr>
      </w:pPr>
      <w:r>
        <w:rPr>
          <w:i/>
          <w:iCs/>
          <w:color w:val="000000"/>
          <w:sz w:val="27"/>
          <w:szCs w:val="27"/>
        </w:rPr>
        <w:t>Лекция 13.</w:t>
      </w:r>
      <w:r>
        <w:rPr>
          <w:rStyle w:val="Appleconvertedspace"/>
          <w:i/>
          <w:iCs/>
          <w:color w:val="000000"/>
          <w:sz w:val="27"/>
          <w:szCs w:val="27"/>
        </w:rPr>
        <w:t> </w:t>
      </w:r>
      <w:r>
        <w:rPr>
          <w:i/>
          <w:iCs/>
          <w:color w:val="000000"/>
          <w:sz w:val="27"/>
          <w:szCs w:val="27"/>
          <w:u w:val="single"/>
        </w:rPr>
        <w:t>Развитие человека и его потребностей</w:t>
      </w:r>
      <w:r>
        <w:rPr>
          <w:color w:val="000000"/>
          <w:sz w:val="27"/>
          <w:szCs w:val="27"/>
        </w:rPr>
        <w:br/>
      </w:r>
      <w:r>
        <w:rPr>
          <w:color w:val="000000"/>
          <w:sz w:val="27"/>
          <w:szCs w:val="27"/>
          <w:shd w:fill="FFFFFF" w:val="clear"/>
        </w:rPr>
        <w:t>13.1. Потребительство и потребление.</w:t>
      </w:r>
      <w:r>
        <w:rPr>
          <w:color w:val="000000"/>
          <w:sz w:val="27"/>
          <w:szCs w:val="27"/>
        </w:rPr>
        <w:br/>
      </w:r>
      <w:r>
        <w:rPr>
          <w:color w:val="000000"/>
          <w:sz w:val="27"/>
          <w:szCs w:val="27"/>
          <w:shd w:fill="FFFFFF" w:val="clear"/>
        </w:rPr>
        <w:t>13.2. Общественное воспитание потребностей.</w:t>
      </w:r>
      <w:r>
        <w:rPr>
          <w:color w:val="000000"/>
          <w:sz w:val="27"/>
          <w:szCs w:val="27"/>
        </w:rPr>
        <w:br/>
      </w:r>
      <w:r>
        <w:rPr>
          <w:color w:val="000000"/>
          <w:sz w:val="27"/>
          <w:szCs w:val="27"/>
          <w:shd w:fill="FFFFFF" w:val="clear"/>
        </w:rPr>
        <w:t>13.3. Саморазвитие индивида и его потребностей.</w:t>
      </w:r>
    </w:p>
    <w:p>
      <w:pPr>
        <w:pStyle w:val="Normal"/>
        <w:jc w:val="both"/>
        <w:rPr>
          <w:i/>
          <w:i/>
          <w:iCs/>
          <w:color w:val="000000"/>
          <w:sz w:val="27"/>
          <w:szCs w:val="27"/>
        </w:rPr>
      </w:pPr>
      <w:r>
        <w:rPr>
          <w:color w:val="000000"/>
          <w:sz w:val="27"/>
          <w:szCs w:val="27"/>
        </w:rPr>
        <w:br/>
      </w:r>
      <w:r>
        <w:rPr>
          <w:i/>
          <w:iCs/>
          <w:color w:val="000000"/>
          <w:sz w:val="27"/>
          <w:szCs w:val="27"/>
        </w:rPr>
        <w:t>13.1. Потребительство и потребление</w:t>
      </w:r>
      <w:r>
        <w:rPr>
          <w:color w:val="000000"/>
          <w:sz w:val="27"/>
          <w:szCs w:val="27"/>
        </w:rPr>
        <w:br/>
      </w:r>
      <w:r>
        <w:rPr>
          <w:color w:val="000000"/>
          <w:sz w:val="27"/>
          <w:szCs w:val="27"/>
          <w:shd w:fill="FFFFFF" w:val="clear"/>
        </w:rPr>
        <w:t>В историческом развитии потребностей действует закономерность перехода в свою противоположность. Она проявляется в жизнедеятельности индивидов, характеризуя динамику их развития. Но сказывается и на развитии больших социальных групп, общества в целом. Суть ее заключается в том, что если индивид долгое время удовлетворял свои потребности (и прежде всего материальные) не в полной мере из-за отсутствия возможностей (нехватки предметов или недостаточности денежных средств), то с появлением возможностей он удовлетворяет свои не удовлетворяемые ранее потребности чрезмерно. И потребление переходит в свою противоположность – потребительство.</w:t>
      </w:r>
      <w:r>
        <w:rPr>
          <w:color w:val="000000"/>
          <w:sz w:val="27"/>
          <w:szCs w:val="27"/>
        </w:rPr>
        <w:br/>
        <w:br/>
      </w:r>
      <w:r>
        <w:rPr>
          <w:color w:val="000000"/>
          <w:sz w:val="27"/>
          <w:szCs w:val="27"/>
          <w:shd w:fill="FFFFFF" w:val="clear"/>
        </w:rPr>
        <w:t>Впервые с этой проблемой столкнулись наиболее развитые страны Запада, когда благодаря научному и технико-технологическому прогрессу в них сложились общества массового производства и потребления. Большое значение для формирования массового общества имело бурное развитие средств массовой коммуникации (телевидения, кино, печати, радио, Интернета), которые быстро распространяют модные идеи и образы массового потребления духовных и материальных ценностей. Следствием данных технико-экономических процессов явилось усиление политической и социальной однородности наиболее развитых стран мира. В них образовались средние классы, которые составляют подавляющее большинство населения.</w:t>
      </w:r>
      <w:r>
        <w:rPr>
          <w:color w:val="000000"/>
          <w:sz w:val="27"/>
          <w:szCs w:val="27"/>
        </w:rPr>
        <w:br/>
        <w:br/>
      </w:r>
      <w:r>
        <w:rPr>
          <w:color w:val="000000"/>
          <w:sz w:val="27"/>
          <w:szCs w:val="27"/>
          <w:shd w:fill="FFFFFF" w:val="clear"/>
        </w:rPr>
        <w:t>Отражением этих объективных процессов развития в западных обществах явилась теория массового общества, общества массового потребления, представители которой (Д.Мартиндейл, Д.Белл, Э.Шилс и другие) перешли от критики современного общества к исследованию положительных свойств, сторон и тенденций развития.</w:t>
      </w:r>
      <w:r>
        <w:rPr>
          <w:color w:val="000000"/>
          <w:sz w:val="27"/>
          <w:szCs w:val="27"/>
        </w:rPr>
        <w:br/>
        <w:br/>
      </w:r>
      <w:r>
        <w:rPr>
          <w:color w:val="000000"/>
          <w:sz w:val="27"/>
          <w:szCs w:val="27"/>
          <w:shd w:fill="FFFFFF" w:val="clear"/>
        </w:rPr>
        <w:t>Несомненно, что массовое производство и потребление принесли существенное улучшение жизни подавляющего большинства населения развитых стран мира. Массовое потребление подняло жизнь простого человека (а не только господствующих или избранных групп) на уровень, соответствующий современному технико-технологическому развитию и достойный человеческого существования. Жизнь людей в условиях массового потребления становится комфортной. Современное массовое производство несет в себе прогрессивную тенденцию к демократизации потребностей и потребления. Его развитие ведет к внедрению в повседневную жизнь широких слоев населения материальных благ и услуг, которые ранее были символом и принадлежностью привилегированных слоев общества. Это в свою очередь ведет к полному удовлетворению разумных материальных потребностей всего населения. В ряде наиболее развитых стран мира такое положение уже достигнуто.</w:t>
      </w:r>
      <w:r>
        <w:rPr>
          <w:color w:val="000000"/>
          <w:sz w:val="27"/>
          <w:szCs w:val="27"/>
        </w:rPr>
        <w:br/>
      </w:r>
      <w:r>
        <w:rPr>
          <w:color w:val="000000"/>
          <w:sz w:val="27"/>
          <w:szCs w:val="27"/>
          <w:shd w:fill="FFFFFF" w:val="clear"/>
        </w:rPr>
        <w:t>В то же время в условиях массового потребления проявляет себя культ материального потребления, т.е. в жизни человека потребление выходит на первое место. И он начинает жить, чтобы потреблять, а не наоборот – потреблять, чтобы жить. Таким образом, утрачивается главная ценностная ориентация человеческого существования – реализация человеческой сущности, индивидуальности.</w:t>
      </w:r>
      <w:r>
        <w:rPr>
          <w:color w:val="000000"/>
          <w:sz w:val="27"/>
          <w:szCs w:val="27"/>
        </w:rPr>
        <w:br/>
        <w:br/>
      </w:r>
      <w:r>
        <w:rPr>
          <w:color w:val="000000"/>
          <w:sz w:val="27"/>
          <w:szCs w:val="27"/>
          <w:shd w:fill="FFFFFF" w:val="clear"/>
        </w:rPr>
        <w:t>При этом потребление приобретает престижный характер. Потребляемым вещам приписывается способность придавать их владельцам социальный вес, мужественность или обаяние, быть залогом признания в обществе, продвижения по службе, удачи в интимной жизни и т.п. Даже духовные ценности зачастую имеют значение не сами по себе, а лишь в качестве символов социального престижа, социального статуса. Такое потребление называется потребительством.</w:t>
      </w:r>
      <w:r>
        <w:rPr>
          <w:color w:val="000000"/>
          <w:sz w:val="27"/>
          <w:szCs w:val="27"/>
        </w:rPr>
        <w:br/>
        <w:br/>
      </w:r>
      <w:r>
        <w:rPr>
          <w:color w:val="000000"/>
          <w:sz w:val="27"/>
          <w:szCs w:val="27"/>
          <w:shd w:fill="FFFFFF" w:val="clear"/>
        </w:rPr>
        <w:t>Потребительство является определенным образом мышления, образом жизни. Для него характерно превращение потребностей низшего уровня и прежде всего материальных в самоцель, в нечто вроде смысла жизни. В основе потребительства лежит стремление индивида самоутвердиться, проявить себя исключительно в сфере потребления, вписаться в ту или иную систему престижного потребления.</w:t>
      </w:r>
      <w:r>
        <w:rPr>
          <w:color w:val="000000"/>
          <w:sz w:val="27"/>
          <w:szCs w:val="27"/>
        </w:rPr>
        <w:br/>
        <w:br/>
      </w:r>
      <w:r>
        <w:rPr>
          <w:color w:val="000000"/>
          <w:sz w:val="27"/>
          <w:szCs w:val="27"/>
          <w:shd w:fill="FFFFFF" w:val="clear"/>
        </w:rPr>
        <w:t>Вследствие этого потребительство ведет не к развитию личности, не к выражению ее индивидуальности, самобытности, а к усреднению, нивелированию и соответственно обезличиванию, т.е. к утрате личностью ее индивидуальности. Создаваемые высоким уровнем массового потребления основы для духовного развития индивида потребительством не реализуются. В итоге индивид в условиях потребительства не может проявить и реализовать свою уникальность, свою индивидуальность. В этом главный недостаток и проблема потребительства.</w:t>
      </w:r>
      <w:r>
        <w:rPr>
          <w:color w:val="000000"/>
          <w:sz w:val="27"/>
          <w:szCs w:val="27"/>
        </w:rPr>
        <w:br/>
        <w:br/>
      </w:r>
      <w:r>
        <w:rPr>
          <w:color w:val="000000"/>
          <w:sz w:val="27"/>
          <w:szCs w:val="27"/>
          <w:shd w:fill="FFFFFF" w:val="clear"/>
        </w:rPr>
        <w:t>Вместе с тем на основе этих замечаний не следует впадать в другую крайность потребления, в противоположность потребительству – в аскетизм. В обыденном сознании бытует поговорка: заевшийся кот мышей не ловит. В соответствии с нею некоторые люди полагают, что для высокого творчества в любой области индивид должен стимулироваться некоторым недопотреблением. С этой крайностью, как и с потребительством, нельзя согласиться. Хроническое недопотребление делает человека несвободным, унижает его и приближает к положению животного, которое только и озабочено тем, чтобы прокормиться. Несвободный человек в принципе не может реализовать себя в полной мере, поскольку его творчество выступает не целью, а лишь средством улучшения его материального положения.</w:t>
      </w:r>
      <w:r>
        <w:rPr>
          <w:color w:val="000000"/>
          <w:sz w:val="27"/>
          <w:szCs w:val="27"/>
        </w:rPr>
        <w:br/>
        <w:br/>
      </w:r>
      <w:r>
        <w:rPr>
          <w:color w:val="000000"/>
          <w:sz w:val="27"/>
          <w:szCs w:val="27"/>
          <w:shd w:fill="FFFFFF" w:val="clear"/>
        </w:rPr>
        <w:t>Поэтому крайности потребительства и аскетизма есть отклонения от нормального потребления, которое обеспечивает достойный человеческого существования образ и уровень жизни, создает самые благоприятные условия для развития личности, ее наиболее полной самореализации.</w:t>
      </w:r>
      <w:r>
        <w:rPr>
          <w:color w:val="000000"/>
          <w:sz w:val="27"/>
          <w:szCs w:val="27"/>
        </w:rPr>
        <w:br/>
        <w:br/>
      </w:r>
      <w:r>
        <w:rPr>
          <w:color w:val="000000"/>
          <w:sz w:val="27"/>
          <w:szCs w:val="27"/>
          <w:shd w:fill="FFFFFF" w:val="clear"/>
        </w:rPr>
        <w:t>Утверждение в обществе крайностей потребления (потребительства или аскетизма) всегда имеет определенные социальные причины. Аскетизм утверждается в таком обществе, где власть не в состоянии обеспечить народу нормальное удовлетворение материальных потребностей. Например, в средневековом обществе аскетизм проповедовался церковью и широко насаждался среди крестьянства и других малоимущих слоев западноевропейского общества, в то время как феодалы, духовенство и другие обеспеченные слои вели далеко не аскетический образ жизни. Компенсацией аскетизма в земной жизни церковь объявляла райскую жизнь в загробном царстве.</w:t>
      </w:r>
      <w:r>
        <w:rPr>
          <w:color w:val="000000"/>
          <w:sz w:val="27"/>
          <w:szCs w:val="27"/>
        </w:rPr>
        <w:br/>
      </w:r>
      <w:r>
        <w:rPr>
          <w:color w:val="000000"/>
          <w:sz w:val="27"/>
          <w:szCs w:val="27"/>
          <w:shd w:fill="FFFFFF" w:val="clear"/>
        </w:rPr>
        <w:t>Аналогичным образом в социалистических странах аскетизм, нужда и лишения народа объявлялись пропагандой как временные трудности на пути построения коммунистического общества. А в светлом коммунистическом будущем все будет прекрасно и каждый человек будет получать все блага по потребностям, т.е. сможет удовлетворять свои потребности в полной мере. Под эти пропагандистские заверения господствующий класс – номенклатура – уже в социалистическом настоящем обеспечивал себе максимально возможное удовлетворение своих материальных потребностей.</w:t>
      </w:r>
      <w:r>
        <w:rPr>
          <w:color w:val="000000"/>
          <w:sz w:val="27"/>
          <w:szCs w:val="27"/>
        </w:rPr>
        <w:br/>
        <w:br/>
      </w:r>
      <w:r>
        <w:rPr>
          <w:color w:val="000000"/>
          <w:sz w:val="27"/>
          <w:szCs w:val="27"/>
          <w:shd w:fill="FFFFFF" w:val="clear"/>
        </w:rPr>
        <w:t>Потребительство тоже имеет свои социальные причины. Они связаны со стремлением каждого предпринимателя разрекламировать свой товар с целью получения максимальной прибыли. В свою очередь наиболее эффективная реклама связана с включением того или иного товара в категорию престижного потребления. Это создает в обществе постоянную возможность превращения нормального потребления в потребительство. И далее уже от характера власти в обществе зависит превращение или не превращение данной возможности в действительность. Власть может либо не препятствовать осуществлению этой возможности, либо создавать различные препятствия для потребительства, всячески пропагандировать в обществе нормальное, здоровое потребление. Иначе говоря , от характера власти зависит в обществе создание условий для развития у граждан не только материальных, но и духовных потребностей, для расцвета духовной культуры, для развития и реализации индивидуальности каждого человека. Если власть выражает интересы не народа, а одного господствующего класса или властвующей элиты, то она по природе своей не способна решить такие задачи. Потому она их и не ставит, и потворствует насаждению потребительства. Если же власть выражает интересы народа, большинства граждан, то она, заботясь об улучшении материального благополучия всех граждан, стремится к созданию условий и самых разнообразных возможностей для их духовного развития, проявления их индивидуальности, для самореализации каждого гражданина.</w:t>
      </w:r>
      <w:r>
        <w:rPr>
          <w:color w:val="000000"/>
          <w:sz w:val="27"/>
          <w:szCs w:val="27"/>
        </w:rPr>
        <w:br/>
        <w:br/>
      </w:r>
      <w:r>
        <w:rPr>
          <w:color w:val="000000"/>
          <w:sz w:val="27"/>
          <w:szCs w:val="27"/>
          <w:shd w:fill="FFFFFF" w:val="clear"/>
        </w:rPr>
        <w:t>Та или иная ориентация в потреблении (потребительство или аскетизм, или нормальное потребление) зависит не только от технико-технологического, экономического, политического уровней развития общества, всей системы социальных условий жизни индивида, но и от него самого (его образования, воспитания, воли, стремлений, ценностных ориентаций, желаний и т.д.). В конечном счете индивид может по разному относиться к социальным условиям своей жизни и к самому себе. В зависимости от этих отношений каждый индивид определяет, выстраивает свой жизненный путь и оказывает влияние на свою судьбу.</w:t>
      </w:r>
      <w:r>
        <w:rPr>
          <w:color w:val="000000"/>
          <w:sz w:val="27"/>
          <w:szCs w:val="27"/>
        </w:rPr>
        <w:br/>
      </w:r>
      <w:r>
        <w:rPr>
          <w:color w:val="000000"/>
          <w:sz w:val="27"/>
          <w:szCs w:val="27"/>
          <w:shd w:fill="FFFFFF" w:val="clear"/>
        </w:rPr>
        <w:t>Отношение между индивидом и обществом по поводу индивидуальных потребностей (их состояния, меры и направлений развития и т.д.) по своей сути имеет противоречивый характер. И это противоречие приобретает конкретно-историческое содержание, зависящее, как от общества, так и от самого индивида.</w:t>
      </w:r>
      <w:r>
        <w:rPr>
          <w:color w:val="000000"/>
          <w:sz w:val="27"/>
          <w:szCs w:val="27"/>
        </w:rPr>
        <w:br/>
      </w:r>
      <w:r>
        <w:rPr>
          <w:i/>
          <w:iCs/>
          <w:color w:val="000000"/>
          <w:sz w:val="27"/>
          <w:szCs w:val="27"/>
        </w:rPr>
        <w:t>13.2. Общественное воспитание потребностей</w:t>
      </w:r>
      <w:r>
        <w:rPr>
          <w:color w:val="000000"/>
          <w:sz w:val="27"/>
          <w:szCs w:val="27"/>
        </w:rPr>
        <w:br/>
      </w:r>
      <w:r>
        <w:rPr>
          <w:color w:val="000000"/>
          <w:sz w:val="27"/>
          <w:szCs w:val="27"/>
          <w:shd w:fill="FFFFFF" w:val="clear"/>
        </w:rPr>
        <w:t>Любое общество не может не оказывать того или иного воздействия на развитие человека и его потребностей. Власть осуществляет наиболее мощное и последовательное влияние на потребности индивидов, малых и больших социальных групп. Возможности оппозиционных власти сил оказывать то или иное воздействие на потребности людей значительно меньше. Власть формирует определенную систему воспитания и образования подрастающего поколения с самого раннего возраста, задает ей ту или иную направленность и постоянно контролирует ее. Через эту систему и осуществляется общественное воспитание потребностей.</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От характера политической власти в обществе зависят формы и степень государственного вмешательства в процесс воспитания потребностей граждан, цели его и направленность.</w:t>
      </w:r>
      <w:r>
        <w:rPr>
          <w:color w:val="000000"/>
          <w:sz w:val="27"/>
          <w:szCs w:val="27"/>
        </w:rPr>
        <w:br/>
        <w:br/>
      </w:r>
      <w:r>
        <w:rPr>
          <w:color w:val="000000"/>
          <w:sz w:val="27"/>
          <w:szCs w:val="27"/>
          <w:shd w:fill="FFFFFF" w:val="clear"/>
        </w:rPr>
        <w:t>В недемократическом, тоталитарном обществе (как, например, Советский Союз или фашистская Германия) власть берет всю систему воспитания подрастающего поколения по свой контроль, делая узловые элементы ее государственными. Поскольку главной целью существования любого недемократического общества объявляется какая-то авантюрно-утопическая идея (например, построения коммунизма или тысячелетнего рейха, завоевание мирового господства, борьба против иноверцев и т.п.), постольку ей подчиняется процесс воспитания подрастающего поколения. Человек в этом процессе низводится до винтика огромной социальной машины, т.е. ценится в нем не уникальность и самобытность, не его индивидуальность, а усредненность и обезличенность. При этом развитие потребностей намеренно сдерживается, ибо власть направляет общественные интересы на попытки реализовать свои авантюры. Власть выдвигает лозунги типа «Пушки вместо масла», «Затянем потуже пояса ради светлого будущего», «Есть человек – есть проблема, нет человека – нет проблемы» и т.п. Нерациональное использование общественных ресурсов из-за господства в обществе авантюрно-утопических идей ведет к тому, что потребности населения удовлетворяются гораздо ниже того уровня, который может обеспечить имеющееся развитие науки, техники и технологии.</w:t>
      </w:r>
      <w:r>
        <w:rPr>
          <w:color w:val="000000"/>
          <w:sz w:val="27"/>
          <w:szCs w:val="27"/>
        </w:rPr>
        <w:br/>
        <w:br/>
      </w:r>
      <w:r>
        <w:rPr>
          <w:color w:val="000000"/>
          <w:sz w:val="27"/>
          <w:szCs w:val="27"/>
          <w:shd w:fill="FFFFFF" w:val="clear"/>
        </w:rPr>
        <w:t>В этих условиях система воспитания и образования объявляет чуждыми и вредными малейшие стремления людей поднять уровень своего материального потребления. Так, в 50-х годах в Советском Союзе публично шельмовали, называя «стилягами», тех молодых людей, которые выделялись в одежде из основной серой массы просторными, широкоплечими пиджаками, яркими галстуками, брюками «дудочками» и туфлями на толстой каучуковой подошве.</w:t>
      </w:r>
      <w:r>
        <w:rPr>
          <w:color w:val="000000"/>
          <w:sz w:val="27"/>
          <w:szCs w:val="27"/>
        </w:rPr>
        <w:br/>
        <w:br/>
      </w:r>
      <w:r>
        <w:rPr>
          <w:color w:val="000000"/>
          <w:sz w:val="27"/>
          <w:szCs w:val="27"/>
          <w:shd w:fill="FFFFFF" w:val="clear"/>
        </w:rPr>
        <w:t>И напротив, в любом подлинно демократическом обществе власть не подминает под себя систему воспитания и образования подрастающего поколения. Она широко допускает в этой системе частную инициативу, сводя государственный контроль к минимуму. Это в свою очередь создает благоприятные условия для развития индивидуальности каждого человека и соответственно его потребностей. В демократическом обществе развитие материальных потребностей человека идет в соответствии с развитием техники и технологии, производительных сил общества и его материальной жизни в целом. Каждое новое достижение в области науки, техники и технологии так или иначе сказывается на развитии материальных потребностей людей либо на улучшении условий удовлетворения духовных потребностей. Ориентация демократического общества на развитие и все более полное удовлетворение потребностей каждого индивида закономерно обусловливает высокий уровень прикладных научных исследований и научно-исследовательских разработок по использованию на практике результатов фундаментальных научных исследований.</w:t>
      </w:r>
      <w:r>
        <w:rPr>
          <w:color w:val="000000"/>
          <w:sz w:val="27"/>
          <w:szCs w:val="27"/>
        </w:rPr>
        <w:br/>
        <w:br/>
      </w:r>
      <w:r>
        <w:rPr>
          <w:color w:val="000000"/>
          <w:sz w:val="27"/>
          <w:szCs w:val="27"/>
          <w:shd w:fill="FFFFFF" w:val="clear"/>
        </w:rPr>
        <w:t>В то же время в недемократическом обществе эта сторона научных исследований, служащая развитию потребностей человека, всегда недооценивается. И сводится на практике лишь к разработке новейших вооружений, ибо это обеспечивает сохранение власти господствующего класса. Экономическое развитие любого тоталитарного общества закономерно приводит к несбалансированности спроса и предложения, к постоянному дефициту товаров, удовлетворяющих потребности населения, к значительному объему неудовлетворенного спроса. Например, в Советском Союзе в 80-е годы он определялся, по оценкам специалистов, в 16-18 млрд. рублей в год (см.: Аргументы и факты. 1987, №24.-С.5).</w:t>
      </w:r>
      <w:r>
        <w:rPr>
          <w:color w:val="000000"/>
          <w:sz w:val="27"/>
          <w:szCs w:val="27"/>
        </w:rPr>
        <w:br/>
        <w:br/>
      </w:r>
      <w:r>
        <w:rPr>
          <w:color w:val="000000"/>
          <w:sz w:val="27"/>
          <w:szCs w:val="27"/>
          <w:shd w:fill="FFFFFF" w:val="clear"/>
        </w:rPr>
        <w:t>Естественно, что если в обществе недооцениваются индивидуальные потребности и на первый план выдвигаются интересы властвующей группы, то это находит прямое выражение в системе воспитания и образования подрастающего поколения. Поэтому закономерным является то, что в тоталитарном советском обществе система воспитания подрастающего поколения основывалась на принципе коллективизма. Разработчик этого принципа А.С.Макаренко был классиком советской педагогики.</w:t>
      </w:r>
      <w:r>
        <w:rPr>
          <w:color w:val="000000"/>
          <w:sz w:val="27"/>
          <w:szCs w:val="27"/>
        </w:rPr>
        <w:br/>
        <w:br/>
      </w:r>
      <w:r>
        <w:rPr>
          <w:color w:val="000000"/>
          <w:sz w:val="27"/>
          <w:szCs w:val="27"/>
          <w:shd w:fill="FFFFFF" w:val="clear"/>
        </w:rPr>
        <w:t>Суть коллективистического воспитания потребностей заключается в стремлении максимально приспособить человека к существующей общественной системе, превратить его в послушный винтик этой системы. Результатом многолетнего социалистического коллективистического воспитания людей было превращение всего народа в покорное, терпеливое стадо, которым диктатор, а затем тоталитарная власть пользовались в качестве орудия своих бесчеловеческих экспериментов (индустриализация, коллективизация, массовый террор под лозунгом борьбы с «врагами народа», насильственное переселение народов и т.д.) и военных авантюр (оккупация Молдавии. Западной Украины, Западной Белоруссии и Польши, война с Финляндией, война в Афганистане и др.). Потребности такого народа власть удовлетворяла, разумеется, по минимуму, а развитие их осуществляла по «остаточному принципу», т.е. настолько, насколько позволяли средства, остающиеся у власти от финансирования военно-промышленного комплекса, от удовлетворения потребностей ( от внутренних до международных) господствующего класса – номенклатуры.</w:t>
      </w:r>
      <w:r>
        <w:rPr>
          <w:color w:val="000000"/>
          <w:sz w:val="27"/>
          <w:szCs w:val="27"/>
        </w:rPr>
        <w:br/>
        <w:br/>
      </w:r>
      <w:r>
        <w:rPr>
          <w:color w:val="000000"/>
          <w:sz w:val="27"/>
          <w:szCs w:val="27"/>
          <w:shd w:fill="FFFFFF" w:val="clear"/>
        </w:rPr>
        <w:t>Глубокое исследование форм организации обществ на основе принципа коллективизма (социалистического и фашистского) дано в работе : Ивин А.А. Введение в философию истории.- М.:Владос, 1997. Историческое развитие человечества идет таким образом, что после длительного господства коллективистского сознания и коллективистской организации общества в эпоху средневековья передовая мысль Европы впадает в противоположную – эгоцентрическую крайность, характерную для первых гуманистов эпохи Возрождения. Но как только вопрос о новой организации общественной жизни был переведен в практическую плоскость, идеологи эпохи Просвещения отошли от эгоцентризма как крайнего эгоизма и стали обосновывать идеи «разумного эгоизма». Дальнейшее развитие этих идей привело в XIX веке к теоретическому обоснованию принципа индивидуализма, а в ХХ веке и к практическому внедрению его в жизнь наиболее развитых стран мира.</w:t>
      </w:r>
      <w:r>
        <w:rPr>
          <w:color w:val="000000"/>
          <w:sz w:val="27"/>
          <w:szCs w:val="27"/>
        </w:rPr>
        <w:br/>
        <w:br/>
      </w:r>
      <w:r>
        <w:rPr>
          <w:color w:val="000000"/>
          <w:sz w:val="27"/>
          <w:szCs w:val="27"/>
          <w:shd w:fill="FFFFFF" w:val="clear"/>
        </w:rPr>
        <w:t>В настоящее время жизнь демократических стран мира строится на основе принципа индивидуализма, который воплощается в «здравом смысле», т.е. в стремлении власти к наиболее полному удовлетворению потребностей каждого гражданина, к постоянному улучшению жизни каждого индивида, к созданию условий для всемерного развития потребностей, для проявления каждым человеком его индивидуальности. Отсюда и система воспитания подрастающего поколения основывается на индивидуальном подходе к каждому человеку и ориентируется на такое развитие потребностей, которое связано с реализацией индивидом заложенных в нем от рождения задатков, способностей, талантов.</w:t>
      </w:r>
      <w:r>
        <w:rPr>
          <w:color w:val="000000"/>
          <w:sz w:val="27"/>
          <w:szCs w:val="27"/>
        </w:rPr>
        <w:br/>
        <w:br/>
        <w:br/>
      </w:r>
      <w:r>
        <w:rPr>
          <w:i/>
          <w:iCs/>
          <w:color w:val="000000"/>
          <w:sz w:val="27"/>
          <w:szCs w:val="27"/>
        </w:rPr>
        <w:t>13.3. Саморазвитие индивида и его потребностей</w:t>
      </w:r>
      <w:r>
        <w:rPr>
          <w:color w:val="000000"/>
          <w:sz w:val="27"/>
          <w:szCs w:val="27"/>
        </w:rPr>
        <w:br/>
      </w:r>
      <w:r>
        <w:rPr>
          <w:color w:val="000000"/>
          <w:sz w:val="27"/>
          <w:szCs w:val="27"/>
          <w:shd w:fill="FFFFFF" w:val="clear"/>
        </w:rPr>
        <w:t>Общество, создавая определенные условия для выработки у граждан тех или иных потребностей, оказывает большое влияние на каждого человека и его потребности. Особенно сильно сказывается это влияние в детстве, отрочестве и юности. Однако по мере обретения зрелости каждым человеком общественное воспитание потребностей снижается, на первый план выходит самовоспитание, саморазвитие индивида и его потребностей.</w:t>
      </w:r>
      <w:r>
        <w:rPr>
          <w:color w:val="000000"/>
          <w:sz w:val="27"/>
          <w:szCs w:val="27"/>
        </w:rPr>
        <w:br/>
        <w:br/>
      </w:r>
      <w:r>
        <w:rPr>
          <w:color w:val="000000"/>
          <w:sz w:val="27"/>
          <w:szCs w:val="27"/>
          <w:shd w:fill="FFFFFF" w:val="clear"/>
        </w:rPr>
        <w:t>Здесь решающую роль начинают играть ценностные ориентации индивида, которые выработаны у него к моменту зрелости, уровень его образования и культуры в целом, понимание самого себя, своих склонностей, способностей и отношение к ним. Иначе говоря, ведущую роль приобретает внутренний мир индивида, его субъективность. Конечно, индивид не отбрасывает объективные условия своей жизни, он вынужден считаться с ними. Но это вовсе не значит, что он безропотно принимает их. Решающая роль субъективности индивида в отношении его к собственным потребностям означает, что исходя из внутреннего мира, учитывая внешние природные и общественные условия своего существования, индивид оценивает их и вырабатывает определенное отношение (которое может быть самым различным) к ним, к своим потребностям и направлению их развития.</w:t>
      </w:r>
      <w:r>
        <w:rPr>
          <w:color w:val="000000"/>
          <w:sz w:val="27"/>
          <w:szCs w:val="27"/>
        </w:rPr>
        <w:br/>
        <w:br/>
      </w:r>
      <w:r>
        <w:rPr>
          <w:color w:val="000000"/>
          <w:sz w:val="27"/>
          <w:szCs w:val="27"/>
          <w:shd w:fill="FFFFFF" w:val="clear"/>
        </w:rPr>
        <w:t>Процесс саморазвития индивида и его потребностей возможен лишь на основе сформировавшейся личности – это не прекратившая свое развитие, а такая, которая в противоречивом процессе социализации и индивидуализации приобрела свободу и ответственность. Благодаря этому она сама определяет свое отношение к окружающей действительности и к себе, берет на себя ответственность за результаты и следствия своего отношения к миру и к себе.</w:t>
      </w:r>
      <w:r>
        <w:rPr>
          <w:color w:val="000000"/>
          <w:sz w:val="27"/>
          <w:szCs w:val="27"/>
        </w:rPr>
        <w:br/>
        <w:br/>
      </w:r>
      <w:r>
        <w:rPr>
          <w:color w:val="000000"/>
          <w:sz w:val="27"/>
          <w:szCs w:val="27"/>
          <w:shd w:fill="FFFFFF" w:val="clear"/>
        </w:rPr>
        <w:t>Сформировавшаяся личность может по-разному относиться к социальной действительности: принимать ее, находить гармонию общественного с индивидуальным и не принимать ее, вступать с нею в противоречие и стремиться тем или иным путем изменить мир. Разное отношение индивида к социальной действительности вполне согласуется с разным отношением к себе и своим потребностям. В наиболее общем виде это отношение может быть определено как: 1) самоудовлетворенное, самодостаточное и 2) неудовлетворенное состоянием и уровнем развития собственных потребностей.</w:t>
      </w:r>
      <w:r>
        <w:rPr>
          <w:color w:val="000000"/>
          <w:sz w:val="27"/>
          <w:szCs w:val="27"/>
        </w:rPr>
        <w:br/>
        <w:br/>
      </w:r>
      <w:r>
        <w:rPr>
          <w:color w:val="000000"/>
          <w:sz w:val="27"/>
          <w:szCs w:val="27"/>
          <w:shd w:fill="FFFFFF" w:val="clear"/>
        </w:rPr>
        <w:t>В первом случае индивид полагает, что достиг вершин в саморазвитии, в развитии своих потребностей. Такая позиция чаще всего согласуется с гармоническим отношением между индивидом и обществом. Однако эта гармония не обязательно должна заключать в себе максимальное развитие личности и ее потребностей. Можно привести множество примеров, когда индивиды реализуют себя в жизни не только односторонне, но далеко не самой лучшей своей стороной. Да и реализуемые стороны часто развиты не по максимуму возможностей, имеющихся у индивида. Индивид в этом случае вполне доволен собой и своим положением в обществе, но нереализованные стороны его сущности время от времени будут давать о себе знать смутной тоской о какой-то иной жизни, которая прошла мимо. И тем сильнее эта тоска, чем значительнее (талантливее) будут казаться индивиду нереализованные стороны его сущности либо упущенные возможности для их реализации.</w:t>
      </w:r>
      <w:r>
        <w:rPr>
          <w:color w:val="000000"/>
          <w:sz w:val="27"/>
          <w:szCs w:val="27"/>
        </w:rPr>
        <w:br/>
        <w:br/>
      </w:r>
      <w:r>
        <w:rPr>
          <w:color w:val="000000"/>
          <w:sz w:val="27"/>
          <w:szCs w:val="27"/>
          <w:shd w:fill="FFFFFF" w:val="clear"/>
        </w:rPr>
        <w:t>Во втором случае – неудовлетворенности индивида своим положением в обществе, уровнем развития своих потребностей, состоянием их удовлетворения - его социальная активность приобретает устойчиво критический характер либо по отношению к обществу, либо по отношению к себе. Первое отношение порождает различные типы личностей, стремящихся изменить социальные условия и общество в целом, чтобы улучшить возможности развития своих потребностей и их удовлетворения. Такие типы образно называют нигилист (стремится лишь разрушить общество, не предлагая ничего в замен), реакционер (стремится разрушить общество с целью возврата к старому), революционер (стремится разрушить общество ради реализации какой-то идеи, идеала, который имеет в той или иной мере утопический, неосуществимый в данных конкретно-исторических условиях характер) и реформатор (стремится не разрушить, а преобразовать общество, опираясь не на утопические идеалы, а на реальные тенденции, закономерности развития общества). Критическое отношение индивида к самому себе является наиболее благоприятным условием для саморазвития индивида и его потребностей. Недовольство собой непосредственно ведет индивида к саморазвитию, в то время как недовольство социальными условиями и обществом – косвенно, а то и вообще может увести его от проблем саморазвития.</w:t>
      </w:r>
      <w:r>
        <w:rPr>
          <w:color w:val="000000"/>
          <w:sz w:val="27"/>
          <w:szCs w:val="27"/>
        </w:rPr>
        <w:br/>
        <w:br/>
      </w:r>
      <w:r>
        <w:rPr>
          <w:color w:val="000000"/>
          <w:sz w:val="27"/>
          <w:szCs w:val="27"/>
          <w:shd w:fill="FFFFFF" w:val="clear"/>
        </w:rPr>
        <w:t>Саморазвитие индивида и его потребностей – это проблема, имеющая смысложизненное значение. Проблемность ее заключается в том, что саморазвитие индивида всегда представляет собой противоречие, для разрешения которого требуется прилагать определенные усилия. Например, простая учеба (в школе, колледже, вузе) выступает как противоречие между жаждой удовольствий, наслаждений, развлечений, которые постоянно обуревают индивида, и посещением уроков, занятий, лекций, семинаров, которые требуют усидчивости, внимания, работоспособности и т.п. Развитие потребностей индивида возможно только в результате проявления этих качеств, которые борются с противоположными (ленью, развлечениями, удовольствиями и т.п.). Выработка лучших качеств индивида, а через них и развитие его потребностей происходит в течение всей жизни, начиная с рождения. Более того, в зрелые годы этот процесс обостряется, приобретает остро противоречивый характер. В это время отходят в сторону помогавшие ранее индивиду учителя. Жизнь предоставляет много таких соблазнов легкого, не развивающего времяпрепровождения, каких не было в детстве, возникают и другие факторы, способствующие отказу от саморазвития.</w:t>
      </w:r>
      <w:r>
        <w:rPr>
          <w:color w:val="000000"/>
          <w:sz w:val="27"/>
          <w:szCs w:val="27"/>
        </w:rPr>
        <w:br/>
        <w:br/>
      </w:r>
      <w:r>
        <w:rPr>
          <w:color w:val="000000"/>
          <w:sz w:val="27"/>
          <w:szCs w:val="27"/>
          <w:shd w:fill="FFFFFF" w:val="clear"/>
        </w:rPr>
        <w:t>Вместе с тем проблемы развития или консервации имеющихся потребностей, труда или наслаждений, стремления к вершинам человеческой сущности или довольства малым – это проблемы, с которыми рано или поздно сталкивается каждый человек. И каждый, определяя направления и формы их решения, выбирает тем самым свой жизненный путь, смысл своего существования. Наиболее общим выражением проблемы саморазвития индивида и его потребностей можно считать проблему праздной жизни и работы, которая издавна привлекает внимание выдающихся мыслителей. Л.Н.Толстой выдвигал тезис единства труда и потребления, считая, что ничто так не уродует человека нравственно, как паразитическое существование, жизнь за «чужой счет». «Главное несчастье наше, - писал он, - это то, что мы потребляем больше, чем работаем, и потому путаемся в жизни. Работать больше, чем потреблять не может быть вредно. Это- высший закон.» (Толстой Л.Н. Полн.собр.соч. в 90 томах.Т.49.-С.104). Данные слова Л.Н.Толстого не следует понимать как проповедь аскетизма. Его заботило несоответствие между потреблением и трудом, личным вкладом индивида в общественное благосостояние, в развитие материальной и духовной культуры.</w:t>
      </w:r>
      <w:r>
        <w:rPr>
          <w:color w:val="000000"/>
          <w:sz w:val="27"/>
          <w:szCs w:val="27"/>
        </w:rPr>
        <w:br/>
        <w:br/>
      </w:r>
      <w:r>
        <w:rPr>
          <w:color w:val="000000"/>
          <w:sz w:val="27"/>
          <w:szCs w:val="27"/>
          <w:shd w:fill="FFFFFF" w:val="clear"/>
        </w:rPr>
        <w:t>Думается, что это лишь одна сторона проблемы саморазвития индивида и его потребностей, привлекавшая внимание гениального писателя. Есть в этой проблеме другая сторона, которая ориентирована преимущественно на индивида. Эта сторона стала актуальной уже в наше время, когда возникли общества массового потребления. В этой связи важной стала проблема развития индивидуальности каждого человека. Конечно, социальность человека остается существенной чертой его развития. Не только для общества, но и для каждого индивида очень важно быть не преступником, изгоем или иным каким-то антиобщественным типом. Но в современных условиях не менее важно быть индивидуальностью – единственной, уникальной, неповторимой личностью. Выявление каждым индивидом его индивидуальности и всемерное развитие ее необходимо обществу для решения сложнейших проблем современности, а индивиду для самоутверждения и полной самореализации.</w:t>
      </w:r>
      <w:r>
        <w:rPr>
          <w:color w:val="000000"/>
          <w:sz w:val="27"/>
          <w:szCs w:val="27"/>
        </w:rPr>
        <w:br/>
        <w:br/>
      </w:r>
      <w:r>
        <w:rPr>
          <w:i/>
          <w:iCs/>
          <w:color w:val="000000"/>
          <w:sz w:val="27"/>
          <w:szCs w:val="27"/>
        </w:rPr>
        <w:t>Лекция 14.</w:t>
      </w:r>
      <w:r>
        <w:rPr>
          <w:rStyle w:val="Appleconvertedspace"/>
          <w:i/>
          <w:iCs/>
          <w:color w:val="000000"/>
          <w:sz w:val="27"/>
          <w:szCs w:val="27"/>
        </w:rPr>
        <w:t> </w:t>
      </w:r>
      <w:r>
        <w:rPr>
          <w:i/>
          <w:iCs/>
          <w:color w:val="000000"/>
          <w:sz w:val="27"/>
          <w:szCs w:val="27"/>
          <w:u w:val="single"/>
        </w:rPr>
        <w:t>Культура потребления</w:t>
      </w:r>
      <w:r>
        <w:rPr>
          <w:color w:val="000000"/>
          <w:sz w:val="27"/>
          <w:szCs w:val="27"/>
        </w:rPr>
        <w:br/>
      </w:r>
      <w:r>
        <w:rPr>
          <w:color w:val="000000"/>
          <w:sz w:val="27"/>
          <w:szCs w:val="27"/>
          <w:shd w:fill="FFFFFF" w:val="clear"/>
        </w:rPr>
        <w:t>14.1. Наиболее общие положения культуры сервиса.</w:t>
      </w:r>
      <w:r>
        <w:rPr>
          <w:color w:val="000000"/>
          <w:sz w:val="27"/>
          <w:szCs w:val="27"/>
        </w:rPr>
        <w:br/>
        <w:br/>
      </w:r>
      <w:r>
        <w:rPr>
          <w:color w:val="000000"/>
          <w:sz w:val="27"/>
          <w:szCs w:val="27"/>
          <w:shd w:fill="FFFFFF" w:val="clear"/>
        </w:rPr>
        <w:t>14.2. Социальные технологии потребления.</w:t>
      </w:r>
      <w:r>
        <w:rPr>
          <w:color w:val="000000"/>
          <w:sz w:val="27"/>
          <w:szCs w:val="27"/>
        </w:rPr>
        <w:br/>
        <w:br/>
      </w:r>
      <w:r>
        <w:rPr>
          <w:color w:val="000000"/>
          <w:sz w:val="27"/>
          <w:szCs w:val="27"/>
          <w:shd w:fill="FFFFFF" w:val="clear"/>
        </w:rPr>
        <w:t>14.3. Культура индивидуального потребления.</w:t>
      </w:r>
      <w:r>
        <w:rPr>
          <w:color w:val="000000"/>
          <w:sz w:val="27"/>
          <w:szCs w:val="27"/>
        </w:rPr>
        <w:br/>
      </w:r>
      <w:r>
        <w:rPr>
          <w:i/>
          <w:iCs/>
          <w:color w:val="000000"/>
          <w:sz w:val="27"/>
          <w:szCs w:val="27"/>
        </w:rPr>
        <w:t>14.1. Наиболее общие положения культуры сервиса</w:t>
      </w:r>
      <w:r>
        <w:rPr>
          <w:color w:val="000000"/>
          <w:sz w:val="27"/>
          <w:szCs w:val="27"/>
        </w:rPr>
        <w:br/>
      </w:r>
      <w:r>
        <w:rPr>
          <w:color w:val="000000"/>
          <w:sz w:val="27"/>
          <w:szCs w:val="27"/>
          <w:shd w:fill="FFFFFF" w:val="clear"/>
        </w:rPr>
        <w:t>Процесс потребления представляет собой специфическое взаимодействие индивида и общества, связанное с производством, распространением и использованием материальных и духовных благ. Понятие «культура потребления» характеризует этот процесс с точки зрения его качества, степени развития и той или иной связи его с достигнутым обществом уровнем технико-технологического, материального и духовного развития, а также меры овладения индивидами этими достижениями. Поэтому изучение культуры потребления требует выделения трех основных проблем: 1) культуры материального и духовного общественного производства, которая находит свое завершающее выражение в культуре сервиса; 2) культуры организации потребительского взаимодействия между обществом и индивидом, называемом иначе социальными технологиями потребления; 3) культуры индивида, непосредственно проявляющейся в процессах индивидуального потребления. Каждой из этих проблем посвящен отдельный вопрос данной лекции.</w:t>
      </w:r>
      <w:r>
        <w:rPr>
          <w:color w:val="000000"/>
          <w:sz w:val="27"/>
          <w:szCs w:val="27"/>
        </w:rPr>
        <w:br/>
        <w:br/>
      </w:r>
      <w:r>
        <w:rPr>
          <w:color w:val="000000"/>
          <w:sz w:val="27"/>
          <w:szCs w:val="27"/>
          <w:shd w:fill="FFFFFF" w:val="clear"/>
        </w:rPr>
        <w:t>«Культура сервиса, - по определению В.Г. Федцова, - это степень совершенства (уровень развития) процесса обслуживания населения в психологическом, этическом, эстетическом, организационно-технологическом и других аспектах» (Федцов В.Г. Культура сервиса. – М.:Изд-во ПРИОР, 2000- С.5). Действительно, культура сферы сервиса включает в себя ряд, аспектов, которые в совокупности и свидетельствуют об уровне развития сервиса в том или ином обществе.</w:t>
      </w:r>
      <w:r>
        <w:rPr>
          <w:color w:val="000000"/>
          <w:sz w:val="27"/>
          <w:szCs w:val="27"/>
        </w:rPr>
        <w:br/>
        <w:br/>
      </w:r>
      <w:r>
        <w:rPr>
          <w:color w:val="000000"/>
          <w:sz w:val="27"/>
          <w:szCs w:val="27"/>
          <w:shd w:fill="FFFFFF" w:val="clear"/>
        </w:rPr>
        <w:t>Исходным, важнейшим аспектом культура сервиса является технологический. Он свидетельствует о качестве товаров и услуг, реализуемых сферой сервиса. Конечно, можно всучить иногда потребителю и некачественный товар или услугу, но это не будет иметь к честному бизнесу никакого отношения. Такой сервис рано или поздно дискредитирует себя и обречен на провал. Если же развивать устойчивый, долговременно успешный сервис, то начинать его надо с качества товаров и услуг. Оно зависит прежде всего от уровня развития техники и технологии, от культуры производства товаров и услуг.</w:t>
      </w:r>
      <w:r>
        <w:rPr>
          <w:color w:val="000000"/>
          <w:sz w:val="27"/>
          <w:szCs w:val="27"/>
        </w:rPr>
        <w:br/>
        <w:br/>
      </w:r>
      <w:r>
        <w:rPr>
          <w:color w:val="000000"/>
          <w:sz w:val="27"/>
          <w:szCs w:val="27"/>
          <w:shd w:fill="FFFFFF" w:val="clear"/>
        </w:rPr>
        <w:t>Далее важным аспектом культуры сервиса является экономический. Процветающему сервису должно быть не безразлично, какой ценой ему дается производство товаров, услуг и предоставление их потребителю. Высокое качество товаров и услуг должно сочетаться с наиболее эффективным использованием всех ресурсов (сырьевых, энергетических, финансовых, людских и т.д.) и высокой производительностью труда, сервисной деятельности. Высокие экономические показатели сервисной деятельности свидетельствуют не только о высокой культуре сервиса, но и о его высокой конкурентоспособности, устойчивости.</w:t>
      </w:r>
      <w:r>
        <w:rPr>
          <w:color w:val="000000"/>
          <w:sz w:val="27"/>
          <w:szCs w:val="27"/>
        </w:rPr>
        <w:br/>
        <w:br/>
      </w:r>
      <w:r>
        <w:rPr>
          <w:color w:val="000000"/>
          <w:sz w:val="27"/>
          <w:szCs w:val="27"/>
          <w:shd w:fill="FFFFFF" w:val="clear"/>
        </w:rPr>
        <w:t>С технологическим аспектом тесно связан эстетический. «Эстетическая культура сервиса, - определяет В.Г.Федцов,- это уровень развития и использования эстетических ценностей работниками сервиса в процессе деятельности по обслуживанию клиентов» (Федцов В.Г. Цит.соч.-С.79). Все, что производит человек, он делает не только ради пользы, но и ради красоты. В современном производстве и сфере сервиса техническая эстетика и дизайн играют важную роль. Они с эстетических позиций разрабатывают формы и композиции изделий и услуг, упорядочивают предметную среду с целью достижения единства ее функциональных и эстетических сторон.</w:t>
      </w:r>
      <w:r>
        <w:rPr>
          <w:color w:val="000000"/>
          <w:sz w:val="27"/>
          <w:szCs w:val="27"/>
        </w:rPr>
        <w:br/>
        <w:br/>
      </w:r>
      <w:r>
        <w:rPr>
          <w:color w:val="000000"/>
          <w:sz w:val="27"/>
          <w:szCs w:val="27"/>
          <w:shd w:fill="FFFFFF" w:val="clear"/>
        </w:rPr>
        <w:t>Дизайнер придает форме изделия или услуге не только целесообразность, функциональное и композиционное единство, но и эстетическую выразительность, которая оказывает на потребителя сильное эмоциональное воздействие. Это необходимо для того, чтобы изделие (услуга) понравилась потребителю и пользовалась спросом. Дизайнер через предметы и услуги сервисной деятельности формирует эстетический вкус клиентов. В задачу дизайнера входит также организация эстетической среды в помещениях предприятий сервиса. Объектом дизайна на предприятиях сервиса являются и рабочая одежда персонала, средства визуальной информации, реклама, упаковка, документация и т.д.</w:t>
      </w:r>
      <w:r>
        <w:rPr>
          <w:color w:val="000000"/>
          <w:sz w:val="27"/>
          <w:szCs w:val="27"/>
        </w:rPr>
        <w:br/>
        <w:br/>
      </w:r>
      <w:r>
        <w:rPr>
          <w:color w:val="000000"/>
          <w:sz w:val="27"/>
          <w:szCs w:val="27"/>
          <w:shd w:fill="FFFFFF" w:val="clear"/>
        </w:rPr>
        <w:t>Технологический, экономический и эстетический аспекты культуры сервиса характеризуют преимущественно вещественную, предметную сторону. Деятельную, человеческую сторону культуры сервиса характеризуют такие аспекты, как психологический и этический.</w:t>
      </w:r>
      <w:r>
        <w:rPr>
          <w:color w:val="000000"/>
          <w:sz w:val="27"/>
          <w:szCs w:val="27"/>
        </w:rPr>
        <w:br/>
        <w:br/>
      </w:r>
      <w:r>
        <w:rPr>
          <w:color w:val="000000"/>
          <w:sz w:val="27"/>
          <w:szCs w:val="27"/>
          <w:shd w:fill="FFFFFF" w:val="clear"/>
        </w:rPr>
        <w:t>По определению В.Г.Федцова, «Психологическая культура сервиса – это уровень развития психологических знаний, навыков и умений работников сервиса для учета индивидуально-психологических особенностей клиентов, с целью выбора наилучшей тактики их обслуживания» (Федцов В.Г. Цит.соч.-С.9). От работников сферы сервиса требуется высокая психологическая культура, поскольку их деятельность характеризуется большим повседневным психологическим содержанием. Они должны понимать поведение покупателей (заказчиков) для выбора наилучшего способа их обслуживания, знать свой внутренний мир в целях сознательного регулирования своего поведения, разбираться в поведении своих коллег, чтобы оказать им при необходимости помощь и поддержку. Конкурентные психологические рекомендации по культурному обслуживанию клиентов зависят от специфики сервисной деятельности.</w:t>
      </w:r>
      <w:r>
        <w:rPr>
          <w:color w:val="000000"/>
          <w:sz w:val="27"/>
          <w:szCs w:val="27"/>
        </w:rPr>
        <w:br/>
        <w:br/>
      </w:r>
      <w:r>
        <w:rPr>
          <w:color w:val="000000"/>
          <w:sz w:val="27"/>
          <w:szCs w:val="27"/>
          <w:shd w:fill="FFFFFF" w:val="clear"/>
        </w:rPr>
        <w:t>Этический аспект культуры сервиса связан с уровнем проявления этических норм и правил поведения в деятельности работников сферы сервиса. Мораль как форма общественного сознания регулирует поведение людей в обществе с помощью таких этических категорий, как добро, зло, долг, совесть, честь, достоинство, счастье и смысл жизни.</w:t>
      </w:r>
      <w:r>
        <w:rPr>
          <w:color w:val="000000"/>
          <w:sz w:val="27"/>
          <w:szCs w:val="27"/>
        </w:rPr>
        <w:br/>
        <w:br/>
      </w:r>
      <w:r>
        <w:rPr>
          <w:color w:val="000000"/>
          <w:sz w:val="27"/>
          <w:szCs w:val="27"/>
          <w:shd w:fill="FFFFFF" w:val="clear"/>
        </w:rPr>
        <w:t>Поскольку труд работников сферы сервиса связан с людьми, постольку от них требуется глубокое осознание своего морального долга перед каждым потребителем. Профессиональная этика работников сферы сервиса включает в себя следующие положения:</w:t>
      </w:r>
      <w:r>
        <w:rPr>
          <w:color w:val="000000"/>
          <w:sz w:val="27"/>
          <w:szCs w:val="27"/>
        </w:rPr>
        <w:br/>
        <w:br/>
      </w:r>
      <w:r>
        <w:rPr>
          <w:color w:val="000000"/>
          <w:sz w:val="27"/>
          <w:szCs w:val="27"/>
          <w:shd w:fill="FFFFFF" w:val="clear"/>
        </w:rPr>
        <w:t>Каждый посетитель - потенциальный заказчик.</w:t>
      </w:r>
      <w:r>
        <w:rPr>
          <w:color w:val="000000"/>
          <w:sz w:val="27"/>
          <w:szCs w:val="27"/>
        </w:rPr>
        <w:br/>
        <w:br/>
      </w:r>
      <w:r>
        <w:rPr>
          <w:color w:val="000000"/>
          <w:sz w:val="27"/>
          <w:szCs w:val="27"/>
          <w:shd w:fill="FFFFFF" w:val="clear"/>
        </w:rPr>
        <w:t>Принимайте заказчика таким, каков он есть. Не старайтесь его переделать за несколько минут общения с ним.</w:t>
      </w:r>
      <w:r>
        <w:rPr>
          <w:color w:val="000000"/>
          <w:sz w:val="27"/>
          <w:szCs w:val="27"/>
        </w:rPr>
        <w:br/>
        <w:br/>
      </w:r>
      <w:r>
        <w:rPr>
          <w:color w:val="000000"/>
          <w:sz w:val="27"/>
          <w:szCs w:val="27"/>
          <w:shd w:fill="FFFFFF" w:val="clear"/>
        </w:rPr>
        <w:t>Каждый заказчик должен почувствовать , что ему искренне рады.</w:t>
      </w:r>
      <w:r>
        <w:rPr>
          <w:color w:val="000000"/>
          <w:sz w:val="27"/>
          <w:szCs w:val="27"/>
        </w:rPr>
        <w:br/>
        <w:br/>
      </w:r>
      <w:r>
        <w:rPr>
          <w:color w:val="000000"/>
          <w:sz w:val="27"/>
          <w:szCs w:val="27"/>
          <w:shd w:fill="FFFFFF" w:val="clear"/>
        </w:rPr>
        <w:t>Невнимательность – наибольшее зло во взаимоотношениях с заказчиком.</w:t>
      </w:r>
      <w:r>
        <w:rPr>
          <w:color w:val="000000"/>
          <w:sz w:val="27"/>
          <w:szCs w:val="27"/>
        </w:rPr>
        <w:br/>
        <w:br/>
      </w:r>
      <w:r>
        <w:rPr>
          <w:color w:val="000000"/>
          <w:sz w:val="27"/>
          <w:szCs w:val="27"/>
          <w:shd w:fill="FFFFFF" w:val="clear"/>
        </w:rPr>
        <w:t>Отвечайте на грубость выдержкой и вежливостью.</w:t>
      </w:r>
      <w:r>
        <w:rPr>
          <w:color w:val="000000"/>
          <w:sz w:val="27"/>
          <w:szCs w:val="27"/>
        </w:rPr>
        <w:br/>
        <w:br/>
      </w:r>
      <w:r>
        <w:rPr>
          <w:color w:val="000000"/>
          <w:sz w:val="27"/>
          <w:szCs w:val="27"/>
          <w:shd w:fill="FFFFFF" w:val="clear"/>
        </w:rPr>
        <w:t>Никогда не оставляйте без внимания претензии и возражения заказчика.</w:t>
      </w:r>
      <w:r>
        <w:rPr>
          <w:color w:val="000000"/>
          <w:sz w:val="27"/>
          <w:szCs w:val="27"/>
        </w:rPr>
        <w:br/>
        <w:br/>
      </w:r>
      <w:r>
        <w:rPr>
          <w:color w:val="000000"/>
          <w:sz w:val="27"/>
          <w:szCs w:val="27"/>
          <w:shd w:fill="FFFFFF" w:val="clear"/>
        </w:rPr>
        <w:t>Искренне и своевременно извиниться – это не унижение, а достойное признание определенной вины и признак культуры.</w:t>
      </w:r>
      <w:r>
        <w:rPr>
          <w:color w:val="000000"/>
          <w:sz w:val="27"/>
          <w:szCs w:val="27"/>
        </w:rPr>
        <w:br/>
        <w:br/>
      </w:r>
      <w:r>
        <w:rPr>
          <w:color w:val="000000"/>
          <w:sz w:val="27"/>
          <w:szCs w:val="27"/>
          <w:shd w:fill="FFFFFF" w:val="clear"/>
        </w:rPr>
        <w:t>Каждый поступок работника сервиса должен быть мотивирован и не вызывать у заказчика сомнения в его справедливости.</w:t>
      </w:r>
      <w:r>
        <w:rPr>
          <w:color w:val="000000"/>
          <w:sz w:val="27"/>
          <w:szCs w:val="27"/>
        </w:rPr>
        <w:br/>
        <w:br/>
      </w:r>
      <w:r>
        <w:rPr>
          <w:color w:val="000000"/>
          <w:sz w:val="27"/>
          <w:szCs w:val="27"/>
          <w:shd w:fill="FFFFFF" w:val="clear"/>
        </w:rPr>
        <w:t>Берегите честь предприятия и своих товарищей.</w:t>
      </w:r>
      <w:r>
        <w:rPr>
          <w:color w:val="000000"/>
          <w:sz w:val="27"/>
          <w:szCs w:val="27"/>
        </w:rPr>
        <w:br/>
        <w:br/>
      </w:r>
      <w:r>
        <w:rPr>
          <w:color w:val="000000"/>
          <w:sz w:val="27"/>
          <w:szCs w:val="27"/>
          <w:shd w:fill="FFFFFF" w:val="clear"/>
        </w:rPr>
        <w:t>Эти и другие наиболее общие положения профессиональной этики должны прочно утвердиться в сознании работников сервиса, перейти в их убеждения. Профессионализм работника сервиса включает овладение им такими качествами, как доброжелательность и радушие, приветливость и вежливость, обходительность и любезность, сдержанность и тактичность, заботливость и мастерство. Обобщенное выражение устойчивой системы приемов сервисной деятельности персонала предприятия сервиса называется стилем обслуживания клиентов. Важной характеристикой стиля обслуживания выступает культура общения работника сервиса с клиентами и культура речи (подробнее об этом см.:Федцов В.Г. Культура сервиса.-М.,2000.-С.59-62).</w:t>
      </w:r>
      <w:r>
        <w:rPr>
          <w:color w:val="000000"/>
          <w:sz w:val="27"/>
          <w:szCs w:val="27"/>
        </w:rPr>
        <w:br/>
      </w:r>
      <w:r>
        <w:rPr>
          <w:i/>
          <w:iCs/>
          <w:color w:val="000000"/>
          <w:sz w:val="27"/>
          <w:szCs w:val="27"/>
        </w:rPr>
        <w:t>14.2. Социальные технологии потребления</w:t>
      </w:r>
      <w:r>
        <w:rPr>
          <w:color w:val="000000"/>
          <w:sz w:val="27"/>
          <w:szCs w:val="27"/>
        </w:rPr>
        <w:br/>
      </w:r>
      <w:r>
        <w:rPr>
          <w:color w:val="000000"/>
          <w:sz w:val="27"/>
          <w:szCs w:val="27"/>
          <w:shd w:fill="FFFFFF" w:val="clear"/>
        </w:rPr>
        <w:t>В специальной литературе по культуре сервиса выделяется организационно-технологический аспект, в который включают маркетинг сферы услуг, разработку новых видов услуг и прогрессивных форм обслуживания, совершенствование процесса приема-выдачи заказов, обеспечение защиты прав потребителя. Между тем в культуре потребления имеется более общий аспект, куда составной частью входит организационно-технологическая сторона потребительских отношений между обществом и индивидом. Этот аспект обобщает не только технико-технологическую и организационно-технологическую стороны деятельности предприятий сервиса, но и те стороны, которые организуют деятельность потребителей товаров и услуг, взаимодействие потребителей с предприятиями и организациями сферы сервиса. Поэтому целесообразно его назвать социально-технологическим аспектом культуры потребления.</w:t>
      </w:r>
      <w:r>
        <w:rPr>
          <w:color w:val="000000"/>
          <w:sz w:val="27"/>
          <w:szCs w:val="27"/>
        </w:rPr>
        <w:br/>
        <w:br/>
      </w:r>
      <w:r>
        <w:rPr>
          <w:color w:val="000000"/>
          <w:sz w:val="27"/>
          <w:szCs w:val="27"/>
          <w:shd w:fill="FFFFFF" w:val="clear"/>
        </w:rPr>
        <w:t>В простых, одноактных процессах потребления он явно не выделяется. Например, посещение ресторана не требует особой социальной технологии, ибо каждый знает, что ему надо делать для посещения ресторана. Процесс потребления ресторанной услуги прост. Он включает наличие приличной одежды (общеизвестно, что в пляжном костюме в ресторане появляться неприлично) и денег.</w:t>
      </w:r>
      <w:r>
        <w:rPr>
          <w:color w:val="000000"/>
          <w:sz w:val="27"/>
          <w:szCs w:val="27"/>
        </w:rPr>
        <w:br/>
        <w:br/>
      </w:r>
      <w:r>
        <w:rPr>
          <w:color w:val="000000"/>
          <w:sz w:val="27"/>
          <w:szCs w:val="27"/>
          <w:shd w:fill="FFFFFF" w:val="clear"/>
        </w:rPr>
        <w:t>Но если услуга предполагает многоактные действия потребителя, то тут без тщательно разработанной социальной технологии не обойтись. Например, купля-продажа недвижимости предполагает посещение БТИ (бюро технической инвентаризации)), земельного отдела местной администрации, учреждения государственной регистрации и нотариуса. Причем в каждом из перечисленных учреждений от покупателя недвижимости требуется определенный набор документов и свои организационно-технологические процедуры их оформления, прохождения. Если покупатель (потребитель данной услуги) не информирован об этом, то он по десять раз бегает за одной справкой и весь процесс покупки недвижимости растягивается на месяцы. Это означает, что организационно-технологические моменты в данной услуге присутствуют, а социальная технология не разработана. Поэтому культура потребления данной услуги (купля-продажа недвижимости) крайне низкая либо вообще отсутствует. О наличии, тем более о высокой культуре потребления можно говорить лишь тогда, когда социальная технология разработана, основана на разумных принципах, служит интересам потребителя (а не предприятия сервиса или бюрократов-чиновников) и доведена до сведения потребителя. Иначе говоря, социальная технология процесса потребления должна удовлетворять определенным условиям. Остановимся на них подробнее.</w:t>
      </w:r>
      <w:r>
        <w:rPr>
          <w:color w:val="000000"/>
          <w:sz w:val="27"/>
          <w:szCs w:val="27"/>
        </w:rPr>
        <w:br/>
        <w:br/>
      </w:r>
      <w:r>
        <w:rPr>
          <w:color w:val="000000"/>
          <w:sz w:val="27"/>
          <w:szCs w:val="27"/>
          <w:shd w:fill="FFFFFF" w:val="clear"/>
        </w:rPr>
        <w:t>Во-первых, социальная технология процесса потребления должна быть основана на разумных принципах. Что это означает? Ведь противоречие интересов продавца (продать подороже) и покупателя (купить подешевле), поставщика услуг и потребителя порождает разное понимание разумности в отношениях между ними. То, что разумно с точки зрения поставщика услуг, кажется не очень разумным с точки зрения потребителя. В диких, нецивилизованных отношениях это порождает эгоизм каждой из сторон и как следствие некультурные позиции: «не обманешь – не продашь» или «Все купцы – мошенники и мироеды».</w:t>
      </w:r>
      <w:r>
        <w:rPr>
          <w:color w:val="000000"/>
          <w:sz w:val="27"/>
          <w:szCs w:val="27"/>
        </w:rPr>
        <w:br/>
        <w:br/>
      </w:r>
      <w:r>
        <w:rPr>
          <w:color w:val="000000"/>
          <w:sz w:val="27"/>
          <w:szCs w:val="27"/>
          <w:shd w:fill="FFFFFF" w:val="clear"/>
        </w:rPr>
        <w:t>При достаточно высоком уровне развития культуры в целом в обществе возникает и цивилизованная система потребительских отношений. Закреплением ее выступает такая социальная технология, в которой на месте эгоизма сторон встает компромисс интересов. Меняется и понимание разумности. В социальных технологиях высокой культуры потребления разумными считаются только такие отношения, которые учитывают интересы обеих сторон (и продавца, поставщика услуг, и покупателя, потребителя). Отсюда продавец (поставщик услуг) стремится не к обману, а к максимальной прозрачности отношений с покупателем (потребителем услуг). В соответствии с этим он заинтересован в информировании покупателя (потребителя), разъяснении ему всего процесса осуществления социальной технологии, его этапов, процедур, форм, методов и т.д.</w:t>
      </w:r>
      <w:r>
        <w:rPr>
          <w:color w:val="000000"/>
          <w:sz w:val="27"/>
          <w:szCs w:val="27"/>
        </w:rPr>
        <w:br/>
        <w:br/>
      </w:r>
      <w:r>
        <w:rPr>
          <w:color w:val="000000"/>
          <w:sz w:val="27"/>
          <w:szCs w:val="27"/>
          <w:shd w:fill="FFFFFF" w:val="clear"/>
        </w:rPr>
        <w:t>Во-вторых, в отношениях между поставщиком товаров, услуг и потребителем главенствующую роль должны играть интересы последнего. Как говорят в народе, кто платит, тот и заказывает музыку. Потребности и интересы потребителя являются первичными, ибо они определяют характер товара (услуги), его свойства и качества. Поэтому и социально-технологический процесс, организующий и регулирующий отношения между поставщиком товаров и услуг и потребителем должен строиться из интересов потребителя, а не поставщика. Он должен быть легко доступным и удобным для потребителя.</w:t>
      </w:r>
      <w:r>
        <w:rPr>
          <w:color w:val="000000"/>
          <w:sz w:val="27"/>
          <w:szCs w:val="27"/>
        </w:rPr>
        <w:br/>
        <w:br/>
      </w:r>
      <w:r>
        <w:rPr>
          <w:color w:val="000000"/>
          <w:sz w:val="27"/>
          <w:szCs w:val="27"/>
          <w:shd w:fill="FFFFFF" w:val="clear"/>
        </w:rPr>
        <w:t>В-третьих, социальная технология потребления самых сложных услуг должна быть максимально простой. Здесь имеются определенные ограничения, устанавливаемые в обществе законодательством. Но в пределах тех границ, рамок, форм, которые устанавливаются законодательством, социальная технология должна быть максимально упрощена. Всякое усложнение социально-технологического процесса потребления означает только одно – в нем преобладает не компромисс интересов, а эгоизм и своекорыстие того, кто предоставляет товары и услуги, либо того, от кого так или иначе зависит процесс предоставления товаров и услуг.</w:t>
      </w:r>
      <w:r>
        <w:rPr>
          <w:color w:val="000000"/>
          <w:sz w:val="27"/>
          <w:szCs w:val="27"/>
        </w:rPr>
        <w:br/>
        <w:br/>
      </w:r>
      <w:r>
        <w:rPr>
          <w:color w:val="000000"/>
          <w:sz w:val="27"/>
          <w:szCs w:val="27"/>
          <w:shd w:fill="FFFFFF" w:val="clear"/>
        </w:rPr>
        <w:t>В-четвертых, каждый вид услуг требует своей, специфической социальной технологии. Конечно, есть общие принципы, которые определяют высокую культуру социальной технологии, - это прежде всего указанные выше три наиболее общих принципа. Однако наряду с общими в каждой социальной технологии действуют и специфические принципы, особенности, обусловленные характером услуги. Естественно, что, например, покупка недвижимости требует одной социальной технологии, пошив костюма в ателье – другой, а прокат велосипеда – третьей.</w:t>
      </w:r>
      <w:r>
        <w:rPr>
          <w:color w:val="000000"/>
          <w:sz w:val="27"/>
          <w:szCs w:val="27"/>
        </w:rPr>
        <w:br/>
        <w:br/>
      </w:r>
      <w:r>
        <w:rPr>
          <w:color w:val="000000"/>
          <w:sz w:val="27"/>
          <w:szCs w:val="27"/>
          <w:shd w:fill="FFFFFF" w:val="clear"/>
        </w:rPr>
        <w:t>Таким образом, культура потребления требует высокоразвитой социальной технологии как процесса отношений между поставщиком товаров, услуг и их потребителем, основанного на ряде принципов и складывающего из организационно-технологических процедур.</w:t>
      </w:r>
      <w:r>
        <w:rPr>
          <w:i/>
          <w:iCs/>
          <w:color w:val="000000"/>
          <w:sz w:val="27"/>
          <w:szCs w:val="27"/>
        </w:rPr>
        <w:t xml:space="preserve"> </w:t>
      </w:r>
    </w:p>
    <w:p>
      <w:pPr>
        <w:pStyle w:val="Normal"/>
        <w:jc w:val="both"/>
        <w:rPr/>
      </w:pPr>
      <w:r>
        <w:rPr>
          <w:i/>
          <w:iCs/>
          <w:color w:val="000000"/>
          <w:sz w:val="27"/>
          <w:szCs w:val="27"/>
        </w:rPr>
        <w:t>14.3. Культура индивидуального потребления</w:t>
      </w:r>
      <w:r>
        <w:rPr>
          <w:color w:val="000000"/>
          <w:sz w:val="27"/>
          <w:szCs w:val="27"/>
        </w:rPr>
        <w:br/>
      </w:r>
      <w:r>
        <w:rPr>
          <w:color w:val="000000"/>
          <w:sz w:val="27"/>
          <w:szCs w:val="27"/>
          <w:shd w:fill="FFFFFF" w:val="clear"/>
        </w:rPr>
        <w:t>Культура потребления зависит не только от развитости сферы сервиса и качества ее работы, не только от разработанности социальных технологий в потребительских отношениях между обществом и индивидом, но и от культуры потребительской деятельности индивида. Последняя обусловлена общим уровнем культуры индивида, о чем свидетельствуют характер полученного в детстве воспитания, образование, широта потребностей, интересов и глубина их удовлетворения, умения и навыки в различных видах деятельности и т.д.</w:t>
      </w:r>
      <w:r>
        <w:rPr>
          <w:color w:val="000000"/>
          <w:sz w:val="27"/>
          <w:szCs w:val="27"/>
        </w:rPr>
        <w:br/>
        <w:br/>
      </w:r>
      <w:r>
        <w:rPr>
          <w:color w:val="000000"/>
          <w:sz w:val="27"/>
          <w:szCs w:val="27"/>
          <w:shd w:fill="FFFFFF" w:val="clear"/>
        </w:rPr>
        <w:t>Культура потребления индивида складывается из знаний о товарах, услугах и умений их использовать. При этом культура индивида будет тем выше, чем глубже, полнее и всестороннее его знания о товарах и услугах. Например, знание индивида о том, что белокочанная капуста съедобна – это один уровень культуры; знание о большом количестве блюд, которые можно приготовить из капусты – это другой уровень культуры; а знание о всевозможных физиологических, лечебных действиях капусты на организм в целом и его отдельные органы – это третий, самый высокий уровень культуры потребления данного продукта.</w:t>
      </w:r>
      <w:r>
        <w:rPr>
          <w:color w:val="000000"/>
          <w:sz w:val="27"/>
          <w:szCs w:val="27"/>
        </w:rPr>
        <w:br/>
        <w:br/>
      </w:r>
      <w:r>
        <w:rPr>
          <w:color w:val="000000"/>
          <w:sz w:val="27"/>
          <w:szCs w:val="27"/>
          <w:shd w:fill="FFFFFF" w:val="clear"/>
        </w:rPr>
        <w:t>Уровень культуры индивидуального потребления зависит и от навыков, умения использовать различные товары и услуги. Использование любого товара или услуги может быть как поверхностным, односторонним, так и глубоким, всесторонним, учитывающим все его свойства, возможности. Например, использование личного автомобиля. Если человек при поломке двигателя выходит из машины и пинает колеса, считая это достаточным для ремонта, то он анекдотически наглядно демонстрирует крайне низкий уровень использования автомобиля. Высокий же уровень технической культуры проявляет тот человек, который хорошо знает устройство автомобиля, процессы, происходящие в нем при разных режимах эксплуатации автомобиля, и умело использует их при вождении в разных условиях.</w:t>
      </w:r>
      <w:r>
        <w:rPr>
          <w:color w:val="000000"/>
          <w:sz w:val="27"/>
          <w:szCs w:val="27"/>
        </w:rPr>
        <w:br/>
        <w:br/>
      </w:r>
      <w:r>
        <w:rPr>
          <w:color w:val="000000"/>
          <w:sz w:val="27"/>
          <w:szCs w:val="27"/>
          <w:shd w:fill="FFFFFF" w:val="clear"/>
        </w:rPr>
        <w:t>В зависимости от типов и видов потребления можно дифференцировать и разные типы и виды культур. В качестве типов индивидуального потребления выделяются по преимуществу материальное и духовное потребление, а рамках каждого из них различные виды индивидуального потребления. Так, материальный тип содержит физиологическое, физическое, техническое, бытовое потребление и другие, а в духовном типе потребления выделяются литературное, музыкальное, театральное и т.д.</w:t>
      </w:r>
      <w:r>
        <w:rPr>
          <w:color w:val="000000"/>
          <w:sz w:val="27"/>
          <w:szCs w:val="27"/>
        </w:rPr>
        <w:br/>
        <w:br/>
      </w:r>
      <w:r>
        <w:rPr>
          <w:color w:val="000000"/>
          <w:sz w:val="27"/>
          <w:szCs w:val="27"/>
          <w:shd w:fill="FFFFFF" w:val="clear"/>
        </w:rPr>
        <w:t>Процесс потребления по своей сути представляет противоречивый характер. Это, естественно, сказывается на всех типах и видах индивидуального потребления, хотя в каждом из них противоречивость проявляется своеобразно. Поскольку эта противоречивость, особенно характер ее разрешения существенно сказывается на культуре индивидуального потребления, постольку она требует особого внимания как в теоретическом, так и практическом аспектах.</w:t>
      </w:r>
      <w:r>
        <w:rPr>
          <w:color w:val="000000"/>
          <w:sz w:val="27"/>
          <w:szCs w:val="27"/>
        </w:rPr>
        <w:br/>
        <w:br/>
      </w:r>
      <w:r>
        <w:rPr>
          <w:color w:val="000000"/>
          <w:sz w:val="27"/>
          <w:szCs w:val="27"/>
          <w:shd w:fill="FFFFFF" w:val="clear"/>
        </w:rPr>
        <w:t>Возьмем физиологическое потребление, в котором существует противоречие между физиологическими потребностями и мерой их удовлетворения. Мера определяется чувственными желаниями, которые всегда превышают физиологическую потребность. Причины этого коренятся, с одной стороны, в росте потребностей по мере их удовлетворения, что осознается индивидом и проявляется в его желаниях. С другой стороны, сам организм на бессознательном уровне постоянно стремится сделать запасы на «черный день». Этот чисто животный механизм подкрепляется у человека соответствующим состояниями общества (неурожай сельхозпродуктов и прежде всего зерновых культур; слабое правительство, которое не может решить продовольственной проблемы; война, разруха, экономический кризис и падение производства и т.д.). Непросвещенное сознание индивида слепо следует за желаниями и разрешает данное противоречие подобно животным, которые нагуливают жир впрок. Просвещенный же индивид осознает, что организму надо меньше питания, чем хочется съесть. Или осознает необходимость похудения для улучшения здоровья. Отсюда возникает противоречие между желаниями и просвещенным сознанием индивида, которое единообразного разрешения не имеет, ибо каждый человек разрешает его по-своему. И более того, один и тот же человек, но в разных условиях разрешает его по-разному.</w:t>
      </w:r>
      <w:r>
        <w:rPr>
          <w:color w:val="000000"/>
          <w:sz w:val="27"/>
          <w:szCs w:val="27"/>
        </w:rPr>
        <w:br/>
        <w:br/>
      </w:r>
      <w:r>
        <w:rPr>
          <w:color w:val="000000"/>
          <w:sz w:val="27"/>
          <w:szCs w:val="27"/>
          <w:shd w:fill="FFFFFF" w:val="clear"/>
        </w:rPr>
        <w:t>Более сложные виды материального потребления связаны с противоречиями высшего порядка – с социальными. Удовлетворение нефизиологических материальных потребностей ведет, как и любых других, к их возрастанию в соответствии с законом возвышения потребностей. Но этот рост потребностей вступает в противоречие с имеющимися у индивида социальными возможностями. В результате получается два основных следствия. Первое – индивид прекращает развитие потребностей, удовлетворяя их на имеющемся уровне. Второе – индивид стремится к росту потребностей и соответственно к повышению культуры потребления. Для этого он предпринимает дополнительные усилия с целью улучшения своих материальных возможностей за счет служебной карьеры и роста заработной платы или за счет повышения социальной активности (работает дополнительно, по совместительству и т.д.). Расширение материальных возможностей способствует росту культуры потребления посредством либо повышения качества потребительской деятельности, либо увеличения ее многообразия. Первый путь связан с повышением качества предмета потребления (например, приобретение для домашнего использования компьютера новейшей модели вместо устаревшей). Второй путь связан с ростом количества предметов потребления для удовлетворения новых потребностей (например, приобретение бытовой техники, которой ранее индивид не имел и не пользовался).</w:t>
      </w:r>
      <w:r>
        <w:rPr>
          <w:color w:val="000000"/>
          <w:sz w:val="27"/>
          <w:szCs w:val="27"/>
        </w:rPr>
        <w:br/>
        <w:br/>
      </w:r>
      <w:r>
        <w:rPr>
          <w:color w:val="000000"/>
          <w:sz w:val="27"/>
          <w:szCs w:val="27"/>
          <w:shd w:fill="FFFFFF" w:val="clear"/>
        </w:rPr>
        <w:t>Что касается духовного потребления, то его противоречивость еще более возрастает. Если рост материальных возможностей индивида закономерно ведет к количественному либо качественному росту культуры материального потребления, то в духовном потреблении такой закономерности нет. Материально разбогатевший человек далеко не обязательно станет богаче и духовно. Это зависит от уровня его духовного развития: чем выше человек развит духовно, тем сильнее проявляется в нем стремление к дальнейшему духовному развитию. Наибольшее воздействие на этот процесс оказывают, пожалуй, установки и ценностные ориентации: если есть установка на повышение духовной культуры, то растет и культура духовного потребления. На рост культуры духовного потребления оказывает влияние и наличие либо отсутствие способностей к разным видам духовной деятельности, отношение индивида к своим способностям, честолюбие и другие свойства. Более того, истории жизни выдающихся деятелей духовной культуры (ученых, писателей, художников и т.д.) нередко показывают, что рост их духовной культуры осуществлялся не в связи с ростом материальной культуры, а вопреки ему.</w:t>
      </w:r>
      <w:r>
        <w:rPr>
          <w:color w:val="000000"/>
          <w:sz w:val="27"/>
          <w:szCs w:val="27"/>
        </w:rPr>
        <w:br/>
        <w:br/>
      </w:r>
      <w:r>
        <w:rPr>
          <w:i/>
          <w:iCs/>
          <w:color w:val="000000"/>
          <w:sz w:val="27"/>
          <w:szCs w:val="27"/>
        </w:rPr>
        <w:t>Лекция 15.</w:t>
      </w:r>
      <w:r>
        <w:rPr>
          <w:rStyle w:val="Appleconvertedspace"/>
          <w:i/>
          <w:iCs/>
          <w:color w:val="000000"/>
          <w:sz w:val="27"/>
          <w:szCs w:val="27"/>
        </w:rPr>
        <w:t> </w:t>
      </w:r>
      <w:r>
        <w:rPr>
          <w:i/>
          <w:iCs/>
          <w:color w:val="000000"/>
          <w:sz w:val="27"/>
          <w:szCs w:val="27"/>
          <w:u w:val="single"/>
        </w:rPr>
        <w:t>Соотношение потребностей и смысла жизни</w:t>
      </w:r>
      <w:r>
        <w:rPr>
          <w:color w:val="000000"/>
          <w:sz w:val="27"/>
          <w:szCs w:val="27"/>
        </w:rPr>
        <w:br/>
      </w:r>
      <w:r>
        <w:rPr>
          <w:color w:val="000000"/>
          <w:sz w:val="27"/>
          <w:szCs w:val="27"/>
          <w:shd w:fill="FFFFFF" w:val="clear"/>
        </w:rPr>
        <w:t>15.1. Образ жизни и смысл жизни индивида.</w:t>
      </w:r>
      <w:r>
        <w:rPr>
          <w:color w:val="000000"/>
          <w:sz w:val="27"/>
          <w:szCs w:val="27"/>
        </w:rPr>
        <w:br/>
        <w:br/>
      </w:r>
      <w:r>
        <w:rPr>
          <w:color w:val="000000"/>
          <w:sz w:val="27"/>
          <w:szCs w:val="27"/>
          <w:shd w:fill="FFFFFF" w:val="clear"/>
        </w:rPr>
        <w:t>15.2. Развитие потребностей как средство реализации смысла жизни.</w:t>
      </w:r>
      <w:r>
        <w:rPr>
          <w:color w:val="000000"/>
          <w:sz w:val="27"/>
          <w:szCs w:val="27"/>
        </w:rPr>
        <w:br/>
      </w:r>
      <w:r>
        <w:rPr>
          <w:i/>
          <w:iCs/>
          <w:color w:val="000000"/>
          <w:sz w:val="27"/>
          <w:szCs w:val="27"/>
        </w:rPr>
        <w:t>15.1. Образ жизни и смысл жизни индивида</w:t>
      </w:r>
      <w:r>
        <w:rPr>
          <w:color w:val="000000"/>
          <w:sz w:val="27"/>
          <w:szCs w:val="27"/>
        </w:rPr>
        <w:br/>
      </w:r>
      <w:r>
        <w:rPr>
          <w:color w:val="000000"/>
          <w:sz w:val="27"/>
          <w:szCs w:val="27"/>
          <w:shd w:fill="FFFFFF" w:val="clear"/>
        </w:rPr>
        <w:t>В ряду фундаментальных факторов, оказывающих сильное воздействие на развитие потребностей индивидов, культуру индивидуального потребления, особое место занимает смысложизненный фактор. Иначе говоря, имеется ли у индивида смысл жизни или нет, если имеется, то каков он – это, пожалуй, самый фундаментальный фактор влияющий на жизнь индивида, его потребности и уровень их развития.</w:t>
      </w:r>
      <w:r>
        <w:rPr>
          <w:color w:val="000000"/>
          <w:sz w:val="27"/>
          <w:szCs w:val="27"/>
        </w:rPr>
        <w:br/>
        <w:br/>
      </w:r>
      <w:r>
        <w:rPr>
          <w:color w:val="000000"/>
          <w:sz w:val="27"/>
          <w:szCs w:val="27"/>
          <w:shd w:fill="FFFFFF" w:val="clear"/>
        </w:rPr>
        <w:t>Смысл жизни – это главная сущность, которой подчинено существование человека, его образ жизни. Смысл жизни и образ жизни соотносятся между собой как категории сущности и явления (существования). При этом образ жизни есть то или иное проявление сущности жизни человека.</w:t>
      </w:r>
      <w:r>
        <w:rPr>
          <w:color w:val="000000"/>
          <w:sz w:val="27"/>
          <w:szCs w:val="27"/>
        </w:rPr>
        <w:br/>
        <w:br/>
      </w:r>
      <w:r>
        <w:rPr>
          <w:color w:val="000000"/>
          <w:sz w:val="27"/>
          <w:szCs w:val="27"/>
          <w:shd w:fill="FFFFFF" w:val="clear"/>
        </w:rPr>
        <w:t>Образ жизни, по определению авторов одного из социологических словарей, - это «совокупность устойчивых, взятых в единстве с условиями жизни, типичных видов жизнедеятельности людей» (Социологический словарь. - Минск: Университетское, 1991. – С.137). Данное определение выступает как общесоциологическая категория, характеризующая образ жизни любого социального субъекта (общества, больших и малых социальных групп, этнических групп, личности). Отчасти эта характеристика относится и к индивиду. Однако такое понимание образа жизни не учитывает важный момент жизнедеятельности индивида – противоречивость его отношений с обществом. Именно образ жизни показывает не только меру социализации индивида, усвоения им общественных норм и правил поведения, но и степень индивидуализации, т.е. формирования и выражения его самобытности, уникальности. Поэтому образ жизни индивида следует определить как конкретно-исторический способ присвоения индивидом социальных условий своего существования, а также формирования, развития и реализации индивидуальной сущности.</w:t>
      </w:r>
      <w:r>
        <w:rPr>
          <w:color w:val="000000"/>
          <w:sz w:val="27"/>
          <w:szCs w:val="27"/>
        </w:rPr>
        <w:br/>
        <w:br/>
      </w:r>
      <w:r>
        <w:rPr>
          <w:color w:val="000000"/>
          <w:sz w:val="27"/>
          <w:szCs w:val="27"/>
          <w:shd w:fill="FFFFFF" w:val="clear"/>
        </w:rPr>
        <w:t>Образ жизни имеет две стороны. Первая характеризует меру, степень удовлетворения потребностей в количественном измерении и выражается категорией «уровень жизни». Вторая сторона характеризует всю совокупность условий, форм, способов удовлетворения потребностей в качественном отношении и выражается категорией «качество жизни». Категории уровня и качества жизни позволяют конкретно определять нормативный образ жизни, исходя из физиологических потребностей современного человека, из уровня развития общественного производства, из обычаев, традиций, современной моды и других экономических и социально-политических условий. Степень расхождения между нормативным и реальным образом жизни позволяет определять наиболее актуальные проблемы и перспективы его развития.</w:t>
      </w:r>
      <w:r>
        <w:rPr>
          <w:color w:val="000000"/>
          <w:sz w:val="27"/>
          <w:szCs w:val="27"/>
        </w:rPr>
        <w:br/>
        <w:br/>
      </w:r>
      <w:r>
        <w:rPr>
          <w:color w:val="000000"/>
          <w:sz w:val="27"/>
          <w:szCs w:val="27"/>
          <w:shd w:fill="FFFFFF" w:val="clear"/>
        </w:rPr>
        <w:t>Факторы, от которых зависит образ жизни индивида, так или иначе проходят через его сознание, осмысливаются и оцениваются им, и только после этого оказывают воздействие на образ жизни. Однако в качестве мотивов, побудителей жизнедеятельности они играют разные роли. У каждого индивида на основании воспитания, образования, жизненного опыта вырабатывается определенная иерархичность мотивов его жизнедеятельности. При всей изменчивости этой иерархической системы побудителей неизменно важное место занимает в ней ориентация на поиск и определение смысла человеческого существования.</w:t>
      </w:r>
      <w:r>
        <w:rPr>
          <w:color w:val="000000"/>
          <w:sz w:val="27"/>
          <w:szCs w:val="27"/>
        </w:rPr>
        <w:br/>
        <w:br/>
      </w:r>
      <w:r>
        <w:rPr>
          <w:color w:val="000000"/>
          <w:sz w:val="27"/>
          <w:szCs w:val="27"/>
          <w:shd w:fill="FFFFFF" w:val="clear"/>
        </w:rPr>
        <w:t>Вопрос о смысле жизни вольно или невольно, рано или поздно встает перед каждым индивидом. Как жил и как жить, для чего жить, в чем счастье человека, какой смысл в человеческих страданиях или героических и даже смертельных поступках, что такое смерть, означающая конец жизни – это вечные вопросы не только философии и религии, но и каждого человека.</w:t>
      </w:r>
      <w:r>
        <w:rPr>
          <w:color w:val="000000"/>
          <w:sz w:val="27"/>
          <w:szCs w:val="27"/>
        </w:rPr>
        <w:br/>
        <w:br/>
      </w:r>
      <w:r>
        <w:rPr>
          <w:color w:val="000000"/>
          <w:sz w:val="27"/>
          <w:szCs w:val="27"/>
          <w:shd w:fill="FFFFFF" w:val="clear"/>
        </w:rPr>
        <w:t>Тот факт, что жизнь всегда соотносится со смертью, представляет ее противоположность, более всего и побуждает человека размышлять о смысле жизни. А от решения этой проблемы зависит активность жизнедеятельности индивида, ее направленность вообще и на определенные потребности в частности, отношение к развитию этих потребностей.</w:t>
      </w:r>
      <w:r>
        <w:rPr>
          <w:color w:val="000000"/>
          <w:sz w:val="27"/>
          <w:szCs w:val="27"/>
        </w:rPr>
        <w:br/>
        <w:br/>
      </w:r>
      <w:r>
        <w:rPr>
          <w:color w:val="000000"/>
          <w:sz w:val="27"/>
          <w:szCs w:val="27"/>
          <w:shd w:fill="FFFFFF" w:val="clear"/>
        </w:rPr>
        <w:t>Многовековая история развития философии представляет собой помимо всего прочего и историю мучительных поисков смысла человеческой жизни. Эта история представляет собой не историю заблуждений и неверных решений этой сложнейшей проблемы, а скорее постепенное и все большее раскрытие богатства, полноты, ценности человеческой жизни. Уже античные философы выявили такие важные стороны человеческого существования, как красота и радость, удовольствие и страдание. спокойствие и мятежность души, добро и польза, мудрость и отвага, умеренность и справедливость. Средневековые философы провозгласили такие смысложизненные ориентации, как вера, надежда и любовь, земные заботы, страдания и загробное блаженство. Эпоха Возрождения поставила в качестве важнейшей ценности жизни достоинство человека, ориентированное на творческое преобразование мира, на физическое и особенно духовное совершенствование человека. Продолжая эту линию, мыслители Нового времени превозносили научные знания в качестве основы могущества человека в покорении природы, а научную рациональность как стержень в организации человеческой жизни. Последующее развитие философии выявило глубокую противоречивость человеческой жизни, в которой стремление лишь к радости и наслаждениям переходит в свою противоположность – пресыщение и скуку, оборачивается эгоизмом; способность к терпению и лишениям оборачивается рабской покорностью и аскетизмом; мужество – жестокостью и т.п. Гете справедливо заметил однажды, что нет такой добродетели, из которой нельзя было бы сделать порок, и нет такого порока, из которого нельзя было бы сделать добродетель. Жизнь человека соткана из противоречий. И умение правильно разрешать их уже наполняет ее глубоким смыслом.</w:t>
      </w:r>
      <w:r>
        <w:rPr>
          <w:color w:val="000000"/>
          <w:sz w:val="27"/>
          <w:szCs w:val="27"/>
        </w:rPr>
        <w:br/>
        <w:br/>
      </w:r>
      <w:r>
        <w:rPr>
          <w:color w:val="000000"/>
          <w:sz w:val="27"/>
          <w:szCs w:val="27"/>
          <w:shd w:fill="FFFFFF" w:val="clear"/>
        </w:rPr>
        <w:t>Подход к жизни, обеспечивающий правильное определение ее смысла и в конечном счете ведущий к счастью, является делом каждого индивида. Ибо каждый индивидуален и может быть счастлив только при реализации своей индивидуальности. А индивидуальность по своей сути может быть реализована только самим индивидом и уникальным способом. Вместе с тем при индивидуальном решении каждым индивидом проблемы смысла жизни он не может не учитывать тот ценнейший опыт, который накопило человечество в данном вопросе. В ряду достижений человечества, принципиальных условий современного решения проблемы смысла жизни следует отметить следующие:</w:t>
      </w:r>
      <w:r>
        <w:rPr>
          <w:color w:val="000000"/>
          <w:sz w:val="27"/>
          <w:szCs w:val="27"/>
        </w:rPr>
        <w:br/>
        <w:br/>
      </w:r>
      <w:r>
        <w:rPr>
          <w:color w:val="000000"/>
          <w:sz w:val="27"/>
          <w:szCs w:val="27"/>
          <w:shd w:fill="FFFFFF" w:val="clear"/>
        </w:rPr>
        <w:t>Во-первых, благоговение перед человеческой и всякой иной жизнью. Эта идея, сформулированная А.Швейцером в ХХ веке, является основой современного гуманизма, провозглашающего самодостаточную ценность любого и каждого индивида, независимо от расовой, национальной, религиозной, социальной и иной принадлежности. Каждый человек без исключения достоин любви и уважения, благополучия и счастья. Уже одно это (благоговение перед жизнью) придает человеческому существованию высокий смысл, наставляет на путь разумного отношения к природе и нравственного – к другим людям.</w:t>
      </w:r>
      <w:r>
        <w:rPr>
          <w:color w:val="000000"/>
          <w:sz w:val="27"/>
          <w:szCs w:val="27"/>
        </w:rPr>
        <w:br/>
        <w:br/>
      </w:r>
      <w:r>
        <w:rPr>
          <w:color w:val="000000"/>
          <w:sz w:val="27"/>
          <w:szCs w:val="27"/>
          <w:shd w:fill="FFFFFF" w:val="clear"/>
        </w:rPr>
        <w:t>Во-вторых, принципиальным условием человеческой жизни является свобода. Свобода – обобщающий фактор жизни каждого человека. Только будучи свободным, индивид может действовать в полной мере сознательно, осуществлять выбор, сам определять свои действия и быть ответственным за них. Свобода является необходимым условием проявления, удовлетворения и развития потребностей человека. Свобода открывает человеку возможности для проявления своих желаний, чувств, устремлений, воли и всего прочего, с чем связана его самореализация. Если экономическая и политическая свободы обеспечивают необходимую для самореализации материальную базу, то духовные свободы предоставляют возможность интеллектуального, эстетического, нравственного и т.п. развития и самовыражения, совершенствования своей духовности и душевности. Благодаря этому свобода является необходимым условием и радости бытия, удовлетворенности жизнью, счастья. Только свободный человек может сам определить смысл своего существования, быть хозяином своей жизни, достичь удовлетворения и счастья.</w:t>
      </w:r>
      <w:r>
        <w:rPr>
          <w:color w:val="000000"/>
          <w:sz w:val="27"/>
          <w:szCs w:val="27"/>
        </w:rPr>
        <w:br/>
        <w:br/>
      </w:r>
      <w:r>
        <w:rPr>
          <w:color w:val="000000"/>
          <w:sz w:val="27"/>
          <w:szCs w:val="27"/>
          <w:shd w:fill="FFFFFF" w:val="clear"/>
        </w:rPr>
        <w:t>В-третьих, принципиальным условием обретения глубинного смысла человеческого бытия является творчество. Творчество есть не просто существенная черта человека, родовая особенность, отличающая его от всех других живых существ. Оно выражает активность, деятельную сущность человека, направленную на преобразование природы, общества, других людей и самого себя. Вместе с тем творчество – это не кнут надсмотрщика, заставляющий человека действовать помимо его воли. Природа позаботилась о том, чтобы сделать творчество сладким пряником, всегда желанным и притягательным для индивида. Проблема определения смысла жизни каждым индивидом заключается в том, чтобы найти сугубо свою, индивидуальную направленность творчества (по сфере жизнедеятельности, роду занятий, виду творчества и т.д.). Только в этом случае человек в состоянии выразить себя, реализовать свою уникальную индивидуальность, неповторимость и непохожесть на всех других людей.</w:t>
      </w:r>
      <w:r>
        <w:rPr>
          <w:color w:val="000000"/>
          <w:sz w:val="27"/>
          <w:szCs w:val="27"/>
        </w:rPr>
        <w:br/>
        <w:br/>
      </w:r>
      <w:r>
        <w:rPr>
          <w:color w:val="000000"/>
          <w:sz w:val="27"/>
          <w:szCs w:val="27"/>
          <w:shd w:fill="FFFFFF" w:val="clear"/>
        </w:rPr>
        <w:t>В-четвертых, важным условием возможности обретения подлинного смысла жизни является жизнь ради других. Конечно, каждый человек хочет хорошей, счастливой жизни прежде всего для себя. И каждый должен стремиться к этому. Но не должен ограничиваться этим. Одним из определяющих моментов человеческой сущности вообще является ее общественный характер. Индивид не может жить вне общества. Реализация его индивидуальности невозможна вне связей и отношений с обществом. Каждое проявление индивида соотносится с проявлениями других людей, в сопоставлении с ними, в уяснении их сходства либо различия. И это характерно не только для частных проявлений индивида, но и для всей его совокупности жизнедеятельности. Поэтому жизнь ради других – это необходимое условие возможности достижения подлинного смысла жизни. Рано или поздно, в полной мере или частично каждый человек приходит к осознанию этого. Великий физик А.Эйнштейн признавался, что благополучие и счастье никогда не были для него абсолютной целью. Только жизнь, прожитая для других, чего-то стоит.</w:t>
      </w:r>
      <w:r>
        <w:rPr>
          <w:color w:val="000000"/>
          <w:sz w:val="27"/>
          <w:szCs w:val="27"/>
        </w:rPr>
        <w:br/>
        <w:br/>
      </w:r>
      <w:r>
        <w:rPr>
          <w:color w:val="000000"/>
          <w:sz w:val="27"/>
          <w:szCs w:val="27"/>
          <w:shd w:fill="FFFFFF" w:val="clear"/>
        </w:rPr>
        <w:t>Отмеченные четыре условия в совокупности дают индивиду реальную возможность обретения подлинного смысла жизни. Чем больше этих условий реализует индивид в своей жизнедеятельности, чем полнее и глубже осуществляет их, тем большим смыслом наполняется его жизнь и тем полнее испытываемое им счастье.</w:t>
      </w:r>
      <w:r>
        <w:rPr>
          <w:color w:val="000000"/>
          <w:sz w:val="27"/>
          <w:szCs w:val="27"/>
        </w:rPr>
        <w:br/>
        <w:br/>
      </w:r>
      <w:r>
        <w:rPr>
          <w:color w:val="000000"/>
          <w:sz w:val="27"/>
          <w:szCs w:val="27"/>
          <w:shd w:fill="FFFFFF" w:val="clear"/>
        </w:rPr>
        <w:t>Таким образом, поиск смысла жизни должен быть направлен на самореализацию индивида, на максимальное развитие его индивидуальности. Это требует в свою очередь от каждого индивида решения следующих наиболее важных проблем:</w:t>
      </w:r>
      <w:r>
        <w:rPr>
          <w:color w:val="000000"/>
          <w:sz w:val="27"/>
          <w:szCs w:val="27"/>
        </w:rPr>
        <w:br/>
        <w:br/>
      </w:r>
      <w:r>
        <w:rPr>
          <w:color w:val="000000"/>
          <w:sz w:val="27"/>
          <w:szCs w:val="27"/>
          <w:shd w:fill="FFFFFF" w:val="clear"/>
        </w:rPr>
        <w:t>Осознания индивидом собственной (как, впрочем, и каждого человека) самоценности, индивидуального своеобразия и неповторимости. Следствием этого будет обретение высочайшей ответственности каждым индивидом перед собой, обществом, человечеством и историей за выявление своей уникальности, ее максимальное развитие и реализацию. Решение данной проблемы индивидом означает принесение им наибольшей пользы другим людям, наибольшей отдачи от индивидуальности. В то же время это означает реализацию смысла индивидуального существования, что воспринимается и переживается человеком как полная, интересная, насыщенная и счастливая жизнь.</w:t>
      </w:r>
      <w:r>
        <w:rPr>
          <w:color w:val="000000"/>
          <w:sz w:val="27"/>
          <w:szCs w:val="27"/>
        </w:rPr>
        <w:br/>
        <w:br/>
      </w:r>
      <w:r>
        <w:rPr>
          <w:color w:val="000000"/>
          <w:sz w:val="27"/>
          <w:szCs w:val="27"/>
          <w:shd w:fill="FFFFFF" w:val="clear"/>
        </w:rPr>
        <w:t>В неблагоприятных социальных условиях важной проблемой для индивида является обретение и поддержание в себе надежды – неиссякаемой способности человека видеть постоянно цель, тот «свет в конце тоннеля», который манит к себе, вызывая желание и энергию творческого действия. Именно надежда на построение лучшей жизни себе, своим детям и внукам выступает мощным стимулом преобразования существенных социальных условий. Проблема сохранения надежды актуальна и в отношении саморазвития индивида, развития его задатков и способностей, реализации индивидуальности. Здесь она превращается в проблему веры в себя, в свою уникальность и неповторимость, в свои способности и возможности реализовать себя, обогатив человечество и обретя личное счастье.</w:t>
      </w:r>
      <w:r>
        <w:rPr>
          <w:color w:val="000000"/>
          <w:sz w:val="27"/>
          <w:szCs w:val="27"/>
        </w:rPr>
        <w:br/>
        <w:br/>
      </w:r>
      <w:r>
        <w:rPr>
          <w:color w:val="000000"/>
          <w:sz w:val="27"/>
          <w:szCs w:val="27"/>
          <w:shd w:fill="FFFFFF" w:val="clear"/>
        </w:rPr>
        <w:t>Важной проблемой самореализации индивида является здоровье, долголетие и активная творческая старость. Это всегда является важной проблемой существования индивида. Современная историческая эпоха отличается более острым ее пониманием, ибо научно-техническая революция и глобальный экологический кризис породили новые опасные угрозы не только здоровью, но и самой жизни каждого человека. Вместе с тем современная наука и практика существенно расширили человеческие возможности по сохранению здоровья, увеличению продолжительности жизни и поддержанию активной старости (благодаря профилактике заболеваний, медикаментозным и гомеопатическим средствам лечения, раздельному питанию, физической культуре, широкой популярности здорового образа жизни и т.д.). Проблема теперь заключается в том, чтобы каждый индивид освоил и использовал эти возможности в своей жизни.</w:t>
      </w:r>
      <w:r>
        <w:rPr>
          <w:color w:val="000000"/>
          <w:sz w:val="27"/>
          <w:szCs w:val="27"/>
        </w:rPr>
        <w:br/>
      </w:r>
      <w:r>
        <w:rPr>
          <w:i/>
          <w:iCs/>
          <w:color w:val="000000"/>
          <w:sz w:val="27"/>
          <w:szCs w:val="27"/>
        </w:rPr>
        <w:t>15.2. Развитие потребностей как средство</w:t>
      </w:r>
      <w:r>
        <w:rPr>
          <w:color w:val="000000"/>
          <w:sz w:val="27"/>
          <w:szCs w:val="27"/>
        </w:rPr>
        <w:br/>
      </w:r>
      <w:r>
        <w:rPr>
          <w:i/>
          <w:iCs/>
          <w:color w:val="000000"/>
          <w:sz w:val="27"/>
          <w:szCs w:val="27"/>
        </w:rPr>
        <w:t>реализации смысла жизни</w:t>
      </w:r>
      <w:r>
        <w:rPr>
          <w:color w:val="000000"/>
          <w:sz w:val="27"/>
          <w:szCs w:val="27"/>
        </w:rPr>
        <w:br/>
      </w:r>
      <w:r>
        <w:rPr>
          <w:color w:val="000000"/>
          <w:sz w:val="27"/>
          <w:szCs w:val="27"/>
          <w:shd w:fill="FFFFFF" w:val="clear"/>
        </w:rPr>
        <w:t>Понимание смысла человеческой жизни как процесса выявления, развития и реализации индивидуальности высвечивает проблему человеческих потребностей в новом ракурсе. Он показывает важность и необходимость совершенствования потребностей для обретения и реализации смысла жизни индивида. Более того, иного пути постижения смысла жизни и его освоения на практике как через развитие и все более полное удовлетворение потребностей нет.</w:t>
      </w:r>
      <w:r>
        <w:rPr>
          <w:color w:val="000000"/>
          <w:sz w:val="27"/>
          <w:szCs w:val="27"/>
        </w:rPr>
        <w:br/>
        <w:br/>
      </w:r>
      <w:r>
        <w:rPr>
          <w:color w:val="000000"/>
          <w:sz w:val="27"/>
          <w:szCs w:val="27"/>
          <w:shd w:fill="FFFFFF" w:val="clear"/>
        </w:rPr>
        <w:t>Действительно, ведь индивидуальность человека проявляется в задатках, способностях, талантах, которые находят свое внешнее выражение в потребностях и разнообразных формах их осмысления – в интересах, желаниях, капризах, причудах и т.п. Именно природные задатки и способности лежат в основе всех побудителей человеческой деятельности.</w:t>
      </w:r>
      <w:r>
        <w:rPr>
          <w:color w:val="000000"/>
          <w:sz w:val="27"/>
          <w:szCs w:val="27"/>
        </w:rPr>
        <w:br/>
      </w:r>
      <w:r>
        <w:rPr>
          <w:color w:val="000000"/>
          <w:sz w:val="27"/>
          <w:szCs w:val="27"/>
          <w:shd w:fill="FFFFFF" w:val="clear"/>
        </w:rPr>
        <w:t>У человека возникает потребность в чем-то или желание что-то делать только тогда, когда он к этому предрасположен. Предрасположенность эта и есть форма первичного проявления, выражения задатков, способностей, талантов. Первоначально предрасположенность не осознается, она действует как побудитель индивидуальной деятельности на неосознаваемом уровне. И когда она находит какое-то первичное внешнее выражение (например, в удачном рисунке или спортивном прыжке, в отлично и быстро сделанной работе и т.д.), то происходит осознание подобно вспышке молнии. Ранее никто, в том числе и сам индивид не подозревал в себе такой способности. А тут вдруг она и проявилась.</w:t>
      </w:r>
      <w:r>
        <w:rPr>
          <w:color w:val="000000"/>
          <w:sz w:val="27"/>
          <w:szCs w:val="27"/>
        </w:rPr>
        <w:br/>
      </w:r>
      <w:r>
        <w:rPr>
          <w:color w:val="000000"/>
          <w:sz w:val="27"/>
          <w:szCs w:val="27"/>
          <w:shd w:fill="FFFFFF" w:val="clear"/>
        </w:rPr>
        <w:t>Проявленная предрасположенность выступает поначалу в качестве чего-то случайного, неглубокого (например, каприза, прихоти, интуитивного действия, деятельности из-за стечения обстоятельств и т.п.). Затем она укореняется и, приобретая необходимый характер, превращается в потребность как объективный побудитель человеческой деятельности. Далее потребность осознается и, сохраняя свое самостоятельное существование, приобретает субъективные формы выражения – интересы и всевозможные мотивы.</w:t>
      </w:r>
      <w:r>
        <w:rPr>
          <w:color w:val="000000"/>
          <w:sz w:val="27"/>
          <w:szCs w:val="27"/>
        </w:rPr>
        <w:br/>
      </w:r>
      <w:r>
        <w:rPr>
          <w:color w:val="000000"/>
          <w:sz w:val="27"/>
          <w:szCs w:val="27"/>
          <w:shd w:fill="FFFFFF" w:val="clear"/>
        </w:rPr>
        <w:t>Предрасположенность индивида к различным видам деятельности связана непосредственно со способностями, задатками, талантами. А они в свою очередь являются показателями индивидуальности. Поэтому проявление, оказание и внешнее выражение предрасположенностей есть не только складывание и реализация потребностей, но и в то же время формирование и проявление индивидуальности. Таким образом, динамика возникновения, проявления индивидуальности и потребностей оказывается единой. Один и тот же процесс имеет две стороны: складывание, проявление, развитие потребностей и реализацию индивидуальности. И нельзя сказать, что одна из этих сторон первична, а другая вторична. Они выступают равноправными, равнозначными для развития индивида сторонами.</w:t>
      </w:r>
      <w:r>
        <w:rPr>
          <w:color w:val="000000"/>
          <w:sz w:val="27"/>
          <w:szCs w:val="27"/>
        </w:rPr>
        <w:br/>
        <w:br/>
      </w:r>
      <w:r>
        <w:rPr>
          <w:color w:val="000000"/>
          <w:sz w:val="27"/>
          <w:szCs w:val="27"/>
          <w:shd w:fill="FFFFFF" w:val="clear"/>
        </w:rPr>
        <w:t>Вместе с тем они являются и равно необходимыми друг для друга. В самом деле, невозможна динамика человеческих потребностей (их возникновение, проявление, развитие) без проявления и реализации индивидуальности. Но в то же время и осуществление индивидуальности человеком не может происходить иначе, как посредством проявления, удовлетворения и развития потребностей. Потребности, их динамика выступают единственным способом реализации индивидуальности человека, а следовательно, и способом реализации смысла жизни.</w:t>
      </w:r>
      <w:r>
        <w:rPr>
          <w:rStyle w:val="Appleconvertedspace"/>
          <w:color w:val="000000"/>
          <w:sz w:val="27"/>
          <w:szCs w:val="27"/>
          <w:shd w:fill="FFFFFF" w:val="clear"/>
        </w:rPr>
        <w:t> </w:t>
      </w:r>
      <w:r>
        <w:rPr>
          <w:color w:val="000000"/>
          <w:sz w:val="27"/>
          <w:szCs w:val="27"/>
        </w:rPr>
        <w:br/>
        <w:br/>
      </w:r>
      <w:r>
        <w:rPr>
          <w:color w:val="000000"/>
          <w:sz w:val="27"/>
          <w:szCs w:val="27"/>
          <w:shd w:fill="FFFFFF" w:val="clear"/>
        </w:rPr>
        <w:t>По закону возвышения потребности не остаются неизменными; как правило, они постоянно развиваются, совершенствуются. Это является основой, механизмом развития индивида. Между тем, как и всякое развитие, развитие человека происходит в соответствии с законом взаимной связи количественных и качественных изменений. Иначе говоря, постепенные количественные изменения при определенных условиях (при переходе за границу меры данного явления, а в нашем случае – состояния человека) приводят к скачку - качественному изменению явления, состояния человека и т.д.</w:t>
      </w:r>
      <w:r>
        <w:rPr>
          <w:color w:val="000000"/>
          <w:sz w:val="27"/>
          <w:szCs w:val="27"/>
        </w:rPr>
        <w:br/>
        <w:br/>
      </w:r>
      <w:r>
        <w:rPr>
          <w:color w:val="000000"/>
          <w:sz w:val="27"/>
          <w:szCs w:val="27"/>
          <w:shd w:fill="FFFFFF" w:val="clear"/>
        </w:rPr>
        <w:t>Всякое качественное изменение в развитии индивида означает не просто смену состояния (например, был школьником, стал студентом; был студентом, стал специалистом; был холост, стал женат; был глупым, стал умным в решении житейских вопросов и т.п.). Это означает вместе с тем существенное изменение взглядов на жизнь, ее ценности, перспективы и смысл. То есть поиск смысла жизни – это, с одной стороны, не вечные искания, в которых индивид никогда не находит опоры в жизни, а, с другой стороны, и не нечто устойчивое, что находит индивид в молодости и живет с этим всю жизнь. Смысл жизни, к которому стремится каждый индивид – это процесс не только постоянных изменений, но и устойчивых находок, которые сменяются новыми поисками индивида и новыми находками. В жизни каждого индивида наступают периоды переосмысления сути жизни человеческой вообще и своей собственной в частности. Конечной причиной, порождающей и сам процесс поиска смысла жизни, и переосмысления смысла жизни, является, таким образом, развитие потребностей.</w:t>
      </w:r>
      <w:r>
        <w:rPr>
          <w:color w:val="000000"/>
          <w:sz w:val="27"/>
          <w:szCs w:val="27"/>
        </w:rPr>
        <w:br/>
      </w:r>
      <w:r>
        <w:rPr>
          <w:color w:val="000000"/>
          <w:sz w:val="27"/>
          <w:szCs w:val="27"/>
          <w:shd w:fill="FFFFFF" w:val="clear"/>
        </w:rPr>
        <w:t>Выход индивида на всякий новый, более высокий уровень развития потребностей расширяет его кругозор, меняет его мировоззрение и вместе с ним понимание смысла как человеческой жизни вообще, так и своей собственной в частности. В свою очередь всякое новое понимание смысла человеческого существования оказывает воздействие на всю систему потребностей и интересов индивида. Переоценка ценностей в связи с изменением взглядов на смысл жизни ведет к тому, что у индивида одни потребности и интересы возникают, другие пропадают, а третьи отходят на задний план.</w:t>
      </w:r>
      <w:r>
        <w:rPr>
          <w:color w:val="000000"/>
          <w:sz w:val="27"/>
          <w:szCs w:val="27"/>
        </w:rPr>
        <w:br/>
      </w:r>
      <w:r>
        <w:rPr>
          <w:color w:val="000000"/>
          <w:sz w:val="27"/>
          <w:szCs w:val="27"/>
          <w:shd w:fill="FFFFFF" w:val="clear"/>
        </w:rPr>
        <w:t>Такое – динамическое взаимодействие развивающихся потребностей и понимания смысла жизни образует одну из важных, стержневых линий жизнедеятельности индиви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02:00Z</dcterms:created>
  <dc:creator>User</dc:creator>
  <dc:description/>
  <cp:keywords/>
  <dc:language>en-US</dc:language>
  <cp:lastModifiedBy>User</cp:lastModifiedBy>
  <dcterms:modified xsi:type="dcterms:W3CDTF">2017-10-09T20:02:00Z</dcterms:modified>
  <cp:revision>2</cp:revision>
  <dc:subject/>
  <dc:title>ВЕДЕНИЕ</dc:title>
</cp:coreProperties>
</file>