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Новомосковский институ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ого химико-технологического университета имени Д.И.Менделеева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 xml:space="preserve">Кафедра физики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Лабораторная работа 1-4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«Определение момента инерции. Проверка основного закона динамики вращательного движения»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Методика выполнения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Установка изображена на рис.8. Диск 1 с дополнительными грузами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шкивом 2 радиуса </w:t>
      </w:r>
      <w:r>
        <w:rPr>
          <w:sz w:val="20"/>
          <w:lang w:val="en-US"/>
        </w:rPr>
        <w:t>r</w:t>
      </w:r>
      <w:r>
        <w:rPr>
          <w:sz w:val="20"/>
        </w:rPr>
        <w:t xml:space="preserve"> могут вращаться с малым трением вокруг горизонтальной оси. На шкив наматывается нить, к которой привязан груз массой </w:t>
      </w:r>
      <w:r>
        <w:rPr>
          <w:sz w:val="20"/>
          <w:lang w:val="en-US"/>
        </w:rPr>
        <w:t>m</w:t>
      </w:r>
      <w:r>
        <w:rPr>
          <w:sz w:val="20"/>
        </w:rPr>
        <w:t>, под действием которого диск приводится во вращательное движение.</w:t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1181100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В начальном состоянии груз находится в верхнем положении – точка «А» на высоте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. Он обладает потенциальной энергией 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o</w:t>
      </w:r>
      <w:r>
        <w:rPr>
          <w:sz w:val="20"/>
        </w:rPr>
        <w:t xml:space="preserve"> = </w:t>
      </w:r>
      <w:r>
        <w:rPr>
          <w:sz w:val="20"/>
          <w:lang w:val="en-US"/>
        </w:rPr>
        <w:t>mgh</w:t>
      </w:r>
      <w:r>
        <w:rPr>
          <w:sz w:val="20"/>
          <w:vertAlign w:val="subscript"/>
          <w:lang w:val="en-US"/>
        </w:rPr>
        <w:t>o</w:t>
      </w:r>
      <w:r>
        <w:rPr>
          <w:sz w:val="20"/>
        </w:rPr>
        <w:t>. Если груз отпускается, то эта потенциальная энергия превращается в кинетическую энергию поступательного движения груза Т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кинетическую энергию вращательного движения диска </w:t>
      </w:r>
      <w:r>
        <w:rPr>
          <w:sz w:val="20"/>
        </w:rPr>
        <w:t>Т</w:t>
      </w:r>
      <w:r>
        <w:rPr>
          <w:sz w:val="20"/>
          <w:vertAlign w:val="subscript"/>
        </w:rPr>
        <w:t>вр</w:t>
      </w:r>
      <w:r>
        <w:rPr>
          <w:sz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 а также расходуется на работу против сил трения А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= М</w:t>
      </w:r>
      <w:r>
        <w:rPr>
          <w:sz w:val="20"/>
          <w:szCs w:val="20"/>
          <w:vertAlign w:val="subscript"/>
        </w:rPr>
        <w:t>тр</w:t>
      </w:r>
      <w:r>
        <w:rPr>
          <w:rFonts w:eastAsia="Symbol" w:cs="Symbol" w:ascii="Symbol" w:hAnsi="Symbol"/>
          <w:sz w:val="20"/>
          <w:szCs w:val="20"/>
        </w:rPr>
        <w:t>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. При перемещении груза из точки «А» в точку «В»  </w:t>
      </w:r>
      <w:r>
        <w:rPr>
          <w:sz w:val="20"/>
          <w:lang w:val="en-US"/>
        </w:rPr>
        <w:t>mgh</w:t>
      </w:r>
      <w:r>
        <w:rPr>
          <w:sz w:val="20"/>
          <w:vertAlign w:val="subscript"/>
          <w:lang w:val="en-US"/>
        </w:rPr>
        <w:t>o</w:t>
      </w:r>
      <w:r>
        <w:rPr>
          <w:sz w:val="20"/>
        </w:rPr>
        <w:t xml:space="preserve">  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+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+ М</w:t>
      </w:r>
      <w:r>
        <w:rPr>
          <w:sz w:val="20"/>
          <w:szCs w:val="20"/>
          <w:vertAlign w:val="subscript"/>
        </w:rPr>
        <w:t>тр</w:t>
      </w:r>
      <w:r>
        <w:rPr>
          <w:rFonts w:eastAsia="Symbol" w:cs="Symbol" w:ascii="Symbol" w:hAnsi="Symbol"/>
          <w:sz w:val="20"/>
          <w:szCs w:val="20"/>
        </w:rPr>
        <w:t></w:t>
      </w:r>
      <w:r>
        <w:rPr>
          <w:sz w:val="20"/>
          <w:szCs w:val="20"/>
          <w:vertAlign w:val="subscript"/>
        </w:rPr>
        <w:t xml:space="preserve">о </w:t>
      </w:r>
      <w:r>
        <w:rPr>
          <w:sz w:val="20"/>
          <w:szCs w:val="20"/>
        </w:rPr>
        <w:t xml:space="preserve">(1), гд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 - скорость груза и угловая скорость вращения диска в нижней точке «В»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 момент инерции диска относительно оси вращения, М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 xml:space="preserve"> - момент сил трения,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- угол поворота диска за время движения груза от верхнего положения (А) до нижнего (В).</w:t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уз движется равноускоренно  без начальной скорости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= 0), следовательн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а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, где а - ускорение груза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- время его движения от верхнего положения «А» до нижнего «В»;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а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. Линейная скорость точек поверхности шкива равна скорости груза, поэтому угловая скорость диска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0"/>
          <w:szCs w:val="20"/>
        </w:rPr>
        <w:t xml:space="preserve">. Путь, пройденный любой точкой поверхности шкива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равен пути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, который прошел груз, т.е.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=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о</w:t>
      </w:r>
      <w:r>
        <w:rPr>
          <w:sz w:val="20"/>
        </w:rPr>
        <w:t>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. Найдем теперь момент сил трения М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 xml:space="preserve">. Когда груз достигает нижнего положения, диск не останавливается, а продолжает вращаться по инерции. При этом нить будет наматываться на шкив, поднимая груз на высоту </w:t>
      </w:r>
      <w:r>
        <w:rPr>
          <w:sz w:val="20"/>
          <w:lang w:val="en-US"/>
        </w:rPr>
        <w:t>h</w:t>
      </w:r>
      <w:r>
        <w:rPr>
          <w:sz w:val="20"/>
        </w:rPr>
        <w:t xml:space="preserve"> в конечное положение – точка «С». В этом положении потенциальная энергия груза </w:t>
      </w:r>
      <w:r>
        <w:rPr>
          <w:sz w:val="20"/>
          <w:lang w:val="en-US"/>
        </w:rPr>
        <w:t>U</w:t>
      </w:r>
      <w:r>
        <w:rPr>
          <w:sz w:val="20"/>
        </w:rPr>
        <w:t xml:space="preserve"> = </w:t>
      </w:r>
      <w:r>
        <w:rPr>
          <w:sz w:val="20"/>
          <w:lang w:val="en-US"/>
        </w:rPr>
        <w:t>mgh</w:t>
      </w:r>
      <w:r>
        <w:rPr>
          <w:sz w:val="20"/>
        </w:rPr>
        <w:t xml:space="preserve"> меньше его начальной потенциальной энергии 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o</w:t>
      </w:r>
      <w:r>
        <w:rPr>
          <w:sz w:val="20"/>
        </w:rPr>
        <w:t xml:space="preserve"> = </w:t>
      </w:r>
      <w:r>
        <w:rPr>
          <w:sz w:val="20"/>
          <w:lang w:val="en-US"/>
        </w:rPr>
        <w:t>mgh</w:t>
      </w:r>
      <w:r>
        <w:rPr>
          <w:sz w:val="20"/>
          <w:vertAlign w:val="subscript"/>
          <w:lang w:val="en-US"/>
        </w:rPr>
        <w:t>o</w:t>
      </w:r>
      <w:r>
        <w:rPr>
          <w:sz w:val="20"/>
        </w:rPr>
        <w:t xml:space="preserve"> на величину работы против сил трения, совершенной при переходе груза из начального положения «А» в конечное положение «С», т.е. А = </w:t>
      </w:r>
      <w:r>
        <w:rPr>
          <w:sz w:val="20"/>
          <w:lang w:val="en-US"/>
        </w:rPr>
        <w:t>mgh</w:t>
      </w:r>
      <w:r>
        <w:rPr>
          <w:sz w:val="20"/>
          <w:vertAlign w:val="subscript"/>
          <w:lang w:val="en-US"/>
        </w:rPr>
        <w:t>o</w:t>
      </w:r>
      <w:r>
        <w:rPr>
          <w:sz w:val="20"/>
        </w:rPr>
        <w:t>-</w:t>
      </w:r>
      <w:r>
        <w:rPr>
          <w:sz w:val="20"/>
          <w:lang w:val="en-US"/>
        </w:rPr>
        <w:t>mgh</w:t>
      </w:r>
      <w:r>
        <w:rPr>
          <w:sz w:val="20"/>
        </w:rPr>
        <w:t xml:space="preserve">=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>тр</w:t>
      </w:r>
      <w:r>
        <w:rPr>
          <w:rFonts w:eastAsia="Symbol" w:cs="Symbol" w:ascii="Symbol" w:hAnsi="Symbol"/>
          <w:sz w:val="20"/>
          <w:szCs w:val="20"/>
        </w:rPr>
        <w:t></w:t>
      </w:r>
      <w:r>
        <w:rPr>
          <w:sz w:val="20"/>
          <w:szCs w:val="20"/>
        </w:rPr>
        <w:t xml:space="preserve">, где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 - угол поворота диска при переходе груза из положения «А» в положение «С». Угол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</w:rPr>
        <w:t xml:space="preserve"> - путь, который проходит любая точка поверхности шкива за время движения груза из начального положения «А» в конечное «С». Тогда А =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>тр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следовательно </w:t>
      </w:r>
      <w:r>
        <w:rPr>
          <w:sz w:val="20"/>
        </w:rPr>
        <w:t xml:space="preserve"> 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 xml:space="preserve">. Подставляя значения скорости груз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угловой скорости вращения диска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 и момента сил трения М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 xml:space="preserve"> в выражение (1), можно получить, что момент инерции диска относительно оси вращения</w:t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mr</w:t>
      </w:r>
      <w:r>
        <w:rPr>
          <w:sz w:val="20"/>
          <w:szCs w:val="20"/>
          <w:vertAlign w:val="superscript"/>
        </w:rPr>
        <w:t>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(2).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ыполнения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i/>
          <w:kern w:val="2"/>
          <w:sz w:val="20"/>
          <w:szCs w:val="20"/>
        </w:rPr>
        <w:t xml:space="preserve">Задание </w:t>
      </w: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 Определение момента инерции диска</w:t>
      </w:r>
      <w:r>
        <w:rPr>
          <w:b/>
          <w:sz w:val="20"/>
          <w:szCs w:val="20"/>
        </w:rPr>
        <w:t xml:space="preserve"> 1.</w:t>
      </w:r>
      <w:r>
        <w:rPr>
          <w:sz w:val="20"/>
          <w:szCs w:val="20"/>
        </w:rPr>
        <w:t xml:space="preserve"> Снимите дополнительные грузы с диска.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Запишите значение массы груз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в таблицу 1.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ключите клавишу «Сеть» на задней панели «Секундомера» (клавиша начинает светиться).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Запишите, против какого деления линейки 3 находится нижняя грань груза в положении «В».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однимите груз вращением диска до верхнего положения «А» так, чтобы нижняя грань груза находилась против нулевого деления линейки, зафиксируйте груз в этом положении, нажав красную кнопку включения электромагнита, расположенную в верхней части установки.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 Включите секундомер, нажав кнопку «Пуск» (в этот момент груз начинает движение).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В момент прохождения грузом нижнего положения секундомер отключается, фиксируя врем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вижения груза от верхнего до нижнего его положения. Продолжая дальше наблюдение за движением груза, заметьте высоту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зафиксированную измерителем перемещения), на которую поднимется груз, двигаясь по инерции. Показания секундомера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и измерителя перемещения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запишите в табл. 1.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Повторите измерения еще четыре раза.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Для каждого опыта рассчитайте момент инерции дис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 формуле (2).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Проведите обработку результатов измерений.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Запишите конечный результат по форм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(&lt;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&gt; </w:t>
      </w:r>
      <w:r>
        <w:rPr>
          <w:rFonts w:eastAsia="Symbol" w:cs="Symbol" w:ascii="Symbol" w:hAnsi="Symbol"/>
          <w:sz w:val="20"/>
          <w:szCs w:val="20"/>
          <w:lang w:val="en-US"/>
        </w:rPr>
        <w:t></w:t>
      </w:r>
      <w:r>
        <w:rPr>
          <w:sz w:val="20"/>
          <w:szCs w:val="20"/>
        </w:rPr>
        <w:t xml:space="preserve"> &lt;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&gt;) кг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</w:rPr>
        <w:t xml:space="preserve"> =&lt;∆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&gt;/&lt;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&gt;100% = … 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235585</wp:posOffset>
                </wp:positionV>
                <wp:extent cx="4955540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80"/>
                              <w:gridCol w:w="1080"/>
                              <w:gridCol w:w="1440"/>
                              <w:gridCol w:w="1440"/>
                              <w:gridCol w:w="2224"/>
                            </w:tblGrid>
                            <w:tr>
                              <w:trPr/>
                              <w:tc>
                                <w:tcPr>
                                  <w:tcW w:w="780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аблица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оянные </w:t>
                                    <w:br/>
                                    <w:t>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= 0,0125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(&l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&gt;)=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&lt;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/&l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100%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145.6pt;mso-wrap-distance-left:9pt;mso-wrap-distance-right:9pt;mso-wrap-distance-top:0pt;mso-wrap-distance-bottom:0pt;margin-top:18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80"/>
                        <w:gridCol w:w="1080"/>
                        <w:gridCol w:w="1440"/>
                        <w:gridCol w:w="1440"/>
                        <w:gridCol w:w="2224"/>
                      </w:tblGrid>
                      <w:tr>
                        <w:trPr/>
                        <w:tc>
                          <w:tcPr>
                            <w:tcW w:w="780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блица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оянные </w:t>
                              <w:br/>
                              <w:t>величины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= 0,0125 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(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&gt;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lt;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&gt;)=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&lt;∆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/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100%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адание  2.</w:t>
      </w:r>
      <w:r>
        <w:rPr>
          <w:i/>
          <w:sz w:val="20"/>
          <w:szCs w:val="20"/>
        </w:rPr>
        <w:t xml:space="preserve">  Проверка теоремы Штейнера.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Запишите в таблицу 2 значение массы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дополнительных грузов (цилиндров), высоту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 xml:space="preserve"> от верхнего положения груза до нижнего, а также среднее значение момента инер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(из табл.1). Радиусы дополнительных грузо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их число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 радиус шкив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указаны в таблице 2.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Закрепите на диске дополнитель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линдры на одинаковом расстоянии от оси вращения.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Измерьте расстояние </w:t>
      </w:r>
      <w:r>
        <w:rPr>
          <w:rFonts w:cs="MT Extra" w:ascii="MT Extra" w:hAnsi="MT Extra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 от  оси </w:t>
        <w:br/>
        <w:t xml:space="preserve">вращения до оси цилиндра или рассчитайте </w:t>
        <w:br/>
        <w:t xml:space="preserve">его по формуле: </w:t>
      </w:r>
      <w:r>
        <w:rPr>
          <w:rFonts w:cs="MT Extra" w:ascii="MT Extra" w:hAnsi="MT Extra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 =</w:t>
      </w:r>
      <w:r>
        <w:rPr>
          <w:rFonts w:cs="MT Extra" w:ascii="MT Extra" w:hAnsi="MT Extra"/>
          <w:sz w:val="20"/>
          <w:szCs w:val="20"/>
          <w:lang w:val="en-US"/>
        </w:rPr>
        <w:t>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rFonts w:eastAsia="Symbol" w:cs="Symbol" w:ascii="Symbol" w:hAnsi="Symbol"/>
          <w:sz w:val="20"/>
          <w:szCs w:val="20"/>
        </w:rPr>
        <w:t></w:t>
      </w:r>
      <w:r>
        <w:rPr>
          <w:rFonts w:cs="MT Extra" w:ascii="MT Extra" w:hAnsi="MT Extra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, где </w:t>
      </w:r>
      <w:r>
        <w:rPr>
          <w:rFonts w:cs="MT Extra" w:ascii="MT Extra" w:hAnsi="MT Extra"/>
          <w:sz w:val="20"/>
          <w:szCs w:val="20"/>
          <w:lang w:val="en-US"/>
        </w:rPr>
        <w:t>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= 2,5 см, </w:t>
        <w:br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,2,3,4,5,6 - номер отверстия на диске, считая от оси вращения,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MT Extra" w:ascii="MT Extra" w:hAnsi="MT Extra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 = 1 см - расстояние между центрами соседних отверстий.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овторите измерения, проведенные в пунктах 5-9 задания 1, занося результаты измерений в таблицу 2.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о формуле (2) рассчитайте момент инерции диска с дополнительными цилиндрами и найдите его среднее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Момент инерции диска вместе с закрепленными на нем цилиндрами по принципу аддитивности равен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kI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Э </w:t>
      </w:r>
      <w:r>
        <w:rPr>
          <w:sz w:val="20"/>
          <w:szCs w:val="20"/>
        </w:rPr>
        <w:t>= (&lt;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 xml:space="preserve">&gt;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&lt;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&gt;)/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э </w:t>
      </w:r>
      <w:r>
        <w:rPr>
          <w:sz w:val="20"/>
          <w:szCs w:val="20"/>
        </w:rPr>
        <w:t xml:space="preserve">- момент инерции одного дополнительного цилиндра относительно оси вращения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- число этих цилиндров, &lt;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&gt;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момент инерции диска до закрепления на нем цилиндров. Вычислите значение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 Рассчитайте по теореме Штейнера момент инерции относительно оси вращения одного дополнительного цили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o</w:t>
      </w:r>
      <w:r>
        <w:rPr>
          <w:rFonts w:cs="MT Extra" w:ascii="MT Extra" w:hAnsi="MT Extra"/>
          <w:sz w:val="20"/>
          <w:szCs w:val="20"/>
          <w:lang w:val="en-US"/>
        </w:rPr>
        <w:t>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2 - момент инерции цилиндра относительно его геометрической оси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2 +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o</w:t>
      </w:r>
      <w:r>
        <w:rPr>
          <w:rFonts w:cs="MT Extra" w:ascii="MT Extra" w:hAnsi="MT Extra"/>
          <w:sz w:val="20"/>
          <w:szCs w:val="20"/>
          <w:lang w:val="en-US"/>
        </w:rPr>
        <w:t>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2 + </w:t>
      </w:r>
      <w:r>
        <w:rPr>
          <w:rFonts w:cs="MT Extra" w:ascii="MT Extra" w:hAnsi="MT Extra"/>
          <w:sz w:val="20"/>
          <w:szCs w:val="20"/>
          <w:lang w:val="en-US"/>
        </w:rPr>
        <w:t>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.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Сравните между собой экспериментально полученное значение момента инерц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относительно оси вращения и его знач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, рассчитанное по теореме Штейнера относительно той же оси.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Рассчитайте относительную ошибку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</w:rPr>
        <w:t xml:space="preserve"> = {|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>|/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}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0 % и сделайте вывод.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4069080" cy="186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80"/>
                              <w:gridCol w:w="1080"/>
                              <w:gridCol w:w="14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оянные </w:t>
                                    <w:br/>
                                    <w:t>вели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о </w:t>
                                  </w:r>
                                  <w:r>
                                    <w:rPr/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I&gt;</w:t>
                                  </w:r>
                                  <w:r>
                                    <w:rPr/>
                                    <w:t xml:space="preserve">=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= 1,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/>
                                    <w:t xml:space="preserve"> м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k</w:t>
                                  </w:r>
                                  <w:r>
                                    <w:rPr/>
                                    <w:t xml:space="preserve"> =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T Extra" w:ascii="MT Extra" w:hAnsi="MT Extra"/>
                                      <w:lang w:val="en-US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=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= 2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/>
                                    <w:t xml:space="preserve"> 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|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|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47.05pt;mso-wrap-distance-left:0pt;mso-wrap-distance-right:2.8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80"/>
                        <w:gridCol w:w="1080"/>
                        <w:gridCol w:w="1440"/>
                        <w:gridCol w:w="2268"/>
                      </w:tblGrid>
                      <w:tr>
                        <w:trPr/>
                        <w:tc>
                          <w:tcPr>
                            <w:tcW w:w="6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бл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оянные </w:t>
                              <w:br/>
                              <w:t>вели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=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 xml:space="preserve">о </w:t>
                            </w:r>
                            <w:r>
                              <w:rPr/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I&gt;</w:t>
                            </w:r>
                            <w:r>
                              <w:rPr/>
                              <w:t xml:space="preserve">=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= 1,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 xml:space="preserve"> м;</w:t>
                            </w:r>
                            <w:r>
                              <w:rPr>
                                <w:lang w:val="en-US"/>
                              </w:rPr>
                              <w:t xml:space="preserve"> k</w:t>
                            </w:r>
                            <w:r>
                              <w:rPr/>
                              <w:t xml:space="preserve"> =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о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T Extra" w:ascii="MT Extra" w:hAnsi="MT Extra"/>
                                <w:lang w:val="en-US"/>
                              </w:rPr>
                              <w:t>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= 2,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 xml:space="preserve"> 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Э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|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|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40" w:after="0"/>
        <w:jc w:val="center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Normal"/>
        <w:spacing w:lineRule="exact" w:line="200"/>
        <w:jc w:val="both"/>
        <w:rPr/>
      </w:pPr>
      <w:r>
        <w:rPr>
          <w:sz w:val="20"/>
        </w:rPr>
        <w:t>1. Дайте определения следующих величин: радиус-вектор, перемещение, путь, скорость, ускорение, нормальное и тангенциальное ускорения, как они направлены?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2. Какое движение твердого тела называется вращательным?. 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3. Дайте определения угловой скорости и ускорения. 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4. Как связаны линейные и угловые характеристики движения? 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5.Чему равен момент силы относительно точки и оси? 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6.Чему равен момент импульса частицы и тела?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</w:rPr>
        <w:t>7</w:t>
      </w:r>
      <w:r>
        <w:rPr>
          <w:sz w:val="20"/>
          <w:szCs w:val="20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Что такое момент инерции? Как он вычисляется для материальной точки и тела? В чем состоит теорема Штейнера?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 чем состоит основной закон динамики вращательного движения. 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  <w:szCs w:val="20"/>
        </w:rPr>
        <w:t>9</w:t>
      </w:r>
      <w:r>
        <w:rPr>
          <w:sz w:val="20"/>
        </w:rPr>
        <w:t xml:space="preserve">. От каких величин зависит момент инерции диска (цилиндра) относительно его геометрической оси? Запишите формулу момента инерции диска (цилиндра) для этого случая. 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10. По какой формуле рассчитывается момент инерции диска в данной лабораторной работе? 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11. На что расходуется механическая энергия в системе: 1) потенциальная энергия груза при его опускании; 2) кинетическая энергия системы «диск-груз» при движении груза вверх? 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12. В каком положении груза его кинетическая энергия максимальна? </w:t>
      </w:r>
    </w:p>
    <w:p>
      <w:pPr>
        <w:pStyle w:val="Normal"/>
        <w:spacing w:lineRule="exact" w:line="200"/>
        <w:jc w:val="both"/>
        <w:rPr/>
      </w:pPr>
      <w:r>
        <w:rPr>
          <w:sz w:val="20"/>
        </w:rPr>
        <w:t>13. По какой формуле определяют работу, затраченную на преодоление сил трения?</w:t>
      </w:r>
    </w:p>
    <w:sectPr>
      <w:type w:val="nextPage"/>
      <w:pgSz w:w="11906" w:h="16838"/>
      <w:pgMar w:left="737" w:right="56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еловой 12-одинарный"/>
    <w:basedOn w:val="Normal"/>
    <w:qFormat/>
    <w:pPr>
      <w:autoSpaceDE w:val="false"/>
      <w:spacing w:before="60" w:after="0"/>
      <w:ind w:firstLine="720"/>
    </w:pPr>
    <w:rPr/>
  </w:style>
  <w:style w:type="paragraph" w:styleId="105">
    <w:name w:val="Методический 10-А5"/>
    <w:basedOn w:val="Normal"/>
    <w:qFormat/>
    <w:pPr>
      <w:widowControl w:val="false"/>
      <w:spacing w:before="0" w:after="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8:00Z</dcterms:created>
  <dc:creator>308</dc:creator>
  <dc:description/>
  <cp:keywords/>
  <dc:language>en-US</dc:language>
  <cp:lastModifiedBy>Customer</cp:lastModifiedBy>
  <cp:lastPrinted>2002-01-01T00:19:00Z</cp:lastPrinted>
  <dcterms:modified xsi:type="dcterms:W3CDTF">2009-09-18T10:49:00Z</dcterms:modified>
  <cp:revision>56</cp:revision>
  <dc:subject/>
  <dc:title>Новомосковский институт</dc:title>
</cp:coreProperties>
</file>