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Лабораторная работа 1-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«Определение </w:t>
      </w:r>
      <w:r>
        <w:rPr>
          <w:b/>
          <w:i/>
        </w:rPr>
        <w:t>отношения теплоемкостей газов по методу Клемана и Дезорма</w:t>
      </w:r>
      <w:r>
        <w:rPr>
          <w:b/>
          <w:bCs/>
          <w:i/>
        </w:rPr>
        <w:t>»</w:t>
      </w:r>
    </w:p>
    <w:p>
      <w:pPr>
        <w:pStyle w:val="TextBody"/>
        <w:spacing w:before="120" w:after="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Теоретическая часть:</w:t>
      </w:r>
      <w:r>
        <w:rPr>
          <w:b/>
          <w:i w:val="false"/>
          <w:sz w:val="24"/>
        </w:rPr>
        <w:t xml:space="preserve"> «Молекулярная физика и термодинамика», конспект лекций, часть 2, 1998г., глава 2,3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320"/>
        <w:jc w:val="center"/>
        <w:rPr>
          <w:lang w:val="en-US" w:eastAsia="en-US"/>
        </w:rPr>
      </w:pPr>
      <w:r>
        <w:rPr>
          <w:b/>
        </w:rPr>
        <w:t>Методика лабораторной работы</w:t>
      </w:r>
    </w:p>
    <w:p>
      <w:pPr>
        <w:pStyle w:val="Normal"/>
        <w:ind w:firstLine="320"/>
        <w:jc w:val="both"/>
        <w:rPr/>
      </w:pPr>
      <w:r>
        <w:rPr/>
        <w:t xml:space="preserve">Прибор Клемана-Дезорма состоит из баллона с воздухом, насоса Комовского и водяного манометра (рис.1). При закрытом кране в баллон накачивают воздух. Через 2-3 минуты температура воздуха в баллоне становится равной температуре </w:t>
      </w:r>
      <w:r>
        <w:rPr>
          <w:smallCaps/>
          <w:lang w:val="en-US"/>
        </w:rPr>
        <w:t>t</w:t>
      </w:r>
      <w:r>
        <w:rPr>
          <w:smallCaps/>
          <w:vertAlign w:val="subscript"/>
        </w:rPr>
        <w:t>1</w:t>
      </w:r>
      <w:r>
        <w:rPr>
          <w:smallCaps/>
        </w:rPr>
        <w:t xml:space="preserve"> </w:t>
      </w:r>
      <w:r>
        <w:rPr/>
        <w:t xml:space="preserve">окружающей среды, а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>
          <w:smallCaps/>
        </w:rPr>
        <w:t>р</w:t>
      </w:r>
      <w:r>
        <w:rPr>
          <w:smallCaps/>
          <w:vertAlign w:val="subscript"/>
        </w:rPr>
        <w:t>0</w:t>
      </w:r>
      <w:r>
        <w:rPr>
          <w:smallCaps/>
        </w:rPr>
        <w:t xml:space="preserve"> -</w:t>
      </w:r>
      <w:r>
        <w:rPr/>
        <w:t xml:space="preserve"> атмосферное давление, </w:t>
      </w:r>
      <w:r>
        <w:rPr>
          <w:rFonts w:eastAsia="Symbol" w:cs="Symbol" w:ascii="Symbol" w:hAnsi="Symbol"/>
        </w:rPr>
        <w:t></w:t>
      </w:r>
      <w:r>
        <w:rPr/>
        <w:t xml:space="preserve"> - плотность манометрической жидкости (подкрашенная вода), </w:t>
      </w:r>
      <w:r>
        <w:rPr>
          <w:i/>
          <w:lang w:val="en-US"/>
        </w:rPr>
        <w:t>g</w:t>
      </w:r>
      <w:r>
        <w:rPr/>
        <w:t xml:space="preserve"> - ускорение силы тяжести, </w:t>
      </w:r>
      <w:r>
        <w:rPr>
          <w:i/>
          <w:lang w:val="en-US"/>
        </w:rPr>
        <w:t>h</w:t>
      </w:r>
      <w:r>
        <w:rPr>
          <w:i/>
          <w:vertAlign w:val="subscript"/>
        </w:rPr>
        <w:t>1</w:t>
      </w:r>
      <w:r>
        <w:rPr/>
        <w:t xml:space="preserve"> - разность уровней жидкости в манометре (рис.2а)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3137535" cy="2743200"/>
                <wp:effectExtent l="5080" t="1905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2743200"/>
                          <a:chOff x="0" y="0"/>
                          <a:chExt cx="3137400" cy="2743200"/>
                        </a:xfrm>
                      </wpg:grpSpPr>
                      <wps:wsp>
                        <wps:cNvSpPr txBox="1"/>
                        <wps:spPr>
                          <a:xfrm>
                            <a:off x="883800" y="2574360"/>
                            <a:ext cx="457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1760"/>
                            <a:ext cx="1063080" cy="1746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28600" y="1014840"/>
                            <a:ext cx="49860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960" y="1085040"/>
                            <a:ext cx="43200" cy="1125720"/>
                          </a:xfrm>
                          <a:prstGeom prst="can">
                            <a:avLst>
                              <a:gd name="adj" fmla="val 5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056600"/>
                            <a:ext cx="43200" cy="1101240"/>
                          </a:xfrm>
                          <a:prstGeom prst="can">
                            <a:avLst>
                              <a:gd name="adj" fmla="val 4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13440" y="2157840"/>
                            <a:ext cx="360" cy="360"/>
                          </a:xfrm>
                          <a:prstGeom prst="curvedConnector2">
                            <a:avLst/>
                          </a:prstGeom>
                          <a:ln w="50760">
                            <a:solidFill>
                              <a:srgbClr val="29292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0" y="423000"/>
                            <a:ext cx="43200" cy="428040"/>
                          </a:xfrm>
                          <a:prstGeom prst="can">
                            <a:avLst>
                              <a:gd name="adj" fmla="val 13333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23800"/>
                            <a:ext cx="43200" cy="375120"/>
                          </a:xfrm>
                          <a:prstGeom prst="can">
                            <a:avLst>
                              <a:gd name="adj" fmla="val 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81320"/>
                            <a:ext cx="30240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086">
                                <a:moveTo>
                                  <a:pt x="473" y="342"/>
                                </a:moveTo>
                                <a:cubicBezTo>
                                  <a:pt x="465" y="289"/>
                                  <a:pt x="476" y="44"/>
                                  <a:pt x="423" y="22"/>
                                </a:cubicBezTo>
                                <a:cubicBezTo>
                                  <a:pt x="370" y="0"/>
                                  <a:pt x="220" y="104"/>
                                  <a:pt x="153" y="212"/>
                                </a:cubicBezTo>
                                <a:cubicBezTo>
                                  <a:pt x="86" y="320"/>
                                  <a:pt x="46" y="526"/>
                                  <a:pt x="23" y="672"/>
                                </a:cubicBezTo>
                                <a:cubicBezTo>
                                  <a:pt x="0" y="818"/>
                                  <a:pt x="14" y="1000"/>
                                  <a:pt x="12" y="1086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598400"/>
                            <a:ext cx="43200" cy="651600"/>
                          </a:xfrm>
                          <a:prstGeom prst="can">
                            <a:avLst>
                              <a:gd name="adj" fmla="val 5555"/>
                            </a:avLst>
                          </a:pr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886760"/>
                            <a:ext cx="43200" cy="291600"/>
                          </a:xfrm>
                          <a:prstGeom prst="can">
                            <a:avLst>
                              <a:gd name="adj" fmla="val 5555"/>
                            </a:avLst>
                          </a:prstGeom>
                          <a:solidFill>
                            <a:srgbClr val="29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73600" y="778680"/>
                            <a:ext cx="1863000" cy="17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2800" y="0"/>
                            <a:ext cx="12502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1351">
                                <a:moveTo>
                                  <a:pt x="12" y="910"/>
                                </a:moveTo>
                                <a:cubicBezTo>
                                  <a:pt x="16" y="823"/>
                                  <a:pt x="0" y="513"/>
                                  <a:pt x="42" y="377"/>
                                </a:cubicBezTo>
                                <a:cubicBezTo>
                                  <a:pt x="84" y="241"/>
                                  <a:pt x="121" y="144"/>
                                  <a:pt x="267" y="92"/>
                                </a:cubicBezTo>
                                <a:cubicBezTo>
                                  <a:pt x="413" y="40"/>
                                  <a:pt x="664" y="0"/>
                                  <a:pt x="921" y="66"/>
                                </a:cubicBezTo>
                                <a:cubicBezTo>
                                  <a:pt x="1178" y="132"/>
                                  <a:pt x="1647" y="276"/>
                                  <a:pt x="1808" y="490"/>
                                </a:cubicBezTo>
                                <a:cubicBezTo>
                                  <a:pt x="1969" y="704"/>
                                  <a:pt x="1869" y="1172"/>
                                  <a:pt x="1885" y="1351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313200"/>
                            <a:ext cx="683280" cy="321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73962"/>
                              <a:gd name="adj4" fmla="val -3503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ос Комовског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5520" y="345960"/>
                            <a:ext cx="882000" cy="321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87375"/>
                              <a:gd name="adj4" fmla="val -2347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ическая колб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0" y="859680"/>
                            <a:ext cx="571680" cy="3409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72254"/>
                              <a:gd name="adj4" fmla="val -89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яной маномет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1659960"/>
                            <a:ext cx="650880" cy="3409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9550"/>
                              <a:gd name="adj4" fmla="val -50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ла манометр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20" y="514440"/>
                            <a:ext cx="25704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43200" y="140760"/>
                              <a:ext cx="213840" cy="47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3960"/>
                              <a:ext cx="1281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42480" cy="375120"/>
                            </a:xfrm>
                            <a:prstGeom prst="can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760"/>
                              <a:ext cx="213840" cy="47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3960"/>
                              <a:ext cx="1281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6120" y="142560"/>
                              <a:ext cx="235080" cy="42480"/>
                            </a:xfrm>
                            <a:custGeom>
                              <a:avLst/>
                              <a:gdLst>
                                <a:gd name="textAreaLeft" fmla="*/ 41400 w 133200"/>
                                <a:gd name="textAreaRight" fmla="*/ 91800 w 133200"/>
                                <a:gd name="textAreaTop" fmla="*/ 7560 h 24120"/>
                                <a:gd name="textAreaBottom" fmla="*/ 1656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2687" y="21600"/>
                                  </a:lnTo>
                                  <a:lnTo>
                                    <a:pt x="891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440" y="74160"/>
                            <a:ext cx="447840" cy="22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56388"/>
                              <a:gd name="adj4" fmla="val -64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12.25pt;width:251.85pt;height:216pt" coordorigin="-277,245" coordsize="5037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2;top:4299;width:71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gray" stroked="t" o:allowincell="f" style="position:absolute;left:-180;top:1303;width:1673;height:2750;mso-wrap-style:none;v-text-anchor:middle" type="_x0000_t22">
                  <v:fill o:detectmouseclick="t" type="solid" color2="#7f7f7f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843;width:784;height:217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94;top:1954;width:67;height:1772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2;top:1909;width:67;height:1733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86;top:3643;width:0;height:0" type="_x0000_t38">
                  <v:stroke color="#292929" weight="50760" joinstyle="miter" endcap="flat"/>
                  <v:fill o:detectmouseclick="t" on="false"/>
                  <w10:wrap type="square"/>
                </v:shape>
                <v:shape id="shape_0" fillcolor="gray" stroked="t" o:allowincell="f" style="position:absolute;left:1209;top:911;width:67;height:673;mso-wrap-style:none;v-text-anchor:middle" type="_x0000_t22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749;top:1070;width:67;height:590;mso-wrap-style:none;v-text-anchor:middle" type="_x0000_t22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coordsize="476,1086" path="m473,342c465,289,476,44,423,22c370,0,220,104,153,212c86,320,46,526,23,672c0,818,14,1000,12,1086e" stroked="t" o:allowincell="f" style="position:absolute;left:312;top:1003;width:475;height:1085;mso-wrap-style:none;v-text-anchor:middle">
                  <v:fill o:detectmouseclick="t" on="false"/>
                  <v:stroke color="#4d4d4d" weight="76320" joinstyle="round" endcap="flat"/>
                  <w10:wrap type="square"/>
                </v:shape>
                <v:shape id="shape_0" fillcolor="#292929" stroked="f" o:allowincell="f" style="position:absolute;left:292;top:2762;width:67;height:1025;mso-wrap-style:none;v-text-anchor:middle" type="_x0000_t22">
                  <v:fill o:detectmouseclick="t" type="solid" color2="#d6d6d6"/>
                  <v:stroke color="#3465a4" joinstyle="round" endcap="flat"/>
                  <w10:wrap type="square"/>
                </v:shape>
                <v:shape id="shape_0" fillcolor="#292929" stroked="f" o:allowincell="f" style="position:absolute;left:749;top:3216;width:67;height:458;mso-wrap-style:none;v-text-anchor:middle" type="_x0000_t22">
                  <v:fill o:detectmouseclick="t" type="solid" color2="#d6d6d6"/>
                  <v:stroke color="#3465a4" joinstyle="round" endcap="flat"/>
                  <w10:wrap type="square"/>
                </v:shape>
                <v:shape id="shape_0" stroked="f" o:allowincell="f" style="position:absolute;left:1668;top:1471;width:2933;height:273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coordsize="1969,1351" path="m12,910c16,823,0,513,42,377c84,241,121,144,267,92c413,40,664,0,921,66c1178,132,1647,276,1808,490c1969,704,1869,1172,1885,1351e" stroked="t" o:allowincell="f" style="position:absolute;left:1226;top:245;width:1968;height:1350;mso-wrap-style:none;v-text-anchor:middle">
                  <v:fill o:detectmouseclick="t" on="false"/>
                  <v:stroke color="#4d4d4d" weight="76320" joinstyle="round" endcap="flat"/>
                  <w10:wrap type="squar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3684;top:738;width:1075;height:506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ос Комовского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narrow" startarrowlength="medium" joinstyle="miter" endcap="flat"/>
                  <w10:wrap type="square"/>
                </v:shape>
                <v:shape id="shape_0" stroked="t" o:allowincell="f" style="position:absolute;left:1624;top:790;width:1388;height:506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ическая колба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narrow" startarrowlength="medium" joinstyle="miter" endcap="flat"/>
                  <w10:wrap type="square"/>
                </v:shape>
                <v:shape id="shape_0" fillcolor="white" stroked="t" o:allowincell="f" style="position:absolute;left:1572;top:1599;width:899;height:536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яной манометр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medium" joinstyle="miter" endcap="flat"/>
                  <w10:wrap type="square"/>
                </v:shape>
                <v:shape id="shape_0" fillcolor="white" stroked="t" o:allowincell="f" style="position:absolute;left:1032;top:2859;width:1024;height:536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ла манометра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medium" joinstyle="miter" endcap="flat"/>
                  <w10:wrap type="square"/>
                </v:shape>
                <v:group id="shape_0" style="position:absolute;left:-277;top:1055;width:557;height:591">
                  <v:rect id="shape_0" fillcolor="gray" stroked="t" o:allowincell="f" style="position:absolute;left:-57;top:1277;width:336;height:73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oval id="shape_0" fillcolor="gray" stroked="t" o:allowincell="f" style="position:absolute;left:10;top:1203;width:201;height:22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shape id="shape_0" fillcolor="gray" stroked="t" o:allowincell="f" style="position:absolute;left:77;top:1055;width:66;height:590;mso-wrap-style:none;v-text-anchor:middle" type="_x0000_t22">
                    <v:fill o:detectmouseclick="t" type="solid" color2="#7f7f7f"/>
                    <v:stroke color="black" weight="9360" joinstyle="miter" endcap="flat"/>
                    <w10:wrap type="square"/>
                  </v:shape>
                  <v:rect id="shape_0" fillcolor="gray" stroked="t" o:allowincell="f" style="position:absolute;left:-57;top:1277;width:336;height:73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oval id="shape_0" fillcolor="gray" stroked="t" o:allowincell="f" style="position:absolute;left:10;top:1203;width:201;height:22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gray" stroked="t" o:allowincell="f" style="position:absolute;left:-276;top:1279;width:369;height:66;mso-wrap-style:none;v-text-anchor:middle;rotation:270" type="_x0000_t8">
                    <v:fill o:detectmouseclick="t" type="solid" color2="#7f7f7f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531;top:362;width:704;height:35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н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medium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774065</wp:posOffset>
            </wp:positionV>
            <wp:extent cx="2400300" cy="1270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Затем открывают кран на короткое время, достаточное для выравнивания давления в сосуде с атмосферным (рис.2б), и закрывают его. За счет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186180</wp:posOffset>
                </wp:positionV>
                <wp:extent cx="694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93.4pt;mso-position-vertical-relative:text;margin-left:8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6615</wp:posOffset>
                </wp:positionH>
                <wp:positionV relativeFrom="paragraph">
                  <wp:posOffset>1157605</wp:posOffset>
                </wp:positionV>
                <wp:extent cx="2110105" cy="1881505"/>
                <wp:effectExtent l="0" t="508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1881360"/>
                          <a:chOff x="0" y="0"/>
                          <a:chExt cx="2109960" cy="18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9960" cy="188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040" y="260280"/>
                              <a:ext cx="1242000" cy="114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7680"/>
                                <a:ext cx="124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3360" y="391680"/>
                              <a:ext cx="871920" cy="6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933">
                                  <a:moveTo>
                                    <a:pt x="0" y="0"/>
                                  </a:moveTo>
                                  <a:cubicBezTo>
                                    <a:pt x="168" y="369"/>
                                    <a:pt x="441" y="642"/>
                                    <a:pt x="564" y="732"/>
                                  </a:cubicBezTo>
                                  <a:cubicBezTo>
                                    <a:pt x="687" y="822"/>
                                    <a:pt x="771" y="915"/>
                                    <a:pt x="1119" y="93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0" y="1262880"/>
                              <a:ext cx="1414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1677600"/>
                              <a:ext cx="4208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124560"/>
                              <a:ext cx="1414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680" y="445680"/>
                              <a:ext cx="652680" cy="40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const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зотер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0"/>
                              <a:ext cx="673200" cy="428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=0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диаб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2560" y="542880"/>
                              <a:ext cx="24696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16">
                                  <a:moveTo>
                                    <a:pt x="332" y="0"/>
                                  </a:moveTo>
                                  <a:lnTo>
                                    <a:pt x="0" y="2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85560"/>
                              <a:ext cx="86472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1357">
                                  <a:moveTo>
                                    <a:pt x="6" y="0"/>
                                  </a:moveTo>
                                  <a:cubicBezTo>
                                    <a:pt x="0" y="189"/>
                                    <a:pt x="69" y="723"/>
                                    <a:pt x="330" y="1017"/>
                                  </a:cubicBezTo>
                                  <a:cubicBezTo>
                                    <a:pt x="591" y="1311"/>
                                    <a:pt x="985" y="1357"/>
                                    <a:pt x="1110" y="1344"/>
                                  </a:cubicBezTo>
                                  <a:lnTo>
                                    <a:pt x="1107" y="93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8360"/>
                              <a:ext cx="28440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512">
                                  <a:moveTo>
                                    <a:pt x="365" y="0"/>
                                  </a:moveTo>
                                  <a:lnTo>
                                    <a:pt x="0" y="5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972720"/>
                              <a:ext cx="24696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16">
                                  <a:moveTo>
                                    <a:pt x="332" y="0"/>
                                  </a:moveTo>
                                  <a:lnTo>
                                    <a:pt x="0" y="2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7280" y="908640"/>
                              <a:ext cx="652680" cy="27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=const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зохо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287640"/>
                              <a:ext cx="1414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8560"/>
                              <a:ext cx="1414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1225080"/>
                              <a:ext cx="1414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0320" y="37908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760" y="1041480"/>
                              <a:ext cx="982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760" y="1320120"/>
                              <a:ext cx="982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426600"/>
                              <a:ext cx="3960" cy="98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2680" y="1146960"/>
                              <a:ext cx="396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2840" y="1430640"/>
                              <a:ext cx="2203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414080"/>
                              <a:ext cx="2203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313200"/>
                              <a:ext cx="141480" cy="14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800" y="1261080"/>
                              <a:ext cx="141480" cy="12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5280" y="875520"/>
                              <a:ext cx="138960" cy="144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1208880"/>
                              <a:ext cx="1389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24" w:hanging="212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9360" y="1060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760" y="110808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91.15pt;width:166.1pt;height:148.15pt" coordorigin="1349,1823" coordsize="3322,2963">
                <v:group id="shape_0" style="position:absolute;left:1349;top:1823;width:3322;height:2963">
                  <v:group id="shape_0" style="position:absolute;left:1697;top:2233;width:1955;height:1806">
                    <v:line id="shape_0" from="1697,2233" to="1697,4039" stroked="t" o:allowincell="f" style="position:absolute">
                      <v:stroke color="black" weight="9360" startarrow="classic" startarrowwidth="narrow" startarrowlength="medium" joinstyle="miter" endcap="flat"/>
                      <v:fill o:detectmouseclick="t" on="false"/>
                      <w10:wrap type="square"/>
                    </v:line>
                    <v:line id="shape_0" from="1697,4041" to="3652,4041" stroked="t" o:allowincell="f" style="position:absolute;flip:x">
                      <v:stroke color="black" weight="9360" startarrow="classic" startarrowwidth="narrow" startarrowlength="medium" joinstyle="miter" endcap="flat"/>
                      <v:fill o:detectmouseclick="t" on="false"/>
                      <w10:wrap type="square"/>
                    </v:line>
                  </v:group>
                  <v:shape id="shape_0" coordsize="1119,933" path="m0,0c168,369,441,642,564,732c687,822,771,915,1119,933e" stroked="t" o:allowincell="f" style="position:absolute;left:1874;top:2440;width:1372;height:1030;mso-wrap-style:none;v-text-anchor:middle">
                    <v:fill o:detectmouseclick="t" on="false"/>
                    <v:stroke color="black" weight="15840" dashstyle="dash" joinstyle="round" endcap="flat"/>
                    <w10:wrap type="square"/>
                  </v:shape>
                  <v:shape id="shape_0" stroked="f" o:allowincell="f" style="position:absolute;left:3684;top:3812;width:22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43;top:4465;width:66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81;top:2019;width:22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2703;top:2525;width:1027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const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зотерма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square"/>
                  </v:shape>
                  <v:shape id="shape_0" stroked="t" o:allowincell="f" style="position:absolute;left:2360;top:1823;width:1059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=0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диабата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square"/>
                  </v:shape>
                  <v:shape id="shape_0" coordsize="332,216" path="m332,0l0,216e" stroked="t" o:allowincell="f" style="position:absolute;left:2424;top:2678;width:388;height:480;mso-wrap-style:none;v-text-anchor:middle">
                    <v:fill o:detectmouseclick="t" on="false"/>
                    <v:stroke color="black" weight="9360" endarrow="classic" endarrowwidth="narrow" endarrowlength="short" joinstyle="round" endcap="flat"/>
                    <w10:wrap type="square"/>
                  </v:shape>
                  <v:shape id="shape_0" coordsize="1110,1357" path="m6,0c0,189,69,723,330,1017c591,1311,985,1357,1110,1344l1107,930e" stroked="t" o:allowincell="f" style="position:absolute;left:1863;top:2430;width:1361;height:149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365,512" path="m365,0l0,512e" stroked="t" o:allowincell="f" style="position:absolute;left:1970;top:2419;width:447;height:565;mso-wrap-style:none;v-text-anchor:middle">
                    <v:fill o:detectmouseclick="t" on="false"/>
                    <v:stroke color="black" weight="9360" endarrow="classic" endarrowwidth="narrow" endarrowlength="short" joinstyle="round" endcap="flat"/>
                    <w10:wrap type="square"/>
                  </v:shape>
                  <v:shape id="shape_0" coordsize="332,216" path="m332,0l0,216e" stroked="t" o:allowincell="f" style="position:absolute;left:3237;top:3355;width:388;height:480;mso-wrap-style:none;v-text-anchor:middle">
                    <v:fill o:detectmouseclick="t" on="false"/>
                    <v:stroke color="black" weight="9360" endarrow="classic" endarrowwidth="narrow" endarrowlength="short" joinstyle="round" endcap="flat"/>
                    <w10:wrap type="square"/>
                  </v:shape>
                  <v:shape id="shape_0" stroked="t" o:allowincell="f" style="position:absolute;left:3644;top:3254;width:1027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=const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зохора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square"/>
                  </v:shape>
                  <v:shape id="shape_0" stroked="f" o:allowincell="f" style="position:absolute;left:1385;top:2276;width:22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49;top:3238;width:22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94;top:3753;width:22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696,2420" to="1916,2420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670,3463" to="3216,3469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670,3902" to="3216,3908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863,2495" to="1868,4043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227,3629" to="3232,4033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3117;top:4076;width:346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82;top:4050;width:346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1949;top:2316;width:222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969696" weight="9360" joinstyle="miter" endcap="flat"/>
                    <w10:wrap type="square"/>
                  </v:shape>
                  <v:shape id="shape_0" stroked="t" o:allowincell="f" style="position:absolute;left:3265;top:3809;width:222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969696" weight="9360" joinstyle="miter" endcap="flat"/>
                    <w10:wrap type="square"/>
                  </v:shape>
                  <v:shape id="shape_0" stroked="t" o:allowincell="f" style="position:absolute;left:3247;top:3202;width:21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969696" weight="9360" joinstyle="miter" endcap="flat"/>
                    <w10:wrap type="square"/>
                  </v:shape>
                  <v:shape id="shape_0" stroked="f" o:allowincell="f" style="position:absolute;left:2974;top:3727;width:2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24" w:hanging="212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214,3494" to="2393,3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29,3568" to="3229,3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кратковременности процесса в баллоне осуществляется адиабатическое (практически без теплообмена) расширение воздуха массой</w:t>
      </w:r>
      <w:r>
        <w:rPr>
          <w:b/>
        </w:rPr>
        <w:t xml:space="preserve"> </w:t>
      </w:r>
      <w:r>
        <w:rPr>
          <w:i/>
          <w:lang w:val="en-US"/>
        </w:rPr>
        <w:t>m</w:t>
      </w:r>
      <w:r>
        <w:rPr>
          <w:b/>
        </w:rPr>
        <w:t>,</w:t>
      </w:r>
      <w:r>
        <w:rPr/>
        <w:t xml:space="preserve"> которая остается в сосуде после закрывания крана. Эта масса воздуха занимала до расширения объем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 - часть объема </w:t>
      </w:r>
      <w:r>
        <w:rPr>
          <w:i/>
          <w:lang w:val="en-US"/>
        </w:rPr>
        <w:t>Vc</w:t>
      </w:r>
      <w:r>
        <w:rPr/>
        <w:t xml:space="preserve"> сосуда. После адиабатного расширения воздух массой </w:t>
      </w:r>
      <w:r>
        <w:rPr>
          <w:i/>
          <w:lang w:val="en-US"/>
        </w:rPr>
        <w:t>m</w:t>
      </w:r>
      <w:r>
        <w:rPr/>
        <w:t xml:space="preserve"> переходит из состояния 1 в состояние 2 (рис.3). Объем его становится равным </w:t>
        <w:br/>
      </w:r>
      <w:r>
        <w:rPr>
          <w:i/>
          <w:lang w:val="en-US"/>
        </w:rPr>
        <w:t>V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  <w:lang w:val="en-US"/>
        </w:rPr>
        <w:t>Vc</w:t>
      </w:r>
      <w:r>
        <w:rPr/>
        <w:t xml:space="preserve">, давление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0 </w:t>
      </w:r>
      <w:r>
        <w:rPr/>
        <w:t xml:space="preserve">(рис.2б). Так как при адиабатическом расширении, работа совершается воздухом (массой </w:t>
      </w:r>
      <w:r>
        <w:rPr>
          <w:i/>
        </w:rPr>
        <w:t>m</w:t>
      </w:r>
      <w:r>
        <w:rPr/>
        <w:t xml:space="preserve">) за счет убыли его внутренней энергии, то это означает понижение температуры воздуха до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&lt;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. При этом давление и объем в состояниях 1 и 2 связаны между собой уравнением Пуассона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Через 2-3 минуты, вследствие теплообмена со стенками колбы, воздух в баллоне изохорически нагревается до температуры </w:t>
      </w:r>
      <w:r>
        <w:rPr>
          <w:i/>
          <w:smallCaps/>
          <w:lang w:val="en-US"/>
        </w:rPr>
        <w:t>t</w:t>
      </w:r>
      <w:r>
        <w:rPr>
          <w:smallCaps/>
          <w:vertAlign w:val="subscript"/>
        </w:rPr>
        <w:t>1</w:t>
      </w:r>
      <w:r>
        <w:rPr>
          <w:smallCaps/>
        </w:rPr>
        <w:t xml:space="preserve"> </w:t>
      </w:r>
      <w:r>
        <w:rPr/>
        <w:t>(рис.2с, процесс 2 =&gt; 3 на рис.3). При неизменном объеме (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V</w:t>
      </w:r>
      <w:r>
        <w:rPr>
          <w:vertAlign w:val="subscript"/>
        </w:rPr>
        <w:t>3</w:t>
      </w:r>
      <w:r>
        <w:rPr/>
        <w:t xml:space="preserve">) давление возрастает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где</w:t>
      </w:r>
      <w:r>
        <w:rPr>
          <w:b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/>
        <w:t xml:space="preserve"> - разность уровней жидкости в манометре для воздуха в состоянии 3. Воздуху массой </w:t>
      </w:r>
      <w:r>
        <w:rPr>
          <w:i/>
          <w:lang w:val="en-US"/>
        </w:rPr>
        <w:t>m</w:t>
      </w:r>
      <w:r>
        <w:rPr/>
        <w:t xml:space="preserve"> в состояниях 1 и 3 соответствует одинаковая температура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окружающей среды. Поэтому состояния 1 и 3 на рис.3 оказываются лежащими на одной изотерме (пунктирная линия) и к ним применимо уравнение изотермического процесса (закон Бойля-Мариотта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озведя последнее соотношение в степень </w:t>
      </w:r>
      <w:r>
        <w:rPr>
          <w:lang w:val="en-US"/>
        </w:rPr>
        <w:t>γ</w:t>
      </w:r>
      <w:r>
        <w:rPr/>
        <w:t>, и поделив его на равенство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</m:oMath>
      <w:r>
        <w:rPr/>
        <w:t xml:space="preserve">, получим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</m:den>
        </m:f>
      </m:oMath>
      <w:r>
        <w:rPr/>
        <w:t xml:space="preserve"> или   </w:t>
      </w:r>
      <w:r>
        <w:rPr>
          <w:i/>
        </w:rPr>
        <w:t>Р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perscript"/>
        </w:rPr>
        <w:t></w:t>
      </w:r>
      <w:r>
        <w:rPr>
          <w:vertAlign w:val="superscript"/>
        </w:rPr>
        <w:t>-1=</w:t>
      </w:r>
      <w:r>
        <w:rPr>
          <w:i/>
        </w:rPr>
        <w:t>Р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</w:t>
      </w:r>
      <w:r>
        <w:rPr/>
        <w:t>/</w:t>
      </w:r>
      <w:r>
        <w:rPr>
          <w:i/>
        </w:rPr>
        <w:t>Р</w:t>
      </w:r>
      <w:r>
        <w:rPr>
          <w:vertAlign w:val="subscript"/>
        </w:rPr>
        <w:t>0</w:t>
      </w:r>
      <w:r>
        <w:rPr/>
        <w:t xml:space="preserve">. Подставим выражения для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Р</w:t>
      </w:r>
      <w:r>
        <w:rPr>
          <w:vertAlign w:val="subscript"/>
        </w:rPr>
        <w:t>3</w:t>
      </w:r>
      <w:r>
        <w:rPr/>
        <w:t xml:space="preserve"> и вынесем </w:t>
      </w:r>
      <w:r>
        <w:rPr>
          <w:i/>
        </w:rPr>
        <w:t>Р</w:t>
      </w:r>
      <w:r>
        <w:rPr>
          <w:vertAlign w:val="subscript"/>
        </w:rPr>
        <w:t xml:space="preserve">0 </w:t>
      </w:r>
      <w:r>
        <w:rPr/>
        <w:t xml:space="preserve"> за скобки: </w:t>
      </w:r>
    </w:p>
    <w:p>
      <w:pPr>
        <w:pStyle w:val="Normal"/>
        <w:jc w:val="both"/>
        <w:rPr/>
      </w:pPr>
      <w:r>
        <w:rPr>
          <w:i/>
        </w:rPr>
        <w:t>Р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perscript"/>
        </w:rPr>
        <w:t></w:t>
      </w:r>
      <w:r>
        <w:rPr>
          <w:vertAlign w:val="superscript"/>
        </w:rPr>
        <w:t>-1</w:t>
      </w:r>
      <w:r>
        <w:rPr/>
        <w:t>(1</w:t>
      </w:r>
      <w:r>
        <w:rPr>
          <w:i/>
        </w:rPr>
        <w:t>+</w:t>
      </w:r>
      <w:r>
        <w:rPr>
          <w:rFonts w:eastAsia="Symbol" w:cs="Symbol" w:ascii="Symbol" w:hAnsi="Symbol"/>
          <w:i/>
        </w:rPr>
        <w:t></w:t>
      </w:r>
      <w:r>
        <w:rPr>
          <w:i/>
          <w:lang w:val="en-US"/>
        </w:rPr>
        <w:t>gh</w:t>
      </w:r>
      <w:r>
        <w:rPr>
          <w:vertAlign w:val="subscript"/>
        </w:rPr>
        <w:t>1</w:t>
      </w:r>
      <w:r>
        <w:rPr/>
        <w:t>/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  <w:vertAlign w:val="superscript"/>
        </w:rPr>
        <w:t></w:t>
      </w:r>
      <w:r>
        <w:rPr>
          <w:vertAlign w:val="superscript"/>
        </w:rPr>
        <w:t xml:space="preserve">-1 </w:t>
      </w:r>
      <w:r>
        <w:rPr/>
        <w:t xml:space="preserve">= </w:t>
      </w:r>
      <w:r>
        <w:rPr>
          <w:i/>
        </w:rPr>
        <w:t>Р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perscript"/>
        </w:rPr>
        <w:t></w:t>
      </w:r>
      <w:r>
        <w:rPr>
          <w:vertAlign w:val="superscript"/>
        </w:rPr>
        <w:t>-1</w:t>
      </w:r>
      <w:r>
        <w:rPr/>
        <w:t>(1</w:t>
      </w:r>
      <w:r>
        <w:rPr>
          <w:i/>
        </w:rPr>
        <w:t>+</w:t>
      </w:r>
      <w:r>
        <w:rPr>
          <w:rFonts w:eastAsia="Symbol" w:cs="Symbol" w:ascii="Symbol" w:hAnsi="Symbol"/>
          <w:i/>
        </w:rPr>
        <w:t></w:t>
      </w:r>
      <w:r>
        <w:rPr>
          <w:lang w:val="en-US"/>
        </w:rPr>
        <w:t>gh</w:t>
      </w:r>
      <w:r>
        <w:rPr>
          <w:vertAlign w:val="subscript"/>
        </w:rPr>
        <w:t>2</w:t>
      </w:r>
      <w:r>
        <w:rPr/>
        <w:t>/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  <w:vertAlign w:val="superscript"/>
        </w:rPr>
        <w:t></w:t>
      </w:r>
      <w:r>
        <w:rPr/>
        <w:t xml:space="preserve"> . Величины </w:t>
      </w:r>
      <w:r>
        <w:rPr>
          <w:rFonts w:eastAsia="Symbol" w:cs="Symbol" w:ascii="Symbol" w:hAnsi="Symbol"/>
          <w:i/>
        </w:rPr>
        <w:t></w:t>
      </w:r>
      <w:r>
        <w:rPr>
          <w:i/>
          <w:lang w:val="en-US"/>
        </w:rPr>
        <w:t>gh</w:t>
      </w:r>
      <w:r>
        <w:rPr>
          <w:vertAlign w:val="subscript"/>
        </w:rPr>
        <w:t>1</w:t>
      </w:r>
      <w:r>
        <w:rPr/>
        <w:t>/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  <w:i/>
        </w:rPr>
        <w:t></w:t>
      </w:r>
      <w:r>
        <w:rPr>
          <w:i/>
          <w:lang w:val="en-US"/>
        </w:rPr>
        <w:t>gh</w:t>
      </w:r>
      <w:r>
        <w:rPr>
          <w:vertAlign w:val="subscript"/>
        </w:rPr>
        <w:t>2</w:t>
      </w:r>
      <w:r>
        <w:rPr/>
        <w:t>/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/>
        <w:t xml:space="preserve">&lt;&lt;1. Воспользуемся приближенным равенством: при </w:t>
      </w:r>
      <w:r>
        <w:rPr>
          <w:i/>
          <w:lang w:val="en-US"/>
        </w:rPr>
        <w:t>X</w:t>
      </w:r>
      <w:r>
        <w:rPr/>
        <w:t>&lt;&lt;1 (1+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i/>
          <w:vertAlign w:val="superscript"/>
        </w:rPr>
        <w:t></w:t>
      </w:r>
      <w:r>
        <w:rPr>
          <w:i/>
          <w:vertAlign w:val="superscript"/>
        </w:rPr>
        <w:t xml:space="preserve"> </w:t>
      </w:r>
      <w:r>
        <w:rPr/>
        <w:t>= 1</w:t>
      </w:r>
      <w:r>
        <w:rPr>
          <w:i/>
        </w:rPr>
        <w:t>+</w:t>
      </w:r>
      <w:r>
        <w:rPr>
          <w:rFonts w:eastAsia="Symbol" w:cs="Symbol" w:ascii="Symbol" w:hAnsi="Symbol"/>
          <w:i/>
        </w:rPr>
        <w:t></w:t>
      </w:r>
      <w:r>
        <w:rPr>
          <w:i/>
          <w:lang w:val="en-US"/>
        </w:rPr>
        <w:t>X</w:t>
      </w:r>
      <w:r>
        <w:rPr/>
        <w:t xml:space="preserve">. Тогда, после сокращения на </w:t>
      </w:r>
      <w:r>
        <w:rPr>
          <w:i/>
        </w:rPr>
        <w:t>Р</w:t>
      </w:r>
      <w:r>
        <w:rPr>
          <w:vertAlign w:val="subscript"/>
        </w:rPr>
        <w:t>0</w:t>
      </w:r>
      <w:r>
        <w:rPr/>
        <w:t xml:space="preserve"> и </w:t>
      </w:r>
      <w:r>
        <w:rPr>
          <w:rFonts w:eastAsia="Symbol" w:cs="Symbol" w:ascii="Symbol" w:hAnsi="Symbol"/>
          <w:i/>
        </w:rPr>
        <w:t></w:t>
      </w:r>
      <w:r>
        <w:rPr>
          <w:i/>
          <w:lang w:val="en-US"/>
        </w:rPr>
        <w:t>g</w:t>
      </w:r>
      <w:r>
        <w:rPr/>
        <w:t xml:space="preserve"> получим: (</w:t>
      </w:r>
      <w:r>
        <w:rPr>
          <w:rFonts w:eastAsia="Symbol" w:cs="Symbol" w:ascii="Symbol" w:hAnsi="Symbol"/>
          <w:i/>
        </w:rPr>
        <w:t></w:t>
      </w:r>
      <w:r>
        <w:rPr/>
        <w:t>-1)</w:t>
      </w:r>
      <w:r>
        <w:rPr>
          <w:i/>
          <w:lang w:val="en-US"/>
        </w:rPr>
        <w:t>h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rFonts w:eastAsia="Symbol" w:cs="Symbol" w:ascii="Symbol" w:hAnsi="Symbol"/>
          <w:i/>
        </w:rPr>
        <w:t></w:t>
      </w:r>
      <w:r>
        <w:rPr>
          <w:i/>
          <w:lang w:val="en-US"/>
        </w:rPr>
        <w:t>h</w:t>
      </w:r>
      <w:r>
        <w:rPr>
          <w:vertAlign w:val="subscript"/>
        </w:rPr>
        <w:t>2</w:t>
      </w:r>
      <w:r>
        <w:rPr/>
        <w:t xml:space="preserve">. Отсюда получаем расчетную формулу для определения коэффициента Пуассо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где </w:t>
      </w:r>
      <w:r>
        <w:rPr>
          <w:i/>
          <w:lang w:val="en-US"/>
        </w:rPr>
        <w:t>h</w:t>
      </w:r>
      <w:r>
        <w:rPr>
          <w:i/>
          <w:vertAlign w:val="subscript"/>
        </w:rPr>
        <w:t>1</w:t>
      </w:r>
      <w:r>
        <w:rPr>
          <w:i/>
        </w:rPr>
        <w:t xml:space="preserve"> – разность уровней жидкости в манометре после накачки,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</w:rPr>
        <w:t xml:space="preserve"> – разность уровней жидкости в манометре после адиабатного расширения и последующего изохорического нагревания.</w:t>
      </w:r>
    </w:p>
    <w:p>
      <w:pPr>
        <w:pStyle w:val="Style13"/>
        <w:spacing w:before="120" w:after="1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рядок выполнения лабораторной работы</w:t>
      </w:r>
    </w:p>
    <w:p>
      <w:pPr>
        <w:pStyle w:val="Normal"/>
        <w:ind w:firstLine="400"/>
        <w:jc w:val="both"/>
        <w:rPr/>
      </w:pPr>
      <w:r>
        <w:rPr/>
        <w:t>1. При закрытом кране (рис.1) накачать воздух в баллон до создания разности уровней жидкости в манометре порядка 15-20 см (но не более 20 см). 2. Выждать пока температура воздуха в баллоне сравняется с температурой окружающей среды (перестанет изменяться разность уровней жидкости в манометре). Это происходит за 2</w:t>
      </w:r>
      <w:r>
        <w:rPr>
          <w:i/>
        </w:rPr>
        <w:t>-</w:t>
      </w:r>
      <w:r>
        <w:rPr/>
        <w:t>3 минуты. 3. Отсчитать разность уровней жидкости в манометре</w:t>
      </w:r>
      <w:r>
        <w:rPr>
          <w:b/>
        </w:rPr>
        <w:t xml:space="preserve">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>
          <w:b/>
          <w:vertAlign w:val="subscript"/>
        </w:rPr>
        <w:t xml:space="preserve"> </w:t>
      </w:r>
      <w:r>
        <w:rPr/>
        <w:t>(отсчет производить по нижним краям мениска). В имеющемся приборе «0» шкалы манометра расположены посредине. Поэтому удобно отсчитывать опускание левого столба и поднятие столба жидкости в правом колене манометра от «0» и складывать эти величины. 4. Быстро полностью открыть кран до выравнивания давления с атмосферным (уровни жидкости сравняются) и сейчас же закрыть его. 5. Подождав 2-3 минуты, пока температура воздуха в баллоне станет постоянной (давление в колбе перестанет изменяться), отсчитать показание манометра</w:t>
      </w:r>
      <w:r>
        <w:rPr>
          <w:b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b/>
        </w:rPr>
        <w:t>.</w:t>
      </w:r>
      <w:r>
        <w:rPr/>
        <w:t xml:space="preserve"> 6. Результаты измерений занести в таблицу, повторив пункты 1-5 не менее восьми раз. 7. Рассчитать среднее значение </w:t>
      </w:r>
      <w:r>
        <w:rPr>
          <w:rFonts w:eastAsia="Symbol" w:cs="Symbol" w:ascii="Symbol" w:hAnsi="Symbol"/>
        </w:rPr>
        <w:t></w:t>
      </w:r>
      <w:r>
        <w:rPr/>
        <w:t xml:space="preserve">. 8. Сравнить результат опыта с теоретическим значением </w:t>
      </w:r>
      <w:r>
        <w:rPr>
          <w:lang w:val="en-US"/>
        </w:rPr>
        <w:t>γ</w:t>
      </w:r>
      <w:r>
        <w:rPr/>
        <w:t xml:space="preserve"> для воздуха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lang w:val="en-US" w:eastAsia="en-US"/>
        </w:rPr>
        <w:t>Контрольные вопросы</w:t>
      </w:r>
    </w:p>
    <w:p>
      <w:pPr>
        <w:pStyle w:val="Normal"/>
        <w:ind w:firstLine="420"/>
        <w:jc w:val="both"/>
        <w:rPr/>
      </w:pPr>
      <w:r>
        <w:rPr/>
        <w:t>1. Что такое число степеней свободы? Сколько степеней свобод у одноатомной, двухатомной и многоатомной молекулы? Какая энергия приходится на одну степень свободы? Чему равна средняя энергия поступательного движения молекулы? 2. Чему равна работа газа в термодинамике? От чего зависит внутренняя энергия газа? Как можно изменить внутреннюю энергию? Запишите и сформулируйте первое начало термодинамики. 3. Что такое теплоемкость тела? Как определить молярную и удельную теплоемкости вещества? 4. Чему равны молярные теплоемкости газа при постоянном объеме и постоянном давлении? Выведите уравнение Майера. 5. Какой процесс называется адиабатным? Запишите уравнение Пуассона. Чему равен показатель адиабаты? Как показатель адиабаты зависит от числа степеней свободы?       6. Чем отличаются графики адиабаты и изотермы?. 7. Запишите первое начало ТД для изотермического,  изохорного, изобарного и адиабатного процессов. Как изменяется температура при адиабатном расширении и сжатии?  8. Как изменяется температура, давление и объем газа в процессе проведения лабораторного эксперимента, поясните на графике?. 9. Какими законами связанны различные состояния газа в лабораторном эксперименте? 10. Выведите расчетную формулу для показателя адиабаты в данной лабораторной рабо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40" w:after="0"/>
      <w:jc w:val="center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43:00Z</dcterms:created>
  <dc:creator>303</dc:creator>
  <dc:description/>
  <cp:keywords/>
  <dc:language>en-US</dc:language>
  <cp:lastModifiedBy>308</cp:lastModifiedBy>
  <dcterms:modified xsi:type="dcterms:W3CDTF">2007-05-31T06:14:00Z</dcterms:modified>
  <cp:revision>3</cp:revision>
  <dc:subject/>
  <dc:title>Лабораторная работа 1-10</dc:title>
</cp:coreProperties>
</file>