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инар 1</w:t>
      </w:r>
    </w:p>
    <w:p>
      <w:pPr>
        <w:pStyle w:val="Normal"/>
        <w:jc w:val="center"/>
        <w:rPr>
          <w:b/>
          <w:b/>
          <w:sz w:val="28"/>
          <w:szCs w:val="28"/>
        </w:rPr>
      </w:pPr>
      <w:r>
        <w:rPr>
          <w:b/>
          <w:sz w:val="28"/>
          <w:szCs w:val="28"/>
        </w:rPr>
        <w:t>УПРАВЛЕНЧЕСКИЕ РЕВОЛЮЦИИ</w:t>
      </w:r>
    </w:p>
    <w:p>
      <w:pPr>
        <w:pStyle w:val="Normal"/>
        <w:jc w:val="center"/>
        <w:rPr>
          <w:b/>
          <w:b/>
          <w:sz w:val="28"/>
          <w:szCs w:val="28"/>
        </w:rPr>
      </w:pPr>
      <w:r>
        <w:rPr>
          <w:b/>
          <w:sz w:val="28"/>
          <w:szCs w:val="28"/>
        </w:rPr>
      </w:r>
    </w:p>
    <w:p>
      <w:pPr>
        <w:pStyle w:val="Normal"/>
        <w:ind w:firstLine="708"/>
        <w:jc w:val="both"/>
        <w:rPr>
          <w:i/>
          <w:i/>
        </w:rPr>
      </w:pPr>
      <w:r>
        <w:rPr>
          <w:i/>
        </w:rPr>
        <w:t>Под управленческой революцией мы будем понимать пе</w:t>
        <w:softHyphen/>
        <w:t>реход от одного качественного состояния менеджмен</w:t>
        <w:softHyphen/>
        <w:t>та к другому..</w:t>
      </w:r>
    </w:p>
    <w:p>
      <w:pPr>
        <w:pStyle w:val="Normal"/>
        <w:jc w:val="both"/>
        <w:rPr>
          <w:i/>
          <w:i/>
        </w:rPr>
      </w:pPr>
      <w:r>
        <w:rPr>
          <w:i/>
        </w:rPr>
      </w:r>
    </w:p>
    <w:p>
      <w:pPr>
        <w:pStyle w:val="Normal"/>
        <w:ind w:firstLine="708"/>
        <w:jc w:val="both"/>
        <w:rPr>
          <w:b/>
          <w:b/>
        </w:rPr>
      </w:pPr>
      <w:r>
        <w:rPr>
          <w:b/>
        </w:rPr>
        <w:t>Первая управленческая революция</w:t>
      </w:r>
    </w:p>
    <w:p>
      <w:pPr>
        <w:pStyle w:val="Normal"/>
        <w:ind w:firstLine="708"/>
        <w:jc w:val="both"/>
        <w:rPr/>
      </w:pPr>
      <w:r>
        <w:rPr/>
        <w:t>Первая революция произошла 4 — 5 тыс. лет назад — в период формирования рабовладельческих государств на Древнем Востоке. В Шумере, Египте и Аккаде истори</w:t>
        <w:softHyphen/>
        <w:t>ки менеджмента отметили первую трансформацию — превращение касты священников в касту религиозных функционеров, т. е. менеджеров. Это удалось сделать благодаря тому, что они удачно переформулировали религиозные принципы. Если раньше боги требовали человеческих жертв, то теперь, как заявляли жрецы, они не нужны. Богам стали приносить не человеческую жизнь, а символическую жертву. Достаточно, если веру</w:t>
        <w:softHyphen/>
        <w:t>ющие ограничатся подношением денег, скота, масла, ремесленных изделий и даже пирогов. В результате на свет явился принципиально новый тип деловых людей — еще не коммерческий делец или капиталистический предприниматель, но уже и не ре</w:t>
        <w:softHyphen/>
        <w:t>лигиозный деятель, чуждый всякой наживы. Собирае</w:t>
        <w:softHyphen/>
        <w:t>мая с населения дань, под видом отправления религи</w:t>
        <w:softHyphen/>
        <w:t>озного обряда, не пропадала даром. Она скапливалась обменивалась и пускалась в дело. Оборотливые шу</w:t>
        <w:softHyphen/>
        <w:t>мерские жрецы вскоре стали самым богатым и вли</w:t>
        <w:softHyphen/>
        <w:t>ятельным классом. Их нельзя назвать классом соб</w:t>
        <w:softHyphen/>
        <w:t>ственников, так как приносимое в жертву являлось собственностью богов, а не людей. Оно не могло при</w:t>
        <w:softHyphen/>
        <w:t>сваиваться в личное пользование явным образом. Деньги для жрецов не служили самоцелью, они были побочным результатом религиозной и государствен</w:t>
        <w:softHyphen/>
        <w:t>ной деятельности. Ведь жрецы, помимо соблюдения ритуальных почестей, заведовали сбором налогов, уп</w:t>
        <w:softHyphen/>
        <w:t>равляли государственной казной, распределяли го</w:t>
        <w:softHyphen/>
        <w:t>сударственный бюджет, ведали имущественными делами.</w:t>
      </w:r>
    </w:p>
    <w:p>
      <w:pPr>
        <w:pStyle w:val="Normal"/>
        <w:jc w:val="both"/>
        <w:rPr/>
      </w:pPr>
      <w:r>
        <w:rPr/>
      </w:r>
    </w:p>
    <w:p>
      <w:pPr>
        <w:pStyle w:val="Normal"/>
        <w:ind w:firstLine="708"/>
        <w:jc w:val="both"/>
        <w:rPr>
          <w:i/>
          <w:i/>
        </w:rPr>
      </w:pPr>
      <w:r>
        <w:rPr>
          <w:i/>
        </w:rPr>
        <w:t>Сохранились глиняные таблички, на которых жре</w:t>
        <w:softHyphen/>
        <w:t>цы Шумера аккуратно вели юридические, историчес</w:t>
        <w:softHyphen/>
        <w:t>кие и деловые записи. Некоторые из них, говорит аме</w:t>
        <w:softHyphen/>
        <w:t>риканский историк, автор известного учебника по менеджменту Ричард Ходжеттс, относились к практи</w:t>
        <w:softHyphen/>
        <w:t>ке управления шумерских священников. Жрецы при</w:t>
        <w:softHyphen/>
        <w:t>лежно вели деловую документацию, бухгалтерские счета, осуществляли снабженческие, контрольные, плановые и прочие функции. Сегодня эти функции составляют содержание управленческого процесса.</w:t>
      </w:r>
    </w:p>
    <w:p>
      <w:pPr>
        <w:pStyle w:val="Normal"/>
        <w:ind w:firstLine="708"/>
        <w:jc w:val="both"/>
        <w:rPr/>
      </w:pPr>
      <w:r>
        <w:rPr/>
        <w:t>Побочный результат управленческой деятельности жрецов — появление письменности. Запомнить весь объем деловой информации было невозможно, к тому же приходилось производить непростые расчеты. Из чисто утилитарной надобности родился письменный язык, которым в последствии овладели и низшие слои населения. И опять же, проникновение письменности в народные массы происходило не как благотворитель</w:t>
        <w:softHyphen/>
        <w:t>ная акция жрецов, решивших просветить шумерцев. Рядовые шумерцы овладевали навыками письменного языка в той мере, в какой им приходилось постоянно отвечать на различного рода запросы, официальные приказы, вести тяжбы, рассчитывать свой бюджет.</w:t>
      </w:r>
    </w:p>
    <w:p>
      <w:pPr>
        <w:pStyle w:val="Normal"/>
        <w:jc w:val="both"/>
        <w:rPr/>
      </w:pPr>
      <w:r>
        <w:rPr/>
        <w:t>Итак, в результате первой революции менеджмент сформировался как инструмент коммерческой и рели</w:t>
        <w:softHyphen/>
        <w:t>гиозной деятельности, превратившись позже в соци</w:t>
        <w:softHyphen/>
        <w:t>альный институт и профессиональное занятие.</w:t>
      </w:r>
    </w:p>
    <w:p>
      <w:pPr>
        <w:pStyle w:val="Normal"/>
        <w:jc w:val="both"/>
        <w:rPr/>
      </w:pPr>
      <w:r>
        <w:rPr/>
      </w:r>
    </w:p>
    <w:p>
      <w:pPr>
        <w:pStyle w:val="Normal"/>
        <w:ind w:firstLine="708"/>
        <w:jc w:val="both"/>
        <w:rPr>
          <w:b/>
          <w:b/>
        </w:rPr>
      </w:pPr>
      <w:r>
        <w:rPr>
          <w:b/>
        </w:rPr>
        <w:t>Вторая управленческая революция</w:t>
      </w:r>
    </w:p>
    <w:p>
      <w:pPr>
        <w:pStyle w:val="Normal"/>
        <w:ind w:firstLine="708"/>
        <w:jc w:val="both"/>
        <w:rPr/>
      </w:pPr>
      <w:r>
        <w:rPr/>
        <w:t>Вторая революция в области менеджмента произошла приблизительно через тысячу лет после первой и связана с именем вавилонского правителя Хаммурапи (1792—1750 гг. до н. э.). Выдающийся политик и полководец, он подчинил соседние Мессопотамию и Ассирию. Для управления обширными владениями требовалась эффективная административная система, с помощью которой можно было бы успешно руково</w:t>
        <w:softHyphen/>
        <w:t>дить страной не по личному произволу или племенно</w:t>
        <w:softHyphen/>
        <w:t>му праву, а на основе единообразных написанных за</w:t>
        <w:softHyphen/>
        <w:t>конов. Знаменитый свод Хаммурапи, содержащий 285 законов управления различными сферами жизни об</w:t>
        <w:softHyphen/>
        <w:t>щества, — ценный памятник древневосточного права и этап в истории менеджмента.</w:t>
      </w:r>
    </w:p>
    <w:p>
      <w:pPr>
        <w:pStyle w:val="Normal"/>
        <w:ind w:firstLine="708"/>
        <w:jc w:val="both"/>
        <w:rPr/>
      </w:pPr>
      <w:r>
        <w:rPr/>
        <w:t>Выдающееся значение кодекса Хаммурапи, регули</w:t>
        <w:softHyphen/>
        <w:t>ровавшего все многообразие общественных отношений между социальными группами населения, состоит в том, что он создал первую формальную систему админист</w:t>
        <w:softHyphen/>
        <w:t>рирования. Хаммурапи выработал оригинальный лидерский стиль, постоянно поддерживая в подданных образ заботливого опекуна и защитника народа. Для традиционного метода руководства, который харак</w:t>
        <w:softHyphen/>
        <w:t>теризовал прошлые династии царей, это было явным нововведением.</w:t>
      </w:r>
    </w:p>
    <w:p>
      <w:pPr>
        <w:pStyle w:val="Normal"/>
        <w:ind w:firstLine="708"/>
        <w:jc w:val="both"/>
        <w:rPr/>
      </w:pPr>
      <w:r>
        <w:rPr/>
        <w:t>Итак, суть второй революции в менеджменте зак</w:t>
        <w:softHyphen/>
        <w:t>лючается в появлении чисто светской манеры управ</w:t>
        <w:softHyphen/>
        <w:t>ления, возникновении формальной системы организа</w:t>
        <w:softHyphen/>
        <w:t>ции и регулирования отношений людей, наконец, в зарождении основ лидерского стиля, а стало быть, и методов мотивации поведения.</w:t>
      </w:r>
    </w:p>
    <w:p>
      <w:pPr>
        <w:pStyle w:val="Normal"/>
        <w:jc w:val="both"/>
        <w:rPr/>
      </w:pPr>
      <w:r>
        <w:rPr/>
      </w:r>
    </w:p>
    <w:p>
      <w:pPr>
        <w:pStyle w:val="Normal"/>
        <w:ind w:firstLine="708"/>
        <w:jc w:val="both"/>
        <w:rPr>
          <w:b/>
          <w:b/>
        </w:rPr>
      </w:pPr>
      <w:r>
        <w:rPr>
          <w:b/>
        </w:rPr>
        <w:t>Третья управленческая революция</w:t>
      </w:r>
    </w:p>
    <w:p>
      <w:pPr>
        <w:pStyle w:val="Normal"/>
        <w:jc w:val="both"/>
        <w:rPr>
          <w:b/>
          <w:b/>
        </w:rPr>
      </w:pPr>
      <w:r>
        <w:rPr>
          <w:b/>
        </w:rPr>
      </w:r>
    </w:p>
    <w:p>
      <w:pPr>
        <w:pStyle w:val="Normal"/>
        <w:ind w:firstLine="708"/>
        <w:jc w:val="both"/>
        <w:rPr/>
      </w:pPr>
      <w:r>
        <w:rPr/>
        <w:t>Только через тысячу лет после смерти Хаммурапи Вавилон возрождает былую славу и вновь напоминает о себе как о центре развития практики менеджмента. Царь Навуходоноссор II (605 — 562 гг. до н. э.) являлся автором не только проектов Вавилонской башни и ви</w:t>
        <w:softHyphen/>
        <w:t>сячих садов, но и системы производственного контро</w:t>
        <w:softHyphen/>
        <w:t>ля на текстильных фабриках и в зернохранилищах. Выдающийся полководец, он прославился и как талант</w:t>
        <w:softHyphen/>
        <w:t>ливый строитель, возведший храм богу Мардуку и зна</w:t>
        <w:softHyphen/>
        <w:t>менитые зиккураты — культовые башни.</w:t>
      </w:r>
    </w:p>
    <w:p>
      <w:pPr>
        <w:pStyle w:val="Normal"/>
        <w:ind w:firstLine="708"/>
        <w:jc w:val="both"/>
        <w:rPr/>
      </w:pPr>
      <w:r>
        <w:rPr/>
        <w:t>На текстильных фабриках Навуходоноссор приме</w:t>
        <w:softHyphen/>
        <w:t>нял цветные ярлыки. С их помощью метилась пряжа, поступающая в производство каждую неделю. Подоб</w:t>
        <w:softHyphen/>
        <w:t>ный метод контроля позволял точно установить, как долго находилась на фабрике та или иная партия сы</w:t>
        <w:softHyphen/>
        <w:t>рья. В более современной форме этот метод применя</w:t>
        <w:softHyphen/>
        <w:t>ется, по сведениям Р.Ходжеттса, и в современной про</w:t>
        <w:softHyphen/>
        <w:t>мышленности.</w:t>
      </w:r>
    </w:p>
    <w:p>
      <w:pPr>
        <w:pStyle w:val="Normal"/>
        <w:ind w:firstLine="708"/>
        <w:jc w:val="both"/>
        <w:rPr/>
      </w:pPr>
      <w:r>
        <w:rPr/>
        <w:t>Итак, достижения Навуходоноссора II — строитель</w:t>
        <w:softHyphen/>
        <w:t>ная деятельность и разработка технически сложных проектов, эффективные методы управления и контро</w:t>
        <w:softHyphen/>
        <w:t>ля качества продукции — характеризуют третью рево</w:t>
        <w:softHyphen/>
        <w:t>люцию в менеджменте. Если первая была религиозно-коммерческой, вторая — светско-административной, то третья — производственно-строительной.</w:t>
      </w:r>
    </w:p>
    <w:p>
      <w:pPr>
        <w:pStyle w:val="Normal"/>
        <w:ind w:firstLine="708"/>
        <w:jc w:val="both"/>
        <w:rPr/>
      </w:pPr>
      <w:r>
        <w:rPr/>
        <w:t>Значительное количество управленческих нововве</w:t>
        <w:softHyphen/>
        <w:t>дений можно обнаружить в Древнем Риме. Но самые знаменитые из них — система территориального управ</w:t>
        <w:softHyphen/>
        <w:t>ления Диоклетиана (243 — 316 гг. н. э.) и администра</w:t>
        <w:softHyphen/>
        <w:t>тивная иерархия Римской католической церкви, исполь</w:t>
        <w:softHyphen/>
        <w:t>зовавшая принципы функционализма уже во втором столетии. И сейчас ее считают наиболее совершенной формальной организацией западного мира. Ее вклад высоко оценивается в таких областях менеджмента, как управление персоналом, система власти и авторитета, специализация функций.</w:t>
      </w:r>
    </w:p>
    <w:p>
      <w:pPr>
        <w:pStyle w:val="Normal"/>
        <w:jc w:val="both"/>
        <w:rPr/>
      </w:pPr>
      <w:r>
        <w:rPr/>
      </w:r>
    </w:p>
    <w:p>
      <w:pPr>
        <w:pStyle w:val="Normal"/>
        <w:ind w:firstLine="708"/>
        <w:jc w:val="both"/>
        <w:rPr>
          <w:b/>
          <w:b/>
        </w:rPr>
      </w:pPr>
      <w:r>
        <w:rPr>
          <w:b/>
        </w:rPr>
        <w:t>Четвертая управленческая революция</w:t>
      </w:r>
    </w:p>
    <w:p>
      <w:pPr>
        <w:pStyle w:val="Normal"/>
        <w:jc w:val="both"/>
        <w:rPr>
          <w:b/>
          <w:b/>
        </w:rPr>
      </w:pPr>
      <w:r>
        <w:rPr>
          <w:b/>
        </w:rPr>
      </w:r>
    </w:p>
    <w:p>
      <w:pPr>
        <w:pStyle w:val="Normal"/>
        <w:ind w:firstLine="708"/>
        <w:jc w:val="both"/>
        <w:rPr/>
      </w:pPr>
      <w:r>
        <w:rPr/>
        <w:t>Четвертая революция в менеджменте практически совпадает с великой индустриальной революцией XVIII — XIX веков, которая стимулировала развитие ев</w:t>
        <w:softHyphen/>
        <w:t>ропейского капитализма. Если раньше те или иные от</w:t>
        <w:softHyphen/>
        <w:t>крытия, обогатившие менеджмент, происходили от случая к случаю и разделялись между собой значитель</w:t>
        <w:softHyphen/>
        <w:t>ными промежутками времени, то теперь они стали обычным явлением. Индустриальная революция ока</w:t>
        <w:softHyphen/>
        <w:t>зала гораздо более существенное влияние на теорию и практику управления, чем все предыдущие революции.</w:t>
      </w:r>
    </w:p>
    <w:p>
      <w:pPr>
        <w:pStyle w:val="Normal"/>
        <w:ind w:firstLine="708"/>
        <w:jc w:val="both"/>
        <w:rPr/>
      </w:pPr>
      <w:r>
        <w:rPr/>
        <w:t>По мере того как индустрия перерастала границы вначале мануфактуры (ручной фабрики), а затем ста</w:t>
        <w:softHyphen/>
        <w:t>рой фабричной системы (ранней машинной фабрики XIX века), и созревала современная система акцио</w:t>
        <w:softHyphen/>
        <w:t>нерного капитала, владельцы все более удалялись от занятия бизнесом как экономической деятельностью, нацеленной на извлечение прибыли. Руководитель-собственник, т. е. капиталист, постепенно был заменен сотнями, если не тысячами акционеров. Утвердилась новая, диверсифицированная (распыленная) форма собственности. Вместо единственного собственника появилось множество акционеров, т. е. совместных (долевых) владельцев капитала. Вместо единственно</w:t>
        <w:softHyphen/>
        <w:t>го руководителя-собственника — несколько наемных менеджеров-несобственников, рекрутировавшихся изо всех, а не только из привилегированных классов.</w:t>
      </w:r>
    </w:p>
    <w:p>
      <w:pPr>
        <w:pStyle w:val="Normal"/>
        <w:ind w:firstLine="708"/>
        <w:jc w:val="both"/>
        <w:rPr/>
      </w:pPr>
      <w:r>
        <w:rPr/>
        <w:t>Новая система собственности ускорила развитие промышленности. Она привела к отделению управле</w:t>
        <w:softHyphen/>
        <w:t>ния от производства и капитала, а затем и к превраще</w:t>
        <w:softHyphen/>
        <w:t>нию администрации и менеджмента в самостоятельную экономическую силу.</w:t>
      </w:r>
    </w:p>
    <w:p>
      <w:pPr>
        <w:pStyle w:val="Normal"/>
        <w:ind w:firstLine="708"/>
        <w:jc w:val="both"/>
        <w:rPr/>
      </w:pPr>
      <w:r>
        <w:rPr/>
        <w:t>Администрирование — формулирование общих це</w:t>
        <w:softHyphen/>
        <w:t>лей и политики компании, а менеджмент — контроль за их реализацией. Таков первоначальный и узкотехничес</w:t>
        <w:softHyphen/>
        <w:t>кий смысл менеджмента. Демократизация собственно</w:t>
        <w:softHyphen/>
        <w:t>сти привела к специализации контроля. Прежде соб</w:t>
        <w:softHyphen/>
        <w:t>ственник контролировал и капитал, и производство. Теперь его заменило общество пайщиков, а контроль над производством был передан в руки сообщества профес</w:t>
        <w:softHyphen/>
        <w:t>сионалов. Менеджеры и администрация, назначаемые акционерами, стали их представителями на промышлен</w:t>
        <w:softHyphen/>
        <w:t>ном предприятии.</w:t>
      </w:r>
    </w:p>
    <w:p>
      <w:pPr>
        <w:pStyle w:val="Normal"/>
        <w:ind w:firstLine="708"/>
        <w:jc w:val="both"/>
        <w:rPr/>
      </w:pPr>
      <w:r>
        <w:rPr/>
        <w:t>Увеличивался объем производства, ускорялись темпы оборота капитала, расширялись банковские операции, сфера сбыта продукции, возник маркетинг. Управление уже не могло оставаться сферой прило</w:t>
        <w:softHyphen/>
        <w:t>жения наивного сознания и здравого смысла. Оно требовало специальных знаний, навыков и умений профессионалов. Управление превращалось в сово</w:t>
        <w:softHyphen/>
        <w:t>купность приемов, методов, принципов, инструментов и техники, пользованию которыми надо было специ</w:t>
        <w:softHyphen/>
        <w:t>ально обучаться.</w:t>
      </w:r>
    </w:p>
    <w:p>
      <w:pPr>
        <w:pStyle w:val="Normal"/>
        <w:ind w:firstLine="708"/>
        <w:jc w:val="both"/>
        <w:rPr/>
      </w:pPr>
      <w:r>
        <w:rPr/>
        <w:t>В фабричную эпоху (XIX век) работа менеджера ограничивалась управлением процессом производ</w:t>
        <w:softHyphen/>
        <w:t>ства, весьма далеким от научной организации труда. Но позже менеджмент распадается на множество под</w:t>
        <w:softHyphen/>
        <w:t>функций — планирование, делопроизводство, сбыт, закупки, организация, статистический анализ произ</w:t>
        <w:softHyphen/>
        <w:t>водства. Язык догадок и интуиции обретал четкую каль</w:t>
        <w:softHyphen/>
        <w:t>куляционную основу — все переводилось в формулы и на деньги. Создается современная система бюджета предприятия.</w:t>
      </w:r>
    </w:p>
    <w:p>
      <w:pPr>
        <w:pStyle w:val="Normal"/>
        <w:jc w:val="both"/>
        <w:rPr/>
      </w:pPr>
      <w:r>
        <w:rPr/>
        <w:t>Таким образом, каждый производственный про</w:t>
        <w:softHyphen/>
        <w:t>цесс выделился в самостоятельную функцию и сферу деятельности менеджмента. Но как только функций стало много, появилась проблема их координации и со</w:t>
        <w:softHyphen/>
        <w:t>единения на новой основе. А как их объединить? Ока</w:t>
        <w:softHyphen/>
        <w:t>зывается, только одним способом — закреплением за каждой функцией штата специалистов (отдела, подраз</w:t>
        <w:softHyphen/>
        <w:t>деления), а общие координационные функции отдать менеджеру. Так возникли прообразы нынешних отде</w:t>
        <w:softHyphen/>
        <w:t>лов кадров, планового отдела, ОТиЗа, отдела главного технолога и т. п.</w:t>
      </w:r>
    </w:p>
    <w:p>
      <w:pPr>
        <w:pStyle w:val="Normal"/>
        <w:ind w:firstLine="708"/>
        <w:jc w:val="both"/>
        <w:rPr/>
      </w:pPr>
      <w:r>
        <w:rPr/>
        <w:t>Итак, вначале менеджер и собственник — одно лицо. Затем управление отделяется от капитала и про</w:t>
        <w:softHyphen/>
        <w:t>изводства, вместо одного капиталиста-менеджера воз</w:t>
        <w:softHyphen/>
        <w:t>никают два сообщества: акционеры и наемные руко</w:t>
        <w:softHyphen/>
        <w:t>водители. Менеджеров много, и каждый следит за конкретной функцией: планированием, производством, снабжением. После этого функция каждого менедже</w:t>
        <w:softHyphen/>
        <w:t>ра-специалиста вновь дробится и вместо одного чело</w:t>
        <w:softHyphen/>
        <w:t>века появляется сообщество специалистов, которые образуют плановое бюро, конструкторский отдел, бюро контроля. Менеджер отныне координирует работу спе</w:t>
        <w:softHyphen/>
        <w:t>циалистов. Ученые изобрели особые инструменты ко</w:t>
        <w:softHyphen/>
        <w:t>ординирования деятельности людей, в частности, сис</w:t>
        <w:softHyphen/>
        <w:t>тему принятия решений, определение целей политики компании, философию управления.</w:t>
      </w:r>
    </w:p>
    <w:p>
      <w:pPr>
        <w:pStyle w:val="Normal"/>
        <w:jc w:val="both"/>
        <w:rPr/>
      </w:pPr>
      <w:r>
        <w:rPr/>
        <w:t>Менеджмент зародился в частном секторе, а не в государственном. Он возник в качестве бизнес-менеджмента. Но по-настоящему он встал на ноги, т. е. явил себя миру как научная и социальная сила, не в средних и мелких фирмах, (хотя там свободное предпринима</w:t>
        <w:softHyphen/>
        <w:t>тельство было очень развито), а в крупных корпораци</w:t>
        <w:softHyphen/>
        <w:t>ях, в таких гигантах (например, «Дженерал Моторс»), годовые доходы которых превышали бюджеты некото</w:t>
        <w:softHyphen/>
        <w:t>рых государств. Благосостояние и государства, и час</w:t>
        <w:softHyphen/>
        <w:t>тного сектора все больше зависело от качества управ</w:t>
        <w:softHyphen/>
        <w:t>ления. Менеджмент притягивал лучшие силы нации, и даже средних способностей люди, пройдя сложный путь управленца, становились со временем выдающимися личностями.</w:t>
      </w:r>
    </w:p>
    <w:p>
      <w:pPr>
        <w:pStyle w:val="Normal"/>
        <w:ind w:firstLine="708"/>
        <w:jc w:val="both"/>
        <w:rPr/>
      </w:pPr>
      <w:r>
        <w:rPr/>
        <w:t>Когда в середине XIX века зарождался современ</w:t>
        <w:softHyphen/>
        <w:t>ный менеджмент, этот процесс мало кто замечал. Глав</w:t>
        <w:softHyphen/>
        <w:t>ные бои тогда шли между трудом и капиталом. XIX век так и называли — «поле идеологического противобор</w:t>
        <w:softHyphen/>
        <w:t>ства труда и капитала». Революции, стачки, локауты потрясали промышленный мир. XX век называют эпо</w:t>
        <w:softHyphen/>
        <w:t>хой противоборства индивида и организации. Весь мир стал одной огромной организацией, в которой главное действующее лицо — бюрократ. Революции и забастов</w:t>
        <w:softHyphen/>
        <w:t>ки в развитых странах научились улаживать на дого</w:t>
        <w:softHyphen/>
        <w:t>ворной основе. Иначе говоря, идеологическое проти</w:t>
        <w:softHyphen/>
        <w:t>воборство переросло в управленческое. Сейчас не капиталист противостоит рабочему, а руководитель — подчиненному.</w:t>
      </w:r>
    </w:p>
    <w:p>
      <w:pPr>
        <w:pStyle w:val="Normal"/>
        <w:ind w:firstLine="708"/>
        <w:jc w:val="both"/>
        <w:rPr/>
      </w:pPr>
      <w:r>
        <w:rPr/>
        <w:t>Итак, началом четвертой революции в управлении явилась буржуазная революция, символизировавшая выход на историческую сцену новой фигуры — капи</w:t>
        <w:softHyphen/>
        <w:t>талиста. Когда он обжился и понял, что в одиночку ему не сыграть всю пьесу, возникла новая фигура — наем</w:t>
        <w:softHyphen/>
        <w:t>ный менеджер. Стало быть, начало эпохи — появление капиталиста, а ее конец — приход менеджера.</w:t>
      </w:r>
    </w:p>
    <w:p>
      <w:pPr>
        <w:pStyle w:val="Normal"/>
        <w:jc w:val="both"/>
        <w:rPr/>
      </w:pPr>
      <w:r>
        <w:rPr/>
      </w:r>
    </w:p>
    <w:p>
      <w:pPr>
        <w:pStyle w:val="Normal"/>
        <w:ind w:firstLine="708"/>
        <w:jc w:val="both"/>
        <w:rPr>
          <w:b/>
          <w:b/>
        </w:rPr>
      </w:pPr>
      <w:r>
        <w:rPr>
          <w:b/>
        </w:rPr>
        <w:t xml:space="preserve">Пятая управленческая революция </w:t>
      </w:r>
    </w:p>
    <w:p>
      <w:pPr>
        <w:pStyle w:val="Normal"/>
        <w:jc w:val="both"/>
        <w:rPr>
          <w:b/>
          <w:b/>
        </w:rPr>
      </w:pPr>
      <w:r>
        <w:rPr>
          <w:b/>
        </w:rPr>
      </w:r>
    </w:p>
    <w:p>
      <w:pPr>
        <w:pStyle w:val="Normal"/>
        <w:ind w:firstLine="708"/>
        <w:jc w:val="both"/>
        <w:rPr/>
      </w:pPr>
      <w:r>
        <w:rPr/>
        <w:t>Промышленная революция и классический капи</w:t>
        <w:softHyphen/>
        <w:t>тализм в целом все-таки оставались временем буржуа. Менеджер не стал еще ни профессионалом, ни главным героем. Только эпоха монополистического капи</w:t>
        <w:softHyphen/>
        <w:t>тализма дала первые школы бизнеса и систему профес</w:t>
        <w:softHyphen/>
        <w:t>сионального обучения руководителей. С появлением класса профессиональных менеджеров и отделением его от класса капиталистов стало возможным говорить о новом радикальном перевороте в обществе, который нужно считать пятой революцией в управлении. Ее содержанием стало превращение менеджеров снача</w:t>
        <w:softHyphen/>
        <w:t>ла в профессиональную страту, а затем в отдельный от капиталистов социальный класс.</w:t>
      </w:r>
    </w:p>
    <w:p>
      <w:pPr>
        <w:pStyle w:val="Normal"/>
        <w:ind w:firstLine="708"/>
        <w:jc w:val="both"/>
        <w:rPr/>
      </w:pPr>
      <w:r>
        <w:rPr/>
        <w:t>Индустриальная революция доказала, что чисто управленческие функции не менее важны, чем финан</w:t>
        <w:softHyphen/>
        <w:t>совые или технические. Хотя многие, в том числе и Адам Смит, в этом сомневались: для них в середине XIX века главным героем оставался менеджер-фабрикант (капи</w:t>
        <w:softHyphen/>
        <w:t>талист). Уже К.Маркс, написавший «Капитал» в конце 60-х годов XIX века, не верил в историческую перспек</w:t>
        <w:softHyphen/>
        <w:t>тиву капиталиста, в его способность эффективно уп</w:t>
        <w:softHyphen/>
        <w:t>равлять сверхсложной экономикой и высокотехноло</w:t>
        <w:softHyphen/>
        <w:t>гичным производством.</w:t>
      </w:r>
    </w:p>
    <w:p>
      <w:pPr>
        <w:pStyle w:val="Normal"/>
        <w:jc w:val="both"/>
        <w:rPr/>
      </w:pPr>
      <w:r>
        <w:rPr/>
        <w:t>Однако со временем теоретики и практики начина</w:t>
        <w:softHyphen/>
        <w:t>ют осознавать, что капиталист в управлении производ</w:t>
        <w:softHyphen/>
        <w:t>ством — фигура отнюдь не самая главная. По всей видимости, он должен уступить свой капитанский мо</w:t>
        <w:softHyphen/>
        <w:t>стик. Но кому именно? Маркс полагал, что пролетари</w:t>
        <w:softHyphen/>
        <w:t>ату, и не ошибся, поскольку именно пролетариат заво</w:t>
        <w:softHyphen/>
        <w:t>евал господствующие позиции в социалистических странах, включая СССР. Макс Вебер видел его переем-ником бюрократию, и тоже оказался прав, ибо бюрок</w:t>
        <w:softHyphen/>
        <w:t>ратия является мощным фактором развития во всех странах мира.</w:t>
      </w:r>
    </w:p>
    <w:p>
      <w:pPr>
        <w:pStyle w:val="Normal"/>
        <w:ind w:firstLine="708"/>
        <w:jc w:val="both"/>
        <w:rPr/>
      </w:pPr>
      <w:r>
        <w:rPr/>
        <w:t>Различие взглядов социолога М.Вебера и экономи</w:t>
        <w:softHyphen/>
        <w:t>ста К.Маркса весьма примечательно. И Маркс, и Эн</w:t>
        <w:softHyphen/>
        <w:t>гельс видели, что капиталист — фигура преходящая. О том же самом говорил и Вебер. Зарождение акцио</w:t>
        <w:softHyphen/>
        <w:t>нерного капитала, появление огромных корпораций, централизация банков и транспортных сетей делали из</w:t>
        <w:softHyphen/>
        <w:t>лишней фигуру индивидуального собственника. Его место занимает бюрократ — государственный чинов</w:t>
        <w:softHyphen/>
        <w:t>ник. Укрупнение предприятий и появление акционер</w:t>
        <w:softHyphen/>
        <w:t>ной формы собственности способствуют вытеснению индивидуального капиталиста из производства точно также, как ручной труд вытесняется машинным. Энгельс и Маркс призывают капиталиста «уйти в отставку», ус</w:t>
        <w:softHyphen/>
        <w:t>тупить свое место рабочему классу. Формируется тео</w:t>
        <w:softHyphen/>
        <w:t>рия социалистической революции. Вебер также пред</w:t>
        <w:softHyphen/>
        <w:t>лагает капиталисту подать в отставку, но уступить место менеджерам и бюрократам. Вебер заложил основы те</w:t>
        <w:softHyphen/>
        <w:t>ории менеджерской революции и социологии бюрок</w:t>
        <w:softHyphen/>
        <w:t>ратии.</w:t>
      </w:r>
    </w:p>
    <w:p>
      <w:pPr>
        <w:pStyle w:val="Normal"/>
        <w:jc w:val="both"/>
        <w:rPr/>
      </w:pPr>
      <w:r>
        <w:rPr/>
      </w:r>
    </w:p>
    <w:p>
      <w:pPr>
        <w:pStyle w:val="Normal"/>
        <w:ind w:firstLine="708"/>
        <w:jc w:val="center"/>
        <w:rPr>
          <w:b/>
          <w:b/>
        </w:rPr>
      </w:pPr>
      <w:r>
        <w:rPr>
          <w:b/>
        </w:rPr>
        <w:t>Управленческие революции в России</w:t>
      </w:r>
    </w:p>
    <w:p>
      <w:pPr>
        <w:pStyle w:val="Normal"/>
        <w:jc w:val="both"/>
        <w:rPr>
          <w:b/>
          <w:b/>
        </w:rPr>
      </w:pPr>
      <w:r>
        <w:rPr>
          <w:b/>
        </w:rPr>
      </w:r>
    </w:p>
    <w:p>
      <w:pPr>
        <w:pStyle w:val="Style15"/>
        <w:ind w:left="0" w:firstLine="720"/>
        <w:rPr/>
      </w:pPr>
      <w:r>
        <w:rPr/>
        <w:t>В XX веке Россия дважды совершала крупномас</w:t>
        <w:softHyphen/>
        <w:t>штабный переход от одного типа общества к другому. В 1917 г. она перешла от капитализма к социализму, а в 1991 г. совершила обратное движение — от социализма к капитализму. В том и в другом случае глобальный пе</w:t>
        <w:softHyphen/>
        <w:t>реход представлял собой прежде всего управленческую революцию. Изменение социальных и экономических устоев общества в 1917ив1991гг. происходило «сверху» и представляло собой не естественно-историческое раз</w:t>
        <w:softHyphen/>
        <w:t>витие, а планируемый и управляемый политической эли</w:t>
        <w:softHyphen/>
        <w:t>той переворот.</w:t>
      </w:r>
    </w:p>
    <w:p>
      <w:pPr>
        <w:pStyle w:val="Style15"/>
        <w:ind w:left="0" w:firstLine="720"/>
        <w:rPr/>
      </w:pPr>
      <w:r>
        <w:rPr/>
        <w:t>В первой и во второй управленческой революциях выгоды от переворота получила прежде всего неболь</w:t>
        <w:softHyphen/>
        <w:t>шая группа людей, стоящая у власти. В 1917 г. это была большевистская элита, ориентированная на ус</w:t>
        <w:softHyphen/>
        <w:t>тановление диктатуры пролетариата и отвергавшая ценности западного общества, а в 1991 г. — демокра</w:t>
        <w:softHyphen/>
        <w:t>тическая элита, отвергавшая ценности большевизма и пытавшаяся установить в стране политический плю</w:t>
        <w:softHyphen/>
        <w:t>рализм западного типа.</w:t>
      </w:r>
    </w:p>
    <w:p>
      <w:pPr>
        <w:pStyle w:val="Style15"/>
        <w:ind w:left="0" w:firstLine="720"/>
        <w:rPr/>
      </w:pPr>
      <w:r>
        <w:rPr/>
        <w:t>Таким образом, первая и вторая управленческая революции совершались с диаметрально противопо</w:t>
        <w:softHyphen/>
        <w:t>ложных позиций, преследовали разные цели, ориен</w:t>
        <w:softHyphen/>
        <w:t>тировались на различные идеалы и принципы. Обе революции совершались «сверху» меньшинством насе</w:t>
        <w:softHyphen/>
        <w:t>ления. В том и в другом случае революцию совершала группа интеллектуалов, стоящая в оппозиции к правя</w:t>
        <w:softHyphen/>
        <w:t>щей политической элите: в1917 г. — в оппозиции к вре</w:t>
        <w:softHyphen/>
        <w:t>менному буржуазному правительству, в 1991 г. — в оп</w:t>
        <w:softHyphen/>
        <w:t>позиции к советскому партийному руководству. После того как революция свершалась, находящиеся в оппо</w:t>
        <w:softHyphen/>
        <w:t>зиции интеллектуалы захватывали власть и становились правящей управленческой элитой.</w:t>
      </w:r>
    </w:p>
    <w:p>
      <w:pPr>
        <w:pStyle w:val="Style15"/>
        <w:ind w:left="0" w:firstLine="720"/>
        <w:rPr/>
      </w:pPr>
      <w:r>
        <w:rPr/>
        <w:t>Через некоторое время (примерно 5—7 лет) в пра</w:t>
        <w:softHyphen/>
        <w:t>вящей элите намечался серьезный отход от провозгла</w:t>
        <w:softHyphen/>
        <w:t>шенных целей и идеалов. В.Ленин повернул от идеалов коммунизма к принципам капитализма и провозгласил новую экономическую политику (НЭП). Б. Ельцин через такое же количество лет отошел от шоковой терапии и повернул к новой социальной политике. В ее основе ле</w:t>
        <w:softHyphen/>
        <w:t>жали принципы, которых придерживались коммунисты.</w:t>
      </w:r>
    </w:p>
    <w:p>
      <w:pPr>
        <w:pStyle w:val="Style15"/>
        <w:ind w:left="0" w:firstLine="720"/>
        <w:rPr/>
      </w:pPr>
      <w:r>
        <w:rPr/>
        <w:t>Таким образом, после первой и второй управлен</w:t>
        <w:softHyphen/>
        <w:t>ческих революций оппозиционное меньшинство, кото</w:t>
        <w:softHyphen/>
        <w:t>рое захватывало в России власть, через короткое вре</w:t>
        <w:softHyphen/>
        <w:t>мя отказывалось от первоначальных идеологических, а иногда и политических, претензий и превращалось в группу обычных функционеров и чиновников, для ко</w:t>
        <w:softHyphen/>
        <w:t>торых главными вопросами были удержание власти в своих руках и решение насущных хозяйственных воп</w:t>
        <w:softHyphen/>
        <w:t>росов. Из группы утопистов-прожектеров властвующая элита превращалась в группу прагматиков-реалистов, занимающихся решением хозяйственных и соци</w:t>
        <w:softHyphen/>
        <w:t>альных вопросов.</w:t>
      </w:r>
    </w:p>
    <w:p>
      <w:pPr>
        <w:pStyle w:val="Style15"/>
        <w:ind w:left="0" w:firstLine="720"/>
        <w:rPr/>
      </w:pPr>
      <w:r>
        <w:rPr/>
        <w:t>Как только в управленческой элите происходил пе</w:t>
        <w:softHyphen/>
        <w:t>релом в сторону прагматизма, немедленно открывались курсы повышения квалификации и обучения менедже</w:t>
        <w:softHyphen/>
        <w:t>ров основам науки управления. В начале 20-х годов В.Ле</w:t>
        <w:softHyphen/>
        <w:t>нин открыл в стране около 10 научных институтов ме</w:t>
        <w:softHyphen/>
        <w:t>неджмента и НОТ, которые в течение 5—7 лет совершили ряд выдающихся научных открытий и приобщили тыся</w:t>
        <w:softHyphen/>
        <w:t>чи руководителей к принципам западного менеджмента. В начале 90-х годов при косвенной поддержке Б.Ельцина в России открылись сотни школ бизнеса и менеджмента, в которых тысячи русских менеджеров познакомились с современными достижениями западного менеджмента. Десятки и сотни менеджеров отправились на стажиров</w:t>
        <w:softHyphen/>
        <w:t>ку в Европу и США.</w:t>
      </w:r>
    </w:p>
    <w:p>
      <w:pPr>
        <w:pStyle w:val="Style15"/>
        <w:ind w:left="0" w:firstLine="720"/>
        <w:rPr/>
      </w:pPr>
      <w:r>
        <w:rPr/>
        <w:t>В результате управленческой революции 1991 г. го</w:t>
        <w:softHyphen/>
        <w:t>сударственная власть стала вновь частной. Произошел обратный переворот: в Россию вернулся класс капита</w:t>
        <w:softHyphen/>
        <w:t>листов-собственников. Таким образом, в результате второй управленчес</w:t>
        <w:softHyphen/>
        <w:t>кой революции контроль над производством перешел от наемных работников, роль которых при Советской власти выполняли партийные чиновники, к частным собственникам. Ни первая, ни вторая революции в России не при</w:t>
        <w:softHyphen/>
        <w:t>вели к созданию рыночного общества западного типа. Несмотря на то, что в ходе первой и второй революций кадровый состав управленческой элиты обновлялся на 70—80%, принципы и методы руководства экономикой и людьми оставались старыми.</w:t>
      </w:r>
    </w:p>
    <w:p>
      <w:pPr>
        <w:pStyle w:val="Style15"/>
        <w:ind w:left="0" w:firstLine="720"/>
        <w:rPr/>
      </w:pPr>
      <w:r>
        <w:rPr/>
        <w:t>Таким образом, при всех управленческих рево</w:t>
        <w:softHyphen/>
        <w:t>люциях в России сохранялась преемственность типа управления, методов и приемов управления, но не со</w:t>
        <w:softHyphen/>
        <w:t>хранялась преемственность кадрового состава. Ни одна управленческая революция не разрушила традиций косности и рутины, которые складывались на протя</w:t>
        <w:softHyphen/>
        <w:t>жении тысячи лет в русском менталитете руководи</w:t>
        <w:softHyphen/>
        <w:t>телей и которые превратились в устойчивую традицию.</w:t>
      </w:r>
    </w:p>
    <w:p>
      <w:pPr>
        <w:pStyle w:val="Style15"/>
        <w:ind w:left="0" w:firstLine="720"/>
        <w:rPr/>
      </w:pPr>
      <w:r>
        <w:rPr/>
        <w:t>Итак, мы рассмотрели пять управленческих рево</w:t>
        <w:softHyphen/>
        <w:t>люций, коснувшись судьбы России. Не все значитель</w:t>
        <w:softHyphen/>
        <w:t>ные события в истории менеджмента попадают под наи</w:t>
        <w:softHyphen/>
        <w:t>менование «революция». К примеру, первые школы управленцев зародились еще в Древнем Египте, хотя о профессиональной подготовке менеджеров стали гово</w:t>
        <w:softHyphen/>
        <w:t>рить лишь в XX веке. Возможно, египетские школы чи</w:t>
        <w:softHyphen/>
        <w:t>новников и не произвели революции в менеджменте, но они, несомненно, заслуживают нашего внимания.</w:t>
      </w:r>
    </w:p>
    <w:p>
      <w:pPr>
        <w:pStyle w:val="Normal"/>
        <w:rPr>
          <w:b/>
          <w:b/>
          <w:sz w:val="28"/>
          <w:szCs w:val="28"/>
        </w:rPr>
      </w:pPr>
      <w:r>
        <w:rPr>
          <w:b/>
          <w:sz w:val="28"/>
          <w:szCs w:val="28"/>
        </w:rPr>
        <w:br/>
      </w:r>
    </w:p>
    <w:p>
      <w:pPr>
        <w:pStyle w:val="Normal"/>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suppressAutoHyphens w:val="true"/>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50:00Z</dcterms:created>
  <dc:creator>Ксю</dc:creator>
  <dc:description/>
  <cp:keywords/>
  <dc:language>en-US</dc:language>
  <cp:lastModifiedBy>Ксения Ивановна</cp:lastModifiedBy>
  <dcterms:modified xsi:type="dcterms:W3CDTF">2017-09-05T12:26:00Z</dcterms:modified>
  <cp:revision>4</cp:revision>
  <dc:subject/>
  <dc:title/>
</cp:coreProperties>
</file>