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ШКОЛЫ В ИСТОРИИ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ШКОЛА НАУЧНОГО МЕНЕДЖМЕНТА (1885- 19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 концу XIX в. ра</w:t>
        <w:softHyphen/>
        <w:t>ботать по-старому новая фабричная система больше не могла. Она не справлялась ни с новыми достижениями научно-технического прогрес</w:t>
        <w:softHyphen/>
        <w:t>са, ни с возросшими масштабами и концентрацией производства. На крупнейших предприятиях, не имеющих аналогов ранее, работали те</w:t>
        <w:softHyphen/>
        <w:t>перь тысячи рабочих, применялись сложнейшие технологии и исполь</w:t>
        <w:softHyphen/>
        <w:t>зовалось дорогостоящее оборудование. В дополнение к этому предпри</w:t>
        <w:softHyphen/>
        <w:t>ниматели стремились предложить рынку наиболее низкую цену, гарантирующую успех на рынке. Старые методы управления не справ</w:t>
        <w:softHyphen/>
        <w:t>лялись с новым объемом, качеством производственной системы и требованиями рынка. Они нуждались в серьезной реконструкции и замене на новые научные прин</w:t>
        <w:softHyphen/>
        <w:t>ципы менеджмента. Ответом на потребности этой эпохи — эпохи мас</w:t>
        <w:softHyphen/>
        <w:t>сового производства — и стало появление «научного управления», предложенного американским инженером Ф. Тейлором.</w:t>
      </w:r>
    </w:p>
    <w:p>
      <w:pPr>
        <w:pStyle w:val="Normal"/>
        <w:ind w:firstLine="708"/>
        <w:jc w:val="both"/>
        <w:rPr/>
      </w:pPr>
      <w:r>
        <w:rPr/>
        <w:t>Основные положения кон</w:t>
        <w:softHyphen/>
        <w:t>цепции Тейлора сводятся к следующему:</w:t>
      </w:r>
    </w:p>
    <w:p>
      <w:pPr>
        <w:pStyle w:val="Normal"/>
        <w:ind w:firstLine="708"/>
        <w:jc w:val="both"/>
        <w:rPr/>
      </w:pPr>
      <w:r>
        <w:rPr/>
        <w:t>- замене эмпирических приемов научным исследованием элемен</w:t>
        <w:softHyphen/>
        <w:t>тов работы;</w:t>
      </w:r>
    </w:p>
    <w:p>
      <w:pPr>
        <w:pStyle w:val="Normal"/>
        <w:ind w:firstLine="708"/>
        <w:jc w:val="both"/>
        <w:rPr/>
      </w:pPr>
      <w:r>
        <w:rPr/>
        <w:t>- разработке оптимальных методов осуществления работы на ба</w:t>
        <w:softHyphen/>
        <w:t>зе научного изучения затрат времени, усилий, движений и т.п.; измерению рабочего времени с помощью «единиц времени»;</w:t>
      </w:r>
    </w:p>
    <w:p>
      <w:pPr>
        <w:pStyle w:val="Normal"/>
        <w:ind w:firstLine="708"/>
        <w:jc w:val="both"/>
        <w:rPr/>
      </w:pPr>
      <w:r>
        <w:rPr/>
        <w:t>- специализации функций как в производстве, так и в управле</w:t>
        <w:softHyphen/>
        <w:t>нии. Каждый рабочий и каждый управленческий работник дол</w:t>
        <w:softHyphen/>
        <w:t>жен знать, за какую функцию он несет ответственность;</w:t>
      </w:r>
    </w:p>
    <w:p>
      <w:pPr>
        <w:pStyle w:val="Normal"/>
        <w:ind w:firstLine="708"/>
        <w:jc w:val="both"/>
        <w:rPr/>
      </w:pPr>
      <w:r>
        <w:rPr/>
        <w:t>- подбору, обучению и расстановке рабочих на те рабочие мес</w:t>
        <w:softHyphen/>
        <w:t>та, где они могут принести наибольшую пользу;</w:t>
      </w:r>
    </w:p>
    <w:p>
      <w:pPr>
        <w:pStyle w:val="Normal"/>
        <w:ind w:firstLine="708"/>
        <w:jc w:val="both"/>
        <w:rPr/>
      </w:pPr>
      <w:r>
        <w:rPr/>
        <w:t>- планированию и подготовке работы;</w:t>
      </w:r>
    </w:p>
    <w:p>
      <w:pPr>
        <w:pStyle w:val="Normal"/>
        <w:ind w:firstLine="708"/>
        <w:jc w:val="both"/>
        <w:rPr/>
      </w:pPr>
      <w:r>
        <w:rPr/>
        <w:t>- разработке точных инструкций каждому работнику, в которых по каждой работе дается описание оптимальных методов их вы</w:t>
        <w:softHyphen/>
        <w:t>полнения;</w:t>
      </w:r>
    </w:p>
    <w:p>
      <w:pPr>
        <w:pStyle w:val="Normal"/>
        <w:ind w:firstLine="708"/>
        <w:jc w:val="both"/>
        <w:rPr/>
      </w:pPr>
      <w:r>
        <w:rPr/>
        <w:t>- оплате по результатам труда. Дополнительная оплата за пере</w:t>
        <w:softHyphen/>
        <w:t>выполнение норм (урока). Личная заинтересованность явля</w:t>
        <w:softHyphen/>
        <w:t>ется движущим стимулом для большинства людей;</w:t>
      </w:r>
    </w:p>
    <w:p>
      <w:pPr>
        <w:pStyle w:val="Normal"/>
        <w:ind w:firstLine="708"/>
        <w:jc w:val="both"/>
        <w:rPr/>
      </w:pPr>
      <w:r>
        <w:rPr/>
        <w:t>- отделению административной работы от производственной. Ме</w:t>
        <w:softHyphen/>
        <w:t>неджеры осуществляют функцию планирования, а рабочие — функцию исполнения. Использование вместо линейных функ</w:t>
        <w:softHyphen/>
        <w:t>циональных мастеров, осуществляющих руководство рабочими;</w:t>
      </w:r>
    </w:p>
    <w:p>
      <w:pPr>
        <w:pStyle w:val="Normal"/>
        <w:ind w:firstLine="708"/>
        <w:jc w:val="both"/>
        <w:rPr/>
      </w:pPr>
      <w:r>
        <w:rPr/>
        <w:t>- сотрудничеству между администрацией и рабочими в деле прак</w:t>
        <w:softHyphen/>
        <w:t>тического внедрения научно разработанной системы и методов организации труда.</w:t>
      </w:r>
    </w:p>
    <w:p>
      <w:pPr>
        <w:pStyle w:val="Normal"/>
        <w:ind w:firstLine="708"/>
        <w:jc w:val="both"/>
        <w:rPr/>
      </w:pPr>
      <w:r>
        <w:rPr/>
        <w:t>Наиболее известными и активными представителями школы научного управления помимо Тейлора являлись Г. Эмерсон, супруги Ф. и Л. Гилбрет, Г. Гантт, Г. Форд и др.</w:t>
      </w:r>
    </w:p>
    <w:p>
      <w:pPr>
        <w:pStyle w:val="Normal"/>
        <w:ind w:firstLine="708"/>
        <w:jc w:val="both"/>
        <w:rPr/>
      </w:pPr>
      <w:r>
        <w:rPr/>
        <w:t>В 1912 г. вышел главный труд его жизни «Двенадцать принци</w:t>
        <w:softHyphen/>
        <w:t>пов производительности». В отличие от его единомышленников, изу</w:t>
        <w:softHyphen/>
        <w:t>чавших проблемы эффективности конкретных трудовых операций, Эмерсон сосредоточил свое внимание на принципах трудовой деятель</w:t>
        <w:softHyphen/>
        <w:t>ности применительно к любому производству, независимо от рода его деятельности. Эти принципы не потеряли своей актуальности и сегодня.</w:t>
      </w:r>
    </w:p>
    <w:p>
      <w:pPr>
        <w:pStyle w:val="Normal"/>
        <w:ind w:firstLine="708"/>
        <w:jc w:val="both"/>
        <w:rPr/>
      </w:pPr>
      <w:r>
        <w:rPr/>
        <w:t>Фрэнк Гилбрет (1868— 1924) и его жена Лилиан Гилбрет (1878—1958) занимались вопро</w:t>
        <w:softHyphen/>
        <w:t>сами рационализации труда рабочих, изучением физических движений в производственном процессе и исследованием возможностей увели</w:t>
        <w:softHyphen/>
        <w:t>чения выпуска продукции за счет роста производительности труда.</w:t>
      </w:r>
    </w:p>
    <w:p>
      <w:pPr>
        <w:pStyle w:val="Normal"/>
        <w:jc w:val="both"/>
        <w:rPr/>
      </w:pPr>
      <w:r>
        <w:rPr/>
        <w:t>Работы этой супружеской пары во многом совпадали с работами Тейлора, но проводились независимо от него.</w:t>
      </w:r>
    </w:p>
    <w:p>
      <w:pPr>
        <w:pStyle w:val="Normal"/>
        <w:ind w:firstLine="708"/>
        <w:jc w:val="both"/>
        <w:rPr/>
      </w:pPr>
      <w:r>
        <w:rPr/>
        <w:t>Основным исследовательским инструментом Гилбретов был анализ движений. Опыт и ошибка Гилбрета в его собственных поисках методов бритья — почти совершенная краткая характеристика спе</w:t>
        <w:softHyphen/>
        <w:t>циалиста по времени и движению.</w:t>
      </w:r>
    </w:p>
    <w:p>
      <w:pPr>
        <w:pStyle w:val="Normal"/>
        <w:jc w:val="both"/>
        <w:rPr/>
      </w:pPr>
      <w:r>
        <w:rPr/>
        <w:t>Гилбреты стали одними из первых исследователей, которые ис</w:t>
        <w:softHyphen/>
        <w:t>пользовали для изучения движения рук и тела киносъемку. Они изоб</w:t>
        <w:softHyphen/>
        <w:t>рели микрохронометр, с помощью которого регистрировали мельчай</w:t>
        <w:softHyphen/>
        <w:t>шие отрезки времени. Этот прибор помещался ими в кадр кинокамеры, фиксирующей интересовавший их объект, что позволяло точно опре</w:t>
        <w:softHyphen/>
        <w:t>делить время, затраченное рабочим на каждое движение. Они соста</w:t>
        <w:softHyphen/>
        <w:t>вили список, в который входили 17 базовых движений, таких как «вы</w:t>
        <w:softHyphen/>
        <w:t>брать», «взять», «найти» и т.д., каждое из которых они назвали словом «терблиг» (обратное от прочтения их фамилии). При помощи «терблиг-диаграммы», т.е. поэлементной диаграммы, Гилбреты могли ана</w:t>
        <w:softHyphen/>
        <w:t>лизировать любую конкретную рабочую операцию.</w:t>
      </w:r>
    </w:p>
    <w:p>
      <w:pPr>
        <w:pStyle w:val="Normal"/>
        <w:ind w:firstLine="708"/>
        <w:jc w:val="both"/>
        <w:rPr/>
      </w:pPr>
      <w:r>
        <w:rPr/>
        <w:t>Объектом своего внимания Генри Гантт, в отличие от своего учителя Ф. Тейлора, сделал не отдельные трудовые операции, а производствен</w:t>
        <w:softHyphen/>
        <w:t>ный процесс в целом. Низкую производительность Гантт объяснял тем фактом, что задачи и методы их решения формулируются на основе того, что сделано ранее, или на основе какого-либо одного личного мнения о том, как лучше выполнять работу. Он считал, что основные наличия между наилучшей сегодняшней и прежними системами состоят в способах планирования и распределения задач, а также спосо</w:t>
        <w:softHyphen/>
        <w:t>бах распределения поощрений за их выполнение.</w:t>
      </w:r>
    </w:p>
    <w:p>
      <w:pPr>
        <w:pStyle w:val="Normal"/>
        <w:jc w:val="both"/>
        <w:rPr/>
      </w:pPr>
      <w:r>
        <w:rPr/>
        <w:t>Г. Гантт предложил график, который отображает плановые и реальные объемы на всех стадиях процесса производства. Подобные гра</w:t>
        <w:softHyphen/>
        <w:t>фики стали называть «графики Гантта». Можно сказать, что Гантт явился первооткрывателем в области оперативного управления и календарного планирования.</w:t>
      </w:r>
    </w:p>
    <w:p>
      <w:pPr>
        <w:pStyle w:val="Normal"/>
        <w:ind w:firstLine="708"/>
        <w:jc w:val="both"/>
        <w:rPr/>
      </w:pPr>
      <w:r>
        <w:rPr/>
        <w:t>Он был автором новой системы оплаты труда, которая достаточно резко повысила заинтересованность работников в выполнении и перевыполнении задания. В этой системе можно выделить элементы повременной и сдельной форм оплаты.</w:t>
      </w:r>
    </w:p>
    <w:p>
      <w:pPr>
        <w:pStyle w:val="Normal"/>
        <w:jc w:val="both"/>
        <w:rPr/>
      </w:pPr>
      <w:r>
        <w:rPr/>
        <w:t>Гантт подчеркивал ведущую роль человеческого фактора и строил планы «демократии» на производстве. Он также говорил о том, что бизнес должен нести социальную ответственность и служить обществу, потому что в силах последнего сокрушить этот бизнес.</w:t>
      </w:r>
    </w:p>
    <w:p>
      <w:pPr>
        <w:pStyle w:val="Normal"/>
        <w:ind w:firstLine="708"/>
        <w:jc w:val="both"/>
        <w:rPr/>
      </w:pPr>
      <w:r>
        <w:rPr/>
        <w:t>Г. Форд — еще один талантливейший представитель школы на</w:t>
        <w:softHyphen/>
        <w:t>учного управления, вошедший не только в историю менеджмента, но и в мировую историю научно-технических изобретений.</w:t>
      </w:r>
    </w:p>
    <w:p>
      <w:pPr>
        <w:pStyle w:val="Normal"/>
        <w:ind w:firstLine="708"/>
        <w:jc w:val="both"/>
        <w:rPr/>
      </w:pPr>
      <w:r>
        <w:rPr/>
        <w:t>«Террор машины» — так Форд характеризовал внедренную им систему управления. Четкая система контроля и планирования, конвейерное производство, непрерывные технологические цепочки — все это способствовало тому, что империя Форда работала в режиме авто</w:t>
        <w:softHyphen/>
        <w:t>мата.</w:t>
      </w:r>
    </w:p>
    <w:p>
      <w:pPr>
        <w:pStyle w:val="Normal"/>
        <w:ind w:firstLine="708"/>
        <w:jc w:val="both"/>
        <w:rPr/>
      </w:pPr>
      <w:r>
        <w:rPr/>
        <w:t>Форд первым установил на своих предприятиях минимальный уровень заработной платы и восьмичасовой рабочий де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 АДМИНИСТРАТИВНАЯ (КЛАССИЧЕСКАЯ)  ШКОЛА (1920-195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отличие от школы научного управления, которая занималась в основном вопросами рациональной организации труда отдельного рабочего, представители классической школы занялись разработкой под</w:t>
        <w:softHyphen/>
        <w:t>ходов к совершенствованию управления организацией в целом.</w:t>
      </w:r>
    </w:p>
    <w:p>
      <w:pPr>
        <w:pStyle w:val="Normal"/>
        <w:ind w:firstLine="708"/>
        <w:rPr/>
      </w:pPr>
      <w:r>
        <w:rPr/>
        <w:t>Родоначаль</w:t>
        <w:softHyphen/>
        <w:t>ником этой школы считается Анри Файоль (1841—1925), французский горный инженер, выдающийся менеджер-практик, один из осново</w:t>
        <w:softHyphen/>
        <w:t>положников теории управления.</w:t>
      </w:r>
    </w:p>
    <w:p>
      <w:pPr>
        <w:pStyle w:val="Normal"/>
        <w:ind w:firstLine="708"/>
        <w:jc w:val="both"/>
        <w:rPr/>
      </w:pPr>
      <w:r>
        <w:rPr/>
        <w:t>А. Файоль главное внимание уделял непосред</w:t>
        <w:softHyphen/>
        <w:t>ственно самому процессу управления, который он рассматривал как функцию администрирования, предназначенную для оказания помо</w:t>
        <w:softHyphen/>
        <w:t>щи административному персоналу в достижении целей организации. Основным трудом Файоля является его работа «Общее и промыш</w:t>
        <w:softHyphen/>
        <w:t xml:space="preserve">ленное управление». </w:t>
      </w:r>
    </w:p>
    <w:p>
      <w:pPr>
        <w:pStyle w:val="Normal"/>
        <w:ind w:firstLine="708"/>
        <w:jc w:val="both"/>
        <w:rPr/>
      </w:pPr>
      <w:r>
        <w:rPr/>
        <w:t>Файоль рассматривал управление как особый вид деятельности, чего никто до него не делал. Он определил, что деятельность по управлению включает в себя пять обязательных общих функций: предвидение (планирование), организа</w:t>
        <w:softHyphen/>
        <w:t>цию, распорядительство, координирование и контроль.</w:t>
      </w:r>
    </w:p>
    <w:p>
      <w:pPr>
        <w:pStyle w:val="Normal"/>
        <w:ind w:firstLine="708"/>
        <w:jc w:val="both"/>
        <w:rPr/>
      </w:pPr>
      <w:r>
        <w:rPr/>
        <w:t>Файоль сформули</w:t>
        <w:softHyphen/>
        <w:t>ровал принципы (законы, правила), которые, по его мнению, при</w:t>
        <w:softHyphen/>
        <w:t>менимы к любой административной деятельности.</w:t>
      </w:r>
    </w:p>
    <w:p>
      <w:pPr>
        <w:pStyle w:val="Normal"/>
        <w:rPr/>
      </w:pPr>
      <w:r>
        <w:rPr/>
        <w:t xml:space="preserve">1.Разделение труда. </w:t>
      </w:r>
    </w:p>
    <w:p>
      <w:pPr>
        <w:pStyle w:val="Normal"/>
        <w:rPr/>
      </w:pPr>
      <w:r>
        <w:rPr/>
        <w:t>2.Полномочия и ответственность.</w:t>
      </w:r>
    </w:p>
    <w:p>
      <w:pPr>
        <w:pStyle w:val="Normal"/>
        <w:rPr/>
      </w:pPr>
      <w:r>
        <w:rPr/>
        <w:t xml:space="preserve">3.Дисциплина. </w:t>
      </w:r>
    </w:p>
    <w:p>
      <w:pPr>
        <w:pStyle w:val="Normal"/>
        <w:rPr/>
      </w:pPr>
      <w:r>
        <w:rPr/>
        <w:t>4.Единоначалие (единство распорядительства).</w:t>
      </w:r>
    </w:p>
    <w:p>
      <w:pPr>
        <w:pStyle w:val="Normal"/>
        <w:rPr/>
      </w:pPr>
      <w:r>
        <w:rPr/>
        <w:t xml:space="preserve">5.Единство направления (дирекции). </w:t>
      </w:r>
    </w:p>
    <w:p>
      <w:pPr>
        <w:pStyle w:val="Normal"/>
        <w:rPr/>
      </w:pPr>
      <w:r>
        <w:rPr/>
        <w:t xml:space="preserve">6. Подчиненность личных (индивидуальных) интересов общим. </w:t>
      </w:r>
    </w:p>
    <w:p>
      <w:pPr>
        <w:pStyle w:val="Normal"/>
        <w:rPr/>
      </w:pPr>
      <w:r>
        <w:rPr/>
        <w:t xml:space="preserve">7. Вознаграждение персонала, т.е. цена оказываемых услуг. </w:t>
      </w:r>
    </w:p>
    <w:p>
      <w:pPr>
        <w:pStyle w:val="Normal"/>
        <w:rPr/>
      </w:pPr>
      <w:r>
        <w:rPr/>
        <w:t xml:space="preserve">8. Централизация. </w:t>
      </w:r>
    </w:p>
    <w:p>
      <w:pPr>
        <w:pStyle w:val="Normal"/>
        <w:rPr/>
      </w:pPr>
      <w:r>
        <w:rPr/>
        <w:t xml:space="preserve">9. Скалярная цепь (иерархия). </w:t>
      </w:r>
    </w:p>
    <w:p>
      <w:pPr>
        <w:pStyle w:val="Normal"/>
        <w:rPr/>
      </w:pPr>
      <w:r>
        <w:rPr/>
        <w:t xml:space="preserve">10. Порядок. </w:t>
      </w:r>
    </w:p>
    <w:p>
      <w:pPr>
        <w:pStyle w:val="Normal"/>
        <w:rPr/>
      </w:pPr>
      <w:r>
        <w:rPr/>
        <w:t xml:space="preserve">11. Справедливость. </w:t>
      </w:r>
    </w:p>
    <w:p>
      <w:pPr>
        <w:pStyle w:val="Normal"/>
        <w:rPr/>
      </w:pPr>
      <w:r>
        <w:rPr/>
        <w:t xml:space="preserve">12. Стабильность рабочего места дня персонала. </w:t>
      </w:r>
    </w:p>
    <w:p>
      <w:pPr>
        <w:pStyle w:val="Normal"/>
        <w:rPr/>
      </w:pPr>
      <w:r>
        <w:rPr/>
        <w:t xml:space="preserve">13. Инициатива. </w:t>
      </w:r>
    </w:p>
    <w:p>
      <w:pPr>
        <w:pStyle w:val="Normal"/>
        <w:rPr/>
      </w:pPr>
      <w:r>
        <w:rPr/>
        <w:t>14. Корпоративный ду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дователями Файоля, развившими и углубившими основные положения его доктрины, являются Л.Ф. Урвик, Л. Гьюлик, М. Вебер, Г. Черч, Дж. Муни, А. Рейли, А.П. Слоун.</w:t>
      </w:r>
    </w:p>
    <w:p>
      <w:pPr>
        <w:pStyle w:val="Normal"/>
        <w:ind w:firstLine="708"/>
        <w:jc w:val="both"/>
        <w:rPr/>
      </w:pPr>
      <w:r>
        <w:rPr/>
        <w:t>Урвиком разработаны следующие принципы построения фор</w:t>
        <w:softHyphen/>
        <w:t>мальной организации, не утратившие своей актуальности до настоя</w:t>
        <w:softHyphen/>
        <w:t>щего времени.</w:t>
      </w:r>
    </w:p>
    <w:p>
      <w:pPr>
        <w:pStyle w:val="Normal"/>
        <w:ind w:firstLine="708"/>
        <w:jc w:val="both"/>
        <w:rPr/>
      </w:pPr>
      <w:r>
        <w:rPr/>
        <w:t>1. Соответствие людей структуре. Считалось, что вначале сле</w:t>
        <w:softHyphen/>
        <w:t>дует детально разработать структуру организации, а затем присту</w:t>
        <w:softHyphen/>
        <w:t>пить к подбору специалистов в полном соответствии с требования</w:t>
        <w:softHyphen/>
        <w:t>ми структуры.</w:t>
      </w:r>
    </w:p>
    <w:p>
      <w:pPr>
        <w:pStyle w:val="Normal"/>
        <w:ind w:firstLine="708"/>
        <w:jc w:val="both"/>
        <w:rPr/>
      </w:pPr>
      <w:r>
        <w:rPr/>
        <w:t>2. Создание специальных и «генерального» штабов. Урвик указывал на необходимость наличия в организации двух видов штабов: спе</w:t>
        <w:softHyphen/>
        <w:t>циальных и «генерального». Основной функцией специальных шта</w:t>
        <w:softHyphen/>
        <w:t>бов должна быть разработка рекомендаций для руководителя органи</w:t>
        <w:softHyphen/>
        <w:t>зации. Задачей «генерального» штаба является подготовка и передача приказов руководителя, контроль текущей работы и оказание по</w:t>
        <w:softHyphen/>
        <w:t>мощи руководителю в координации деятельности штабных специа</w:t>
        <w:softHyphen/>
        <w:t>листов. Необходимость «генерального» и специальных штабов вы</w:t>
        <w:softHyphen/>
        <w:t>текает из возрастания сложности управления и усложнения в связи с этим функции координирования.</w:t>
      </w:r>
    </w:p>
    <w:p>
      <w:pPr>
        <w:pStyle w:val="Normal"/>
        <w:ind w:firstLine="708"/>
        <w:jc w:val="both"/>
        <w:rPr/>
      </w:pPr>
      <w:r>
        <w:rPr/>
        <w:t>3. Сопоставимость прав и ответственности. Этот принцип го</w:t>
        <w:softHyphen/>
        <w:t>ворит о том, что любой линейный руководитель должен иметь власть, соответствующую и равную ответственности.</w:t>
      </w:r>
    </w:p>
    <w:p>
      <w:pPr>
        <w:pStyle w:val="Normal"/>
        <w:ind w:firstLine="708"/>
        <w:jc w:val="both"/>
        <w:rPr/>
      </w:pPr>
      <w:r>
        <w:rPr/>
        <w:t>4. Диапазон контроля. Урвику принадлежит формулировка принципа «диапазон контроля», под которым понимается количест</w:t>
        <w:softHyphen/>
        <w:t>во лиц, которыми эффективно может управлять руководитель. Норма управляемости определялась им в количестве не более пяти—шести человек. Диапазон контроля не может быть твердо установлен, так как зависит в каждом конкретном случае от индивидуальных качеств</w:t>
      </w:r>
    </w:p>
    <w:p>
      <w:pPr>
        <w:pStyle w:val="Normal"/>
        <w:jc w:val="both"/>
        <w:rPr/>
      </w:pPr>
      <w:r>
        <w:rPr/>
        <w:t>руководителя.</w:t>
      </w:r>
    </w:p>
    <w:p>
      <w:pPr>
        <w:pStyle w:val="Normal"/>
        <w:ind w:firstLine="708"/>
        <w:jc w:val="both"/>
        <w:rPr/>
      </w:pPr>
      <w:r>
        <w:rPr/>
        <w:t>5. Специализация. Возможны три типа специализации управлен</w:t>
        <w:softHyphen/>
        <w:t>ских работников: по признаку цели, операций, типу потребителя или географическому признаку. Однако в чистом виде подобное разделение весьма затруднительно, поэтому необходимо выбирать в каждом случае комплексный критерий.</w:t>
      </w:r>
    </w:p>
    <w:p>
      <w:pPr>
        <w:pStyle w:val="Normal"/>
        <w:ind w:firstLine="708"/>
        <w:jc w:val="both"/>
        <w:rPr/>
      </w:pPr>
      <w:r>
        <w:rPr/>
        <w:t>6. Определенность. Определенности в деятельности организации можно добиться, если для каждой должности письменно определены права, обязанности, ответственность и взаимосвязи с другими работниками.</w:t>
      </w:r>
    </w:p>
    <w:p>
      <w:pPr>
        <w:pStyle w:val="Normal"/>
        <w:ind w:firstLine="708"/>
        <w:jc w:val="both"/>
        <w:rPr/>
      </w:pPr>
      <w:r>
        <w:rPr/>
        <w:t>Одним из видных представителей классической школы, ее направления «человеческих отношений» яв</w:t>
        <w:softHyphen/>
        <w:t>ляется немецкий юрист и социолог Макс Вебер (1864—1920), который развивал свои взгляды примерно в одно время с Ф. Тейлором. По</w:t>
        <w:softHyphen/>
        <w:t>этому его концепция включает в себя основные положения тейлоризма, в частности, то, что принято называть «организационным подходом».</w:t>
      </w:r>
    </w:p>
    <w:p>
      <w:pPr>
        <w:pStyle w:val="Normal"/>
        <w:jc w:val="both"/>
        <w:rPr/>
      </w:pPr>
      <w:r>
        <w:rPr/>
        <w:t>Основное внимание в своих работах Вебер уделял изучению проблемы лидерства и структуры власти в организации. Вебер раз</w:t>
        <w:softHyphen/>
        <w:t>личает три типа организаций в зависимости от характера власти, которой обладает руководитель:</w:t>
      </w:r>
    </w:p>
    <w:p>
      <w:pPr>
        <w:pStyle w:val="Normal"/>
        <w:ind w:firstLine="708"/>
        <w:jc w:val="both"/>
        <w:rPr/>
      </w:pPr>
      <w:r>
        <w:rPr/>
        <w:t>1) харизматический;</w:t>
      </w:r>
    </w:p>
    <w:p>
      <w:pPr>
        <w:pStyle w:val="Normal"/>
        <w:ind w:firstLine="708"/>
        <w:jc w:val="both"/>
        <w:rPr/>
      </w:pPr>
      <w:r>
        <w:rPr/>
        <w:t>2) традиционный;</w:t>
      </w:r>
    </w:p>
    <w:p>
      <w:pPr>
        <w:pStyle w:val="Normal"/>
        <w:ind w:firstLine="708"/>
        <w:jc w:val="both"/>
        <w:rPr/>
      </w:pPr>
      <w:r>
        <w:rPr/>
        <w:t>3) идеальный (или бюрократический).</w:t>
      </w:r>
    </w:p>
    <w:p>
      <w:pPr>
        <w:pStyle w:val="Normal"/>
        <w:ind w:firstLine="708"/>
        <w:jc w:val="both"/>
        <w:rPr/>
      </w:pPr>
      <w:r>
        <w:rPr/>
        <w:t>Харизматический тип организации возникает тогда, когда ее воз</w:t>
        <w:softHyphen/>
        <w:t>главляет руководитель с исключительными, привлекательными лич</w:t>
        <w:softHyphen/>
        <w:t>ными качествами, т.е. харизматический лидер. Согласно мнению за</w:t>
        <w:softHyphen/>
        <w:t>падной социологии харизматический тип лидера был характерен для докапиталистических организаций.</w:t>
      </w:r>
    </w:p>
    <w:p>
      <w:pPr>
        <w:pStyle w:val="Normal"/>
        <w:ind w:firstLine="708"/>
        <w:jc w:val="both"/>
        <w:rPr/>
      </w:pPr>
      <w:r>
        <w:rPr/>
        <w:t>Традиционный тип организации непосредственно связан с хариз</w:t>
        <w:softHyphen/>
        <w:t>матическим. В случае смены в организации руководителя все работ</w:t>
        <w:softHyphen/>
        <w:t>ники организации по традиции подчиняются руководителю, заме</w:t>
        <w:softHyphen/>
        <w:t>нившему прежнего лидера.</w:t>
      </w:r>
    </w:p>
    <w:p>
      <w:pPr>
        <w:pStyle w:val="Normal"/>
        <w:ind w:firstLine="708"/>
        <w:jc w:val="both"/>
        <w:rPr/>
      </w:pPr>
      <w:r>
        <w:rPr/>
        <w:t>Идеальный (бюрократический) тип организации основан на спе</w:t>
        <w:softHyphen/>
        <w:t>циальном разделении власти, обеспечивающем руководителю воз</w:t>
        <w:softHyphen/>
        <w:t>можность быть лидером в организации. Бюрократический тип орга</w:t>
        <w:softHyphen/>
        <w:t>низации вызван появлением особого социального слоя бюрократии, специализирующейся на управлении. Бюрократия зародилась в нед</w:t>
        <w:softHyphen/>
        <w:t>рах рабовладельческого строя, ее развитие непосредственно связа</w:t>
        <w:softHyphen/>
        <w:t>но с разделением труда.</w:t>
      </w:r>
    </w:p>
    <w:p>
      <w:pPr>
        <w:pStyle w:val="Normal"/>
        <w:ind w:firstLine="708"/>
        <w:jc w:val="both"/>
        <w:rPr/>
      </w:pPr>
      <w:r>
        <w:rPr/>
        <w:t>Главное место в такой организации занимают различные «бюро», основные функции которых остаются неизменными и не зависят от перемещения и взглядов отдельных работников этих подразделений.</w:t>
      </w:r>
    </w:p>
    <w:p>
      <w:pPr>
        <w:pStyle w:val="Normal"/>
        <w:ind w:firstLine="708"/>
        <w:jc w:val="both"/>
        <w:rPr/>
      </w:pPr>
      <w:r>
        <w:rPr/>
        <w:t>В своей основной работе «Теория социально-экономической ор</w:t>
        <w:softHyphen/>
        <w:t>ганизации» Вебер сформулировал принципы построения «идеальной организации». К ним относятся следующие:</w:t>
      </w:r>
    </w:p>
    <w:p>
      <w:pPr>
        <w:pStyle w:val="Normal"/>
        <w:ind w:firstLine="708"/>
        <w:jc w:val="both"/>
        <w:rPr/>
      </w:pPr>
      <w:r>
        <w:rPr/>
        <w:t>1) вся деятельность организации расчленяется на простейшие элементарные операции, выполнение которых формально закрепля</w:t>
        <w:softHyphen/>
        <w:t>ется за отдельными звеньями;</w:t>
      </w:r>
    </w:p>
    <w:p>
      <w:pPr>
        <w:pStyle w:val="Normal"/>
        <w:ind w:firstLine="708"/>
        <w:jc w:val="both"/>
        <w:rPr/>
      </w:pPr>
      <w:r>
        <w:rPr/>
        <w:t>2) каждый руководитель наделяется формально закрепленными властью, авторитетом и правами, которые действуют только внутри организации. Организация строится на соблюдении принципа иерар</w:t>
        <w:softHyphen/>
        <w:t>хии; каждый член организации подчиняется должностному лицу, за</w:t>
        <w:softHyphen/>
        <w:t>нимающему вышестоящее положение по служебной лестнице;</w:t>
      </w:r>
    </w:p>
    <w:p>
      <w:pPr>
        <w:pStyle w:val="Normal"/>
        <w:ind w:firstLine="708"/>
        <w:jc w:val="both"/>
        <w:rPr/>
      </w:pPr>
      <w:r>
        <w:rPr/>
        <w:t>3) разрабатываются четкие правила, инструкции и стандарты, оп</w:t>
        <w:softHyphen/>
        <w:t>ределяющие порядок работы и ответственность каждого члена орга</w:t>
        <w:softHyphen/>
        <w:t>низации;</w:t>
      </w:r>
    </w:p>
    <w:p>
      <w:pPr>
        <w:pStyle w:val="Normal"/>
        <w:ind w:firstLine="708"/>
        <w:jc w:val="both"/>
        <w:rPr/>
      </w:pPr>
      <w:r>
        <w:rPr/>
        <w:t>4) любой руководитель должен быть одинаково справедливым по отношению к своим клиентам и подчиненным и в то же время дол</w:t>
        <w:softHyphen/>
        <w:t>жен сохранять необходимую «социальную дистанцию»; исключается использование эмоций и личных соображений;</w:t>
      </w:r>
    </w:p>
    <w:p>
      <w:pPr>
        <w:pStyle w:val="Normal"/>
        <w:ind w:firstLine="708"/>
        <w:jc w:val="both"/>
        <w:rPr/>
      </w:pPr>
      <w:r>
        <w:rPr/>
        <w:t>5) в организации должна существовать определенная кадровая поли</w:t>
        <w:softHyphen/>
        <w:t>тика, обеспечивающая стимулирование деятельности ее членов. Каж</w:t>
        <w:softHyphen/>
        <w:t>дый работник должен занимать должность в соответствии со своей квалификацией и компетентностью и быть огражден от возможности произвольного увольнения. Продвижение работников по служебной лестнице должно осуществляться в зависимости от продолжитель</w:t>
        <w:softHyphen/>
        <w:t>ности и успешности его работы в организации или же с учетом обоих факторов. Материальное стимулирование необходимо произ</w:t>
        <w:softHyphen/>
        <w:t>водить с помощью системы заработной платы, продвижения по служ</w:t>
        <w:softHyphen/>
        <w:t>бе, установления пенсий. На материальное вознаграждение не должна оказывать влияния личная жизнь работников;</w:t>
      </w:r>
    </w:p>
    <w:p>
      <w:pPr>
        <w:pStyle w:val="Normal"/>
        <w:ind w:firstLine="708"/>
        <w:jc w:val="both"/>
        <w:rPr/>
      </w:pPr>
      <w:r>
        <w:rPr/>
        <w:t>6) в организации должна действовать четкая система контроля и санкций.</w:t>
      </w:r>
    </w:p>
    <w:p>
      <w:pPr>
        <w:pStyle w:val="Normal"/>
        <w:ind w:firstLine="708"/>
        <w:jc w:val="both"/>
        <w:rPr/>
      </w:pPr>
      <w:r>
        <w:rPr/>
        <w:t>В основе бюрократического типа организации лежат знания, опыт и административные навыки. Бюрократия определяет вертикальную иерархию в организации и опирается, как правило, на администра</w:t>
        <w:softHyphen/>
        <w:t>тивные методы управления.</w:t>
      </w:r>
    </w:p>
    <w:p>
      <w:pPr>
        <w:pStyle w:val="Normal"/>
        <w:ind w:firstLine="708"/>
        <w:jc w:val="both"/>
        <w:rPr/>
      </w:pPr>
      <w:r>
        <w:rPr/>
        <w:t>По мнению Вебера, только бюрократический тип организации способствует достижению ею наибольшей эффективности производст</w:t>
        <w:softHyphen/>
        <w:t>ва, именно этому типу организации Вебер уделял значительное вни</w:t>
        <w:softHyphen/>
        <w:t>мание в своей концепции.</w:t>
      </w:r>
    </w:p>
    <w:p>
      <w:pPr>
        <w:pStyle w:val="Normal"/>
        <w:ind w:firstLine="708"/>
        <w:jc w:val="both"/>
        <w:rPr/>
      </w:pPr>
      <w:r>
        <w:rPr/>
        <w:t>Вебер считал недопустимыми любые отступления от формально установленных структур, процедур, стандартов и правил. По его мне</w:t>
        <w:softHyphen/>
        <w:t>нию, неформальные отношения не могут оказывать положительного действия на результаты деятельности организации. Впоследствии уче</w:t>
        <w:softHyphen/>
        <w:t>ные пришли к выводу, что часто неформальные отношения способ</w:t>
        <w:softHyphen/>
        <w:t>ствуют эффективности деятельности организации.</w:t>
      </w:r>
    </w:p>
    <w:p>
      <w:pPr>
        <w:pStyle w:val="Normal"/>
        <w:ind w:firstLine="708"/>
        <w:jc w:val="both"/>
        <w:rPr/>
      </w:pPr>
      <w:r>
        <w:rPr/>
        <w:t>По Веберу, организация представляет собой закрытую, жесткую модель, соответствующую стадии машинного производства. Такой организации соответствует бюрократия как наиболее общая форма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ШКОЛА ЧЕЛОВЕЧЕСКИХ ОТНОШЕНИЙ И ПОВЕДЕНЧЕСКИХ НАУК (С 1930-Х Г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ставители школы человеческих отношений критикуют обе предыдущие школы по той причине, что они уделяют недостаточно внимания проблемам </w:t>
      </w:r>
      <w:r>
        <w:rPr>
          <w:color w:val="000000"/>
        </w:rPr>
        <w:t>самого важного аспекта организации — людей. Классики подходят к проблемам человека с физиологической и механистической сторо</w:t>
        <w:softHyphen/>
        <w:t>ны, не обращая внимания на их эмоциональное состояние, чувства, переживания, ощущения. А именно это является не менее важным фак</w:t>
        <w:softHyphen/>
        <w:t>тором, влияющим на производительность. Здесь люди уже не рассмат</w:t>
        <w:softHyphen/>
        <w:t>риваются лишь только как процесс достижения целей организации, они имеют собственное отношение к этим целям, которое оказывает влия</w:t>
        <w:softHyphen/>
        <w:t>ние на процесс их достижения. Появляющиеся в ходе работы рабочие группы формируют свою собственную структуру, которая обязательно должна быть включена в процесс реализации общих целей организа</w:t>
        <w:softHyphen/>
        <w:t>ции. В противном случае эта структура будет действовать во вре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ак, в основе проблем —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падая в организацию, люди не ведут себя как изолированные индивиды. Они организуются или самоорганизуются в группы, в ко</w:t>
        <w:softHyphen/>
        <w:t>торых влияют на поведение друг друга. Человек может даже не знать о своих способностях к таким действиям, которые в группе покажутся ему относительно естественными. Группа демонстрирует поведение, отличное от поведения отдельного индивида. Она может «возродить» к жизни, а может «убить» своего члена, т.е. ее влияние будет либо не</w:t>
        <w:softHyphen/>
        <w:t>гативным, либо позитивным, но оно обязательно буд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а школа связана в первую очередь с именами Г. Мюнстерберга, Э. Мэйо, Ф. Ротлисбергера, М. Фол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обая заслуга в создании теории и практики человеческих от</w:t>
        <w:softHyphen/>
        <w:t xml:space="preserve">ношений принадлежит психологам </w:t>
      </w:r>
      <w:r>
        <w:rPr>
          <w:b/>
          <w:bCs/>
          <w:color w:val="000000"/>
        </w:rPr>
        <w:t xml:space="preserve">Э. Мэй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Ф. Ротлисберге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амым значительным открытием Э. Мэйо стало обнаружение источников удовлетворения от труда во внеэкономической сфере, а также привязка их скорее к заинтересованности в результате труда, чем к финансовому вознаграждению. Тем самым он пересмотрел убеж</w:t>
        <w:softHyphen/>
        <w:t>дение, что лишь материальные поощрения жизненно необходимы для функционирования организации, существовавшее со времен работ Тей</w:t>
        <w:softHyphen/>
        <w:t>лора. Мэйо объяснял, что работники отвергают тейлоризм, потому что, несмотря на всю эффективность этого метода, он является насильно насаждаемой системой и не учитывает мнения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енная необходимость коммуникации «руководитель — со</w:t>
        <w:softHyphen/>
        <w:t>трудник» — ключевая находка Мэйо — подтолкнула к размышлениям многих ученых менеджмента, включая Т. Питерса и Р. Уотермана («В поисках совершенства»), и целую школу социологии 1950-х гг., возглавляемую К. Арджирисом, Ф. Герцбергом, А. Маслоу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Хоторнские эксперименты, связанные с именем Мэйо, были на</w:t>
        <w:softHyphen/>
        <w:t xml:space="preserve">званы в честь завода </w:t>
      </w:r>
      <w:r>
        <w:rPr>
          <w:color w:val="000000"/>
          <w:lang w:val="en-US"/>
        </w:rPr>
        <w:t>Hawthor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s</w:t>
      </w:r>
      <w:r>
        <w:rPr>
          <w:color w:val="000000"/>
        </w:rPr>
        <w:t xml:space="preserve"> чикагской компании </w:t>
      </w:r>
      <w:r>
        <w:rPr>
          <w:color w:val="000000"/>
          <w:lang w:val="en-US"/>
        </w:rPr>
        <w:t>Wester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</w:t>
      </w:r>
      <w:r>
        <w:rPr>
          <w:color w:val="000000"/>
        </w:rPr>
        <w:t>. Под руководством Мэйо эксперименты выполнялись с 1927 по 1932 г. и продолжались еще 5 лет после его ухода. Они проводились командой ученых из Гарварда с помощью 75—100 интервьюеров-ис</w:t>
        <w:softHyphen/>
        <w:t>следователей, трудившихся среди 20 000 сотрудников зав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сперименты родились из серии тестов, проведенных на заво</w:t>
        <w:softHyphen/>
        <w:t>де, в которых осуществлялись замеры производительности при изме</w:t>
        <w:softHyphen/>
        <w:t>нении условий работы (и результаты перемены производительности сотрудников поражали). В тестах участвовали две группы работников, в одной из которых условия труда были изменены. Продуктивность этой группы сильно возросла, но увеличилась она и в другой групп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эйо расширил границы эксперимента, увеличив число пара</w:t>
        <w:softHyphen/>
        <w:t>метров изменений до десяти, сокращая количество рабочих часов, ма</w:t>
        <w:softHyphen/>
        <w:t>нипулируя количеством перерывов и стимулирующих факторов. Ра</w:t>
        <w:softHyphen/>
        <w:t>бочая команда плотно работала с исследуемыми группами (в каждой из которых было шесть женщин), включая совместные обсуждения изменений до их внедрения. После каждого изменения производитель</w:t>
        <w:softHyphen/>
        <w:t>ность возрастала. Но когда они вернулись к прежним условиям рабо</w:t>
        <w:softHyphen/>
        <w:t>ты (48-часовая рабочая неделя без стимулов и перерывов), произво</w:t>
        <w:softHyphen/>
        <w:t>дительность возросла снова, достигнув рекордного уровня, когда-либо зарегистрированного на заводе. Другим рекордным достижением ста</w:t>
        <w:softHyphen/>
        <w:t>ло снижение прогулов на 80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эйо в более поздней работе объяснял это тем, что сотрудники обрели позитивный опыт, найдя удовлетворение в труде, поскольку чувствовали себя командой, а не винтиками огромной машины. Этому содействовало и общение между исследователями и работниками, позволившее всем почувствовать важность и ответственность собствен</w:t>
        <w:softHyphen/>
        <w:t>ного труда, а также ощутить себя единым коллективом. И это ощуще</w:t>
        <w:softHyphen/>
        <w:t>ние единения и самоуважения оказало большее влияние на произво</w:t>
        <w:softHyphen/>
        <w:t>дительность, чем какие-либо изменения на рабочем мес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го эксперименты в Чикаго привели к не менее важному выво</w:t>
        <w:softHyphen/>
        <w:t>ду: конфликт между сотрудниками и руководством часто рождается из причин, не стоящих даже внимания, — таких как перекуры или не</w:t>
        <w:softHyphen/>
        <w:t>достаток света, а никак не из личностных несоответствий. Работники руководствовались логикой чувств, считал Мэйо, а руководители — логикой цены и эффективности. И поэтому при отсутствии понима</w:t>
        <w:softHyphen/>
        <w:t>ния различий и готовности идти на компромисс конфликт неизбежен. Важнее всего, как считал Мэйо, что хоторнские эксперименты продемонстрировали несостоятельность жесткой авторитарной теории Тейлора и высокую оценку рядовыми сотрудниками неформальных союзов и творческих отношений в коллективе, а также их готовность соответствовать созидательной атмосфере в коллективе. «Желание выглядеть положительно в глазах окружающих, так называемый ассо</w:t>
        <w:softHyphen/>
        <w:t>циативный инстинкт человека, легко может перевесить личный инте</w:t>
        <w:softHyphen/>
        <w:t>рес и логику, на которой зиждется столько принципов менеджмента», — писал он в работе «Социальные проблемы промышленной цивилиза</w:t>
        <w:softHyphen/>
        <w:t>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ко Мэйо не был принципиально против научного менеджмен</w:t>
        <w:softHyphen/>
        <w:t>та, возражая лишь против жестких тейлоровских методов его внедрения. «Наблюдение, навык, эксперимент и логика — вот что следует считать первыми шагами вперед», — писал он в той же книге. Мэйо верил, что его открытия доказали несостоятельность понимания об</w:t>
        <w:softHyphen/>
        <w:t>щества как толпы неорганизованных индивидуумов, где каждый дей</w:t>
        <w:softHyphen/>
        <w:t>ствует в собственных интересах ради выжи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тие Мэйо важности работы с группой привело его к вы</w:t>
        <w:softHyphen/>
        <w:t>воду, что внутри каждой формальной организации существует множе</w:t>
        <w:softHyphen/>
        <w:t>ство неформальных объединений, которые можно побудить к увели чению производительности за счет их внутренних ресурсов. Вклад Мэйо в мышление бизнеса был весьма плодотворен. Он обратил вни</w:t>
        <w:softHyphen/>
        <w:t>мание на то, что человеческие эмоции и отношения внутри фирмы важны для производственного процесса и их следует учитывать при управлении. Он первым разработал концепцию взаимонаправленных коммуникаций между руководством и сотрудниками, что в то время было новинкой, как и то, что уважение к личности необходимо в отно</w:t>
        <w:softHyphen/>
        <w:t>шениях между боссом и работн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месте с Э. Мэйо работал Ф. </w:t>
      </w:r>
      <w:r>
        <w:rPr>
          <w:b/>
          <w:bCs/>
          <w:color w:val="000000"/>
        </w:rPr>
        <w:t xml:space="preserve">Ротлисбергер. </w:t>
      </w:r>
      <w:r>
        <w:rPr>
          <w:color w:val="000000"/>
        </w:rPr>
        <w:t>Он рассматривал пред</w:t>
        <w:softHyphen/>
        <w:t>приятие как целостную систему, в которой необходимо добиваться рав</w:t>
        <w:softHyphen/>
        <w:t>новесия между технической и социальной сторонами и направлять уси</w:t>
        <w:softHyphen/>
        <w:t>лия работников на сотрудничество друг с другом и на достижение общей цели. Он отмечал, что за последние 100 лет произошло значительное тех</w:t>
        <w:softHyphen/>
        <w:t>ническое развитие производства, в то время как отношение к рабочему осталось на прежнем уровне, что недопустимо. Необходимо обеспечить каждому рабочему достойное положение, что непосредственно отразит</w:t>
        <w:softHyphen/>
        <w:t>ся на повышении эффективности работы предприя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ажную роль в формировании этого направления сыграли также исследования </w:t>
      </w:r>
      <w:r>
        <w:rPr>
          <w:b/>
          <w:bCs/>
          <w:color w:val="000000"/>
        </w:rPr>
        <w:t xml:space="preserve">М. Фоллет, </w:t>
      </w:r>
      <w:r>
        <w:rPr>
          <w:color w:val="000000"/>
        </w:rPr>
        <w:t>которая была одним из первых теоретиков, обосновывающих необходимость научного исследования психологи</w:t>
        <w:softHyphen/>
        <w:t>ческих аспектов управления. Она развивала социально ориентирован</w:t>
        <w:softHyphen/>
        <w:t>ные идеи, радикально отличавшиеся от теорий научного управления. Фоллет считала, что организации должны быть основаны не на инди</w:t>
        <w:softHyphen/>
        <w:t>видуализме, а на коллективизме, и показывала, что индивидуальный потенциал остается всего лишь потенциалом до тех пор, пока не про</w:t>
        <w:softHyphen/>
        <w:t>ходит через коллектив. Ее концепции имели большое значение для развития управленческой практики, которое заключалось прежде все</w:t>
        <w:softHyphen/>
        <w:t>го в том, что управленческий персонал и рабочие должны относиться друг к другу как партнеры, как две части одного коллекти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1920 г. Фоллет опубликовала книгу «Новое государство». Эта книга сделала ее влиятельной в мире государственного управления и ру</w:t>
        <w:softHyphen/>
        <w:t>ководства. Лидеры бизнеса стекались к Фоллет. Ее советы высоко це</w:t>
        <w:softHyphen/>
        <w:t>нили. Она возродила в бизнесе оценку таких вещей, как профессиона</w:t>
        <w:softHyphen/>
        <w:t>лизм, участие, творчество и гуманность. Она была на своем месте в свое время, чтобы приладить друг к другу три звена в цепочке управления: научное управление, человеческие отношения и администрирование. Гуманистические идеи Фоллет сильно повлияли на современную трактовку проблем мотивации, лидерства, взаимодействия, власти и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ым вкладом концепции человеческих отношений в разви</w:t>
        <w:softHyphen/>
        <w:t>тие менеджмента стало доказательство того, что, создав на предприятии благоприятный социально-психологических климат, можно существенно увеличить производительность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зднее концепция человеческих отношений была дополнена поведенческой концепцией. В отличие от первой, концентрирующей свое внимание на проблемах взаимодействия в группах, поведенческая затрагивает такие аспекты как  власть и авторитет, мотивация и лидерство. Она была развита А. Маслоу, Р. Лайкертом, Д. Мак-Грегора, Ф. Герцберга, К. Арджириса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exact" w:line="341" w:before="72" w:after="0"/>
        <w:jc w:val="center"/>
        <w:rPr/>
      </w:pPr>
      <w:r>
        <w:rPr>
          <w:rStyle w:val="FontStyle17"/>
        </w:rPr>
        <w:t>4 ШКОЛА НАУКИ УПРАВЛЕНИЯ (КОЛИЧЕСТВЕННАЯ ШКОЛА)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Становление школы науки управления связано с развитием ма</w:t>
        <w:softHyphen/>
        <w:t>тематики, статистики, инженерных наук и других смежных с ними областей знаний. Наиболее известными представителями этой школы являются Р. Акофф, Л. Берталанфи, С. Бир, А. Гольдбергер, Д. Фос-рестер, Р. Люс, Л. Клейн, Н. Джорджеску-Реган.</w:t>
      </w:r>
    </w:p>
    <w:p>
      <w:pPr>
        <w:pStyle w:val="Normal"/>
        <w:ind w:firstLine="708"/>
        <w:jc w:val="both"/>
        <w:rPr/>
      </w:pPr>
      <w:r>
        <w:rPr/>
        <w:t>Школа науки управления сформировалась в начале 1950-х гт. и ус</w:t>
        <w:softHyphen/>
        <w:t>пешно функционирует в настоящее время. В школе науки управле</w:t>
        <w:softHyphen/>
        <w:t>ния различают два главных направления:</w:t>
      </w:r>
    </w:p>
    <w:p>
      <w:pPr>
        <w:pStyle w:val="Normal"/>
        <w:jc w:val="both"/>
        <w:rPr/>
      </w:pPr>
      <w:r>
        <w:rPr/>
        <w:tab/>
        <w:t>- рассмотрение производства как «социальной системы» с исполь</w:t>
        <w:softHyphen/>
        <w:t>зованием системного, процессного и ситуационного подходов;</w:t>
      </w:r>
    </w:p>
    <w:p>
      <w:pPr>
        <w:pStyle w:val="Normal"/>
        <w:jc w:val="both"/>
        <w:rPr/>
      </w:pPr>
      <w:r>
        <w:rPr/>
        <w:tab/>
        <w:t>- исследование проблем управления на основе системного ана</w:t>
        <w:softHyphen/>
        <w:t>лиза и использования кибернетического подхода, включая при</w:t>
        <w:softHyphen/>
        <w:t>менение математических методов и ЭВМ.</w:t>
      </w:r>
    </w:p>
    <w:p>
      <w:pPr>
        <w:pStyle w:val="Normal"/>
        <w:ind w:firstLine="708"/>
        <w:jc w:val="both"/>
        <w:rPr/>
      </w:pPr>
      <w:r>
        <w:rPr/>
        <w:t>За период, предшествующий формированию школы науки управ</w:t>
        <w:softHyphen/>
        <w:t>ления, была создана теория управления, которая в состоянии не только объяснить практику, но и дать конкретные рекомендации по совершенствованию действий для управляющих.</w:t>
      </w:r>
    </w:p>
    <w:p>
      <w:pPr>
        <w:pStyle w:val="Normal"/>
        <w:ind w:firstLine="708"/>
        <w:jc w:val="both"/>
        <w:rPr/>
      </w:pPr>
      <w:r>
        <w:rPr/>
        <w:t>Отдельные положения теории представляли собой только научную ценность. Очень часто это ма</w:t>
        <w:softHyphen/>
        <w:t>ло заботило исследователей. Такой подход к управленческим про</w:t>
        <w:softHyphen/>
        <w:t>блемам получил название эмпирическог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Школа науки управления в своих исследованиях опирается на три методологических подхода — системный, процессный и ситуаци</w:t>
        <w:softHyphen/>
        <w:t>онный, которые сформировались на основе эмпирического подх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истемный подход</w:t>
      </w:r>
      <w:r>
        <w:rPr/>
        <w:t xml:space="preserve"> позволяет рассматривать организацию как систему, состоящую из определенного количества взаимосвязанных элементов. Первоначально теория систем применялась в точных науках и в тех</w:t>
        <w:softHyphen/>
        <w:t xml:space="preserve">нике. </w:t>
      </w:r>
    </w:p>
    <w:p>
      <w:pPr>
        <w:pStyle w:val="Normal"/>
        <w:ind w:firstLine="708"/>
        <w:jc w:val="both"/>
        <w:rPr/>
      </w:pPr>
      <w:r>
        <w:rPr/>
        <w:t>Системный подход базируется на общей теории систем, осново</w:t>
        <w:softHyphen/>
        <w:t>положником которой считается Людвиг фон Берталанфи (1901—1971).</w:t>
      </w:r>
    </w:p>
    <w:p>
      <w:pPr>
        <w:pStyle w:val="Normal"/>
        <w:ind w:firstLine="708"/>
        <w:jc w:val="both"/>
        <w:rPr/>
      </w:pPr>
      <w:r>
        <w:rPr/>
        <w:t>Исходным положением системного подхода является понятие це</w:t>
        <w:softHyphen/>
        <w:t>ли. Наличие конкретной цели является первым и важнейшим при</w:t>
        <w:softHyphen/>
        <w:t>знаком организации. По этому признаку данная система отличается от других окружающих ее систем. Задачей управления является ком</w:t>
        <w:softHyphen/>
        <w:t>плексный процесс для достижения целей, стоящих перед системой.</w:t>
      </w:r>
    </w:p>
    <w:p>
      <w:pPr>
        <w:pStyle w:val="Normal"/>
        <w:ind w:firstLine="708"/>
        <w:jc w:val="both"/>
        <w:rPr/>
      </w:pPr>
      <w:r>
        <w:rPr/>
        <w:t>Системный подход предполагает, что каждый из элементов, со</w:t>
        <w:softHyphen/>
        <w:t>ставляющих систему, имеет свои определенные цели.</w:t>
      </w:r>
    </w:p>
    <w:p>
      <w:pPr>
        <w:pStyle w:val="Normal"/>
        <w:ind w:firstLine="708"/>
        <w:jc w:val="both"/>
        <w:rPr/>
      </w:pPr>
      <w:r>
        <w:rPr/>
        <w:t>Содержание системного подхода сводится к следующему:</w:t>
      </w:r>
    </w:p>
    <w:p>
      <w:pPr>
        <w:pStyle w:val="Normal"/>
        <w:ind w:firstLine="708"/>
        <w:jc w:val="both"/>
        <w:rPr/>
      </w:pPr>
      <w:r>
        <w:rPr/>
        <w:t>- четкое определение целей и установление их иерархии;</w:t>
      </w:r>
    </w:p>
    <w:p>
      <w:pPr>
        <w:pStyle w:val="Normal"/>
        <w:ind w:firstLine="708"/>
        <w:jc w:val="both"/>
        <w:rPr/>
      </w:pPr>
      <w:r>
        <w:rPr/>
        <w:t>- достижение наилучших результатов при наименьших затратах: используя сравнительный анализ выбора альтернативных пу</w:t>
        <w:softHyphen/>
        <w:t>тей, достигать поставленных целей;</w:t>
      </w:r>
    </w:p>
    <w:p>
      <w:pPr>
        <w:pStyle w:val="Normal"/>
        <w:ind w:firstLine="708"/>
        <w:jc w:val="both"/>
        <w:rPr/>
      </w:pPr>
      <w:r>
        <w:rPr/>
        <w:t>- широкая всесторонняя оценка всех возможных результатов деятельности на основе количественной оценки целей, мето</w:t>
        <w:softHyphen/>
        <w:t>дов и средств их достижения.</w:t>
      </w:r>
    </w:p>
    <w:p>
      <w:pPr>
        <w:pStyle w:val="Normal"/>
        <w:ind w:firstLine="708"/>
        <w:jc w:val="both"/>
        <w:rPr/>
      </w:pPr>
      <w:r>
        <w:rPr/>
        <w:t>Значительный вклад в развитие системного подхода внес совет</w:t>
        <w:softHyphen/>
        <w:t>ский ученый-медик Л.К. Анохин (1898—1974). На основе проведения серии экспериментов он выдвинул концепцию систем, впоследст</w:t>
        <w:softHyphen/>
        <w:t>вии получившую название теория функциональных систем, согласно которой основным стимулом поведения является полезный для ор</w:t>
        <w:softHyphen/>
        <w:t>ганизма результат. Достоинством теории функциональных систем является то, что она вместо физиологии отдельных органов рассмат</w:t>
        <w:softHyphen/>
        <w:t>ривает деятельность всего организма в целом.</w:t>
      </w:r>
    </w:p>
    <w:p>
      <w:pPr>
        <w:pStyle w:val="Normal"/>
        <w:ind w:firstLine="708"/>
        <w:jc w:val="both"/>
        <w:rPr/>
      </w:pPr>
      <w:r>
        <w:rPr/>
        <w:t>Система — это некоторая целостность, состоящая из взаимоза</w:t>
        <w:softHyphen/>
        <w:t>висимых частей, каждая из которых вносит свой вклад в характери</w:t>
        <w:softHyphen/>
        <w:t>стики целого. Выход из строя любой части, входящей в систему, приводит к нарушению работы всей системы. В управлении все ор</w:t>
        <w:softHyphen/>
        <w:t>ганизации рассматриваются как системы.</w:t>
      </w:r>
    </w:p>
    <w:p>
      <w:pPr>
        <w:pStyle w:val="Normal"/>
        <w:ind w:firstLine="708"/>
        <w:jc w:val="both"/>
        <w:rPr/>
      </w:pPr>
      <w:r>
        <w:rPr/>
        <w:t>Системы делятся на два вида: открытые и закрытые. Закрытые системы относительно независимы от окружающей среды, в то время как на открытую систему оказывают воздействие факторы внешней среды. Теория социальных систем рассматривает организацию как открытую систему, как многофакторное и многоцелевое образование.</w:t>
      </w:r>
    </w:p>
    <w:p>
      <w:pPr>
        <w:pStyle w:val="Normal"/>
        <w:ind w:firstLine="708"/>
        <w:jc w:val="both"/>
        <w:rPr/>
      </w:pPr>
      <w:r>
        <w:rPr/>
        <w:t>Основными элементами системы являются: цели, задачи, струк</w:t>
        <w:softHyphen/>
        <w:t>тура, техника и технология, люди. Человек в социальной системе рассматривается как «социально ориентированное и направляемое существо», обладающее многочисленными потребностями, которые воздействуют на производственную среду и, в свою очередь, испы</w:t>
        <w:softHyphen/>
        <w:t>тывают обратное влияние с ее стороны.</w:t>
      </w:r>
    </w:p>
    <w:p>
      <w:pPr>
        <w:pStyle w:val="Normal"/>
        <w:ind w:firstLine="708"/>
        <w:jc w:val="both"/>
        <w:rPr/>
      </w:pPr>
      <w:r>
        <w:rPr/>
        <w:t>Между всеми элементами системы существуют двусторонние и многосторонние связи, вызывающие изменение поведения людей в организации. Все это вместе определяется как организационная система, направленная на достижение поставленных целей. Связи в системе осуществляются через главные связующие процессы, такие как коммуникации, равновесие и принятие управленческих решений. Коммуникации обеспечивают обмен информацией в организации. Равновесие обеспечивает приспособление организации к постоянно изменяющимся условиям и достижение соответствия между потреб</w:t>
        <w:softHyphen/>
        <w:t>ностями и установками человека с требованиями организации. Про</w:t>
        <w:softHyphen/>
        <w:t>цесс принятия решений регулирует и управляет системой.</w:t>
      </w:r>
    </w:p>
    <w:p>
      <w:pPr>
        <w:pStyle w:val="Normal"/>
        <w:ind w:firstLine="708"/>
        <w:jc w:val="both"/>
        <w:rPr/>
      </w:pPr>
      <w:r>
        <w:rPr/>
        <w:t>Важное значение в управлении имеет понятие подсистемы. Орга</w:t>
        <w:softHyphen/>
        <w:t>низации состоят из нескольких взаимозависимых подсистем. Так, производственная организация имеет социальную и техническую под</w:t>
        <w:softHyphen/>
        <w:t>системы. Подсистемы, в свою очередь, могут состоять из более мел</w:t>
        <w:softHyphen/>
        <w:t>ких подсистем. Так как все они взаимосвязаны, неправильное функ</w:t>
        <w:softHyphen/>
        <w:t>ционирование даже самой маленькой подсистемы (отдельного отдела или работника) может повлиять на систему в целом.</w:t>
      </w:r>
    </w:p>
    <w:p>
      <w:pPr>
        <w:pStyle w:val="Normal"/>
        <w:ind w:firstLine="708"/>
        <w:jc w:val="both"/>
        <w:rPr/>
      </w:pPr>
      <w:r>
        <w:rPr/>
        <w:t>Одним из важных положений теории социальных систем являет</w:t>
        <w:softHyphen/>
        <w:t>ся признание того, что потребности человека и потребности орга</w:t>
        <w:softHyphen/>
        <w:t>низации не совпадают.</w:t>
      </w:r>
    </w:p>
    <w:p>
      <w:pPr>
        <w:pStyle w:val="Normal"/>
        <w:ind w:firstLine="708"/>
        <w:jc w:val="both"/>
        <w:rPr/>
      </w:pPr>
      <w:r>
        <w:rPr>
          <w:b/>
        </w:rPr>
        <w:t>Процессный подход</w:t>
      </w:r>
      <w:r>
        <w:rPr/>
        <w:t xml:space="preserve"> Как концепция управленческой мысли, про</w:t>
        <w:softHyphen/>
        <w:t>цессный подход был впервые предложен классической (администра</w:t>
        <w:softHyphen/>
        <w:t>тивной) школой управления, которая сформулировала и описала содержание функций управления как не зависящих друг от друга. Процессный подход с позиций школы науки управления рассматри</w:t>
        <w:softHyphen/>
        <w:t>вает функции управления как взаимосвязанные. Согласно Мескону: «Процессный подход к управ</w:t>
        <w:softHyphen/>
        <w:t>лению — подход... основывающийся на концепции, согласно которой управление есть непрерывная серия взаимосвязанных действий или функций».</w:t>
      </w:r>
    </w:p>
    <w:p>
      <w:pPr>
        <w:pStyle w:val="Normal"/>
        <w:ind w:firstLine="708"/>
        <w:jc w:val="both"/>
        <w:rPr/>
      </w:pPr>
      <w:r>
        <w:rPr/>
        <w:t>Автором концепции процессного подхода является А. Файоль, который считал, что «управлять означает предсказывать и планировать, организовывать, распоряжаться, координировать и контролировать».</w:t>
      </w:r>
    </w:p>
    <w:p>
      <w:pPr>
        <w:pStyle w:val="Normal"/>
        <w:ind w:firstLine="708"/>
        <w:jc w:val="both"/>
        <w:rPr/>
      </w:pPr>
      <w:r>
        <w:rPr/>
        <w:t>Впоследствии различными авторами предлагались разные клас</w:t>
        <w:softHyphen/>
        <w:t>сификации управленческих функций. Так, Мескон считает, что «про</w:t>
        <w:softHyphen/>
        <w:t>цесс управления состоит из четырех взаимосвязанных функций: планирования, организации, мотивации и контроля». Эти функции объединены связующими процессами коммуникации и принятия ре</w:t>
        <w:softHyphen/>
        <w:t>шений. Руководство (лидерство) рассматривается как самостоятель</w:t>
        <w:softHyphen/>
        <w:t>ная деятельность, направленная на достижение целей организации.</w:t>
      </w:r>
    </w:p>
    <w:p>
      <w:pPr>
        <w:pStyle w:val="Normal"/>
        <w:ind w:firstLine="708"/>
        <w:jc w:val="both"/>
        <w:rPr/>
      </w:pPr>
      <w:r>
        <w:rPr/>
        <w:t>Процессный подход основывается на положении о том, что все функции управления зависят друг от друга.</w:t>
      </w:r>
    </w:p>
    <w:p>
      <w:pPr>
        <w:pStyle w:val="Normal"/>
        <w:ind w:firstLine="708"/>
        <w:jc w:val="both"/>
        <w:rPr/>
      </w:pPr>
      <w:r>
        <w:rPr>
          <w:b/>
        </w:rPr>
        <w:t>Ситуационный подход</w:t>
      </w:r>
      <w:r>
        <w:rPr/>
        <w:t xml:space="preserve"> С системным и процессным подходами непосредственно связан ситуационный подход. Он расширяет их при</w:t>
        <w:softHyphen/>
        <w:t>менение на практике. Ситуационный подход часто называют ситуаци</w:t>
        <w:softHyphen/>
        <w:t>онным мышлением об организационных проблемах и их решениях.</w:t>
      </w:r>
    </w:p>
    <w:p>
      <w:pPr>
        <w:pStyle w:val="Normal"/>
        <w:ind w:firstLine="708"/>
        <w:jc w:val="both"/>
        <w:rPr/>
      </w:pPr>
      <w:r>
        <w:rPr/>
        <w:t>Первой работой в области ситуационного подхода считается ис</w:t>
        <w:softHyphen/>
        <w:t>следование английских ученых Т. Бернса и Г. Сталкера, которое они провели на 20 фирмах, производящих машиностроительную продукцию, электронное оборудование, искусственный шелк и др. Они рассмотрели работу этих фирм в стабильных и меняющихся условиях и пришли к выводу, что для каждого типа условий харак</w:t>
        <w:softHyphen/>
        <w:t xml:space="preserve">терна своя организационная структура управления: для стабильных условий — «механическая» структура, а для изменяющихся условий — «органическая» структура. </w:t>
      </w:r>
    </w:p>
    <w:p>
      <w:pPr>
        <w:pStyle w:val="Normal"/>
        <w:rPr/>
      </w:pPr>
      <w:r>
        <w:rPr/>
        <w:t>«Механическая» структура основана на глубоком разделении труда и широком применении регламентирую</w:t>
        <w:softHyphen/>
        <w:t>щих документов. Для «органической» структуры свойственно изме</w:t>
        <w:softHyphen/>
        <w:t>нение целей, задач и пр., в зависимости от меняющейся обстанов</w:t>
        <w:softHyphen/>
        <w:t>ки, ситуации.</w:t>
      </w:r>
    </w:p>
    <w:p>
      <w:pPr>
        <w:pStyle w:val="Normal"/>
        <w:ind w:firstLine="708"/>
        <w:jc w:val="both"/>
        <w:rPr/>
      </w:pPr>
      <w:r>
        <w:rPr/>
        <w:t>Заслуга школы науки управления заключается в том, что она сумела определить основные внутренние и внешние переменные (фак</w:t>
        <w:softHyphen/>
        <w:t>торы), влияющие на организацию.</w:t>
      </w:r>
    </w:p>
    <w:p>
      <w:pPr>
        <w:pStyle w:val="Normal"/>
        <w:jc w:val="both"/>
        <w:rPr/>
      </w:pPr>
      <w:r>
        <w:rPr/>
        <w:t>К основным внутренним переменным организации относятся ситуационные факторы, действующие внутри организации. Это — цели, задачи, структура, техника и технология, люди. Внутренние переменные являются результатом управленческих решений, при</w:t>
        <w:softHyphen/>
        <w:t>нятых людьми, создавшими организацию.</w:t>
      </w:r>
    </w:p>
    <w:p>
      <w:pPr>
        <w:pStyle w:val="Normal"/>
        <w:ind w:firstLine="708"/>
        <w:jc w:val="both"/>
        <w:rPr/>
      </w:pPr>
      <w:r>
        <w:rPr/>
        <w:t>В настоящее время организации испытывают значительное влияние факторов внешней среды, которые, в свою очередь, оказы</w:t>
        <w:softHyphen/>
        <w:t>вают большое воздействие на внутренние переменные организации.</w:t>
      </w:r>
    </w:p>
    <w:p>
      <w:pPr>
        <w:pStyle w:val="Normal"/>
        <w:ind w:firstLine="708"/>
        <w:jc w:val="both"/>
        <w:rPr/>
      </w:pPr>
      <w:r>
        <w:rPr/>
        <w:t>Необходимость учитывания изменений во внешней среде осо</w:t>
        <w:softHyphen/>
        <w:t>бенно актуальна в настоящее время. Выживание организации и сохра</w:t>
        <w:softHyphen/>
        <w:t>нение эффективности ее работы в подавляющем большинстве случаев зависят от того, сумеет ли организация приспособиться к изменени</w:t>
        <w:softHyphen/>
        <w:t>ям окружающей ее среды.</w:t>
      </w:r>
    </w:p>
    <w:p>
      <w:pPr>
        <w:pStyle w:val="Normal"/>
        <w:ind w:firstLine="708"/>
        <w:jc w:val="both"/>
        <w:rPr/>
      </w:pPr>
      <w:r>
        <w:rPr/>
        <w:t>Ситуационный подход определил внешние переменные: факторы, находящиеся вне организации, которые оказывают серьезное влия</w:t>
        <w:softHyphen/>
        <w:t>ние на ее успех. Впоследствии все факторы внешней среды были разделены на две группы: переменные прямого воздействия — постав</w:t>
        <w:softHyphen/>
        <w:t>щики (трудовых ресурсов, материалов, капитала), потребители, кон</w:t>
        <w:softHyphen/>
        <w:t>куренты, законы и государственные органы и переменные косвенного воздействия — состояние экономики, научно-технический прогресс, социокультурные факторы (жизненные установки, традиции, обы</w:t>
        <w:softHyphen/>
        <w:t>чаи и др.), политические факторы, международные события. Факто</w:t>
        <w:softHyphen/>
        <w:t>ры прямого воздействия непосредственно влияют на операции органи</w:t>
        <w:softHyphen/>
        <w:t>зации и испытывают на себе прямое же влияние операций организации. Факторы косвенного воздействия не оказывают немедленного воз</w:t>
        <w:softHyphen/>
        <w:t>действия на операции, но тем не менее их следует учитывать. Сте</w:t>
        <w:softHyphen/>
        <w:t>пень их влияния определяется сферой деятельности и внутренними возможностями организации.</w:t>
      </w:r>
    </w:p>
    <w:p>
      <w:pPr>
        <w:pStyle w:val="Normal"/>
        <w:ind w:firstLine="708"/>
        <w:jc w:val="both"/>
        <w:rPr/>
      </w:pPr>
      <w:r>
        <w:rPr>
          <w:rStyle w:val="FontStyle24"/>
          <w:i w:val="false"/>
          <w:sz w:val="24"/>
          <w:szCs w:val="24"/>
        </w:rPr>
        <w:t xml:space="preserve">Системный анализ и математические методы в управлении. </w:t>
      </w:r>
      <w:r>
        <w:rPr/>
        <w:t>Второе направление школы науки управления связано с развити</w:t>
        <w:softHyphen/>
        <w:t>ем точных наук и, прежде всего, математики. В современных услови</w:t>
        <w:softHyphen/>
        <w:t>ях многие ученые называют это направление новой школой. Оно обу</w:t>
        <w:softHyphen/>
        <w:t>словлено широким внедрением в сферу управления количественных методов, известных под общим названием исследование операций.</w:t>
      </w:r>
    </w:p>
    <w:p>
      <w:pPr>
        <w:pStyle w:val="Normal"/>
        <w:jc w:val="both"/>
        <w:rPr/>
      </w:pPr>
      <w:r>
        <w:rPr/>
        <w:t>Начало применения математических методов в экономических ис</w:t>
        <w:softHyphen/>
        <w:t>следованиях в XIX в. связывают с именем французского экономиста А. Каунота (1801—1877).</w:t>
      </w:r>
    </w:p>
    <w:p>
      <w:pPr>
        <w:pStyle w:val="Normal"/>
        <w:jc w:val="both"/>
        <w:rPr/>
      </w:pPr>
      <w:r>
        <w:rPr/>
        <w:t>По своей сути исследование операций – это применение методов научного исследования к операционным проблемам организации. После постановки проблемы группа специалистов по исследованию операций разрабатывает модель ситуации.</w:t>
      </w:r>
    </w:p>
    <w:p>
      <w:pPr>
        <w:pStyle w:val="Normal"/>
        <w:jc w:val="both"/>
        <w:rPr/>
      </w:pPr>
      <w:r>
        <w:rPr/>
        <w:t>Модель – это форма представления реальности. Модель обычно упрощает реальность или представляет ее абстрактно. Модель облегчает понимание сложностей реальности (пример: дорожная карта облегчает возможность увидеть пространственные соотношения на местности). Модели, разработанные в исследованиях операций, упрощают сложные проблемы, сокращая число переменных, подлежащих рассмотрению, до управляемого количества.</w:t>
      </w:r>
    </w:p>
    <w:p>
      <w:pPr>
        <w:pStyle w:val="Normal"/>
        <w:jc w:val="both"/>
        <w:rPr/>
      </w:pPr>
      <w:r>
        <w:rPr/>
        <w:t>После создания модели, переменным задаются количественные значения. Это позволяет объективно сравнить и описать каждую переменную и отношения между ними.</w:t>
      </w:r>
    </w:p>
    <w:p>
      <w:pPr>
        <w:pStyle w:val="Normal"/>
        <w:jc w:val="both"/>
        <w:rPr/>
      </w:pPr>
      <w:r>
        <w:rPr/>
        <w:t xml:space="preserve">Ключевой характеристикой науки управления является замена словесных рассуждений и описательного анализа моделями, символами и количественными значениями. На основе исследования операций и использования математических моделей стало проще решать сложнейшие задачи управления запасами, распределения ресурсов, внедрение массового обслуживания и многое другое. </w:t>
      </w:r>
    </w:p>
    <w:p>
      <w:pPr>
        <w:pStyle w:val="Normal"/>
        <w:jc w:val="both"/>
        <w:rPr/>
      </w:pPr>
      <w:r>
        <w:rPr/>
        <w:t>Поэтому применение количественного подхода имеет определенные ограничения. Применение количественного подхода дает обычно хорошие результаты при формировании товарных потоков в управлении запасами, при размещении товаров на складе и решении конкретных ситуаций в логистике, т. е. в управлении вещественными элементами на микроуровне. Большой интерес в этом отношении представляют работы американского ученого Самуэльсона и его последователей.</w:t>
      </w:r>
    </w:p>
    <w:p>
      <w:pPr>
        <w:pStyle w:val="Normal"/>
        <w:jc w:val="both"/>
        <w:rPr/>
      </w:pPr>
      <w:r>
        <w:rPr/>
        <w:t>Количественный подход применим и для решения глобальных экономических проблем на макроуровне. В частности, метод межотраслевых балансов, предложенный американским экономистом В. Леонтьевым, успешно применялся во многих странах, в том числе и у нас, для принятия управленческих решений на уровне народного хозяйства и выработки экономической стратегии государства. При этом метод получил дальнейшее развитие в работах советских ученых Новожилова, Струмилина, Косова и др.</w:t>
      </w:r>
    </w:p>
    <w:p>
      <w:pPr>
        <w:pStyle w:val="Normal"/>
        <w:jc w:val="both"/>
        <w:rPr/>
      </w:pPr>
      <w:r>
        <w:rPr/>
        <w:t>Новый язык производственного менеджмента включает много терминов математики и статистики. Так, к примеру, статистика и теория вероятности помогали при определении методов контроля над качеством; использование методов линейного программирования облегчало выбор направления деятельности с учетом определенных ограничений; с помощью теории очередности можно было балансировать стоимость и время эксплуатации оборудования; игровая теория давала возможность лучше понять конкурентную стратегию; компьютерная обработка позволяла моделировать поступление капитала и строить всевозможные количественные модели.</w:t>
      </w:r>
    </w:p>
    <w:p>
      <w:pPr>
        <w:pStyle w:val="Normal"/>
        <w:jc w:val="both"/>
        <w:rPr/>
      </w:pPr>
      <w:r>
        <w:rPr/>
        <w:tab/>
        <w:t>Использование количественных методов и математических моделей стало наиболее перспективным и эффективным с появлением и широкомасштабным внедрением компьютеров в сферу управления.</w:t>
      </w:r>
    </w:p>
    <w:p>
      <w:pPr>
        <w:pStyle w:val="Normal"/>
        <w:jc w:val="both"/>
        <w:rPr/>
      </w:pPr>
      <w:r>
        <w:rPr/>
        <w:tab/>
        <w:t>Вклад количественного подхода (науки управления) в развитие управленческой мысли:</w:t>
      </w:r>
    </w:p>
    <w:p>
      <w:pPr>
        <w:pStyle w:val="Normal"/>
        <w:jc w:val="both"/>
        <w:rPr/>
      </w:pPr>
      <w:r>
        <w:rPr/>
        <w:t>1. Углубление понимания сложных управленческих проблем благодаря разработке и применению моделей.</w:t>
      </w:r>
    </w:p>
    <w:p>
      <w:pPr>
        <w:pStyle w:val="Normal"/>
        <w:jc w:val="both"/>
        <w:rPr/>
      </w:pPr>
      <w:r>
        <w:rPr/>
        <w:t>2. Развитие количественных методов в помощь руководителям, принимающим решения в сложных ситуациях.</w:t>
      </w:r>
    </w:p>
    <w:p>
      <w:pPr>
        <w:pStyle w:val="Normal"/>
        <w:jc w:val="both"/>
        <w:rPr/>
      </w:pPr>
      <w:r>
        <w:rPr/>
        <w:t>Таким образом, 50-е гг. XX в. характеризуются формированием нового этапа в развитии управленческой мысли. На основе синтеза идей, выдвинутых в предшествующие периоды, исследователи при</w:t>
        <w:softHyphen/>
        <w:t>шли к пониманию необходимости комплексного подхода к управ</w:t>
        <w:softHyphen/>
        <w:t>лению. Кроме того, была сформулирована идея о том, что правление это не только наука, но и искус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color w:val="FF0000"/>
        </w:rPr>
      </w:pPr>
      <w:r>
        <w:rPr>
          <w:color w:val="FF0000"/>
        </w:rPr>
        <w:t>Таблица – Научные школы менеджмента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8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клад на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едставители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кола научного управления (1885-1920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20" w:leader="none"/>
              </w:tabs>
              <w:ind w:left="360" w:hanging="3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Использование анализа для определения лучших способов решения зада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20" w:leader="none"/>
              </w:tabs>
              <w:ind w:left="360" w:hanging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работников ресурс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20" w:leader="none"/>
              </w:tabs>
              <w:ind w:left="360" w:hanging="3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Систематическое использование материального стимулирова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720" w:leader="none"/>
              </w:tabs>
              <w:ind w:left="360" w:hanging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бор работников и их обу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. Тейлор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. Гилбер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. Ган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81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лассическая (административная) школа управления (1920-1950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звитие принципов управл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звитие функций управл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>Систематизированный подход к управлению всей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.Файоль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кола человеческих отношений и школа поведенческих наук (1930-1950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720" w:leader="none"/>
                <w:tab w:val="left" w:pos="-360" w:leader="none"/>
              </w:tabs>
              <w:ind w:left="360" w:hanging="3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Использование приемов управления межличностными отношениями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720" w:leader="none"/>
                <w:tab w:val="left" w:pos="-360" w:leader="none"/>
              </w:tabs>
              <w:ind w:left="360" w:hanging="3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Применение наук о человеческом повед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.Фолле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Э.Мэй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. Херцберг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енный метод (с 1950 г. по настоящее время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>1. Разработка и применение математических моделей в управлени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 Развитие количественных методов в принятии ре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.Форрес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Э.Райф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.Самон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процессный подход (с 1920 г. по настоящее время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>Рассмотрение управления как процесса, т.е. серии непрерывных взаимосвязанных действий (функций управ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.Тейлор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. Черчме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.Вудфорт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истемный подход (с 1950 г.по настоящее время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>Рассмотрение организации как некоторой целостности, состоящей из взаимосвязанных частей, каждая из которых вносит вклад в развитие цел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. Слоа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.Дюпо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.Скотт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итуационный подход (с 1906 г. по настоящее время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>Увязка конкретных приемов и концепций управления с определенными конкретными ситуациями для достижения целей организации наиболее эффективными способ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. Друкер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. Марч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.Томпсон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720" w:firstLine="567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вленческая мысль в России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Как и в других странах, в России передовые ученые и исследователи высказывали в своих трудах немало ценных управленческих идей. Наиболее плодотворным в развитии отечественной управленческой мысли были 20-е гг. нашего столетия. Как считают современные исследователи, в это время четко обозначились две основные группы концепций управления: организационно-технические и социальны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К первой можно отнести концепции «Организационного управления» А.А. Богданова (Малиновского); «Физиологического оптимума» О.А. Ерманского; «Узкой базы» А.К. Гастева; «Производственную трактовку» Е.Ф. Розмирович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Ко второй группе — концепцию «Организационной деятельности» П.М. Керженцева; «Социально-трудовую концепцию управления производством» Н.А. Витке и «Теорию административной емкости» Ф.Р. Дунаевского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снове развития современного менеджмента лежат достижения практически всех школ и направлений.</w:t>
      </w:r>
      <w:r>
        <w:br w:type="page"/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Таблица - Вклад в современную науку менеджмента концепций различных школ и подхо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51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чные направления и ключевые положения концепц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сновные идеи, используемые в современном менеджмент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. Научный менеджмент и классическая административная школ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учные принцип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Рационализация выполнения рабо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зделение труда в управлен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FF0000"/>
              </w:rPr>
              <w:t>-Научный подход к менеджменту и принципы управления</w:t>
              <w:br/>
              <w:t>-Анализ способов выполнения работ с целью совершенствования</w:t>
              <w:br/>
              <w:t>– Оплата труда как важнейший элемент мотивации работающих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. Школа человеческих отношений и поведенческих наук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оллектив как особая социальная групп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Межличностные отношения как фактор роста эффективности и потенциала каждого работающег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FF0000"/>
              </w:rPr>
              <w:t>Использование в менеджменте факторов коммуникации, групповой динамики, мотивации и лидерст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FF0000"/>
              </w:rPr>
              <w:t>Исследование поведения людей в организация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тношение к членам организации как к активным человеческим ресурса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3. Количественный подход (наука управления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FF0000"/>
              </w:rPr>
              <w:t>Применение методов количественных исследований, моделирования и вычислительной техни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FF0000"/>
              </w:rPr>
              <w:t>Использование количественных измерений при принятии реш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FF0000"/>
              </w:rPr>
              <w:t>Использование информационных систем управления и вычислительной техник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4. Системный и ситуационный подход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Взаимодействие и взаимозависимость всех компонентов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FF0000"/>
              </w:rPr>
              <w:t>Выявление и учет ситуационных переменных окружающей сре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ссмотрение организации как системы, состоящей из взаимосвязанных част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color w:val="FF0000"/>
              </w:rPr>
              <w:t>Значение окружающей среды и обратной связи для достижения успеха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FF0000"/>
              </w:rPr>
              <w:t>Принятие управленческих решений на основе изучения всей совокупности ситуационных фактор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80" w:after="280"/>
        <w:ind w:left="72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bullet"/>
      <w:lvlText w:val=""/>
      <w:lvlJc w:val="left"/>
      <w:pPr>
        <w:tabs>
          <w:tab w:val="num" w:pos="2329"/>
        </w:tabs>
        <w:ind w:left="2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9"/>
        </w:tabs>
        <w:ind w:left="3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9"/>
        </w:tabs>
        <w:ind w:left="4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9"/>
        </w:tabs>
        <w:ind w:left="5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9"/>
        </w:tabs>
        <w:ind w:left="5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9"/>
        </w:tabs>
        <w:ind w:left="66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49:00Z</dcterms:created>
  <dc:creator>Ксю</dc:creator>
  <dc:description/>
  <cp:keywords/>
  <dc:language>en-US</dc:language>
  <cp:lastModifiedBy>Ксения Ивановна</cp:lastModifiedBy>
  <dcterms:modified xsi:type="dcterms:W3CDTF">2017-09-05T12:27:00Z</dcterms:modified>
  <cp:revision>5</cp:revision>
  <dc:subject/>
  <dc:title/>
</cp:coreProperties>
</file>