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структуры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рганизационная структура управления  - это структура, в которой протекают все управленческие процессы, предполагающие участие менеджеров всех уровней, категорий и профессиональной специализации.</w:t>
      </w:r>
    </w:p>
    <w:p>
      <w:pPr>
        <w:pStyle w:val="Normal"/>
        <w:jc w:val="both"/>
        <w:rPr/>
      </w:pPr>
      <w:r>
        <w:rPr/>
        <w:tab/>
        <w:t>Организационная структура управления – это:</w:t>
      </w:r>
    </w:p>
    <w:p>
      <w:pPr>
        <w:pStyle w:val="Normal"/>
        <w:jc w:val="both"/>
        <w:rPr/>
      </w:pPr>
      <w:r>
        <w:rPr/>
        <w:tab/>
        <w:t>- упорядоченная совокупность устойчиво взаимосвязанных элементов, обеспечивающих функционирование и развитие организации как единого целого;</w:t>
      </w:r>
    </w:p>
    <w:p>
      <w:pPr>
        <w:pStyle w:val="Normal"/>
        <w:jc w:val="both"/>
        <w:rPr/>
      </w:pPr>
      <w:r>
        <w:rPr/>
        <w:tab/>
        <w:t>- форма разделения и кооперации управленческой деятельности, в рамках которой осуществляется процесс управления по соответствующим функциям, направленным на решение поставленных задач и достижение намеченных целей;</w:t>
      </w:r>
    </w:p>
    <w:p>
      <w:pPr>
        <w:pStyle w:val="Normal"/>
        <w:jc w:val="both"/>
        <w:rPr/>
      </w:pPr>
      <w:r>
        <w:rPr/>
        <w:tab/>
        <w:t>- система оптимального распределения функциональных обязанностей, прав и ответственности, порядка и форм взаимодействия между входящими в ее состав органами управления и работающими в них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ыделяют два типа структур управления организациями:</w:t>
      </w:r>
    </w:p>
    <w:p>
      <w:pPr>
        <w:pStyle w:val="Normal"/>
        <w:rPr/>
      </w:pPr>
      <w:r>
        <w:rPr/>
        <w:tab/>
        <w:t>1) бюрократический тип:</w:t>
      </w:r>
    </w:p>
    <w:p>
      <w:pPr>
        <w:pStyle w:val="Normal"/>
        <w:rPr/>
      </w:pPr>
      <w:r>
        <w:rPr/>
        <w:tab/>
        <w:t>- линейные;</w:t>
      </w:r>
    </w:p>
    <w:p>
      <w:pPr>
        <w:pStyle w:val="Normal"/>
        <w:rPr/>
      </w:pPr>
      <w:r>
        <w:rPr/>
        <w:tab/>
        <w:t>- функциональные;</w:t>
      </w:r>
    </w:p>
    <w:p>
      <w:pPr>
        <w:pStyle w:val="Normal"/>
        <w:rPr/>
      </w:pPr>
      <w:r>
        <w:rPr/>
        <w:tab/>
        <w:t>- линейно-функциональные;</w:t>
      </w:r>
    </w:p>
    <w:p>
      <w:pPr>
        <w:pStyle w:val="Normal"/>
        <w:rPr/>
      </w:pPr>
      <w:r>
        <w:rPr/>
        <w:tab/>
        <w:t>- линейно-штабные;</w:t>
      </w:r>
    </w:p>
    <w:p>
      <w:pPr>
        <w:pStyle w:val="Normal"/>
        <w:rPr/>
      </w:pPr>
      <w:r>
        <w:rPr/>
        <w:tab/>
        <w:t>- дивизиона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органический тип:</w:t>
      </w:r>
    </w:p>
    <w:p>
      <w:pPr>
        <w:pStyle w:val="Normal"/>
        <w:rPr/>
      </w:pPr>
      <w:r>
        <w:rPr/>
        <w:tab/>
        <w:t>- бригадные;</w:t>
      </w:r>
    </w:p>
    <w:p>
      <w:pPr>
        <w:pStyle w:val="Normal"/>
        <w:rPr/>
      </w:pPr>
      <w:r>
        <w:rPr/>
        <w:tab/>
        <w:t>- проектные;</w:t>
      </w:r>
    </w:p>
    <w:p>
      <w:pPr>
        <w:pStyle w:val="Normal"/>
        <w:rPr/>
      </w:pPr>
      <w:r>
        <w:rPr/>
        <w:tab/>
        <w:t>- матрич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Бюрократическая организационная структура (Макс Вебе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основе этого подхода – "организованные организации", предъявляющие жесткие требования как к людям, так и структурам, в рамках которых они действуют.</w:t>
      </w:r>
    </w:p>
    <w:p>
      <w:pPr>
        <w:pStyle w:val="Normal"/>
        <w:jc w:val="both"/>
        <w:rPr/>
      </w:pPr>
      <w:r>
        <w:rPr/>
        <w:tab/>
        <w:t>Ключевые концептуальные положения нормальной модели рациональной бюрократии таковы:</w:t>
      </w:r>
    </w:p>
    <w:p>
      <w:pPr>
        <w:pStyle w:val="Normal"/>
        <w:jc w:val="both"/>
        <w:rPr/>
      </w:pPr>
      <w:r>
        <w:rPr/>
        <w:tab/>
        <w:t>- четкое разделение труда, использование на каждой должности квалифицированных специалистов;</w:t>
      </w:r>
    </w:p>
    <w:p>
      <w:pPr>
        <w:pStyle w:val="Normal"/>
        <w:jc w:val="both"/>
        <w:rPr/>
      </w:pPr>
      <w:r>
        <w:rPr/>
        <w:tab/>
        <w:t>- иерархичность управления, при котором нижестоящий уровень подчиняется и контролируется вышестоящим;</w:t>
      </w:r>
    </w:p>
    <w:p>
      <w:pPr>
        <w:pStyle w:val="Normal"/>
        <w:jc w:val="both"/>
        <w:rPr/>
      </w:pPr>
      <w:r>
        <w:rPr/>
        <w:tab/>
        <w:t xml:space="preserve"> - наличие формальный правил и норм, обеспечивающих однородность выполнения менеджерами своих задач и обязанностей;</w:t>
      </w:r>
    </w:p>
    <w:p>
      <w:pPr>
        <w:pStyle w:val="Normal"/>
        <w:jc w:val="both"/>
        <w:rPr/>
      </w:pPr>
      <w:r>
        <w:rPr/>
        <w:tab/>
        <w:t>- дух формальной обезличенности, характерной для выполнения официальными лицами своих обязанностей, игнорирование личных качеств во взаимоотношениях между сотрудниками организации;</w:t>
      </w:r>
    </w:p>
    <w:p>
      <w:pPr>
        <w:pStyle w:val="Normal"/>
        <w:jc w:val="both"/>
        <w:rPr/>
      </w:pPr>
      <w:r>
        <w:rPr/>
        <w:tab/>
        <w:t>- осуществление найма на работу в соответствии с квалификационными требованиями к данной должности, а не с субъективными оценками.</w:t>
      </w:r>
    </w:p>
    <w:p>
      <w:pPr>
        <w:pStyle w:val="Normal"/>
        <w:jc w:val="both"/>
        <w:rPr/>
      </w:pPr>
      <w:r>
        <w:rPr/>
        <w:tab/>
        <w:t>Главные понятия бюрократического типа структуры управления – рациональность, универсальность, ответственность, иерархичность, точность, скорость, отсутствие неопределенности, четкое делопроизводство, непрерывность, благоразумие, единство, строгая субординация, уменьшение трений между членами организаций и сокращение затрат труда и материалов.</w:t>
      </w:r>
    </w:p>
    <w:p>
      <w:pPr>
        <w:pStyle w:val="Normal"/>
        <w:jc w:val="both"/>
        <w:rPr/>
      </w:pPr>
      <w:r>
        <w:rPr/>
        <w:tab/>
        <w:t>Преимущества бюрократического типа структуры управления:</w:t>
      </w:r>
    </w:p>
    <w:p>
      <w:pPr>
        <w:pStyle w:val="Normal"/>
        <w:jc w:val="both"/>
        <w:rPr/>
      </w:pPr>
      <w:r>
        <w:rPr/>
        <w:tab/>
        <w:t>- обеспечение слаженной четкой работы больших коллективов людей, работающих на единую цель;</w:t>
      </w:r>
    </w:p>
    <w:p>
      <w:pPr>
        <w:pStyle w:val="Normal"/>
        <w:jc w:val="both"/>
        <w:rPr/>
      </w:pPr>
      <w:r>
        <w:rPr/>
        <w:tab/>
        <w:t>- мобилизация человеческой энергии и кооперирование людей при решении сложных проектов, в массовом и крупносерийном производстве.</w:t>
      </w:r>
    </w:p>
    <w:p>
      <w:pPr>
        <w:pStyle w:val="Normal"/>
        <w:jc w:val="both"/>
        <w:rPr/>
      </w:pPr>
      <w:r>
        <w:rPr/>
        <w:tab/>
        <w:t>Недостатки бюрократического типа структуры управления:</w:t>
      </w:r>
    </w:p>
    <w:p>
      <w:pPr>
        <w:pStyle w:val="Normal"/>
        <w:jc w:val="both"/>
        <w:rPr/>
      </w:pPr>
      <w:r>
        <w:rPr/>
        <w:tab/>
        <w:t>- не способствует росту потенциала людей, каждый из которых использует только ту часть своих способностей, которая непосредственно требуется по характеру выполняемой работы;</w:t>
      </w:r>
    </w:p>
    <w:p>
      <w:pPr>
        <w:pStyle w:val="Normal"/>
        <w:jc w:val="both"/>
        <w:rPr/>
      </w:pPr>
      <w:r>
        <w:rPr/>
        <w:tab/>
        <w:t>- вопросы стратегии и тактики развития организации решаются только на высшем уровне, а все остальные уровни заняты исключительно исполнением "спускаемых сверху" решений, что своим следствием имеет потерю общего управленческого интервала;</w:t>
      </w:r>
    </w:p>
    <w:p>
      <w:pPr>
        <w:pStyle w:val="Normal"/>
        <w:jc w:val="both"/>
        <w:rPr/>
      </w:pPr>
      <w:r>
        <w:rPr/>
        <w:tab/>
        <w:t>- невозможность управлять процессом изменений, направленных на совершенствование работы;</w:t>
      </w:r>
    </w:p>
    <w:p>
      <w:pPr>
        <w:pStyle w:val="Normal"/>
        <w:jc w:val="both"/>
        <w:rPr/>
      </w:pPr>
      <w:r>
        <w:rPr/>
        <w:tab/>
        <w:t>- функциональная специализация элементов структуры управления приводит к тому, что их развитие характеризуется неравномерностью и различной скоростью, что своим следствием имеет противоречия между отдельными частями структуры, несогласованность в их действиях и интересах, замедление прогресса 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880"/>
                          <a:chOff x="0" y="0"/>
                          <a:chExt cx="58287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5371560" cy="31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3199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6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ые структуры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рократический ти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7168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ческий ти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28160"/>
                              <a:ext cx="2171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486080"/>
                              <a:ext cx="2169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а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42560"/>
                              <a:ext cx="2171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о-функциона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400480"/>
                              <a:ext cx="2171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о-штаб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856960"/>
                              <a:ext cx="2171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альная (клиентск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040" y="1028160"/>
                              <a:ext cx="1600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86440"/>
                              <a:ext cx="1600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рич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94256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игад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7920" y="119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920" y="165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920" y="2113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920" y="2572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920" y="3028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01320" y="1200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00600" y="165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00600" y="2114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1640" y="571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99920" y="571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1pt" coordorigin="0,0" coordsize="9179,5220">
                <v:rect id="shape_0" stroked="f" o:allowincell="f" style="position:absolute;left:0;top:1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8459;height:50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2158;top:0;width:50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ые структуры управления</w:t>
                          </w:r>
                        </w:p>
                      </w:txbxContent>
                    </v:textbox>
                    <v:fill o:detectmouseclick="t" type="solid" color2="#3f3f3f" opacity="0.55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8;top:900;width:3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рократический т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900;width:3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ческий ти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1619;width:34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2340;width:3415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3059;width:34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о-функцион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3780;width:3418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о-штаб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4499;width:34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альная (клиентска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1619;width:252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8;top:2341;width:25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рич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8;top:3059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игад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79;top:188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9;top:261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9;top:332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9;top:405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9;top:476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9;top:189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8;top:261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8;top:333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8;top:9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87;top:9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исунок 1 – Виды организационных структур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Линейные структуры управлен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Линейная структура управления – это структура, которая построена на основном принципе – вертикальной иерархии, т.е. соподчиненности звеньев управления снизу доверху. </w:t>
      </w:r>
    </w:p>
    <w:p>
      <w:pPr>
        <w:pStyle w:val="Normal"/>
        <w:jc w:val="both"/>
        <w:rPr/>
      </w:pPr>
      <w:r>
        <w:rPr/>
        <w:tab/>
        <w:t xml:space="preserve">Линейный способ управления (когда исполнитель подчиняется и получает указания только от одного руководителя) прост, понятен каждому и вполне логичен. Решения руководителя обязательны для выполнения сотрудниками, оптимальной рабочей группой следует считать коллектив, с руководством которым справляется один человек. </w:t>
      </w:r>
    </w:p>
    <w:p>
      <w:pPr>
        <w:pStyle w:val="Normal"/>
        <w:jc w:val="both"/>
        <w:rPr/>
      </w:pPr>
      <w:r>
        <w:rPr/>
        <w:tab/>
        <w:t>Реализуемый принцип единоначалия не только концентрирует всю полноту власти в одних руках, но и налагает персональную ответственность на руководителя. Вышестоящий орган управления не имеет права отдавать распоряжения исполнителям, минуя их непосредственного начальника.</w:t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единство распорядительства;</w:t>
      </w:r>
    </w:p>
    <w:p>
      <w:pPr>
        <w:pStyle w:val="Normal"/>
        <w:jc w:val="both"/>
        <w:rPr/>
      </w:pPr>
      <w:r>
        <w:rPr/>
        <w:tab/>
        <w:t>- простота и четкость подчинения;</w:t>
      </w:r>
    </w:p>
    <w:p>
      <w:pPr>
        <w:pStyle w:val="Normal"/>
        <w:jc w:val="both"/>
        <w:rPr/>
      </w:pPr>
      <w:r>
        <w:rPr/>
        <w:tab/>
        <w:t>- полная ответственность руководителя за результаты деятельности подчиненных ему подразделений;</w:t>
      </w:r>
    </w:p>
    <w:p>
      <w:pPr>
        <w:pStyle w:val="Normal"/>
        <w:jc w:val="both"/>
        <w:rPr/>
      </w:pPr>
      <w:r>
        <w:rPr/>
        <w:tab/>
        <w:t>- оперативность в принятии решений;</w:t>
      </w:r>
    </w:p>
    <w:p>
      <w:pPr>
        <w:pStyle w:val="Normal"/>
        <w:jc w:val="both"/>
        <w:rPr/>
      </w:pPr>
      <w:r>
        <w:rPr/>
        <w:tab/>
        <w:t>- согласованность действий исполнителей;</w:t>
      </w:r>
    </w:p>
    <w:p>
      <w:pPr>
        <w:pStyle w:val="Normal"/>
        <w:jc w:val="both"/>
        <w:rPr/>
      </w:pPr>
      <w:r>
        <w:rPr/>
        <w:tab/>
        <w:t>- получение нижестоящими звеньями согласованных распоряжений и заданий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большая информационная перегрузка руководителя, огромный поток документов, множественность его контактов с подчиненными, вышестоящими и смежными звеньями;</w:t>
      </w:r>
    </w:p>
    <w:p>
      <w:pPr>
        <w:pStyle w:val="Normal"/>
        <w:jc w:val="both"/>
        <w:rPr/>
      </w:pPr>
      <w:r>
        <w:rPr/>
        <w:tab/>
        <w:t>- высокие требования к руководителю, который должен быть высококвалифицированным специалистом с обширными разносторонними знаниями и опыт по всем функциям управления и сферам деятельности, осуществляемым подчиненными ему работниками;</w:t>
      </w:r>
    </w:p>
    <w:p>
      <w:pPr>
        <w:pStyle w:val="Normal"/>
        <w:jc w:val="both"/>
        <w:rPr/>
      </w:pPr>
      <w:r>
        <w:rPr/>
        <w:tab/>
        <w:t>- структура пригодна к решению только оперативных текущих задач;</w:t>
      </w:r>
    </w:p>
    <w:p>
      <w:pPr>
        <w:pStyle w:val="Normal"/>
        <w:jc w:val="both"/>
        <w:rPr/>
      </w:pPr>
      <w:r>
        <w:rPr/>
        <w:tab/>
        <w:t xml:space="preserve">- структура не позволяет решать задачи, обусловленные постоянно меняющимися условиями функционировани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548784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26283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205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ый руководитель подразделения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571680"/>
                              <a:ext cx="2055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ый руководитель подразделения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576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448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616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820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71080" y="800280"/>
                              <a:ext cx="12567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4348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516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8720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02852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45644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208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4340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1508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8640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0036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204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4336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1504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503.95pt;height:206.95pt" coordorigin="-540,0" coordsize="100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40;top:0;width:10079;height:1978">
                  <v:shape id="shape_0" fillcolor="white" stroked="t" o:allowincell="f" style="position:absolute;left:2698;top:0;width:41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00;width:32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ый руководитель подразделения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900;width:323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ый руководитель подразделения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1260;width:1978;height:54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98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6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Рисунок 2 – Линейная структура управ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структуры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ункциональная структура управления – это структура, которая основана на принципе полного распорядительства, заключающегося в том, что выполнение указаний функционального органа в пределах его компетенции обязательно для исполнения. Для таких структур характерно создание подразделений, каждое из которых имеет определенную задачу и обязанности. Каждый орган управления ориентирован на выполнение отдельных видов управленческой деятельности; в каждом из них создается аппарат специалистов, отвечающих только за определенный участок работы.</w:t>
      </w:r>
    </w:p>
    <w:p>
      <w:pPr>
        <w:pStyle w:val="Normal"/>
        <w:jc w:val="both"/>
        <w:rPr/>
      </w:pPr>
      <w:r>
        <w:rPr/>
        <w:tab/>
        <w:t>Функциональный способ управления значительно облегчает работу руководителя, так как у него имеются заместители и практически ему нужно работать только с ними, а не со всем коллективом исполнителей индивидуально. Каждый из заместителей по функциональным направлениям обязан компетентно решать возникающие производственные задачи и имеет право принимать самостоятельные решения в пределах своих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5486400" cy="19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480" y="0"/>
                              <a:ext cx="26283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альный руководитель подразделения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571680"/>
                              <a:ext cx="2284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альный руководитель подразделения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6480" y="114372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7520" y="114264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99200" y="114264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5360" y="114372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2480" y="1143360"/>
                              <a:ext cx="12567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27920" y="114264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99600" y="114264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85760" y="114372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14228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4124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43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85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684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248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39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48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1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71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48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39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17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684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85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432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503.9pt;height:224.95pt" coordorigin="-540,0" coordsize="10078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40;top:0;width:10078;height:2518">
                  <v:shape id="shape_0" fillcolor="white" stroked="t" o:allowincell="f" style="position:absolute;left:2698;top:0;width:41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900;width:35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альный руководитель подразделения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900;width:359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альный руководитель подразделения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180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179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179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9;top:180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1800;width:1978;height:54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179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179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0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78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6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4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6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6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90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2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2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2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2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89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6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6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48;top:2518;width:0;height:0;mso-position-horizontal-relative:char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– Функциональная структур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та структура управления особенно плодотворна, если для производственного процесса характерна специализация по нескольким направлениям, что требует и специализации руководителей этих видов работ.</w:t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высока компетентность специалистов, отвечающих за выполнение конкретных функций;</w:t>
      </w:r>
    </w:p>
    <w:p>
      <w:pPr>
        <w:pStyle w:val="Normal"/>
        <w:jc w:val="both"/>
        <w:rPr/>
      </w:pPr>
      <w:r>
        <w:rPr/>
        <w:tab/>
        <w:t>- сотрудникам легче изучать чужой опыт, что помогает повышать квалификацию и способности, благодаря чему возрастают и личные, и организационные показатели работы;</w:t>
      </w:r>
    </w:p>
    <w:p>
      <w:pPr>
        <w:pStyle w:val="Normal"/>
        <w:jc w:val="both"/>
        <w:rPr/>
      </w:pPr>
      <w:r>
        <w:rPr/>
        <w:tab/>
        <w:t>- специализация подразделений на выполнении определенного вида управленческой деятельности;</w:t>
      </w:r>
    </w:p>
    <w:p>
      <w:pPr>
        <w:pStyle w:val="Normal"/>
        <w:jc w:val="both"/>
        <w:rPr/>
      </w:pPr>
      <w:r>
        <w:rPr/>
        <w:tab/>
        <w:t>- ликвидация дублирования в выполнении задач управлении отдельными службами;</w:t>
      </w:r>
    </w:p>
    <w:p>
      <w:pPr>
        <w:pStyle w:val="Normal"/>
        <w:jc w:val="both"/>
        <w:rPr/>
      </w:pPr>
      <w:r>
        <w:rPr/>
        <w:tab/>
        <w:t>- преимущество координационного характера – сотрудники, сгруппированные на основе одинаковых позиций, могут легко участвовать в коммуникациях и обмениваться информацией друг с другом, так как сотрудники, подходящие к проблемам с одной и той же точки зрения, часто могут принимать решения быстрее и эффективнее, чем люди, взгляды которых на ситуацию различаются;</w:t>
      </w:r>
    </w:p>
    <w:p>
      <w:pPr>
        <w:pStyle w:val="Normal"/>
        <w:jc w:val="both"/>
        <w:rPr/>
      </w:pPr>
      <w:r>
        <w:rPr/>
        <w:tab/>
        <w:t>- руководителям легче контролировать показатели работы каждого сотрудника, вознаграждать за высокие результаты и снижать возможности отлынивания от работы;</w:t>
      </w:r>
    </w:p>
    <w:p>
      <w:pPr>
        <w:pStyle w:val="Normal"/>
        <w:jc w:val="both"/>
        <w:rPr/>
      </w:pPr>
      <w:r>
        <w:rPr/>
        <w:tab/>
        <w:t>- формирование норм, ценностей и групповой сплоченности, в большей степени работающих на повышение показателей работы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нарушение принципа единоначалия при использовании принципа полноправного распорядительства;</w:t>
      </w:r>
    </w:p>
    <w:p>
      <w:pPr>
        <w:pStyle w:val="Normal"/>
        <w:jc w:val="both"/>
        <w:rPr/>
      </w:pPr>
      <w:r>
        <w:rPr/>
        <w:tab/>
        <w:t>- длительная процедура принятия решений;</w:t>
      </w:r>
    </w:p>
    <w:p>
      <w:pPr>
        <w:pStyle w:val="Normal"/>
        <w:jc w:val="both"/>
        <w:rPr/>
      </w:pPr>
      <w:r>
        <w:rPr/>
        <w:tab/>
        <w:t>- трудности поддерживания взаимосвязей между различными функциональными службами;</w:t>
      </w:r>
    </w:p>
    <w:p>
      <w:pPr>
        <w:pStyle w:val="Normal"/>
        <w:jc w:val="both"/>
        <w:rPr/>
      </w:pPr>
      <w:r>
        <w:rPr/>
        <w:tab/>
        <w:t>- снижение ответственности исполнителей за работу, поскольку каждый исполнитель получает указания от нескольких руководителей;</w:t>
      </w:r>
    </w:p>
    <w:p>
      <w:pPr>
        <w:pStyle w:val="Normal"/>
        <w:jc w:val="both"/>
        <w:rPr/>
      </w:pPr>
      <w:r>
        <w:rPr/>
        <w:tab/>
        <w:t>- снижение ответственности функциональных руководителей и функциональных подразделений за работу организаци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о-функциональные структу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нейно-функциональная структура управления – это структура, в которой должностные позиции группируются в организационные звенья по признаку выполняемых им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6760"/>
                          <a:chOff x="0" y="0"/>
                          <a:chExt cx="6286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285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62859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440" y="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организа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685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акуп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570960"/>
                              <a:ext cx="10292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570960"/>
                              <a:ext cx="11437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571320"/>
                              <a:ext cx="685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571320"/>
                              <a:ext cx="1026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финансо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5713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юридиче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4308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1436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1460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204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1368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356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8.95pt" coordorigin="0,0" coordsize="9900,1979">
                <v:rect id="shape_0" stroked="f" o:allowincell="f" style="position:absolute;left:1;top:0;width:98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9899;height:1620">
                  <v:shape id="shape_0" fillcolor="white" stroked="t" o:allowincell="f" style="position:absolute;left:3418;top:17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организац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78;width:10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акуп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077;width:1620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1077;width:1800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1078;width:107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1078;width:161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финансов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107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юридическ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0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70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0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78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08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8;top:10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Рисунок 4 - Линейно-функциональная структура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нейно-функциональная структура – наиболее централизованная из всех форм организационных структур. Одновременно она является наиболее простой в построении – за счет однозначности цепочки команд и официальных линий коммуникаций. руководителю организации непосредственно подчиняются его заместители по функциям, квалификация и профессионализм которых должны быть очень высоки. Поэтому результаты их работы оцениваются показателями, характеризующими выполнение поставленных перед ними функциональных целей и задач. За конечный результат в целом отвечает линейный руководитель (руководитель организации), задача которого состоит в том, чтобы все функциональные службы вносили свой вклад в его достижение.</w:t>
      </w:r>
    </w:p>
    <w:p>
      <w:pPr>
        <w:pStyle w:val="Normal"/>
        <w:jc w:val="both"/>
        <w:rPr/>
      </w:pPr>
      <w:r>
        <w:rPr/>
        <w:tab/>
        <w:t>Линейно-функциональная структура управления применяется в случаях, когда:</w:t>
      </w:r>
    </w:p>
    <w:p>
      <w:pPr>
        <w:pStyle w:val="Normal"/>
        <w:jc w:val="both"/>
        <w:rPr/>
      </w:pPr>
      <w:r>
        <w:rPr/>
        <w:tab/>
        <w:t>- производится один вид продукции или четко выделяется основной ее вид при незначительной доле остальных;</w:t>
      </w:r>
    </w:p>
    <w:p>
      <w:pPr>
        <w:pStyle w:val="Normal"/>
        <w:jc w:val="both"/>
        <w:rPr/>
      </w:pPr>
      <w:r>
        <w:rPr/>
        <w:tab/>
        <w:t>- подразделения тесно связаны между собой и вносят значительный вклад в производство конечной продукции организации;</w:t>
      </w:r>
    </w:p>
    <w:p>
      <w:pPr>
        <w:pStyle w:val="Normal"/>
        <w:jc w:val="both"/>
        <w:rPr/>
      </w:pPr>
      <w:r>
        <w:rPr/>
        <w:tab/>
        <w:t>- внешняя среда организации отличается стабильностью (относительно невысокая конкуренция, стабилен спрос на продукцию организации, технологии меняются медленно, макроэкономические и политические условия благоприятны);</w:t>
      </w:r>
    </w:p>
    <w:p>
      <w:pPr>
        <w:pStyle w:val="Normal"/>
        <w:jc w:val="both"/>
        <w:rPr/>
      </w:pPr>
      <w:r>
        <w:rPr/>
        <w:tab/>
        <w:t>- процесс труда является относительно простым либо может быть разделен на ряд простых операций, поддающихся стандартизации.</w:t>
      </w:r>
    </w:p>
    <w:p>
      <w:pPr>
        <w:pStyle w:val="Normal"/>
        <w:jc w:val="both"/>
        <w:rPr/>
      </w:pPr>
      <w:r>
        <w:rPr/>
        <w:tab/>
        <w:t>Простота и однообразие операционной деятельности позволяют использовать линейно-функциональную структуру многим организациям;</w:t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четкая система единоначалия – один руководитель сосредотачивает в своих руках руководство всей совокупностью процессов, имеющих общую цель;</w:t>
      </w:r>
    </w:p>
    <w:p>
      <w:pPr>
        <w:pStyle w:val="Normal"/>
        <w:jc w:val="both"/>
        <w:rPr/>
      </w:pPr>
      <w:r>
        <w:rPr/>
        <w:tab/>
        <w:t>- четкая система взаимных связей функций и подразделений, облегчается задача координации деятельности специалистов внутри организации;</w:t>
      </w:r>
    </w:p>
    <w:p>
      <w:pPr>
        <w:pStyle w:val="Normal"/>
        <w:jc w:val="both"/>
        <w:rPr/>
      </w:pPr>
      <w:r>
        <w:rPr/>
        <w:tab/>
        <w:t>- ясно выраженная ответственность, исключаются дублирование функций в разных подразделениях организации;</w:t>
      </w:r>
    </w:p>
    <w:p>
      <w:pPr>
        <w:pStyle w:val="Normal"/>
        <w:jc w:val="both"/>
        <w:rPr/>
      </w:pPr>
      <w:r>
        <w:rPr/>
        <w:tab/>
        <w:t>- быстрая реакция исполнительных подразделений на прямые указания вышестоящих;</w:t>
      </w:r>
    </w:p>
    <w:p>
      <w:pPr>
        <w:pStyle w:val="Normal"/>
        <w:jc w:val="both"/>
        <w:rPr/>
      </w:pPr>
      <w:r>
        <w:rPr/>
        <w:tab/>
        <w:t>- стимулирование профессиональной специализации работников обеспечивает рост их квалификации, а в результате обеспечивает быстроту и четкость решения профессиональных задач;</w:t>
      </w:r>
    </w:p>
    <w:p>
      <w:pPr>
        <w:pStyle w:val="Normal"/>
        <w:jc w:val="both"/>
        <w:rPr/>
      </w:pPr>
      <w:r>
        <w:rPr/>
        <w:tab/>
        <w:t>- низкие административные расходы;</w:t>
      </w:r>
    </w:p>
    <w:p>
      <w:pPr>
        <w:pStyle w:val="Normal"/>
        <w:jc w:val="both"/>
        <w:rPr/>
      </w:pPr>
      <w:r>
        <w:rPr/>
        <w:tab/>
        <w:t>- работники получают большое моральное удовлетворение области и адекватной оценки специалистами их профессиональных достижений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отсутствие звеньев, занимающихся вопросами структуры управления: планирования, в работе руководителей практически всех уровней оперативные проблемы доминируют над стратегическими, т.е. чрезмерная фрагментация стратегически важных процессов и перегрузка управленцев верхнего уровня;</w:t>
      </w:r>
    </w:p>
    <w:p>
      <w:pPr>
        <w:pStyle w:val="Normal"/>
        <w:jc w:val="both"/>
        <w:rPr/>
      </w:pPr>
      <w:r>
        <w:rPr/>
        <w:tab/>
        <w:t>- критерии эффективности и качества работы подразделений и организации в целом – разные;</w:t>
      </w:r>
    </w:p>
    <w:p>
      <w:pPr>
        <w:pStyle w:val="Normal"/>
        <w:jc w:val="both"/>
        <w:rPr/>
      </w:pPr>
      <w:r>
        <w:rPr/>
        <w:tab/>
        <w:t>- большое число "этажей управления" между работниками, выполняющими основные и вспомогательные функции, и лицом, принимающим решение;</w:t>
      </w:r>
    </w:p>
    <w:p>
      <w:pPr>
        <w:pStyle w:val="Normal"/>
        <w:jc w:val="both"/>
        <w:rPr/>
      </w:pPr>
      <w:r>
        <w:rPr/>
        <w:tab/>
        <w:t>- замедленность реакции на изменения внешней среды из-за многозвенных бюрократических процедур согласования;</w:t>
      </w:r>
    </w:p>
    <w:p>
      <w:pPr>
        <w:pStyle w:val="Normal"/>
        <w:jc w:val="both"/>
        <w:rPr/>
      </w:pPr>
      <w:r>
        <w:rPr/>
        <w:tab/>
        <w:t>- ведомственность, отсутствие у менеджеров системного подхода к решению проблем организации;</w:t>
      </w:r>
    </w:p>
    <w:p>
      <w:pPr>
        <w:pStyle w:val="Normal"/>
        <w:jc w:val="both"/>
        <w:rPr/>
      </w:pPr>
      <w:r>
        <w:rPr/>
        <w:tab/>
        <w:t>- повышенная зависимость результатов работы организации от квалификации, личных и деловых качеств высших управленцев, неразвитость духа новаторства и предпринимательства.</w:t>
      </w:r>
    </w:p>
    <w:p>
      <w:pPr>
        <w:pStyle w:val="Normal"/>
        <w:jc w:val="both"/>
        <w:rPr/>
      </w:pPr>
      <w:r>
        <w:rPr/>
        <w:tab/>
        <w:t>Линейно-функциональная структура эффективна до тех пор, пока высшее руководство в состоянии осуществлять межфункциональную координацию и контроль над выполнением ключевых видов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о-штабные структуры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нейно-штабная структура управления – это структура, в которой в помощь линейному руководителю создается группа специалистов – штаб или оперативный аналитический отдел. Его задачи – получение и анализ информации о внешней и внутренней среде, осуществление контроля, подготовка проектов и решений, текущее информирование и консультирование рук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594288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26283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205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ый руководитель подразделения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71680"/>
                              <a:ext cx="2055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ый руководитель подразделения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576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448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616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820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71800" y="800280"/>
                              <a:ext cx="12567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4348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5160" y="799920"/>
                              <a:ext cx="1256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87200" y="800640"/>
                              <a:ext cx="1256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 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02924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45572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208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4340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1508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8640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0036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7204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4408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15400" y="125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1304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1304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11304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28920" y="17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84600" y="80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799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503.95pt;height:206.95pt" coordorigin="-540,0" coordsize="1007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40;top:0;width:10079;height:1978">
                  <v:shape id="shape_0" fillcolor="white" stroked="t" o:allowincell="f" style="position:absolute;left:2698;top:0;width:41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00;width:32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ый руководитель подразделения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900;width:323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ый руководитель подразделения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9;top:1260;width:1978;height:54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9;top:1259;width:197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261;width:1978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99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5;top:8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49;top:19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9;top:178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8;top:178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7;top:178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38;top:269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15;top:1260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125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5 – Линейно-штабная структура управления </w:t>
      </w:r>
    </w:p>
    <w:p>
      <w:pPr>
        <w:pStyle w:val="Normal"/>
        <w:jc w:val="both"/>
        <w:rPr/>
      </w:pPr>
      <w:r>
        <w:rPr/>
        <w:tab/>
        <w:t>Штабы, т.е. аппараты управления, состоят из квалифицированных специалистов по функциям. Линейно-штабная структура управления в значительной мере освобождает высшее звено руководителей от вспомогательных, второстепенных функций в процессе управления.</w:t>
      </w:r>
    </w:p>
    <w:p>
      <w:pPr>
        <w:pStyle w:val="Normal"/>
        <w:jc w:val="both"/>
        <w:rPr/>
      </w:pPr>
      <w:r>
        <w:rPr/>
        <w:tab/>
        <w:t>Достоинства:</w:t>
      </w:r>
    </w:p>
    <w:p>
      <w:pPr>
        <w:pStyle w:val="Normal"/>
        <w:jc w:val="both"/>
        <w:rPr/>
      </w:pPr>
      <w:r>
        <w:rPr/>
        <w:tab/>
        <w:t>- глубокая проработка стратегических вопросов;</w:t>
      </w:r>
    </w:p>
    <w:p>
      <w:pPr>
        <w:pStyle w:val="Normal"/>
        <w:jc w:val="both"/>
        <w:rPr/>
      </w:pPr>
      <w:r>
        <w:rPr/>
        <w:tab/>
        <w:t>- некоторая разгрузка высших руководителей;</w:t>
      </w:r>
    </w:p>
    <w:p>
      <w:pPr>
        <w:pStyle w:val="Normal"/>
        <w:jc w:val="both"/>
        <w:rPr/>
      </w:pPr>
      <w:r>
        <w:rPr/>
        <w:tab/>
        <w:t>- возможность привлечения внешних консультантов и экспертов;</w:t>
      </w:r>
    </w:p>
    <w:p>
      <w:pPr>
        <w:pStyle w:val="Normal"/>
        <w:jc w:val="both"/>
        <w:rPr/>
      </w:pPr>
      <w:r>
        <w:rPr/>
        <w:tab/>
        <w:t>- при наделении функциональных подразделений правами функционального руководства такая структура – хороший первый шаг к более эффективным органическим структурам управления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недостаточно четкое распределение ответственности, так как лица, готовящие решение, не участвуют в его выполнении;</w:t>
      </w:r>
    </w:p>
    <w:p>
      <w:pPr>
        <w:pStyle w:val="Normal"/>
        <w:jc w:val="both"/>
        <w:rPr/>
      </w:pPr>
      <w:r>
        <w:rPr/>
        <w:tab/>
        <w:t xml:space="preserve">- тенденции к чрезмерной централизации управления, так как большинство решений, независимо от важности, должен принимать один человек – высший руководи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изиональные структу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ивизиональная структура управления основана на диверсификации деятельности организации при усложнении взаимодействий с внешней средой. Данная структура предусматривает автономию (полную или частичную) рыночно ориентированных организационных звеньев (дивизионов) от высшего руководящего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7320" cy="33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0"/>
                              <a:ext cx="3085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4360"/>
                              <a:ext cx="5827320" cy="262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171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товаров для мужчи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71324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товаров для женщи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0"/>
                                <a:ext cx="171324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дел товаров д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168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енн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264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тингов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1396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снаб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5640"/>
                                <a:ext cx="1600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600920" y="800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00920" y="1370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00920" y="1943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00920" y="2457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57168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енн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2640"/>
                                <a:ext cx="1600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тингов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71468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снаб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285640"/>
                                <a:ext cx="1600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571680"/>
                                <a:ext cx="1598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енн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1142640"/>
                                <a:ext cx="15987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тинговый отд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1714680"/>
                                <a:ext cx="1598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снаб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080" y="2285640"/>
                                <a:ext cx="1598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3657600" y="799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57600" y="1370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57600" y="1943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57600" y="2456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713200" y="800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713200" y="1370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713200" y="1944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5713200" y="2457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913840" y="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857880" y="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4970880" y="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8pt" coordorigin="0,0" coordsize="9360,5760">
                <v:rect id="shape_0" stroked="f" o:allowincell="f" style="position:absolute;left:1;top:1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177;height:5216">
                  <v:shape id="shape_0" fillcolor="white" stroked="t" o:allowincell="f" style="position:absolute;left:2159;top:0;width:48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078;width:9177;height:4138">
                    <v:shape id="shape_0" fillcolor="white" stroked="t" o:allowincell="f" style="position:absolute;left:0;top:1079;width:269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оваров для мужч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1078;width:2697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оваров для женщ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1078;width:2697;height:7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товаров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;top:1978;width:25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;top:2877;width:25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;top:3777;width:25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наб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;top:4677;width:251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521;top:2338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1;top:3236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1;top:4138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1;top:4947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240;top:1978;width:25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2877;width:251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778;width:251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наб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4677;width:251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1978;width:2517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2877;width:2517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ый отд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3778;width:2517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наб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9;top:4677;width:251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760;top:2337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60;top:3236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60;top:4138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60;top:4946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7;top:2338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7;top:3236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7;top:4139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7;top:4947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9;top:1079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079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8;top:1079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6 – Дивизиональная (клиентская) структур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080"/>
                          <a:chOff x="0" y="0"/>
                          <a:chExt cx="5943600" cy="411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040" cy="399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0"/>
                              <a:ext cx="3199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1368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продукту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9129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продукту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912960"/>
                              <a:ext cx="171396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продукту 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85360"/>
                              <a:ext cx="1600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55600"/>
                              <a:ext cx="1600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ов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7640"/>
                              <a:ext cx="1600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наб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9896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600920" y="171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920" y="2284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920" y="285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920" y="337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485360"/>
                              <a:ext cx="1600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055600"/>
                              <a:ext cx="1600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ов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62836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наб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19896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486080"/>
                              <a:ext cx="1599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055600"/>
                              <a:ext cx="1599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овы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62836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наб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198960"/>
                              <a:ext cx="1599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658320" y="171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8320" y="2284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8320" y="285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8320" y="337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4280" y="171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4280" y="2284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4280" y="2856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4280" y="337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14560" y="91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57880" y="91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71960" y="91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65616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616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160"/>
                              <a:ext cx="1599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13760"/>
                              <a:ext cx="11354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ый аппар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45648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3.95pt" coordorigin="0,0" coordsize="9360,6479">
                <v:rect id="shape_0" stroked="f" o:allowincell="f" style="position:absolute;left:1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48;height:6297">
                  <v:shape id="shape_0" fillcolor="white" stroked="t" o:allowincell="f" style="position:absolute;left:1979;top:0;width:50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1439;width:26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продукту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143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продукту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1438;width:2698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продукту 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2339;width:25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3237;width:25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ов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4138;width:25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наб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5038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521;top:269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359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44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530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40;top:2339;width:25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3237;width:25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ов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139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наб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5038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2340;width:251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3237;width:25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овы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4139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наб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5038;width:2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761;top:269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61;top:359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61;top:44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61;top:530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9;top:269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9;top:359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9;top:449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9;top:530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0;top:14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1;top:14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30;top:14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40;top:5758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5758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8;width:2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79;width:1787;height:6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ый аппар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719" to="7558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7 – Дивизиональная (продуктовая) структура 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657600"/>
                          <a:chOff x="0" y="0"/>
                          <a:chExt cx="5830560" cy="365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830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5716440" cy="31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920" y="0"/>
                              <a:ext cx="2284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14480"/>
                              <a:ext cx="1026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ый аппар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5120"/>
                              <a:ext cx="14853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Волгоградской о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91440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Саратовской о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914400"/>
                              <a:ext cx="1486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по Ростовской о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960"/>
                              <a:ext cx="1143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представитель по г. Волгогра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714680"/>
                              <a:ext cx="125676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гиональный представитель по  г. Волжском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714680"/>
                              <a:ext cx="148536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представитель по Иловлинскому р-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713960"/>
                              <a:ext cx="13730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представитель по Фроловскому р-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9800" y="2428560"/>
                              <a:ext cx="9151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0800" y="2428200"/>
                              <a:ext cx="915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4840" y="2428200"/>
                              <a:ext cx="915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57240" y="2429280"/>
                              <a:ext cx="9151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84320" y="2428200"/>
                              <a:ext cx="915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57440" y="2429280"/>
                              <a:ext cx="9151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71120" y="2428560"/>
                              <a:ext cx="9151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43520" y="2428200"/>
                              <a:ext cx="915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продукту 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43400" y="906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5764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7088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040" y="171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99440" y="171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85520" y="171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029920" y="171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6680" y="262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28720" y="262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42400" y="2628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14440" y="2628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41880" y="2628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14280" y="2628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27960" y="262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01800" y="262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85pt;margin-top:0pt;width:477.1pt;height:288pt" coordorigin="-137,0" coordsize="9542,5760">
                <v:rect id="shape_0" stroked="f" o:allowincell="f" style="position:absolute;left:0;top:1;width:9181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37;top:0;width:9542;height:4636">
                  <v:shape id="shape_0" fillcolor="white" stroked="t" o:allowincell="f" style="position:absolute;left:2699;top:0;width:3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80;width:161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ый аппар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441;width:2338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Волгоградской о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37;top:1440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Саратовской о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6837;top:1440;width:23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по Ростовской о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179;top:2699;width:179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представитель по г. Волгоград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2700;width:197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гиональный представитель по  г. Волжском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2700;width:233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представитель по Иловлинскому р-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2699;width:2161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представитель по Фроловскому р-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6;top:3825;width:1440;height:8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;top:3824;width:1440;height:80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2;top:3824;width:1440;height:80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4;top:3826;width:1440;height:8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1;top:3824;width:1440;height:80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4;top:3826;width:1440;height:8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3825;width:1440;height:8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4;top:3824;width:1440;height:80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продукту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49;top:142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8;top:14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06;top:14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9;top:2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27;top:2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67;top:2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9;top:2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2;top:41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83;top:41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22;top:41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3;top:41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41;top:41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2;top:413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1;top:41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85;top:414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498,720" to="7376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8 – Дивизиональная (региональная) структура управления </w:t>
      </w:r>
    </w:p>
    <w:p>
      <w:pPr>
        <w:pStyle w:val="Normal"/>
        <w:jc w:val="both"/>
        <w:rPr/>
      </w:pPr>
      <w:r>
        <w:rPr/>
        <w:tab/>
        <w:t>Организация разбивается на дивизионы, каждый из которых оперирует на отдельном целевом рынке. Они возникают тогда, когда у организации появляются несколько групп потребителей, которые для нее настолько важны, а потребности их настолько специфичны, что организация решает создать подразделения, каждое из которых будет обслуживать только свою группу потребителей и действовать как практически независимая единица.</w:t>
      </w:r>
    </w:p>
    <w:p>
      <w:pPr>
        <w:pStyle w:val="Normal"/>
        <w:jc w:val="both"/>
        <w:rPr/>
      </w:pPr>
      <w:r>
        <w:rPr/>
        <w:tab/>
        <w:t>Условия применения дивизионной структуры:</w:t>
      </w:r>
    </w:p>
    <w:p>
      <w:pPr>
        <w:pStyle w:val="Normal"/>
        <w:jc w:val="both"/>
        <w:rPr/>
      </w:pPr>
      <w:r>
        <w:rPr/>
        <w:tab/>
        <w:t>- наличие оснований для диверсификации деятельности (широкая номенклатура продукции, значительная диверсификация рынков по клиентам и регионам, большие размеры производства);</w:t>
      </w:r>
    </w:p>
    <w:p>
      <w:pPr>
        <w:pStyle w:val="Normal"/>
        <w:jc w:val="both"/>
        <w:rPr/>
      </w:pPr>
      <w:r>
        <w:rPr/>
        <w:tab/>
        <w:t>- ключевым фактором конкурентоспособности становится удовлетворение специфических требований целевых рынков, а не качество выполнения функциональных задач;</w:t>
      </w:r>
    </w:p>
    <w:p>
      <w:pPr>
        <w:pStyle w:val="Normal"/>
        <w:jc w:val="both"/>
        <w:rPr/>
      </w:pPr>
      <w:r>
        <w:rPr/>
        <w:tab/>
        <w:t>- отсутствие тесных взаимосвязей между рыночно ориентированными подразделениями компаний;</w:t>
      </w:r>
    </w:p>
    <w:p>
      <w:pPr>
        <w:pStyle w:val="Normal"/>
        <w:jc w:val="both"/>
        <w:rPr/>
      </w:pPr>
      <w:r>
        <w:rPr/>
        <w:tab/>
        <w:t>- возможность образовывать дивизионы, оптимальные с точки зрения масштаба производства, отсутствие ограничений по неделимому производственному оборудованию; это означает, что емкость рынка должна быть достаточной, чтобы организовать производство с приемлемым уровнем издержек.</w:t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корпоративное руководство освобождается от оперативных функций и имеет возможность сконцентрироваться на стратегии;</w:t>
      </w:r>
    </w:p>
    <w:p>
      <w:pPr>
        <w:pStyle w:val="Normal"/>
        <w:jc w:val="both"/>
        <w:rPr/>
      </w:pPr>
      <w:r>
        <w:rPr/>
        <w:tab/>
        <w:t>- организационная гибкость (возможность применения в дивизионах разных организационных структур, процедур и методов управления, степени централизации в соответствии со спецификой среды функционирования дивизиона);</w:t>
      </w:r>
    </w:p>
    <w:p>
      <w:pPr>
        <w:pStyle w:val="Normal"/>
        <w:jc w:val="both"/>
        <w:rPr/>
      </w:pPr>
      <w:r>
        <w:rPr/>
        <w:tab/>
        <w:t>- использование дивизионами преимуществ рыночной специализации, эффективность в условиях динамичной внешней среды;</w:t>
      </w:r>
    </w:p>
    <w:p>
      <w:pPr>
        <w:pStyle w:val="Normal"/>
        <w:jc w:val="both"/>
        <w:rPr/>
      </w:pPr>
      <w:r>
        <w:rPr/>
        <w:tab/>
        <w:t>- более тесная связь производства с потребителями;</w:t>
      </w:r>
    </w:p>
    <w:p>
      <w:pPr>
        <w:pStyle w:val="Normal"/>
        <w:jc w:val="both"/>
        <w:rPr/>
      </w:pPr>
      <w:r>
        <w:rPr/>
        <w:tab/>
        <w:t>- опыт руководящей работы на дивизиональном уровне – хорошая школа для подготовки менеджеров высшего уровня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из-за большого количества уровней управленческой вертикали возможен разрыв стратегического и оперативно-тактического уровней управления;</w:t>
      </w:r>
    </w:p>
    <w:p>
      <w:pPr>
        <w:pStyle w:val="Normal"/>
        <w:jc w:val="both"/>
        <w:rPr/>
      </w:pPr>
      <w:r>
        <w:rPr/>
        <w:tab/>
        <w:t>- затруднено согласование интересов организации и входящих в нее дивизионов, возможны центробежные тенденции;</w:t>
      </w:r>
    </w:p>
    <w:p>
      <w:pPr>
        <w:pStyle w:val="Normal"/>
        <w:jc w:val="both"/>
        <w:rPr/>
      </w:pPr>
      <w:r>
        <w:rPr/>
        <w:tab/>
        <w:t>- плохое взаимодействие при решении вопросов, смежных для подразделений, снижение качества выполнения функциональных задач;</w:t>
      </w:r>
    </w:p>
    <w:p>
      <w:pPr>
        <w:pStyle w:val="Normal"/>
        <w:jc w:val="both"/>
        <w:rPr/>
      </w:pPr>
      <w:r>
        <w:rPr/>
        <w:tab/>
        <w:t xml:space="preserve">- дублирование функций на разных уровнях и как следствие – очень высокие затраты на содержание управленческой струк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Органическая организационная структур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ческий тип структур управления более гибкий и способный к адаптации, чем бюрократический. Данная модель предполагает:</w:t>
      </w:r>
    </w:p>
    <w:p>
      <w:pPr>
        <w:pStyle w:val="Normal"/>
        <w:jc w:val="both"/>
        <w:rPr/>
      </w:pPr>
      <w:r>
        <w:rPr/>
        <w:tab/>
        <w:t>- проведение радикальных изменений, обеспечивающих приспособленность организации к объективным требованиям реальной действительности;</w:t>
      </w:r>
    </w:p>
    <w:p>
      <w:pPr>
        <w:pStyle w:val="Normal"/>
        <w:jc w:val="both"/>
        <w:rPr/>
      </w:pPr>
      <w:r>
        <w:rPr/>
        <w:tab/>
        <w:t>- отказ от излишней формализации и бюрократизации процессов;</w:t>
      </w:r>
    </w:p>
    <w:p>
      <w:pPr>
        <w:pStyle w:val="Normal"/>
        <w:jc w:val="both"/>
        <w:rPr/>
      </w:pPr>
      <w:r>
        <w:rPr/>
        <w:tab/>
        <w:t>- ориентацию на проблемы;</w:t>
      </w:r>
    </w:p>
    <w:p>
      <w:pPr>
        <w:pStyle w:val="Normal"/>
        <w:jc w:val="both"/>
        <w:rPr/>
      </w:pPr>
      <w:r>
        <w:rPr/>
        <w:tab/>
        <w:t>- сокращение числа уровней при одновременном повышении горизонтальной интеграции между персоналом;</w:t>
      </w:r>
    </w:p>
    <w:p>
      <w:pPr>
        <w:pStyle w:val="Normal"/>
        <w:jc w:val="both"/>
        <w:rPr/>
      </w:pPr>
      <w:r>
        <w:rPr/>
        <w:tab/>
        <w:t>- полицентризм и смена лидеров в зависимости от решаемых проблем;</w:t>
      </w:r>
    </w:p>
    <w:p>
      <w:pPr>
        <w:pStyle w:val="Normal"/>
        <w:jc w:val="both"/>
        <w:rPr/>
      </w:pPr>
      <w:r>
        <w:rPr/>
        <w:tab/>
        <w:t>- импровизация ценится выше, чем планирование.</w:t>
      </w:r>
    </w:p>
    <w:p>
      <w:pPr>
        <w:pStyle w:val="Normal"/>
        <w:jc w:val="both"/>
        <w:rPr/>
      </w:pPr>
      <w:r>
        <w:rPr/>
        <w:tab/>
        <w:t>Основные свойства, характеризующие органический тип структуры управления:</w:t>
      </w:r>
    </w:p>
    <w:p>
      <w:pPr>
        <w:pStyle w:val="Normal"/>
        <w:jc w:val="both"/>
        <w:rPr/>
      </w:pPr>
      <w:r>
        <w:rPr/>
        <w:tab/>
        <w:t>- высокая гибкость, несвязанность правами и нормами, использование в качестве базы групповой организации труда;</w:t>
      </w:r>
    </w:p>
    <w:p>
      <w:pPr>
        <w:pStyle w:val="Normal"/>
        <w:jc w:val="both"/>
        <w:rPr/>
      </w:pPr>
      <w:r>
        <w:rPr/>
        <w:tab/>
        <w:t>- решения принимаются на основе обсуждения, а не базируются на авторитете, правилах или традициях;</w:t>
      </w:r>
    </w:p>
    <w:p>
      <w:pPr>
        <w:pStyle w:val="Normal"/>
        <w:jc w:val="both"/>
        <w:rPr/>
      </w:pPr>
      <w:r>
        <w:rPr/>
        <w:tab/>
        <w:t>- обстоятельствами, которые принимаются во внимание при обсуждении проблем, являются доверие, а не власть, убеждение, а не команда, работа на единую цель, а не ради исполнения должностной инструкции.</w:t>
      </w:r>
    </w:p>
    <w:p>
      <w:pPr>
        <w:pStyle w:val="Normal"/>
        <w:jc w:val="both"/>
        <w:rPr/>
      </w:pPr>
      <w:r>
        <w:rPr/>
        <w:tab/>
        <w:t>- главные интегрирующие факторы – миссия и стратегия развития организации;</w:t>
      </w:r>
    </w:p>
    <w:p>
      <w:pPr>
        <w:pStyle w:val="Normal"/>
        <w:jc w:val="both"/>
        <w:rPr/>
      </w:pPr>
      <w:r>
        <w:rPr/>
        <w:tab/>
        <w:t>- творческий подход к работе и кооперация базируется на связи между деятельностью каждого индивида и миссией;</w:t>
      </w:r>
    </w:p>
    <w:p>
      <w:pPr>
        <w:pStyle w:val="Normal"/>
        <w:jc w:val="both"/>
        <w:rPr/>
      </w:pPr>
      <w:r>
        <w:rPr/>
        <w:tab/>
        <w:t>- правила работы формулируются в виде принципов, а не установок;</w:t>
      </w:r>
    </w:p>
    <w:p>
      <w:pPr>
        <w:pStyle w:val="Normal"/>
        <w:jc w:val="both"/>
        <w:rPr/>
      </w:pPr>
      <w:r>
        <w:rPr/>
        <w:tab/>
        <w:t>- распределение работы между сотрудниками обуславливается не их должностями, а характером решаемых проблем;</w:t>
      </w:r>
    </w:p>
    <w:p>
      <w:pPr>
        <w:pStyle w:val="Normal"/>
        <w:jc w:val="both"/>
        <w:rPr/>
      </w:pPr>
      <w:r>
        <w:rPr/>
        <w:tab/>
        <w:t>- имеет место постоянная готовность к проведению в организации прогрессивных изменений;</w:t>
      </w:r>
    </w:p>
    <w:p>
      <w:pPr>
        <w:pStyle w:val="Normal"/>
        <w:jc w:val="both"/>
        <w:rPr/>
      </w:pPr>
      <w:r>
        <w:rPr/>
        <w:tab/>
        <w:t>- ориентация культуры взаимоотношений на кооперацию, взаимную информированность, самодисциплину, развитие и самоорганизацию персонала.</w:t>
      </w:r>
    </w:p>
    <w:p>
      <w:pPr>
        <w:pStyle w:val="Normal"/>
        <w:jc w:val="both"/>
        <w:rPr/>
      </w:pPr>
      <w:r>
        <w:rPr/>
        <w:tab/>
        <w:t>Рассматриваемый тип структуры предполагает существенные изменения отношений внутри организации: отпадает необходимость в функциональном разделении труда, повышается ответственность каждого работающего за общий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ые структу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ектная структура управления – это структура, во главе которой стоит руководитель, отвечающий за реализацию проекта в заданный срок и в пределах выделенной сметы. Для осуществления проекта формируется временная полуавтономная команда лучших специалистов из представителей необходимых функциональных служб. руководителю проекта полностью подчинены выделенные под его реализацию ресурсы и члены проектно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560124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080" y="0"/>
                              <a:ext cx="2171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10281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ый 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685080"/>
                              <a:ext cx="1028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инновати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080"/>
                              <a:ext cx="1028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производ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685800"/>
                              <a:ext cx="1028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маркетин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685080"/>
                              <a:ext cx="1028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финанс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026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9440"/>
                              <a:ext cx="10288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48572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29440"/>
                              <a:ext cx="1029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8572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29440"/>
                              <a:ext cx="1029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1485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629440"/>
                              <a:ext cx="1029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485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628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65780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9972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344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08644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1714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228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20" y="2856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372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440" y="22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24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22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296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22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22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28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05740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1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4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7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05740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05740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80044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8821;height:4859">
                  <v:shape id="shape_0" fillcolor="white" stroked="t" o:allowincell="f" style="position:absolute;left:3057;top:178;width:34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39;width:16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ый цен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257;width:161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инноватик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1257;width:161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производств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1258;width:1619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маркетин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257;width:161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финанс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518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418;width:161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319;width:161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2518;width:16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4319;width:162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25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4319;width:162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25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4319;width:1621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25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43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89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87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88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8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28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37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46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79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6;top:37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9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37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0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37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37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46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78;top:34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78;top:34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34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34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88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9 – Проектная структур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высокая гибкость;</w:t>
      </w:r>
    </w:p>
    <w:p>
      <w:pPr>
        <w:pStyle w:val="Normal"/>
        <w:jc w:val="both"/>
        <w:rPr/>
      </w:pPr>
      <w:r>
        <w:rPr/>
        <w:tab/>
        <w:t>- члены проектной команды и ее руководитель концентрируются на реализации одного-единственного проекта и не отвлекаются на другие задачи;</w:t>
      </w:r>
    </w:p>
    <w:p>
      <w:pPr>
        <w:pStyle w:val="Normal"/>
        <w:jc w:val="both"/>
        <w:rPr/>
      </w:pPr>
      <w:r>
        <w:rPr/>
        <w:tab/>
        <w:t>- сокращение численности управленческого персонала по сравнению с иерархическими структурами;</w:t>
      </w:r>
    </w:p>
    <w:p>
      <w:pPr>
        <w:pStyle w:val="Normal"/>
        <w:jc w:val="both"/>
        <w:rPr/>
      </w:pPr>
      <w:r>
        <w:rPr/>
        <w:tab/>
        <w:t>- данная структура является наименее бюрократизированной из всех, решения принимаются в ходе обсуждения со всеми членами проектной команды;</w:t>
      </w:r>
    </w:p>
    <w:p>
      <w:pPr>
        <w:pStyle w:val="Normal"/>
        <w:jc w:val="both"/>
        <w:rPr/>
      </w:pPr>
      <w:r>
        <w:rPr/>
        <w:tab/>
        <w:t>- при реализации принятых решений отсутствует сопротивление персонала, так как оно не навязано подчиненным вышестоящим руководством;</w:t>
      </w:r>
    </w:p>
    <w:p>
      <w:pPr>
        <w:pStyle w:val="Normal"/>
        <w:jc w:val="both"/>
        <w:rPr/>
      </w:pPr>
      <w:r>
        <w:rPr/>
        <w:tab/>
        <w:t>- возможность руководителя проекта обеспечить высококачественную межфункциональную координацию;</w:t>
      </w:r>
    </w:p>
    <w:p>
      <w:pPr>
        <w:pStyle w:val="Normal"/>
        <w:jc w:val="both"/>
        <w:rPr/>
      </w:pPr>
      <w:r>
        <w:rPr/>
        <w:tab/>
        <w:t>- в проектной структуре в полной мере можно реализовать междисциплинарный подход к решению нестандартных задач посредством кооперации между специалистами разного профиля;</w:t>
      </w:r>
    </w:p>
    <w:p>
      <w:pPr>
        <w:pStyle w:val="Normal"/>
        <w:jc w:val="both"/>
        <w:rPr/>
      </w:pPr>
      <w:r>
        <w:rPr/>
        <w:tab/>
        <w:t>- данная структура является идеальной организационной базой для решения проблем инновационного характера.</w:t>
      </w:r>
    </w:p>
    <w:p>
      <w:pPr>
        <w:pStyle w:val="Normal"/>
        <w:jc w:val="both"/>
        <w:rPr/>
      </w:pPr>
      <w:r>
        <w:rPr/>
        <w:tab/>
        <w:t>Недостатки:</w:t>
      </w:r>
    </w:p>
    <w:p>
      <w:pPr>
        <w:pStyle w:val="Normal"/>
        <w:jc w:val="both"/>
        <w:rPr/>
      </w:pPr>
      <w:r>
        <w:rPr/>
        <w:tab/>
        <w:t>- очень высокие требования к квалификации, личным и деловым качествам руководителя проекта, который должен не только управлять всеми стадиями жизненного цикла проекта, но и учитывать место проекта в сети проектов организации;</w:t>
      </w:r>
    </w:p>
    <w:p>
      <w:pPr>
        <w:pStyle w:val="Normal"/>
        <w:jc w:val="both"/>
        <w:rPr/>
      </w:pPr>
      <w:r>
        <w:rPr/>
        <w:tab/>
        <w:t>- продолжительный период "настраивания" команды на работу, включающий периоды формирования команды, приспособления ее членов друг к другу и нормализации взаимоотношений внутри коллектива;</w:t>
      </w:r>
    </w:p>
    <w:p>
      <w:pPr>
        <w:pStyle w:val="Normal"/>
        <w:jc w:val="both"/>
        <w:rPr/>
      </w:pPr>
      <w:r>
        <w:rPr/>
        <w:tab/>
        <w:t>- не исключено, что нормальные рабочие отношения между членами проектной команды так и не сложатся ввиду отсутствия у руководителя проекта необходимого управленческого опыта и способностей, либо вследствие неоправданной некоторых специалистов и их неспособности работать в команде;</w:t>
      </w:r>
    </w:p>
    <w:p>
      <w:pPr>
        <w:pStyle w:val="Normal"/>
        <w:jc w:val="both"/>
        <w:rPr/>
      </w:pPr>
      <w:r>
        <w:rPr/>
        <w:tab/>
        <w:t>- дробление ресурсов между проектами;</w:t>
      </w:r>
    </w:p>
    <w:p>
      <w:pPr>
        <w:pStyle w:val="Normal"/>
        <w:jc w:val="both"/>
        <w:rPr/>
      </w:pPr>
      <w:r>
        <w:rPr/>
        <w:tab/>
        <w:t>- сложность взаимодействия большого числа проектов в компании;</w:t>
      </w:r>
    </w:p>
    <w:p>
      <w:pPr>
        <w:pStyle w:val="Normal"/>
        <w:jc w:val="both"/>
        <w:rPr/>
      </w:pPr>
      <w:r>
        <w:rPr/>
        <w:tab/>
        <w:t>- усложнение процесса развития организации как единого целого;</w:t>
      </w:r>
    </w:p>
    <w:p>
      <w:pPr>
        <w:pStyle w:val="Normal"/>
        <w:jc w:val="both"/>
        <w:rPr/>
      </w:pPr>
      <w:r>
        <w:rPr/>
        <w:tab/>
        <w:t>- дублирование существующих в организации функциональных служб;</w:t>
      </w:r>
    </w:p>
    <w:p>
      <w:pPr>
        <w:pStyle w:val="Normal"/>
        <w:jc w:val="both"/>
        <w:rPr/>
      </w:pPr>
      <w:r>
        <w:rPr/>
        <w:tab/>
        <w:t xml:space="preserve">- по завершении проекта или отказе организации от проекта возникает проблема с трудоустройством высвободившихся специалистов, а неопределенность по поводу будущего создает дополнительное напряжение в проектной коман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чные структуры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атричная структура управления – это структура, которая применяется, когда хотя бы две переменные (товар, потребитель, регион, технология, функция, сегмент рынка) становятся одинаково важными для организации. В матричной структуре происходит наложение одной структуры на другую – проектной на функциональную, региональной на товарную, клиентской на региональную и т.д.</w:t>
      </w:r>
    </w:p>
    <w:p>
      <w:pPr>
        <w:pStyle w:val="Normal"/>
        <w:jc w:val="both"/>
        <w:rPr/>
      </w:pPr>
      <w:r>
        <w:rPr/>
        <w:tab/>
        <w:t>Матричные структуры управления помогают решить проблемы координации и связывать воедино деятельность звеньев базовой структуры и временных групп. Они представляют собой решетчатую организацию, построенную на принципе двойного подчинения исполнителей, с одной стороны, непосредственному руководителю базового подразделения (службы), которая выделяет ресурсы и иную помощь руководителю проекта или целевой программы; с другой – руководителю временной целевой группы, который наделен необходимыми полномочиями для организации работ по конкретной программе.</w:t>
      </w:r>
    </w:p>
    <w:p>
      <w:pPr>
        <w:pStyle w:val="Normal"/>
        <w:jc w:val="both"/>
        <w:rPr/>
      </w:pPr>
      <w:r>
        <w:rPr/>
        <w:tab/>
        <w:t xml:space="preserve">В составе рабочей команды находятся две группы исполнителей: постоянные члены; другие работники и специалисты, которые выделяются в его распоряжение руководителями подразделений базовой структуры управления; при этом руководитель временной группы определяет содержание их работ, а руководитель базового подразделения может устанавливать способы их выполн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560124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080" y="0"/>
                              <a:ext cx="2171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685080"/>
                              <a:ext cx="1028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инновати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080"/>
                              <a:ext cx="1028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производ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685800"/>
                              <a:ext cx="1028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маркетин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685080"/>
                              <a:ext cx="1028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финанс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026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9440"/>
                              <a:ext cx="10288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48572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29440"/>
                              <a:ext cx="1029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8572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29440"/>
                              <a:ext cx="1029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1485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629440"/>
                              <a:ext cx="1029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485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62872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65780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9972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344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086440" y="68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372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440" y="22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24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22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296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22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22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58960" y="28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960" y="28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05740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1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4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7520" y="26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029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05740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ол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205740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0" y="1714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2286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2856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8821;height:4859">
                  <v:shape id="shape_0" fillcolor="white" stroked="t" o:allowincell="f" style="position:absolute;left:3057;top:178;width:34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257;width:161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инноватик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1257;width:161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производств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1258;width:1619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маркетин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257;width:161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финанс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518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418;width:161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319;width:161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 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2518;width:16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4319;width:162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25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4319;width:162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25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4319;width:1621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25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43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89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87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88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8;top:12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79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6;top:37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9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37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0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28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37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37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46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46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78;top:34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0;top:4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78;top:3418;width:162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7;top:34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ол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3418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8;top:28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8;top:377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8;top:46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0 – Матричная структура 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имущества:</w:t>
      </w:r>
    </w:p>
    <w:p>
      <w:pPr>
        <w:pStyle w:val="Normal"/>
        <w:jc w:val="both"/>
        <w:rPr/>
      </w:pPr>
      <w:r>
        <w:rPr/>
        <w:tab/>
        <w:t>- лучшая ориентация на проектные цели;</w:t>
      </w:r>
    </w:p>
    <w:p>
      <w:pPr>
        <w:pStyle w:val="Normal"/>
        <w:jc w:val="both"/>
        <w:rPr/>
      </w:pPr>
      <w:r>
        <w:rPr/>
        <w:tab/>
        <w:t>- более эффективное текущее управление, возможность снижения расходов и повышения эффективности использования ресурсов;</w:t>
      </w:r>
    </w:p>
    <w:p>
      <w:pPr>
        <w:pStyle w:val="Normal"/>
        <w:jc w:val="both"/>
        <w:rPr/>
      </w:pPr>
      <w:r>
        <w:rPr/>
        <w:tab/>
        <w:t>- более гибкое и эффективное использование персонала организации, специальных знаний и компетентности сотрудников;</w:t>
      </w:r>
    </w:p>
    <w:p>
      <w:pPr>
        <w:pStyle w:val="Normal"/>
        <w:jc w:val="both"/>
        <w:rPr/>
      </w:pPr>
      <w:r>
        <w:rPr/>
        <w:tab/>
        <w:t>- позволяет перераспределять функциональных специалистов между проектами, избегать дублирования функциональных служб;</w:t>
      </w:r>
    </w:p>
    <w:p>
      <w:pPr>
        <w:pStyle w:val="Normal"/>
        <w:jc w:val="both"/>
        <w:rPr/>
      </w:pPr>
      <w:r>
        <w:rPr/>
        <w:tab/>
        <w:t>- отсутствует проблема трудоустройства специалистов по завершении проекта;</w:t>
      </w:r>
    </w:p>
    <w:p>
      <w:pPr>
        <w:pStyle w:val="Normal"/>
        <w:jc w:val="both"/>
        <w:rPr/>
      </w:pPr>
      <w:r>
        <w:rPr/>
        <w:tab/>
        <w:t>- относительная автономность проектных групп или программных комитетов способствует развитию у работников навыков принятия решений, управленческой культуры, профессиональных навыков;</w:t>
      </w:r>
    </w:p>
    <w:p>
      <w:pPr>
        <w:pStyle w:val="Normal"/>
        <w:jc w:val="both"/>
        <w:rPr/>
      </w:pPr>
      <w:r>
        <w:rPr/>
        <w:tab/>
        <w:t>- улучшение контроля за отдельными задачами проекта или целевой программ;</w:t>
      </w:r>
    </w:p>
    <w:p>
      <w:pPr>
        <w:pStyle w:val="Normal"/>
        <w:jc w:val="both"/>
        <w:rPr/>
      </w:pPr>
      <w:r>
        <w:rPr/>
        <w:tab/>
        <w:t>- сокращается время реализации проекта или программы, так как созданы горизонтальные коммуникации и единый центр принятия решений.</w:t>
      </w:r>
    </w:p>
    <w:p>
      <w:pPr>
        <w:pStyle w:val="Normal"/>
        <w:rPr/>
      </w:pPr>
      <w:r>
        <w:rPr/>
        <w:tab/>
        <w:t>Недостатки:</w:t>
      </w:r>
    </w:p>
    <w:p>
      <w:pPr>
        <w:pStyle w:val="Normal"/>
        <w:shd w:fill="FFFFFF" w:val="clear"/>
        <w:spacing w:before="10" w:after="0"/>
        <w:ind w:left="288" w:right="10" w:hanging="283"/>
        <w:jc w:val="both"/>
        <w:rPr/>
      </w:pPr>
      <w:r>
        <w:rPr>
          <w:iCs/>
          <w:color w:val="000000"/>
          <w:spacing w:val="-6"/>
        </w:rPr>
        <w:tab/>
        <w:t>- проблемы, возникающие при установлении приоритетов заданий и распределении времени работы специалистов над проектами, могут нару</w:t>
        <w:softHyphen/>
        <w:t>шать стабильность функционирования фирмы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Cs/>
          <w:color w:val="000000"/>
          <w:spacing w:val="-6"/>
        </w:rPr>
        <w:tab/>
        <w:t>- трудности установления четкой ответственности за работу подразделения;</w:t>
      </w:r>
    </w:p>
    <w:p>
      <w:pPr>
        <w:pStyle w:val="Normal"/>
        <w:shd w:fill="FFFFFF" w:val="clear"/>
        <w:ind w:left="283" w:right="5" w:hanging="283"/>
        <w:jc w:val="both"/>
        <w:rPr/>
      </w:pPr>
      <w:r>
        <w:rPr>
          <w:iCs/>
          <w:color w:val="000000"/>
          <w:spacing w:val="-6"/>
        </w:rPr>
        <w:tab/>
        <w:t>- возможность нарушения установленных правил и стандартов, приня</w:t>
        <w:softHyphen/>
        <w:t>тых в функциональных подразделениях из-за длительного отрыва со</w:t>
        <w:softHyphen/>
        <w:t>трудников, участвующих в работе проекта, от своих подразделений;</w:t>
      </w:r>
    </w:p>
    <w:p>
      <w:pPr>
        <w:pStyle w:val="Normal"/>
        <w:shd w:fill="FFFFFF" w:val="clear"/>
        <w:ind w:left="288" w:right="10" w:hanging="288"/>
        <w:jc w:val="both"/>
        <w:rPr/>
      </w:pPr>
      <w:r>
        <w:rPr>
          <w:iCs/>
          <w:color w:val="000000"/>
          <w:spacing w:val="-6"/>
        </w:rPr>
        <w:tab/>
        <w:t>- трудность в приобретении навыков, необходимых для эффективной ра</w:t>
        <w:softHyphen/>
        <w:t>боты в коллективах;</w:t>
      </w:r>
    </w:p>
    <w:p>
      <w:pPr>
        <w:pStyle w:val="Normal"/>
        <w:shd w:fill="FFFFFF" w:val="clear"/>
        <w:ind w:left="288" w:right="10" w:hanging="288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ab/>
        <w:t>- возникновение конфликтов между менеджерами функциональных под</w:t>
        <w:softHyphen/>
        <w:t>разделений и управляющими проектов.</w:t>
      </w:r>
    </w:p>
    <w:p>
      <w:pPr>
        <w:pStyle w:val="Normal"/>
        <w:shd w:fill="FFFFFF" w:val="clear"/>
        <w:ind w:left="288" w:right="10" w:hanging="288"/>
        <w:jc w:val="center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Бригадные структуры управления</w:t>
      </w:r>
    </w:p>
    <w:p>
      <w:pPr>
        <w:pStyle w:val="Normal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rPr/>
      </w:pPr>
      <w:r>
        <w:rPr/>
        <w:tab/>
        <w:t>Бригадная структура управления  - это структура, которая основана на групповой форме организации труда.</w:t>
      </w:r>
    </w:p>
    <w:p>
      <w:pPr>
        <w:pStyle w:val="Normal"/>
        <w:rPr/>
      </w:pPr>
      <w:r>
        <w:rPr/>
        <w:tab/>
        <w:t>Основой бригадной структуры является временная форма организации труда. факторы ее использования: ускорение процессов обновления продукции и технологий, ориентация предприятий на небольшие по емкости рынки, повышение требований к качеству обслуживания организации бригадной работы:</w:t>
      </w:r>
    </w:p>
    <w:p>
      <w:pPr>
        <w:pStyle w:val="Normal"/>
        <w:rPr/>
      </w:pPr>
      <w:r>
        <w:rPr/>
        <w:tab/>
        <w:t>- автономная работа бригад, в состав которых могут входить рабочие, специалисты и управленцы, полностью отвечающие и получающие вознаграждение за результаты деятельности;</w:t>
      </w:r>
    </w:p>
    <w:p>
      <w:pPr>
        <w:pStyle w:val="Normal"/>
        <w:rPr/>
      </w:pPr>
      <w:r>
        <w:rPr/>
        <w:tab/>
        <w:t>- самостоятельное принятие решений и координация работ внутри бригад и с другими группами;</w:t>
      </w:r>
    </w:p>
    <w:p>
      <w:pPr>
        <w:pStyle w:val="Normal"/>
        <w:rPr/>
      </w:pPr>
      <w:r>
        <w:rPr/>
        <w:tab/>
        <w:t>- замена жестких связей гибкими, вплоть до права привлекать для решения задач бригад работников из других подразделений, что разрушает традиционное деление производственных, технических, экономических и управленческих служб на изолированные подсистемы со своими целевыми установками и интересами;</w:t>
      </w:r>
    </w:p>
    <w:p>
      <w:pPr>
        <w:pStyle w:val="Normal"/>
        <w:rPr/>
      </w:pPr>
      <w:r>
        <w:rPr/>
        <w:tab/>
        <w:t>- число членов бригад регулируется на базе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имущества:</w:t>
      </w:r>
    </w:p>
    <w:p>
      <w:pPr>
        <w:pStyle w:val="Normal"/>
        <w:rPr/>
      </w:pPr>
      <w:r>
        <w:rPr/>
        <w:tab/>
        <w:t>- сокращение управленческого аппарата, повышение эффективности управления;</w:t>
      </w:r>
    </w:p>
    <w:p>
      <w:pPr>
        <w:pStyle w:val="Normal"/>
        <w:rPr/>
      </w:pPr>
      <w:r>
        <w:rPr/>
        <w:tab/>
        <w:t>- возможность применения эффективных методов планирования и управления;</w:t>
      </w:r>
    </w:p>
    <w:p>
      <w:pPr>
        <w:pStyle w:val="Normal"/>
        <w:rPr/>
      </w:pPr>
      <w:r>
        <w:rPr/>
        <w:tab/>
        <w:t>- сокращение потребностей в специалистах широкого профиля.</w:t>
      </w:r>
    </w:p>
    <w:p>
      <w:pPr>
        <w:pStyle w:val="Normal"/>
        <w:rPr/>
      </w:pPr>
      <w:r>
        <w:rPr/>
        <w:tab/>
        <w:t>Недостатки:</w:t>
      </w:r>
    </w:p>
    <w:p>
      <w:pPr>
        <w:pStyle w:val="Normal"/>
        <w:rPr/>
      </w:pPr>
      <w:r>
        <w:rPr/>
        <w:tab/>
        <w:t>- усложнения взаимодействия (в особенности для бригадной структуры);</w:t>
      </w:r>
    </w:p>
    <w:p>
      <w:pPr>
        <w:pStyle w:val="Normal"/>
        <w:rPr/>
      </w:pPr>
      <w:r>
        <w:rPr/>
        <w:tab/>
        <w:t>- сложность в координации работ отдельных бригад;</w:t>
      </w:r>
    </w:p>
    <w:p>
      <w:pPr>
        <w:pStyle w:val="Normal"/>
        <w:rPr/>
      </w:pPr>
      <w:r>
        <w:rPr/>
        <w:tab/>
        <w:t>- высокая квалификация и ответственность персонала;</w:t>
      </w:r>
    </w:p>
    <w:p>
      <w:pPr>
        <w:pStyle w:val="Normal"/>
        <w:rPr/>
      </w:pPr>
      <w:r>
        <w:rPr/>
        <w:tab/>
        <w:t xml:space="preserve">- высокие требования к коммуникац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40:00Z</dcterms:created>
  <dc:creator>Ульяна</dc:creator>
  <dc:description/>
  <cp:keywords/>
  <dc:language>en-US</dc:language>
  <cp:lastModifiedBy>Ксения Ивановна</cp:lastModifiedBy>
  <cp:lastPrinted>2008-09-24T13:29:00Z</cp:lastPrinted>
  <dcterms:modified xsi:type="dcterms:W3CDTF">2017-09-05T12:28:00Z</dcterms:modified>
  <cp:revision>40</cp:revision>
  <dc:subject/>
  <dc:title/>
</cp:coreProperties>
</file>