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еминар 11 - Управление конфликтами в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ликт в организации: основные понятия, при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ситуация — ситуация, в которой имеются несогласованные интересы. Конфликтная ситуация перерастает в конфликт и результате действий одного лица по ограничению возможностей другого лица реализовывать свои интересы. Для ограничения другого ища в достижении его целей необходимо применить силу в том или ином виде, например физическую, юридическую, моральн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ликт представляет собой стихийно возникающее противостояние между различными сторонами, поведение лица, группы или организации, которое препятствует или ограничивает другого участника в достижении его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аличествует противодействие, но отсутствуют негативные чувства или, наоборот, негативные эмоции переживаются, но нет противодействия, то это не конфликт, а предконфликтная ситуация. Таким образом, в качестве обязательных компонентов конфликта предполагаются негативные чувства и противодействие субъектов. Часто применяется определение Б. И. Хасана: «Конфликт — такая характеристика взаимодействия, в которой не могущие coсуществовать в неизменном виде действия взаимодетерминируют и взаимозаменяют друг друга, требуя для этого специа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ажно учитывать, что действие можно рассматривай и во внешнем и во внутреннем пл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любой конфликт представляет собой актуализировавшееся противоречие, т. е. воплощенные во взаимодействии противостоящие ценности, установки, мотивы. Можно считать достаточно очевидным, что для своего разрешения противоречие непременно должно воплотиться в действиях в их столкновении. Только через столкновение действий, буквальное или мыслимое, противоречие себя и явля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конфликт» является синонимом следующих поняти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, соперничество — дружеское соревнование или враждебная борьба за достижение це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борство — вооруженный конфлик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ьба — столкновение индивидуальных сопер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ндал — публичное столкновение или шумная сс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вместной жизни, работы или схожего бизнеса интересы всех участников не могут быть все время согласованными Основными точками рассогласования являются: 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- интересы;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- цели;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- права;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баланса между правами и ответственность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конфликтов в действующих организация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есурсов (не имеет значения каких) — даже в самых крупных организациях они всегда ограниченны, люди всегда хотят получить больше, а не меньше, поэтому необходимость делить ресурсы почти неизбежно ведет к различным видам конфлик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зависимость задач — возможность конфликта существует везде, где один человек или группа зависят в выполнении задач от другого человека или группы (например, при нарушении принцип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начал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ия в представлениях и ценностях — вместо того чтобы объективно оценить ситуацию, люди могут рассматривать только те взгляды, альтернативы и ее аспекты, которые, по их мнению, благоприятны для группы или реализации личных потребнос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ия в манере поведения и жизненном опыте, в возрасте, уровне и специфике образования, в манере одеваться — люди могут вести себя так, как не принято в коллективе, например, агрессивно и враждебно, готовы оспаривать каждое слово, что создает вокруг них атмосферу, чреватую конфлик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величение потребности в специалистах и зависимость руководителей от профессиональных знаний специалистов (конфликты между штатными специалистами и административно-управленческим персоналом) — административный персонал и специалисты рассматривают друг друга и оценивают свои роли в организации с различных позиций, например, с увеличением значения технических знаний и опыта во всех областях деятельности организации роль технических специалистов все более расширяется, что приводит к обострению конфликтов между техническим и административным персоналом, но все увеличивающаяся степень сложности, специализации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86600</wp:posOffset>
                </wp:positionH>
                <wp:positionV relativeFrom="paragraph">
                  <wp:posOffset>9333230</wp:posOffset>
                </wp:positionV>
                <wp:extent cx="0" cy="496570"/>
                <wp:effectExtent l="1206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34.9pt" to="558pt,773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32320</wp:posOffset>
                </wp:positionH>
                <wp:positionV relativeFrom="paragraph">
                  <wp:posOffset>8427720</wp:posOffset>
                </wp:positionV>
                <wp:extent cx="0" cy="158813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663.6pt" to="561.6pt,788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нкуренции в деятельности большинства организаций приводит к тому, что конфликты между специалистами и управленцами становятся основной заботой руководства при управлении поведением организации как единого целог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коммуникации — такие причины, как неоднозначные критерии качества, неспособность точно определить должностные обязанности и функции всех сотрудников и подразделений, предъявление взаимоисключающих требований к работе плохая передача информации — способны служить как причиной так и следствием конфликта, они могут действовать как его катализа тор, мешая отдельным работникам или группе понять ситуацию или точки зрения друг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точек рассогласования интересов является постоянным процессом, поэтому конфликтные ситуации, а следовательно, и конфликты неизбежны и неотвратимы. Они являются естественным фрагментом жизни любого коллектива, поэтому возникновение конфликта — это нормально. Полное отсутствие конфликта внутри организации — условие не только невозможное, но и нежелатель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ликт не всегда и не обязательно приводит к разрушениям Напротив, это один из главных процессов, служащих сохранению целого. При определенных условиях конфликты могут способствовать сохранению жизнеспособности и устойчивости организации Конфликт не следует воспринимать как однозначно деструктивное явление и так же однозначно оцени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ликт содержит в себе потенциальные позитивные возможности: конфликт изменение адаптация выживание. Ценность конфликтов в том, что это стимул к изменениям, это вызов, требующим творческо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ликт может быть управляем, причем управляем таким образом, что его негативные, деструктивные последствия могут быть минимизированы или элиминированы, а конструктивные возможности усилены. Это означает, что конфликт — это то, с чем можно работать. Работа с конфликтом должна осознаваться менеджером как общий социальный и личный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ликты помогают выявить разнообразие точек зрения, боль шее число альтернатив или проблем, дают дополнительную информацию и т. д. Это делает процесс принятия решений группой более эффективным, а также дает людям возможность выразить свои мысли и тем самым удовлетворить личные потребности в уважении и власти. Кроме того, наличие конфликта может привести к более эффективному выполнению планов, разработке стратегий и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ликт может быть функциональным, ведущим к повышению эффективности организации, или дисфункциональным, приводящими к снижению личной удовлетворенности, группового сотрудничества и эффективности организации. Роль конфликта зависит в основном от того, насколько эффективно им управляют. Для этого необходимо знать причины его возникновения, тип и возможные последствия, что позволяет выбрать наиболее эффективный метод его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ипы и уровни конфли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конфликтов (классификация К. Боулдинга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чностные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личностные (личность А — личность А) — отсутствие согласия человека с самим собой, возможные дисфункциональные последствия такого конфликта разрушительны, он может возникнуть при низкой удовлетворенности работой, неуверенности в себе и организации, в связи со стрессом и по другим причина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(личность А — личность В) — самый распространенный тип конфликта, так как люди с различными чертами характера, взглядами и ценностями иногда просто не в состоянии ладить друг с другом, проявляется по-разному, например, как борьба за ограниченные ресурсы, капитал или людей, время использования оборудования или одобрение проекта, столкновение личностей, ценностей, методов дос</w:t>
        <w:softHyphen/>
        <w:t>тижения целей; - между личностью и группой (личность А — группа А) — может возникнуть, если личность займет позицию, отличающуюся от позиции группы, и хотя не исключено, что человек, мнение которого отличается от мнения группы, принимает близко к сердцу интересы организации, однако его все равно можно рассматривать как источник конфликта, потому что он идет против мнения групп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межгрупповые (группа А — группа В) — искажают восприятие членов каждой группы, негативные стереотипы («все они такие»), развивая все более глубокое убеждение в важности и значимости своего подразделения, при этом каждая группа считает себя превосходящей своих соперников в 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086600</wp:posOffset>
                </wp:positionH>
                <wp:positionV relativeFrom="paragraph">
                  <wp:posOffset>9333230</wp:posOffset>
                </wp:positionV>
                <wp:extent cx="0" cy="496570"/>
                <wp:effectExtent l="12065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34.9pt" to="558pt,773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32320</wp:posOffset>
                </wp:positionH>
                <wp:positionV relativeFrom="paragraph">
                  <wp:posOffset>8427720</wp:posOffset>
                </wp:positionV>
                <wp:extent cx="0" cy="158813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663.6pt" to="561.6pt,788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ультативности и расценивает себя и свою работу как более важный фактор для выживания все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личностные или ролев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ролевые —  между функциональной целесообразностью ролевых предписаний и ролевых ожиданий, возникай и в том случае, когда различные индивиды определяют роль руководствуясь разными требованиями, что не позволяет личности, выполняющей эту роль, удовлетворять все требования (находиться «между двух огней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ролевые — борьба между ролями, выполняемыми одним человеком, так как с ними связаны противоречивые ожид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 «личность — роль» — имеет место в том случае, когда требование роли нарушает основные ценности, отношения и потребности индивида, занимающего определенное положение (руководитель, которому трудно уволить подчиненного, имеющего семью, и руководитель, который подай в отставку, чтобы не быть замешанным в определенной не этичной деятельност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, вызванный предъявлением различных требовании к выполнению личностью одной и той же ро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личностных конфликтов особого внимания заслуживают конфликты между сотрудниками и руководством (тип: личность А группа А), которые чаще всего происходят по вине руководителей и специфичны тем, что руководитель «затягивает» в конфликт весь свой коллектив, который вопреки своей воле начинает конфликтовать с сотрудником или другим коллективом по прихоти своих начальников, которые очень час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рены, что занимаемое положение в организации позволят им не считаться с подчиненны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читывают, что большинство людей весьма болезненно реагируют на грубость начальства, при этом производительность их труда резко снижается, от чего страдают интересы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читывают, что, выполняя свои должностные обязанности, сотрудники не застрахованы от ошиб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опотно отдают своих подчиненных «на растерзание» выше стоящему начальств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оценка профессионализма своих коллег и про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ни, на которых может возникнуть личностный конфлик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уховно-нравственный — заключается в несогласованных системах ценностей, а так как именно система ценностей определяет, какое решение мы будет принимать в той или иной ситуации, то разные системы ценностей могут привести к принятию различных решений в одной и той же ситуации, в то же время понимание системы ценностей своего партнера поможет правильно спрогнозировать его поведение в нештатных ситуациях, а следовательно, и избежать совершенно ненужных конфликтных ситуаций и конфли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ая система ценностей — система ценностей, основанная на желании переиграть партнера и получить пре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ая система ценностей — система, основанная на желании достичь честного и выгодного для всех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чувственный — заключается в непонимании чувственного спектра, а так как именно понимание чувственного спектра своего партнера позволяет спрогнозировать его энергетические пики и спады, а также схемы мышления, то игнорирование этого обстоятельства может привести к ошибочному прогнозированию поведения партнера, а следовательно, и к совершенно бессмысленным конфликтным ситуац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становочный и эмоциональный — заключаются в столкновении установок и девизов, с которыми человек идентифицирует свою личность, сильно зависит от них, а различия в установках и девизах предполагают различную реакцию на одну и ту же ситуацию, поэтому распознавание подлинных установок и девизов, хотя и является трудоемкой задачей, оправдано, так как позволяет предвидеть реакцию партнера на ту или иную ситуацию, хотя распознавание может усложняться тем, что партнер может не знать или быть не в состоянии признаться даже самому себе в своих истинных установках и девиз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ыслительный — заключается в столкновении логических схем мышления, которые определяют ход рассуждения индивидуума, хотя существуют точки переключения, т. е. мыслительные состояния, в которые сходятся несколько логик, схем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утинный — заключается в столкновении бессознательных стереотипов мышления и поведения, он опасен тем, что его корни обычно лежат вне рамок нашего сознания, мы очень редко задумываемся, почему мы что-то делаем одним, а не другим путем (в таких случаях полезно применять анонимные правила — не привязанные к личностям правила решения конфликта интересов, что в юриспруденции применяется в прецедентном пра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ую сложность создает выявление и управление ролевым конфликтом, который возникает прежде всего в том случае когда личность в организации получает несовместимые команды относительно соответствующего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— это то, что должен делать индивид для того, чтобы подтверждать свое право на какое-либо определенное положение в организации. Роль включает в себя отношения и ценности, а также характерные типы поведения. В организациях каждой должности со ответствует определенная деятельность, которая определяет собой роль этой должности с точки зрения организации. Организация разрабатывает функциональные обязанности, которые определяют деятельность человека, занимающего данную должность, и связь этой должности с другими должностями в организации. Как формальные (административные и оперативные), так и неформальные (по интересам и на основе дружбы) группы могут не иметь письменно установленных правил, но все же правила соблюдаются членами группы. Таким образом, имеются установленные статус иерархий и соответствующие роли, которые, являясь официальными или неофициальными, составляют неотъемлемую часть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выполняет множественные роли, т. е. выполняемые одновременно, так как индивид занимает определенное место в различных организациях и группах. У каждой роли есть очертание, т. е. индивидуальные ожидания определенного поведения от человека в какой-либо определенной роли, поскольку большинство групп имеют собственные ожидания от р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а, играющего многие различные роли, каждая из которых имеет сложные очертания, характерна предельная сложность индивидуального поведения. Многочисленные роли и очертания роли представляют собой многочисленные концепции. Важность той или иной концепции определяется возможными трудностями той или иной специфической роли, особенно в организационных очертаниях. Это может часто приводить к противоречиям роли инди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и развития конфли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драсполагающая </w:t>
      </w:r>
      <w:r>
        <w:rPr>
          <w:sz w:val="28"/>
          <w:szCs w:val="28"/>
        </w:rPr>
        <w:t>— появление условий, при которых может возникнуть столкновение: длительное бесконфликтное состояние коллектива, постоянные перегрузки и переутомление сотрудников, информационно-сенсорный голод, недостаточность условий для самореализации, стиль организации жизни и управления коллективом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рождение</w:t>
      </w:r>
      <w:r>
        <w:rPr>
          <w:sz w:val="28"/>
          <w:szCs w:val="28"/>
        </w:rPr>
        <w:t xml:space="preserve"> — столкновение может произойти, но может и не произойти (формы столкновения: принципиальное, столкновение из-за формы отношений, мнимое)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зревание</w:t>
      </w:r>
      <w:r>
        <w:rPr>
          <w:sz w:val="28"/>
          <w:szCs w:val="28"/>
        </w:rPr>
        <w:t xml:space="preserve"> — столкновение становится неизбежным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знание конфликта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 конфликт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сание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 и иные подходы к выявлению стадий конфликта(Н. Тренев). В соответствии с этим подходом конфликт развивается по следующим стад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стадия — конструктивная, на которой конфликт не выходит за рамки конфликтной ситуации и является легко разрешимым, так как участники относятся друг к другу конструктивно, ориентируясь на сотруднич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рассогласования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ассогласования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ск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стадия — игнорирования, на которой конфликт уже становится запущенным, а конструктивное отношение сменяется нейтральным — действующие лица стараются не замечать друг д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гла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нор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ло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тадия — деструктивная, на которой конфликт является уже трудноразрешимым, так как он уже переходит в войну; партнерские отношения друг к другу сменяются на враждеб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ющих уд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вых уд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жающих уд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нфликтами необходимо, так как, во-первых, оно позволяет превратить потенциальные потери в выгоду организации, а во-вторых, ликвидирует стихийное явление в искусственно созданной организационной конструкции (или придает ему тот же искусственный характе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уметь не переводить конфликтную ситуацию в конфликт, так как силовое воздействие обычно связано с эмоциональными переживаниями. Эмоциональный настрой может начать поддерживаться автономно, переводя конфликт в самодостаточное состояние. Если же конфликтная ситуация уже успела перерасти в конфликт, то очень важно работать с эмоциональным настроем участников. Умение решать конфликты зависит от способности трансформировать взаимное представление участников из врагов в партн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вление позволяет добиваться принятия выгодных решений прежде всего в краткосрочной перспективе, так как, основанное на сокрытии и манипулировании информацией, оно не позволяет использовать весь имеющийся потенциал, что оборачивается потерей целого ряда конкурентных преимуществ. Оно не способствует раскрытию творческих способностей сотрудников и оздоровлению морального климата, что приводит к более медленному накоплению опыта и к более медленному освоению новых и технологий. Возрастает упущенная выгода, растет текучесть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ые последствия конфликтов и действия руковод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исфункциональными последствиями могут бы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еудовлетворенность, плохое состояние духа, рост текучести кадров и снижение производи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ьшая степень сотрудничества в будущ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ильная преданность своей группе и рост непродуктивной конкуренции с другими группами в организ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другой стороне как к враг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едставление о своих целях как о положительных, а о целях другой стороны — как об отрицательны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рачивание взаимодействия и общения между конфликтующими сторон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раждебности между сторонами по мере уменьшения взаимодействия и общ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щение акцента: придание «победе» в конфликте большего значения, чем решению реальной пробл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ое управление позволяет добиваться принятия выгодных решений прежде всего в долгосрочной перспективе, способствует взаимному доверию, вере в потенциал коллектива, согласованию интересов, чувству социальной защищенности, раскрытию потенциалов сотрудников. Эти качества особенно важны в периоды кризисов, проведения инноваций, реструктуризации, смены стратегической ори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ональными последствиями могут бы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может быть решена таким путем, который приемлем для всех сторон, и в результате люди будут больше чувствовать свою причастность к ее решен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ятся к минимуму или совсем устраняются трудности в осуществлении решений, связанные с враждебностью, несправедливостью и необходимостью поступать против вол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ы впоследствии больше расположены к сотрудничеству, а не к антагонизму в будущих предконфликтных ситуац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аются возможности группового мышления и синдрома покорности, когда подчиненные не высказывают идей, которые, по их мнению, не соответствуют идеям их руко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избежать конфликтов с сотрудниками и между сотрудниками, необходим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щении с подчиненными использовать спокойный тон и вежливость в сочетании с твердостью, не допускать грубости в обращении с сотрудниками, потому что грубостью нельзя добиться желаемого эффекта, наоборот, руководитель чаще всего получает отрицательный результат, так как подчиненный вместо работы зацикливается на обиде и переживания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гать сотрудника за некачественную работу только с глазу на глаз, так как кулуарный разговор спасает его от позора, а взамен руководитель может рассчитывать на благодарность и заверения, что подобное больше не повторится; в противном случае сотрудник вместо того, чтобы исправлять ошибку, будет тратить время на переживания по поводу пережитого позо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алить сотрудника за качественную работу при всем коллективе, так как человеку всегда приятно, когда его усилия замечает руководитель, и тем более делает это при всех сотрудниках; в противном случае он станет считать, что его успехи никому не нужны, и в дальнейшем не будет стараться работать качественн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анибратства в отношениях с подчиненными, соблюдение субординации необходимо, иначе станет невозможно ничего потребовать от своих подчиненны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объективным по отношению ко всем сотрудникам, а это означает, что руководитель должен повышать или понижать в должности, штрафовать и увольнять сотрудников по справедливости, относясь ко всем сотрудникам одинаково (критерием для повышения может быть только стабильно успешная работа того или иного сотрудника, а для наказания — стабильно плохая), иметь любимчиков и нелюбимых сотрудников недопустимо, так как хорошо работающий сотрудник с «неудобным» характером лучше, чем плохо работающий подхали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ать в роли арбитра, а не адвоката одной из сторон, лучше всего объективно выслушать обе стороны, а затем принять объективное реш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ыть вне конфликта, не участвовать в склоках и дрязгах, не передавать сплетни, так как, находясь вне конфликта, легче вовремя его ликвидирова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ешительно пресекать склоки, сплетни и ябедничество, для чем можно на первый раз оштрафовать уличенного в этом сотрудника и строго предупредить его о недопустимости подобного поведения, а если это не поможет, то этого сотрудника нужно уволить, чтобы не создавать прецедентов; так же следует поступать и с теми, кто привык "выступать" по любому поводу, тем самым мешая работать други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римирение между двумя сотрудниками невозможно, не обходимо обязать их общаться по делу так как работа не должна страдать из-за чьих-то эмо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еджеры должны тратить свое рабочее временя на улаживание конфликтов. Поскольку менеджеры неизбежно работают в условиях межгрупповых конфликтов они вынуждены их улаживать. Неспособность делать это может привести к катастрофическим последствиям. Конфликты способны вызвать у сотрудников чувство отчуждения, снижать результативность работы и даже приводить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тав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должен помнить, что конфликты могут разрешаться через официальные органы третьей стороны. Третьей стороной может быть более крупная организация, которая просто приказывает прекратить конфликтное поведение под угрозой увольнения (как в случае запрещения правительством стачек и локаутов в трудовых спорах, которые угрожают рациональным интересам), или же это могут быть посред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еджеры должны сознавать, что, так как причины конфликтов различны, способы их разрешения также различаются в зависимости от обстоятельств. Выбор подходящего способа разрешения конфликта зависит от многих факторов, включая причины его возникновения и характер взаимоотношений между менеджерами и конфликтующими групп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 минимизации конфликтов включаю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ые паузы и обдумывания перед действия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по формированию довер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я по пониманию мотивов конфлик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ивание всех заинтересованных сторон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ние позиции равноценного обмен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катное обучение всех участников техникам работы с конфликт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знавать ошиб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ние равного статуса всех участников конфли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-стратегии и тактики разрешения конфли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ми методами-стратегиями управления (разрешения) конфликтами, достигшими уровней, которые угрожают функционированию организации, являютс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ход (уклонение)</w:t>
      </w:r>
      <w:r>
        <w:rPr>
          <w:sz w:val="28"/>
          <w:szCs w:val="28"/>
        </w:rPr>
        <w:t xml:space="preserve"> — отказ от каких-либо активных действий по разрешению конфликта или отказ от претензи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глаживание</w:t>
      </w:r>
      <w:r>
        <w:rPr>
          <w:sz w:val="28"/>
          <w:szCs w:val="28"/>
        </w:rPr>
        <w:t xml:space="preserve"> — избегание точек разногласия под лозунгом «мы все — одна счастливая команда, и не следует раскачивать лодку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иск компромиссов</w:t>
      </w:r>
      <w:r>
        <w:rPr>
          <w:sz w:val="28"/>
          <w:szCs w:val="28"/>
        </w:rPr>
        <w:t xml:space="preserve"> — предполагает достижение компромисса и взаимные уступки в чем-то важном и принципиальном для каждом из сторон под девизом «мы вам, а вы нам» или «ни вам, ни нам», пу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ая формулировка требований к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ординирующих механиз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 поощ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единых целей и формирование общих ценностей и т. п.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способление (уступка)</w:t>
      </w:r>
      <w:r>
        <w:rPr>
          <w:sz w:val="28"/>
          <w:szCs w:val="28"/>
        </w:rPr>
        <w:t xml:space="preserve"> — основывается на понижении своих стремлений и принятии позиции оппонент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иловое давление (принуждение)</w:t>
      </w:r>
      <w:r>
        <w:rPr>
          <w:sz w:val="28"/>
          <w:szCs w:val="28"/>
        </w:rPr>
        <w:t xml:space="preserve"> — конкурентное выделение одной точки зрения за счет других, навязывание другой стороне предпочтительного для себя реше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нфронтация </w:t>
      </w:r>
      <w:r>
        <w:rPr>
          <w:sz w:val="28"/>
          <w:szCs w:val="28"/>
        </w:rPr>
        <w:t>— открытое обсуждение, ориентированное на решение проблем, конструктивную работу с разноглас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— поиск такого решения, которое удовлетворяло бы обе стороны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дентификация общего «врага»</w:t>
      </w:r>
      <w:r>
        <w:rPr>
          <w:sz w:val="28"/>
          <w:szCs w:val="28"/>
        </w:rPr>
        <w:t xml:space="preserve"> — вовлеченные в конфликт стороны могут разрешить существующие между ними противоречия, объединившись в борьбе против общего «врага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ные действия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ролевого конфликта может заключаться в построении суперроли, интегрирующей в себя все отдельные роли, т. е. в координации различных ролей между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 М. Шепель классифицировал тактические действия по реализации перечисленных методов-стратегий, во-первых, на жесткие, нейтральные и мягкие, и, во-вторых, на рациональные и иррациональны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ктика захвата и удержания объекта конфликта</w:t>
      </w:r>
      <w:r>
        <w:rPr>
          <w:sz w:val="28"/>
          <w:szCs w:val="28"/>
        </w:rPr>
        <w:t xml:space="preserve"> применяется, когда объект материален (например, самовольное заселение в квартиру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ктика физического насилия (ущерба)</w:t>
      </w:r>
      <w:r>
        <w:rPr>
          <w:sz w:val="28"/>
          <w:szCs w:val="28"/>
        </w:rPr>
        <w:t xml:space="preserve"> применяется в форме таких приемов,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материаль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воздейств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несение телесных повреждений (вплоть до уби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ие чуж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боли и т. п.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ктика психологического насилия (ущерба)</w:t>
      </w:r>
      <w:r>
        <w:rPr>
          <w:sz w:val="28"/>
          <w:szCs w:val="28"/>
        </w:rPr>
        <w:t xml:space="preserve"> нацелена на то, чтобы вызвать у оппонента обиду, задеть самолюбие, достоинство и честь; ее про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корб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б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корбительные жес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гативная личностная оц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криминационные м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е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зинформ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м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ни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есткий контроль за поведением и деятель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ктат в межличностных отношениях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ктика давления</w:t>
      </w:r>
      <w:r>
        <w:rPr>
          <w:sz w:val="28"/>
          <w:szCs w:val="28"/>
        </w:rPr>
        <w:t xml:space="preserve"> применяется чаще всего в конфликтах по вертикали; ее про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е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ром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гро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лоть до ультимату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нт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ктика демонстративных действий</w:t>
      </w:r>
      <w:r>
        <w:rPr>
          <w:sz w:val="28"/>
          <w:szCs w:val="28"/>
        </w:rPr>
        <w:t xml:space="preserve"> применяется с целью привлечения внимания окружающих к своей персоне; ее про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высказывания и жалобы на состояние здоров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ход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домо неудачная попытка самоуби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тменяемые обязательства (бессрочные голодовки, перекрытие железнодорожных путей, автомагистралей, использование транспарантов, плакатов, лозунгов и т. п.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ктика санкционир</w:t>
      </w:r>
      <w:r>
        <w:rPr>
          <w:sz w:val="28"/>
          <w:szCs w:val="28"/>
        </w:rPr>
        <w:t>ования предполагает воздействие на оппонента с помощ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ыск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рабочей нагруз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жения запр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блока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распоряжений под каким-либо предлог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го отказа от выполне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ктика коалиций</w:t>
      </w:r>
      <w:r>
        <w:rPr>
          <w:sz w:val="28"/>
          <w:szCs w:val="28"/>
        </w:rPr>
        <w:t xml:space="preserve"> нацелена на усиление своего ранга в конфликте; ее про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союз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группы поддержки за счет руководителей, общественности, друзей, родственников, обращений в СМИ, различные органы власт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ктика фиксации своей позиции</w:t>
      </w:r>
      <w:r>
        <w:rPr>
          <w:sz w:val="28"/>
          <w:szCs w:val="28"/>
        </w:rPr>
        <w:t xml:space="preserve"> основана на использовании</w:t>
        <w:br/>
        <w:t>фактов, логики для подтверждения своей позиции; ее про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бе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ь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ит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предложений и т. 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тика дружелюбия</w:t>
      </w:r>
      <w:r>
        <w:rPr>
          <w:sz w:val="28"/>
          <w:szCs w:val="28"/>
        </w:rPr>
        <w:t xml:space="preserve"> имеет про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ектное обр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черкивание об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готовности решать пробле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е необходи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и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ощрени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ктика сделок</w:t>
      </w:r>
      <w:r>
        <w:rPr>
          <w:sz w:val="28"/>
          <w:szCs w:val="28"/>
        </w:rPr>
        <w:t xml:space="preserve"> имеет проявления: - взаимный обмен бла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щ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уп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в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 деятельности руководителя</w:t>
        <w:tab/>
        <w:t>по урегулированию конфли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ясняет интере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тем содействия общим и неконфликтующим интересам обеих груп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уя другую группу об интересах каждой группы, устраняя опасность шантажа на основе таки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здает нормальные рабочие отно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воляя группам эффективно устранять свои разноглас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м спо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я такие отношения, которые группы хотели 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918960</wp:posOffset>
                </wp:positionH>
                <wp:positionV relativeFrom="paragraph">
                  <wp:posOffset>2917190</wp:posOffset>
                </wp:positionV>
                <wp:extent cx="0" cy="132588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229.7pt" to="544.8pt,334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955790</wp:posOffset>
                </wp:positionH>
                <wp:positionV relativeFrom="paragraph">
                  <wp:posOffset>1856105</wp:posOffset>
                </wp:positionV>
                <wp:extent cx="0" cy="264858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8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pt,146.15pt" to="547.7pt,354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облегчая группам взаимодействие при возникновении следующего конфли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могает выявить удачные вариа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буждая группы к поиску многих вариантов, прежде ч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их оценке и выбо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имулируя поиск группами путей формулирования ценностей, которые обеспечивают общую вы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давая группам повода считать, что баланс сил склоняется и одну из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ушая группам чувство, что полученные решения будут честными и справедли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сходит из наличия у сторон процедурных альтернат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зволяя обеим сторонам реально оценить свои варианты и варианты другой ст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ает конта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я проверку и оценку существующих допу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егчая понимание и обсуждение представлений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я  действенные двусторонние  контакты  между груп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едет к разумным договоренност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воляя группам выработать договоренности, которые реалистичны и осуществи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воляя сторонам прибегнуть к тяжбе в случае, если им не удается достичь окончательного соглашения или если оно не вы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57:00Z</dcterms:created>
  <dc:creator>NPashina</dc:creator>
  <dc:description/>
  <cp:keywords/>
  <dc:language>en-US</dc:language>
  <cp:lastModifiedBy>Ксения Ивановна</cp:lastModifiedBy>
  <dcterms:modified xsi:type="dcterms:W3CDTF">2017-09-05T12:29:00Z</dcterms:modified>
  <cp:revision>10</cp:revision>
  <dc:subject/>
  <dc:title/>
</cp:coreProperties>
</file>