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13 - Управленческие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составляет суть управленческого процесса, его исходную  наиболее ответственную стад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_CityNovaRg;Impact" w:ascii="a_CityNovaRg;Impact" w:hAnsi="a_CityNovaRg;Impact"/>
          <w:sz w:val="28"/>
          <w:szCs w:val="28"/>
        </w:rPr>
        <w:t xml:space="preserve">УР </w:t>
      </w:r>
      <w:r>
        <w:rPr>
          <w:sz w:val="28"/>
          <w:szCs w:val="28"/>
        </w:rPr>
        <w:t>- обдуманный вывод о необходимости осуществить какие-то действия (удержатся от них), связанные с достижение целей организации и преодолением стоящих перед ней проблем. Это процесс, акт выбора из множества имеющихся альтернатив наиболее предпочтительной.</w:t>
      </w:r>
    </w:p>
    <w:p>
      <w:pPr>
        <w:pStyle w:val="Normal"/>
        <w:ind w:firstLine="708"/>
        <w:rPr/>
      </w:pPr>
      <w:r>
        <w:rPr>
          <w:rFonts w:cs="a_CityNovaRg;Impact" w:ascii="a_CityNovaRg;Impact" w:hAnsi="a_CityNovaRg;Impact"/>
          <w:sz w:val="28"/>
          <w:szCs w:val="28"/>
        </w:rPr>
        <w:t>Проблема</w:t>
      </w:r>
      <w:r>
        <w:rPr>
          <w:sz w:val="28"/>
          <w:szCs w:val="28"/>
        </w:rPr>
        <w:t xml:space="preserve"> – сложный теоретический вопрос или практическая ситуация, не позволяющая в данных условиях получить жел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 несоответствие преодолевается путем принятия 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для одной и той же проблемы обычно существует несколько его вариантов, возникает непростая задача выбора наиболее подход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_CityNovaRg;Impact" w:hAnsi="a_CityNovaRg;Impact" w:cs="a_CityNovaRg;Impact"/>
          <w:sz w:val="28"/>
          <w:szCs w:val="28"/>
        </w:rPr>
      </w:pPr>
      <w:r>
        <w:rPr>
          <w:rFonts w:cs="a_CityNovaRg;Impact" w:ascii="a_CityNovaRg;Impact" w:hAnsi="a_CityNovaRg;Impact"/>
          <w:sz w:val="28"/>
          <w:szCs w:val="28"/>
        </w:rPr>
        <w:t>Решением можно счита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следовательность действий по достижению поставленной цел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что отражающее такое достижение (объект, состояние и др.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сихологическую реакцию на раздражитель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правленческий акт, выраженный в письменной или устной форме и регла</w:t>
        <w:softHyphen/>
        <w:t>ментирующий те или иные действия, состояния, изменения и про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я, особенно в крупных организациях, затрагивают интересы множества людей. Это требует их тщательной и всесторонней подготовки, на которую уходит много сил и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 не менее успеха достичь удается далеко не всегда из-за невозможности учесть все факторы, предопределяющие результат (например, непредсказуемость поведения исполнителей), и воздействовать на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ко считается, что даже неудачное решение лучше никакого. Сегодня принятие решения выступает как процесс, требующий организации и управ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его эффективность оказывают влияние следующие фактор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нятность проблемы и причинно-следственных связей между ней и ситуа</w:t>
        <w:softHyphen/>
        <w:t>цией, в которой принимается решени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заимоотношения внутри организ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нимаемая автором решения должность;</w:t>
      </w:r>
    </w:p>
    <w:p>
      <w:pPr>
        <w:pStyle w:val="Normal"/>
        <w:ind w:firstLine="708"/>
        <w:rPr/>
      </w:pPr>
      <w:r>
        <w:rPr>
          <w:sz w:val="28"/>
          <w:szCs w:val="28"/>
        </w:rPr>
        <w:t>- личностные моменты (эмоции, иллюзия легкости, осторожность вследствие высокого уровня значимости, привычки и т. д.)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олагаемое врем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епень р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_CityNovaRg;Impact" w:hAnsi="a_CityNovaRg;Impact" w:eastAsia="Times New Roman" w:cs="a_CityNovaRg;Impact"/>
                                  <w:color w:val="auto"/>
                                  <w:lang w:val="ru-RU" w:bidi="ar-SA"/>
                                </w:rPr>
                                <w:t>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365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_CityNovaRg;Impact" w:hAnsi="a_CityNovaRg;Impact" w:eastAsia="Times New Roman" w:cs="a_CityNovaRg;Impact"/>
                                  <w:color w:val="000000"/>
                                  <w:lang w:val="ru-RU" w:bidi="ar-SA"/>
                                </w:rPr>
                                <w:t>Эврис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ободный научный поиск подходящего вариа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365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_CityNovaRg;Impact" w:hAnsi="a_CityNovaRg;Impact" w:eastAsia="Times New Roman" w:cs="a_CityNovaRg;Impact"/>
                                  <w:color w:val="000000"/>
                                  <w:lang w:val="ru-RU" w:bidi="ar-SA"/>
                                </w:rPr>
                                <w:t>Норм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ходит из требований станда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600200"/>
                            <a:ext cx="36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_CityNovaRg;Impact" w:hAnsi="a_CityNovaRg;Impact" w:eastAsia="Times New Roman" w:cs="a_CityNovaRg;Impact"/>
                                  <w:color w:val="000000"/>
                                  <w:lang w:val="ru-RU" w:bidi="ar-SA"/>
                                </w:rPr>
                                <w:t>Прецеден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ывает передовой оп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3656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_CityNovaRg;Impact" w:hAnsi="a_CityNovaRg;Impact" w:eastAsia="Times New Roman" w:cs="a_CityNovaRg;Impact"/>
                                  <w:color w:val="000000"/>
                                  <w:lang w:val="ru-RU" w:bidi="ar-SA"/>
                                </w:rPr>
                                <w:t>Синоп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ьзует формализованные и математические модел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080" y="514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119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188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257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_CityNovaRg;Impact" w:hAnsi="a_CityNovaRg;Impact" w:eastAsia="Times New Roman" w:cs="a_CityNovaRg;Impact"/>
                            <w:color w:val="auto"/>
                            <w:lang w:val="ru-RU" w:bidi="ar-SA"/>
                          </w:rPr>
                          <w:t>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;width:57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_CityNovaRg;Impact" w:hAnsi="a_CityNovaRg;Impact" w:eastAsia="Times New Roman" w:cs="a_CityNovaRg;Impact"/>
                            <w:color w:val="000000"/>
                            <w:lang w:val="ru-RU" w:bidi="ar-SA"/>
                          </w:rPr>
                          <w:t>Эврис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ободный научный поиск подходящего вариа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9;width:57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_CityNovaRg;Impact" w:hAnsi="a_CityNovaRg;Impact" w:eastAsia="Times New Roman" w:cs="a_CityNovaRg;Impact"/>
                            <w:color w:val="000000"/>
                            <w:lang w:val="ru-RU" w:bidi="ar-SA"/>
                          </w:rPr>
                          <w:t>Норматив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ходит из требований станда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520;width:57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_CityNovaRg;Impact" w:hAnsi="a_CityNovaRg;Impact" w:eastAsia="Times New Roman" w:cs="a_CityNovaRg;Impact"/>
                            <w:color w:val="000000"/>
                            <w:lang w:val="ru-RU" w:bidi="ar-SA"/>
                          </w:rPr>
                          <w:t>Прецедент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ывает передовой оп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8;width:57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_CityNovaRg;Impact" w:hAnsi="a_CityNovaRg;Impact" w:eastAsia="Times New Roman" w:cs="a_CityNovaRg;Impact"/>
                            <w:color w:val="000000"/>
                            <w:lang w:val="ru-RU" w:bidi="ar-SA"/>
                          </w:rPr>
                          <w:t>Синоп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ьзует формализованные и математические модел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9;top:8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18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29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40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исунок 1 – Подходы принятия управленческих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явление и анализ пробле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ешения проблемы отражает систему предполагаемых действий, которые не</w:t>
        <w:softHyphen/>
        <w:t>обходимо осуществить в рамках данного процесса, и детализируется в рабочих или исполнительских пл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план может быть процессным, отражающим последовательность шагов по вы</w:t>
        <w:softHyphen/>
        <w:t>явлению проблемы и принятию решения, и структурным, отражающим алгоритм ана</w:t>
        <w:softHyphen/>
        <w:t>лиза проблемы, ее разделения на подпроблемы и синтеза отдельных решений част</w:t>
        <w:softHyphen/>
        <w:t>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 разработки и принятия рационально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нализ неупорядоченного массива данных об общей ситуации. В результате выявляются границы, в которых существу</w:t>
        <w:softHyphen/>
        <w:t>ют проблемы и проявляются их симпто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птомами существования проблем могут быть: конфликты, сбои, отклонение фак</w:t>
        <w:softHyphen/>
        <w:t>тического состояния системы от планового, ухудшение положения по сравнению с предыдущим периодом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явленные путем анализа проблемы ранжируются по степени срочности и важности, с тем чтобы выявить главную из них. При этом нужно отделить реальные проблемы от мнимых, важные от второстепенных, четко обозначившиеся от слабо выраже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ализ проблемы, начинающийся с описания ее самой и стадий ее развития. Далее выявляются факторы, ее порождающие (причины), служащие основой следствий (их частью являются симптомы), как существующих, так и возможных в будущем. Нужно иметь в виду, что в разных обстоятельствах одни и те же причины могут иметь различные след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 возникновения проб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-первых, неверные принципы и условия деятельности. Например, излишне высокая заработная плата может привести к нехватке финансовых ресурсов для развития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-вторых, ошибочные критерии оценки. Завышенные покажут наличие проб</w:t>
        <w:softHyphen/>
        <w:t>лемы там, где ее нет, а заниженные, наоборот, преуменьшат ее реальное зна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-третьих, случайные или умышленные нарушения в процессе достижения поставленных ц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-четвертых, непредвиденные обстоятельства, например стихийные бедствия, техногенные катастрофы, политические катаклиз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-пятых, неполнота знаний о ситуации, создающей проблему. Обычно ее обусловливают несколько факторов, из которых известна лишь 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ыявить конкретные причины возникновения проблем, необходим причинно-следственный анализ, исходящий из того, что изменения в одном элементе ситуации (причина) порождают соответствующие изменения (следствия) в друг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нализ самой проб</w:t>
        <w:softHyphen/>
        <w:t>лемы. Поскольку он может потребовать немалых затрат времени, сил и средств, здесь, как и впоследствии при поиске вариантов решения, необходимо вовремя ос</w:t>
        <w:softHyphen/>
        <w:t>тановиться и прекратить исследования, не дающие ничего принципиально нового, но сопровождающиеся ростом затрат в геометрической прогре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сс выработки рационально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ы завершается постановкой основных задач и определением содер</w:t>
        <w:softHyphen/>
        <w:t>жания работ, направленных на 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ле того как становится ясно, что именно нужно делать, оценивается возмож</w:t>
        <w:softHyphen/>
        <w:t>ность и целесообразность работы над решением в данных условиях. На практике здесь существует три подх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ичное решение, результат которого в той или иной степени удовлетворяет все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ешение, предполагающее выбор оптимального варианта, наилучшего из возмож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ятие (устранение) проблемы через изменение обще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сурсы ограничены, возникает задача определения приоритетности ре</w:t>
        <w:softHyphen/>
        <w:t>шения отдельных частей проблемы, чтобы в случае невозможности работы над все</w:t>
        <w:softHyphen/>
        <w:t>ми одновременно в первую очередь заниматься наиболее важными. Одновременно составляется график последующих работ и определяются ответственные за них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скольку обычно разрабатывается несколько путей решения, возникает потребность в критериях отбора окончательного варианта. Последние зависят от характера задач и могут быть необходимыми и достаточ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ритерии имеют характер жестких ограничений, переступать кото</w:t>
        <w:softHyphen/>
        <w:t>рые недопустимо. Они позволяют отделить приемлемые варианты решений от не</w:t>
        <w:softHyphen/>
        <w:t>приемл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в основе таких критериев лежат правовые, технические, экологические и иные сходные с ними нормы и нормативы, например предельно допустимый уровень загрязнения окружающей среды, технические условия эксплуатации, требования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тельные критерии дают возможность сделать выбор лучшего варианта реше</w:t>
        <w:softHyphen/>
        <w:t>ния из оставшихся. Они отражают иной класс требований, среди которых, в частно</w:t>
        <w:softHyphen/>
        <w:t>сти, можно назвать эргономические (обеспечение удобства и комфорта для работника) и социальные (защищенность, безопасность). Но главными требованиями явля</w:t>
        <w:softHyphen/>
        <w:t>ются экономические (уровень затрат, прибыльность и проч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орму</w:t>
        <w:softHyphen/>
        <w:t>лировка его различных вариантов и выбор наилуч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вариантов решения учитывается степень их соответствия поли</w:t>
        <w:softHyphen/>
        <w:t>тике организации, ее традициям, этическим ценностям. На практике желательно, чтобы таких вариантов было не менее тре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аже при наличии нескольких альтернатив практически невозможно найти решение, не имеющее отрицательных последствий и устраивающее в равной мере всех, но это не должно препятствовать его прин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вариант решения предполагает такое сочетание его качественных и количественных переменных, которое в наибольшей степени будет отвечать стоящей зада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решать проблемы, несмотря на множество альтернатив, в тот или иной момент ограничены недостатком ресурсов, опыта, установками руко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альтернативности выделяют несколько видов решений: безаль</w:t>
        <w:softHyphen/>
        <w:t>тернативные, бинарные, многовариантные и инновацио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Безальтернативное решение имеет место в том случае, если из существующего положения есть только один выход. Это характерно для простых стандартных ситуаций. Например, больным с высокой температурой дают жаро</w:t>
        <w:softHyphen/>
        <w:t>понижа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Бинарный вариан</w:t>
        <w:softHyphen/>
        <w:t>т, предполагает два противоположных подхода к, что крайне затрудняет выб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Поэтому наиболее предпочтительна разработка многовариантного решения, предполагающего возможность выбора из достаточно большого числа альтернатив (идеально 5—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ют опросы, половина руководителей всегда разрабатывают только один вариант решения, 35 процентов - два; 9 процентов - три и лишь 4 процента - бо</w:t>
        <w:softHyphen/>
        <w:t>лее трех вари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Однако может случиться так, что ни один из вариантов не даст желаемого ре</w:t>
        <w:softHyphen/>
        <w:t>зультата, и тогда можно попытаться выработать так называемое инновацио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ется это на основе искусственного комбинирования отдельных, наиболее подходящих и не противоречащих друг другу характеристик тех решений, которые были в целом откло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облема правильно определена, а альтернативы тщательно оценены, а тем более на основе количественных характеристик, принять решение не столь уж и тру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кончательный вариант решения согласовывается с исполнителями и заинтересован</w:t>
        <w:softHyphen/>
        <w:t>ными лицами внутри и вне организации, т. е. с теми, кого оно непосредственно затраги</w:t>
        <w:softHyphen/>
        <w:t>вает. Это позволяет обеспечить их активное участие в процессе реализаци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сле всех согласований происходит утверждение решения руководи</w:t>
        <w:softHyphen/>
        <w:t>телем организации или подразделения, который распоряжается ресурсами, необхо</w:t>
        <w:softHyphen/>
        <w:t>димыми для его реализации, и несет персональную ответственность за результаты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тся целесообразным после завершения всех работ по подготовке и при</w:t>
        <w:softHyphen/>
        <w:t>нятию решения осуществить их критический анализ для оценки правильности дей</w:t>
        <w:softHyphen/>
        <w:t>ствий и недопущения ошибок в буду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оцесс реализации решения состоит из таких этапов, как доведение его до све</w:t>
        <w:softHyphen/>
        <w:t>дения всех заинтересованных лиц, постановка задач, контроль над их выполнени</w:t>
        <w:softHyphen/>
        <w:t>ем, корректировка дальнейшего хода его осущ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й предполагает своевременное обнаружение или предупреждение ошибок и отклонений в процессе реализации, обеспечение со</w:t>
        <w:softHyphen/>
        <w:t>блюдения ее сроков, выявление дополнительных потенциальных возможностей и резер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лжен осуществляться в течение всего срока реализации решения на основе графиков его ввода в действие и выполне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етодам реализации решения предъявляется ряд требований, среди которых можно наз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ческую применимость, соответствие их содержанию и объективным ус</w:t>
        <w:softHyphen/>
        <w:t>ловиям претворения решения в жизнь, а не желаниям и способностям испол</w:t>
        <w:softHyphen/>
        <w:t>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ообще не начинать дела, нежели применять негодные, а то и недозволенные методы лишь на том основании, что они хорошо известны, удобны или кого-то уст</w:t>
        <w:softHyphen/>
        <w:t>раив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чность, подразумевающую, что эффект, полученный при реализации принятого с помощью этих методов решения, будет больше связанных с этим затр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чность, обеспечивающую соответствие полученного результата тому, что ожидалось. Однако она требует повышенных затрат, нарастание которых происходит столь стремительно, что ею не следует злоупотребля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ежность, гарантирующую обусловленное количество сбоев и отсутствие ситуаций с повышенным рис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сто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если успею)</w:t>
      </w:r>
      <w:r>
        <w:rPr>
          <w:sz w:val="28"/>
          <w:szCs w:val="28"/>
        </w:rPr>
        <w:t xml:space="preserve"> Существует ряд обстоятельств, которые снижают эффективность решения про</w:t>
        <w:softHyphen/>
        <w:t>б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ентация только на сиюминутный экономический результат и недооценка возможных посл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правданное разделение субъектов, принимающих и реализующих реше</w:t>
        <w:softHyphen/>
        <w:t>ния (лучше, когда это делает одно и то же лиц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предварительно сформированной психологической готовности исполнителей к восприятию решения, порождающее оттор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рганизованность, непоследовательность процесса разработки решения; принятие по одной и той же проблеме нескольких решений, мало связанных друг с другом, не учитывающих имеющийся опыт; медлительность из-за не уверенности в своих силах или излишней самоу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ъективизм разработчиков решения, ориентация их на личный опыт, интуицию, вдохновение, симпатию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_CityNovaRg;Impact" w:hAnsi="a_CityNovaRg;Impact" w:cs="a_CityNovaRg;Impact"/>
          <w:b/>
          <w:b/>
          <w:bCs/>
          <w:color w:val="000000"/>
          <w:sz w:val="32"/>
          <w:szCs w:val="32"/>
        </w:rPr>
      </w:pPr>
      <w:r>
        <w:rPr>
          <w:rFonts w:cs="a_CityNovaRg;Impact" w:ascii="a_CityNovaRg;Impact" w:hAnsi="a_CityNovaRg;Impact"/>
          <w:b/>
          <w:bCs/>
          <w:color w:val="000000"/>
          <w:sz w:val="32"/>
          <w:szCs w:val="32"/>
        </w:rPr>
        <w:t>Дополнение к семинару «Управленческое решение»</w:t>
      </w:r>
    </w:p>
    <w:p>
      <w:pPr>
        <w:pStyle w:val="Normal"/>
        <w:shd w:fill="FFFFFF" w:val="clear"/>
        <w:autoSpaceDE w:val="false"/>
        <w:jc w:val="center"/>
        <w:rPr>
          <w:rFonts w:ascii="a_CityNovaRg;Impact" w:hAnsi="a_CityNovaRg;Impact" w:cs="a_CityNovaRg;Impact"/>
          <w:b/>
          <w:b/>
          <w:bCs/>
          <w:color w:val="000000"/>
          <w:sz w:val="32"/>
          <w:szCs w:val="32"/>
        </w:rPr>
      </w:pPr>
      <w:r>
        <w:rPr>
          <w:rFonts w:cs="a_CityNovaRg;Impact" w:ascii="a_CityNovaRg;Impact" w:hAnsi="a_CityNovaRg;Impact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_CityNovaRg;Impact" w:hAnsi="a_CityNovaRg;Impact" w:cs="a_CityNovaRg;Impact"/>
          <w:b/>
          <w:b/>
          <w:bCs/>
          <w:color w:val="000000"/>
          <w:sz w:val="32"/>
          <w:szCs w:val="32"/>
        </w:rPr>
      </w:pPr>
      <w:r>
        <w:rPr>
          <w:rFonts w:cs="a_CityNovaRg;Impact" w:ascii="a_CityNovaRg;Impact" w:hAnsi="a_CityNovaRg;Impact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_CityNovaRg;Impact" w:hAnsi="a_CityNovaRg;Impact" w:eastAsia="Times New Roman" w:cs="a_CityNovaRg;Impact"/>
                                  <w:color w:val="auto"/>
                                  <w:lang w:val="ru-RU" w:bidi="ar-SA"/>
                                </w:rPr>
                                <w:t>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365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_CityNovaRg;Impact" w:hAnsi="a_CityNovaRg;Impact" w:eastAsia="Times New Roman" w:cs="a_CityNovaRg;Impact"/>
                                  <w:color w:val="000000"/>
                                  <w:lang w:val="ru-RU" w:bidi="ar-SA"/>
                                </w:rPr>
                                <w:t>Эврис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ободный научный поиск подходящего вариа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365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_CityNovaRg;Impact" w:hAnsi="a_CityNovaRg;Impact" w:eastAsia="Times New Roman" w:cs="a_CityNovaRg;Impact"/>
                                  <w:color w:val="000000"/>
                                  <w:lang w:val="ru-RU" w:bidi="ar-SA"/>
                                </w:rPr>
                                <w:t>Норм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ходит из требований станда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600200"/>
                            <a:ext cx="36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_CityNovaRg;Impact" w:hAnsi="a_CityNovaRg;Impact" w:eastAsia="Times New Roman" w:cs="a_CityNovaRg;Impact"/>
                                  <w:color w:val="000000"/>
                                  <w:lang w:val="ru-RU" w:bidi="ar-SA"/>
                                </w:rPr>
                                <w:t>Прецеден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ывает передовой оп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3656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_CityNovaRg;Impact" w:hAnsi="a_CityNovaRg;Impact" w:eastAsia="Times New Roman" w:cs="a_CityNovaRg;Impact"/>
                                  <w:color w:val="000000"/>
                                  <w:lang w:val="ru-RU" w:bidi="ar-SA"/>
                                </w:rPr>
                                <w:t>Синоп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ьзует формализованные и математические модел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080" y="514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119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188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257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35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_CityNovaRg;Impact" w:hAnsi="a_CityNovaRg;Impact" w:eastAsia="Times New Roman" w:cs="a_CityNovaRg;Impact"/>
                            <w:color w:val="auto"/>
                            <w:lang w:val="ru-RU" w:bidi="ar-SA"/>
                          </w:rPr>
                          <w:t>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;width:57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_CityNovaRg;Impact" w:hAnsi="a_CityNovaRg;Impact" w:eastAsia="Times New Roman" w:cs="a_CityNovaRg;Impact"/>
                            <w:color w:val="000000"/>
                            <w:lang w:val="ru-RU" w:bidi="ar-SA"/>
                          </w:rPr>
                          <w:t>Эврис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ободный научный поиск подходящего вариа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9;width:57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_CityNovaRg;Impact" w:hAnsi="a_CityNovaRg;Impact" w:eastAsia="Times New Roman" w:cs="a_CityNovaRg;Impact"/>
                            <w:color w:val="000000"/>
                            <w:lang w:val="ru-RU" w:bidi="ar-SA"/>
                          </w:rPr>
                          <w:t>Норматив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ходит из требований станда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520;width:57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_CityNovaRg;Impact" w:hAnsi="a_CityNovaRg;Impact" w:eastAsia="Times New Roman" w:cs="a_CityNovaRg;Impact"/>
                            <w:color w:val="000000"/>
                            <w:lang w:val="ru-RU" w:bidi="ar-SA"/>
                          </w:rPr>
                          <w:t>Прецедент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ывает передовой оп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8;width:57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_CityNovaRg;Impact" w:hAnsi="a_CityNovaRg;Impact" w:eastAsia="Times New Roman" w:cs="a_CityNovaRg;Impact"/>
                            <w:color w:val="000000"/>
                            <w:lang w:val="ru-RU" w:bidi="ar-SA"/>
                          </w:rPr>
                          <w:t>Синоп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ьзует формализованные и математические модел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8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18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29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40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исунок 1 – Подходы принятия управленческих решений</w:t>
      </w:r>
    </w:p>
    <w:p>
      <w:pPr>
        <w:pStyle w:val="Normal"/>
        <w:shd w:fill="FFFFFF" w:val="clear"/>
        <w:autoSpaceDE w:val="false"/>
        <w:jc w:val="center"/>
        <w:rPr>
          <w:rFonts w:ascii="a_CityNovaRg;Impact" w:hAnsi="a_CityNovaRg;Impact" w:cs="a_CityNovaRg;Impact"/>
          <w:b/>
          <w:b/>
          <w:bCs/>
          <w:color w:val="000000"/>
          <w:sz w:val="32"/>
          <w:szCs w:val="32"/>
        </w:rPr>
      </w:pPr>
      <w:r>
        <w:rPr>
          <w:rFonts w:cs="a_CityNovaRg;Impact" w:ascii="a_CityNovaRg;Impact" w:hAnsi="a_CityNovaRg;Impact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_CityNovaRg;Impact" w:hAnsi="a_CityNovaRg;Impact" w:cs="a_CityNovaRg;Impact"/>
          <w:b/>
          <w:b/>
          <w:bCs/>
          <w:color w:val="000000"/>
          <w:sz w:val="32"/>
          <w:szCs w:val="32"/>
        </w:rPr>
      </w:pPr>
      <w:r>
        <w:rPr>
          <w:rFonts w:cs="a_CityNovaRg;Impact" w:ascii="a_CityNovaRg;Impact" w:hAnsi="a_CityNovaRg;Impact"/>
          <w:b/>
          <w:bCs/>
          <w:color w:val="000000"/>
          <w:sz w:val="32"/>
          <w:szCs w:val="32"/>
        </w:rPr>
        <w:t>Виды</w:t>
      </w:r>
      <w:r>
        <w:rPr>
          <w:rFonts w:cs="Arial" w:ascii="a_CityNovaRg;Impact" w:hAnsi="a_CityNovaRg;Impact"/>
          <w:b/>
          <w:bCs/>
          <w:color w:val="000000"/>
          <w:sz w:val="32"/>
          <w:szCs w:val="32"/>
        </w:rPr>
        <w:t xml:space="preserve"> </w:t>
      </w:r>
      <w:r>
        <w:rPr>
          <w:rFonts w:cs="a_CityNovaRg;Impact" w:ascii="a_CityNovaRg;Impact" w:hAnsi="a_CityNovaRg;Impact"/>
          <w:b/>
          <w:bCs/>
          <w:color w:val="000000"/>
          <w:sz w:val="32"/>
          <w:szCs w:val="32"/>
        </w:rPr>
        <w:t>управленческих</w:t>
      </w:r>
      <w:r>
        <w:rPr>
          <w:rFonts w:cs="Arial" w:ascii="a_CityNovaRg;Impact" w:hAnsi="a_CityNovaRg;Impact"/>
          <w:b/>
          <w:bCs/>
          <w:color w:val="000000"/>
          <w:sz w:val="32"/>
          <w:szCs w:val="32"/>
        </w:rPr>
        <w:t xml:space="preserve"> </w:t>
      </w:r>
      <w:r>
        <w:rPr>
          <w:rFonts w:cs="a_CityNovaRg;Impact" w:ascii="a_CityNovaRg;Impact" w:hAnsi="a_CityNovaRg;Impact"/>
          <w:b/>
          <w:bCs/>
          <w:color w:val="000000"/>
          <w:sz w:val="32"/>
          <w:szCs w:val="32"/>
        </w:rPr>
        <w:t>решений (в раздаточном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степени влияния на будущее организации они делятся на стратегические и так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определяют основные пути ее развития, вторые — конкретные способы продвижения по ним. </w:t>
      </w:r>
    </w:p>
    <w:p>
      <w:pPr>
        <w:pStyle w:val="Normal"/>
        <w:jc w:val="both"/>
        <w:rPr/>
      </w:pPr>
      <w:r>
        <w:rPr>
          <w:sz w:val="28"/>
          <w:szCs w:val="28"/>
        </w:rPr>
        <w:t>2. По степени самостоятельности решения подразделяются на инициативные и предпис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принимаются руководством организации под воздействием обстоя</w:t>
        <w:softHyphen/>
        <w:t>тельств, вторые конкретизируют поступающие сверху (например, от головной фирмы) у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 масштабам решения могут быть глобальными, затрагивающими всю орга</w:t>
        <w:softHyphen/>
        <w:t>низацию в целом, и локальными, касающимися только одной ее части (стороны дея</w:t>
        <w:softHyphen/>
        <w:t>тельности). Реализация глобальных решений, доля которых, как считается, составляет около трети, как правило, нуждается в высокой степени энтузиазма и вовле</w:t>
        <w:softHyphen/>
        <w:t>ченност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В соответствии с временным горизонтом можно говорить о перспективных ре</w:t>
        <w:softHyphen/>
        <w:t>шениях, последствия которых будут ощущаться длительное время (например, об инвестировании), и текущих, ориентированных на нужды сегодняшнего дня (об изыскании средств для выплаты заработной 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>5. В зависимости от продолжительности периода реализации принято выделять долгосрочные (свыше 5 лет), среднесрочные (от года до 5 лет) и краткосрочные (до од</w:t>
        <w:softHyphen/>
        <w:t>ного года)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решения обычно имеют прогнозный характер, ибо касаются буду</w:t>
        <w:softHyphen/>
        <w:t>щей ситуации, которую не всегда можно точно просчитать. Они наиболее риско</w:t>
        <w:softHyphen/>
        <w:t>ванны и могут так и остаться на бумаге, если предположения не оправд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е решения находят воплощение уже в обязательных для исполнения планах и программах, в соответствии с которыми осуществляются конкретные ме</w:t>
        <w:softHyphen/>
        <w:t>роприятия. В чрезвычайных обстоятельствах они могут корректиро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решения отражаются в оперативных распоря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В соответствии со степенью предопределенности результата различают веро</w:t>
        <w:softHyphen/>
        <w:t>ятностные и детерминированные (однозначные) решения, которые сравнительно ре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е решения принимаются в условиях неопределенности, на основе частичной информации, причем не всегда действительно необходимой (в то же время и избыточная информация не обязательно может улучшить решение). В этом случае одному и тому же действию соответствует несколько результатов, вероят</w:t>
        <w:softHyphen/>
        <w:t>ность наступления которых не всегда можно оценить, тогда лишь перечисляются ожидаемые послед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решения допускают корректировку на непредвиденности, ошибки, столкновение с другими интере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ероятность получения некоторого результата можно рассчитать с помощью математических методов, она считается объективной. В противном случае - субъек</w:t>
        <w:softHyphen/>
        <w:t>тивной, или предполага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степени регламентированности выделяют контурные решения (предоставляют широкую свободу исполнителям); структурированные (допускают инициати</w:t>
        <w:softHyphen/>
        <w:t xml:space="preserve">ву во второстепенных вопросах); алгоритмизированные, где инициатива исключ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 направленности воздействия решения могут быть внешние (касаются окружения) или внутрен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 степени обязательности исполнения они подразделяются на директивные, рекомендательные и ориентирующие, что зависит, например, от уровня, сроков дей</w:t>
        <w:softHyphen/>
        <w:t>ствия, степени ва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ивные решения обычно принимаются высшими органами управления в стабильных условиях по поводу наиболее важных проблем организации и требуют обязательн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готовятся совещательными органами (различного рода комитетами или комиссиями). Их исполнение желательно, но не обязательно, поскольку те, к кому эти решения относятся, формально не подчиняются тем, кто их приним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ующие решения предназначены для субъектов, независимых  от тех, кто эти решения принимает. Ориентирующими, по сути, можно считать  и прогнозные решения, являющиеся как бы «маяком» для плановых.</w:t>
      </w:r>
    </w:p>
    <w:p>
      <w:pPr>
        <w:pStyle w:val="Normal"/>
        <w:jc w:val="both"/>
        <w:rPr/>
      </w:pPr>
      <w:r>
        <w:rPr>
          <w:sz w:val="28"/>
          <w:szCs w:val="28"/>
        </w:rPr>
        <w:t>10.   По функциональному назначению можно выделить организационные, координирующие, регулирующие, активизирующие и контролирующи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ом организационного является решение о распредел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е решения чаще всего предписывают способ осуществления в определенных ситуациях тех или иных действий, отражаемый в правилах, распорядках, графиках, нормах, нормативах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ие решения носят в основном оперативный характер (например, распределение текущей работы среди подчинен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е решения служат для оценки результата тех или иных действий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ющие решения связаны, например, с прем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 степени охвата проблемы можно выделить выборочные и сплошные реше</w:t>
        <w:softHyphen/>
        <w:t>ния. Первые обычно касаются одного или нескольких близких аспектов рассмат</w:t>
        <w:softHyphen/>
        <w:t>риваемой проблемы, а вторые охватывают е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 степени сложности решения разделяются на простые, сложные и уни</w:t>
        <w:softHyphen/>
        <w:t>к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 методам выработки различаются шаблонные и твор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зависимости от числа разработчиков решения делятся на индивидуальные и коллектив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ринятия последние, в свою очередь, бывают консультативными, совмест</w:t>
        <w:softHyphen/>
        <w:t>ными и парламентс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е решения предполагают, что лица, которые их окончательно прини</w:t>
        <w:softHyphen/>
        <w:t>мают, советуются с окружающими (подчиненными или экспертами) и с учетом их ре</w:t>
        <w:softHyphen/>
        <w:t>комендаций единолично делают окончательный вы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решения принимаются в результате взаимного согласия всех участни</w:t>
        <w:softHyphen/>
        <w:t>ков на основе консенсуса, сложившегося в процессе их подготовки. Парламентские базируются на том, что большинство причастных к ним лиц выражает с ними св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 широте охвата выделяются общие и специальные решения. Первые каса</w:t>
        <w:softHyphen/>
        <w:t>ются одинаковых для всех вопросов (например, о времени начала и окончания ра</w:t>
        <w:softHyphen/>
        <w:t>бочего дня) и вносят в деятельность организации элемент стабильности. Вторые от</w:t>
        <w:softHyphen/>
        <w:t>носятся к узким проблемам, присущим только одному су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 точки зрения предопределенности решения принято делить на запрограм</w:t>
        <w:softHyphen/>
        <w:t>мированные и незапрограммиров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нятию первых приводит или логика развития ситуации, когда иного выхо</w:t>
        <w:softHyphen/>
        <w:t>да нет, или ее стандартность, обусловливающая выбор в соответствии с готовыми правилами и процедурами лишь момента начала действий и степени их интенсив</w:t>
        <w:softHyphen/>
        <w:t>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программированные решения принимаются в новых или неопределенных обстоятельствах, когда требуемые шаги трудно заранее точно расписать. Они определяют набор и последовательность предстоящих действий и требуют твор</w:t>
        <w:softHyphen/>
        <w:t>ческого подхода, интегрирующего данный анализ, опыт, искусство и чутье ме</w:t>
        <w:softHyphen/>
        <w:t>недж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 способу влияния на объект решения можно разделить на прямые и кос</w:t>
        <w:softHyphen/>
        <w:t>венные. Первые воздействуют непосредственно на него, вторые — на создание таких условий, под влиянием которых он сам изменит в нужную сторону св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 сфере реализации решения могут быть связаны с производством, сбытом, научными исследованиями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 форме решения бывают правовыми и неправ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 содержанию решения в рамках организации бывают техническими, эко</w:t>
        <w:softHyphen/>
        <w:t>номическими, социа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е решения принимаются по поводу объективных факторов деятельности организации - использования оборудования, технологий и про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ие решения связаны в конечном счете с затратами, которые она несет, и обусловленными ими результ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решения принимаются в отношении персонала и касаются вопросов оплаты, льгот, гарантий, развития человека и личности. Они призваны создать благо</w:t>
        <w:softHyphen/>
        <w:t>приятные условия труда, способствовать повышению инициативы работников, раз</w:t>
        <w:softHyphen/>
        <w:t>витию личности, а поэтому должны учитывать индивидуальные особенности и психо</w:t>
        <w:softHyphen/>
        <w:t>логию людей. Оказывая воздействие на их мысли и поступки, они создают более бла</w:t>
        <w:softHyphen/>
        <w:t>гоприятные условия реализации производствен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 степени полноты и достоверности используемой информации выде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имаемые в условиях полной опреде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имаемые в условиях частичной опреде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имаемые в условиях полной не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  По способам принятия выделяют интуитивные, адаптационные и рацио</w:t>
        <w:softHyphen/>
        <w:t>наль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уитивное решение основывается на предположении руководителя, что его выбор правилен (интуиция - способность предугадывать, предполагать, предвидеть). На него влияет так называемое «шестое чувство», своего рода оза</w:t>
        <w:softHyphen/>
        <w:t>рение, посещающее наиболее опытных менеджеров, обладающих широким кру</w:t>
        <w:softHyphen/>
        <w:t>гоз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принимается в условиях, когда существует возможность выбора, а отсутствие времени не позволяет долго раздумывать над ситуацией. Здесь велик риск ошибок, поэтому оно допустимо лишь в крайнем случае, скорее как исключе</w:t>
        <w:softHyphen/>
        <w:t>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ое решение основывается на общих знаниях, здравом смысле — ос</w:t>
        <w:softHyphen/>
        <w:t>мысленном опыте жизни, профессиональной деятельности, обостренном чувстве реальности. Оно предполагает осуществление тех шагов (с поправкой на сегодняш</w:t>
        <w:softHyphen/>
        <w:t>ний день), которые в аналогичной ситуации в прошлом были успешными. Поло</w:t>
        <w:softHyphen/>
        <w:t>жительной стороной такого решения являются простота и оперативность приня</w:t>
        <w:softHyphen/>
        <w:t>тия, однако оно страдает рядом по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здравый смысл на практике встречается весьма редко, опыт, на который при этом возлагаются столь большие надежды, может отсутствовать, особенно если ре</w:t>
        <w:softHyphen/>
        <w:t>шение принимается впервые. Действуя же по аналогии в известном направлении, легко упустить другие, гораздо более выгодные вари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обоих видов является их субъективность, обусловленная особен</w:t>
        <w:softHyphen/>
        <w:t>ностями личности принимающего решение, глубиной понимания им ситуации и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ешение предполагает использование научных методов и объек</w:t>
        <w:softHyphen/>
        <w:t>тивных критериев. Но полный рационализм также невозмож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люди не могут знать все возможные альтернативы, быть уверенными в надежности информации, предугадать последствия своих действий. Во-вторых, принятие рациональных решений всегда представляет собой психологи</w:t>
        <w:softHyphen/>
        <w:t>ческий процесс, а у большинства людей присутствуют эмоции и отсутствует логика. В-третьих, возможности внимания, памяти, понимания проблем у людей ограниченны. В результате разные люди, даже обладающие одинаковой компетентностью, на ос</w:t>
        <w:softHyphen/>
        <w:t>нове одного и того же набора фактов могут формулировать различные идеи. Поэтому человек, принимающий решение, часто ищет не оптимальный, а удовлетво</w:t>
        <w:softHyphen/>
        <w:t>рительный по минимуму требований вариант и выбор свой делает на основе упро</w:t>
        <w:softHyphen/>
        <w:t>щенной картины мира независимо от целей текущей ситуации и ее восприятия, про</w:t>
        <w:softHyphen/>
        <w:t>шлого опыта д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в 45 процентах случаев решения не принимаются из-за неприятной проблемы; в 35 процентах случаев - из-за нечеткого распределе</w:t>
        <w:softHyphen/>
        <w:t>ния обязанностей; в 20 процентах случаев принимаются неправиль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рактике любые решения содержат элементы иррациональ</w:t>
        <w:softHyphen/>
        <w:t>ности и субъективизма. Это предъявляет определенные требования к личности того, кто эти решения приним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 считают, что необходимые в данном случае трезвость, выдержка, умение системно мыслить и т. п. приходят к большинству людей в возрасте около 45 лет и по крайней мере до 60 лет остаются довольно высокими. Правда, с возрастом ослабе</w:t>
        <w:softHyphen/>
        <w:t>вает оперативность реакции, поэтому считается, что пожилых людей целесообразно использовать в рамках совещательных органов и в качестве консульт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зработки 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условий разработки и реализации УР могут использоваться различные формы разработки, указ, закон, приказ, распоряжение, указание, акт, протокол, инструкция, договор, соглашение, план, контракт, оферта, акцепт, положение, правила, мод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каз</w:t>
      </w:r>
      <w:r>
        <w:rPr>
          <w:sz w:val="28"/>
          <w:szCs w:val="28"/>
        </w:rPr>
        <w:t xml:space="preserve"> - решение главы государства, утвержденное парламентом. Например, Указ Президента РФ, утвержденный Думой РФ. Указ имеет силу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казание</w:t>
      </w:r>
      <w:r>
        <w:rPr>
          <w:sz w:val="28"/>
          <w:szCs w:val="28"/>
        </w:rPr>
        <w:t xml:space="preserve"> - решение, носящее методический, технологический характер. Указание реализуется в форме наставления</w:t>
        <w:br/>
        <w:t>или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он</w:t>
      </w:r>
      <w:r>
        <w:rPr>
          <w:sz w:val="28"/>
          <w:szCs w:val="28"/>
        </w:rPr>
        <w:t xml:space="preserve"> - решение высшей государственной власти, носящее общеобязательный и непреложный характер. Например, Конституция страны.  Закон о несостоятельности (банкротстве), Закон об акционерных обще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- решение широкого круга государственных и общественных организаций. Например, акт о передаче чего-либо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 (письменный или устный)</w:t>
      </w:r>
      <w:r>
        <w:rPr>
          <w:sz w:val="28"/>
          <w:szCs w:val="28"/>
        </w:rPr>
        <w:t xml:space="preserve"> - это решение руководителя, облеченного властью в организации или крупном ее подразделении. Приказ обязателен для исполнения его подчиненными и может готовиться по вопросам, входящим в компетенцию руководителя. Это нормативный документ, который может быть обжалован в более высоких управленческих инстанциях или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поряжение</w:t>
      </w:r>
      <w:r>
        <w:rPr>
          <w:sz w:val="28"/>
          <w:szCs w:val="28"/>
        </w:rPr>
        <w:t xml:space="preserve"> - это решение руководителя, не наделенного административными функциями. Распоряжение обычно касается вопросов технологии, организации труда и техники безопасности. Оно обязательно для исполнения непосредственными подчиненными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- решение об отражении каких-либо событий, обстоятельств, правил. Например, протокол прошедшего собрания, дипломатический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- решение, устанавливающее порядок и способ выполнения каких-либо действий. Например, инструкция по составлению бизнес-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- решение о проведении совместных работ с указанием взаимных прав и обязательств в коммерческих и некоммерческих сферах деятельности. Например, договор о портфельных инвести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глашение</w:t>
      </w:r>
      <w:r>
        <w:rPr>
          <w:sz w:val="28"/>
          <w:szCs w:val="28"/>
        </w:rPr>
        <w:t xml:space="preserve"> - решение, формирующее общую позитивную инфраструктуру для какой-либо деятельности. Например, соглашение о намер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- решение, отражающее цели и конкретные задачи деятельности, средства, методы и время их реализации. Например, бизнес-пл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ракт</w:t>
      </w:r>
      <w:r>
        <w:rPr>
          <w:sz w:val="28"/>
          <w:szCs w:val="28"/>
        </w:rPr>
        <w:t xml:space="preserve"> - решение, обычно коммерческого характера, о проведении совместных работ с указанием взаимных</w:t>
        <w:br/>
        <w:t>прав и обязательств. Контракт является подвидом соглашения. Например, контракт купли-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ферта</w:t>
      </w:r>
      <w:r>
        <w:rPr>
          <w:sz w:val="28"/>
          <w:szCs w:val="28"/>
        </w:rPr>
        <w:t xml:space="preserve"> - решение, обычно коммерческого характера, о предложении конкретному (любому) лицу заключить сделку на указанных условиях. Оферта является одной стороной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цепт</w:t>
      </w:r>
      <w:r>
        <w:rPr>
          <w:sz w:val="28"/>
          <w:szCs w:val="28"/>
        </w:rPr>
        <w:t xml:space="preserve"> - решение о приеме предложения о заключении сделки на предложенных в оферте условиях. Акцепт – это вторая сторона контракта, оферта и акцепт составляют контра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- решение, представляющее собой набор законов, правил и инструкций, регламентирующих какую-либо деятельность. Например, положение об отделе стандартизации и норм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- решение, учитывающее традиции организации и представляющее набор предлагаемых для исполнения устоявшихся норм поведения и деятельности определенных групп работников. Например, правила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деловая беседа, предписание, убеждение, разъяснение, принуждение, наставление, сообщение, личный пример, обучение, совет, деловые игры (тренинги), совещания, заседания, отчет, делов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писание</w:t>
      </w:r>
      <w:r>
        <w:rPr>
          <w:sz w:val="28"/>
          <w:szCs w:val="28"/>
        </w:rPr>
        <w:t xml:space="preserve"> - официальное извещение какому-либо должностному лицу об обязательном выполнении приведен</w:t>
        <w:softHyphen/>
        <w:t>ного решения в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ловая беседа</w:t>
      </w:r>
      <w:r>
        <w:rPr>
          <w:sz w:val="28"/>
          <w:szCs w:val="28"/>
        </w:rPr>
        <w:t xml:space="preserve"> - специально организованная руководителем встреча с подчиненным, группой подчиненных или приглашенными специалистами для обмена мнениями по заранее оговоре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беждение</w:t>
      </w:r>
      <w:r>
        <w:rPr>
          <w:sz w:val="28"/>
          <w:szCs w:val="28"/>
        </w:rPr>
        <w:t xml:space="preserve"> - деловая беседа, проводимая руководителем с целью добиться у подчиненного требуемых прочных взглядов или понятий по содержанию УР для его выполнения (например, убеждение в необходимости соблюдения техники безопасности на рабочем мест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ъяснение </w:t>
      </w:r>
      <w:r>
        <w:rPr>
          <w:sz w:val="28"/>
          <w:szCs w:val="28"/>
        </w:rPr>
        <w:t>- деловая беседа, проводимая руководителем с целью объяснить, сделать более понятным суть и содержание 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нуждение </w:t>
      </w:r>
      <w:r>
        <w:rPr>
          <w:sz w:val="28"/>
          <w:szCs w:val="28"/>
        </w:rPr>
        <w:t>- деловая беседа, проводимая руководителем с целью осознанно заставить работника выполнить УР путем угроз или повышенного воз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ставление</w:t>
      </w:r>
      <w:r>
        <w:rPr>
          <w:sz w:val="28"/>
          <w:szCs w:val="28"/>
        </w:rPr>
        <w:t xml:space="preserve"> - деловая беседа, проводимая руководителем с целью научить, передать опыт для успешного выполнения 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- деловая беседа, проводимая руководителем с целью передачи дополнительной информации, необходимой для выполнения 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чный пример</w:t>
      </w:r>
      <w:r>
        <w:rPr>
          <w:sz w:val="28"/>
          <w:szCs w:val="28"/>
        </w:rPr>
        <w:t xml:space="preserve"> - действия руководителя в среде подчиненных по заранее подготовленному сценарию для</w:t>
        <w:br/>
        <w:t>развития у них эффекта подражания авторитетам в технике выполнения 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учение </w:t>
      </w:r>
      <w:r>
        <w:rPr>
          <w:sz w:val="28"/>
          <w:szCs w:val="28"/>
        </w:rPr>
        <w:t>- деловая беседа, проводимая руководителем с целью дать новые знания или информацию для выполнения 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- деловая беседа, проводимая руководителем с целью поделиться собственными взглядами на пути выполнения УР. Совет не является обязательным для исполнения подчин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ловая игра (тренинг)</w:t>
      </w:r>
      <w:r>
        <w:rPr>
          <w:sz w:val="28"/>
          <w:szCs w:val="28"/>
        </w:rPr>
        <w:t xml:space="preserve"> - специально организованная интенсивная деятельность работников по разработке и реализации УР на основе имитационных моделей реальных процессов. В процессе деловой игры закрепляются навыки РУР многократным повторением однотипных ситуаций, методов и технологий Р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щания</w:t>
      </w:r>
      <w:r>
        <w:rPr>
          <w:sz w:val="28"/>
          <w:szCs w:val="28"/>
        </w:rPr>
        <w:t xml:space="preserve"> - коллективные деловые беседы, проводимые руководителем с целью оперативного доведения до под чиненных конкретных задач, использования коллективного разума, обмена информацией и накопленным опытом для выполнения важных 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седания </w:t>
      </w:r>
      <w:r>
        <w:rPr>
          <w:sz w:val="28"/>
          <w:szCs w:val="28"/>
        </w:rPr>
        <w:t>- узко профессиональные совещания для решения в основном организационных вопросов (например, заседание профкома, заседание президиума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- решение специалиста о результатах индивидуальной или коллективной проделанной работы по выполнению УР. Отчет может быть письменным и уст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еловое слово</w:t>
      </w:r>
      <w:r>
        <w:rPr>
          <w:sz w:val="28"/>
          <w:szCs w:val="28"/>
        </w:rPr>
        <w:t xml:space="preserve"> - решение руководителя, данное подчиненному в устной форме, подкрепленное авторитетом руководителя как среди подчиненных, так и среди вышестоящего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ityNovaRg">
    <w:altName w:val="Impact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42:00Z</dcterms:created>
  <dc:creator>User</dc:creator>
  <dc:description/>
  <cp:keywords/>
  <dc:language>en-US</dc:language>
  <cp:lastModifiedBy>Ксения Ивановна</cp:lastModifiedBy>
  <dcterms:modified xsi:type="dcterms:W3CDTF">2017-09-05T12:29:00Z</dcterms:modified>
  <cp:revision>16</cp:revision>
  <dc:subject/>
  <dc:title/>
</cp:coreProperties>
</file>