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ФГБОУ ВПО «Российский химико-технологический университет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им. Д.И. Менделеева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Новомосковский институт (филиал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С Т О Р И Я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и пла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  очной формы 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  <w:sz w:val="28"/>
          <w:szCs w:val="28"/>
        </w:rPr>
        <w:t>квалификации  «бакалавр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Новомосковск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УДК 91/93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ББК 63.39 (2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907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  <w:t>Рецензент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  <w:t>Доцент, к. экон. н. Суркова Т.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  <w:t>(НИ (ФГБОУ ВПО РХТУ им. Д.И. Менделеев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Составитель Ю.А. Шакиров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907  </w:t>
      </w:r>
      <w:r>
        <w:rPr>
          <w:b/>
          <w:sz w:val="28"/>
          <w:szCs w:val="28"/>
        </w:rPr>
        <w:t>«История».</w:t>
      </w:r>
      <w:r>
        <w:rPr>
          <w:sz w:val="28"/>
          <w:szCs w:val="28"/>
        </w:rPr>
        <w:t xml:space="preserve"> Методические указания и планы семинаров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 очной формы  обучения  квалификации  «бакалавр» / ФГБОУ  ВПО Российский химико-технологический университет им. Д. И. Менделеева, Новомосковский институт (филиал), Новомосковск, 2014. – 32 с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2"/>
          <w:szCs w:val="32"/>
        </w:rPr>
        <w:t>Методические указания состоят из планов семинарских занятий с разделением на темы с вопросами.  К каждой теме семинара приводится список литературы, перечисляются темы докладов, вопросы для дискуссии. Даются советы по подготовке к семинару. Уровень своих знаний студенты могут проверить по контрольным тест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назначены для студентов, изучающих вузовскую дисциплину «Истор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bCs/>
          <w:color w:val="000000"/>
          <w:spacing w:val="3"/>
          <w:sz w:val="28"/>
          <w:szCs w:val="28"/>
        </w:rPr>
        <w:tab/>
        <w:tab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>
          <w:b/>
          <w:b/>
        </w:rPr>
      </w:pPr>
      <w:r>
        <w:rPr>
          <w:b/>
        </w:rPr>
        <w:t>УДК 91/93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>
          <w:b/>
          <w:b/>
        </w:rPr>
      </w:pPr>
      <w:r>
        <w:rPr>
          <w:b/>
        </w:rPr>
        <w:t>ББК 63.39 (2)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© ФГБОУ  ВПО «Российский химико-технологический </w:t>
      </w:r>
    </w:p>
    <w:p>
      <w:pPr>
        <w:pStyle w:val="Normal"/>
        <w:spacing w:lineRule="auto" w:line="312"/>
        <w:jc w:val="right"/>
        <w:rPr/>
      </w:pPr>
      <w:r>
        <w:rPr/>
        <w:t xml:space="preserve">университет им. Д. И. Менделеева», </w:t>
      </w:r>
    </w:p>
    <w:p>
      <w:pPr>
        <w:pStyle w:val="Normal"/>
        <w:spacing w:lineRule="auto" w:line="312"/>
        <w:jc w:val="right"/>
        <w:rPr/>
      </w:pPr>
      <w:r>
        <w:rPr/>
        <w:t>Новомосковский институт (филиал), 2014.</w:t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С О Д Е Р Ж А Н И Е</w:t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Введение………………………………………………………………………4</w:t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петенции, формируемые в результате освоения дисциплины </w:t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rPr/>
      </w:pPr>
      <w:r>
        <w:rPr>
          <w:bCs/>
          <w:kern w:val="2"/>
          <w:sz w:val="28"/>
          <w:szCs w:val="28"/>
        </w:rPr>
        <w:t>«История»…………………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туденту по подготовке к семинарским занятиям …………6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iCs/>
          <w:kern w:val="2"/>
          <w:sz w:val="28"/>
          <w:szCs w:val="28"/>
        </w:rPr>
        <w:t xml:space="preserve">Семинар: </w:t>
      </w:r>
      <w:r>
        <w:rPr>
          <w:bCs/>
          <w:iCs/>
          <w:kern w:val="2"/>
          <w:sz w:val="28"/>
          <w:szCs w:val="28"/>
        </w:rPr>
        <w:t>История в системе социально-гуманитарных наук (4 часа)   ….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Семинар: </w:t>
      </w:r>
      <w:r>
        <w:rPr>
          <w:sz w:val="28"/>
          <w:szCs w:val="28"/>
        </w:rPr>
        <w:t xml:space="preserve">Групповая дискуссия по вопросам исследования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исторической науки и исторических источников (2 часа)……………….... 9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ановления государственности в России (2 ч.)...10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 дискуссия по вопросам  становления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государственности в мире (2 часа)…………………………………………. 11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(4 часа)……………………………………...  1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в диалоговом режиме по рассмотрению развития России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и мира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(4 часа)…………………………………………………13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епление самодержавия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м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Смутное время (3 часа)………… ……………………………………………14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в диалоговом режиме по рассмотрению развития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России и мир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1 час)………………………………………..15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оссия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(4 часа)…………………………………………………………………………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в диалоговом режиме по рассмотрению развития </w:t>
      </w:r>
    </w:p>
    <w:p>
      <w:pPr>
        <w:pStyle w:val="Normal"/>
        <w:rPr/>
      </w:pPr>
      <w:r>
        <w:rPr>
          <w:sz w:val="28"/>
          <w:szCs w:val="28"/>
        </w:rPr>
        <w:t xml:space="preserve">России и мир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2 часа)……………………………………...17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есто ХХ в. во всемирно-историческом процессе (2 часа)….. 18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ССР во второй мировой войне (2 часа)………………………..19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рупповая дискуссия по рассмотрению проблем Росс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ра в ХХ в.  (2 часа)………………………………………………………20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на пути радикальной социально-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рнизации. Россия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(2 час)…</w:t>
      </w:r>
      <w:r>
        <w:rPr>
          <w:sz w:val="28"/>
          <w:szCs w:val="28"/>
          <w:lang w:eastAsia="en-US"/>
        </w:rPr>
        <w:t>………………………….. 21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минар: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овая дискуссия по рассмотрению проблем Росс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и мир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 (2 часа)…. ………………………………………………….22</w:t>
      </w:r>
    </w:p>
    <w:p>
      <w:pPr>
        <w:pStyle w:val="Normal"/>
        <w:rPr/>
      </w:pPr>
      <w:r>
        <w:rPr>
          <w:sz w:val="28"/>
          <w:szCs w:val="28"/>
        </w:rPr>
        <w:t>Вариант итогового теста  по дисциплине «История»……….. ……………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тесту по дисциплине «История»……………………………………28</w:t>
      </w:r>
    </w:p>
    <w:p>
      <w:pPr>
        <w:pStyle w:val="Normal"/>
        <w:rPr/>
      </w:pPr>
      <w:r>
        <w:rPr>
          <w:sz w:val="28"/>
          <w:szCs w:val="28"/>
        </w:rPr>
        <w:t>Вопросы к контрольным работам……………………………………………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для подготовки к экзамену 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рия» для студентов 1-го курса дневного отделения…………………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……………………………………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 …………………………………………………..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зы данных, информационно-справочные и поисковые системы ……….32</w:t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  <w:tab w:val="left" w:pos="64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Введение</w:t>
      </w:r>
    </w:p>
    <w:p>
      <w:pPr>
        <w:pStyle w:val="Style11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История» является базовой дисциплиной </w:t>
      </w:r>
      <w:r>
        <w:rPr>
          <w:rStyle w:val="FontStyle57"/>
          <w:sz w:val="28"/>
          <w:szCs w:val="28"/>
        </w:rPr>
        <w:t>«Гуманитарного, социального и экономического цикла»</w:t>
      </w:r>
      <w:r>
        <w:rPr>
          <w:rFonts w:cs="Times New Roman" w:ascii="Times New Roman" w:hAnsi="Times New Roman"/>
          <w:sz w:val="28"/>
          <w:szCs w:val="28"/>
        </w:rPr>
        <w:t xml:space="preserve"> всех направлений подготовки бакалавров в соответствии с требованиями Федерального государственного образовательного стандарта высшего профессионального образования (ФГОС ВПО)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ь освоения дисциплины – изучение российского исторического процесса в контексте мировой истории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ъективного и комплексного представления о культурно-историческом своеобразии России, ее прошлого и современности, месте в мировой и европейской цивилизации; развитие систематизированных знаний об основных закономерностях и особенностях всемирно-исторического процесса, с акцентом на изучение истории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дисциплины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современного исторического мышления в области истории и гуманитарных наук на основе исторической памяти, памяти поколений, воспитание чувства патриотизм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движущих сил и закономерностей исторического процесса; место человека в историческом процессе;</w:t>
      </w:r>
    </w:p>
    <w:p>
      <w:pPr>
        <w:pStyle w:val="Style11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онимать движущие силы и закономерности исторического процесса, социальные проблемы и процессы, происходившие в прошлом и происходящие в современном обществе. </w:t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мпетенции, формируемые в результате освоения дисциплины «История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 xml:space="preserve">Изучение курса предусматривает проведение лекционных занятий, в основу которых положен проблемно-хронологический принцип;  практические занятия с дискуссионным обсуждением вопросов; контрольные работы для формирования навыков использования исторических  источников, научной и справочной литературы; индивидуальные и групповые консультации. Интегрированным результатом изучения курса должно стать приобретение студентами </w:t>
      </w:r>
      <w:r>
        <w:rPr>
          <w:b/>
          <w:bCs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 xml:space="preserve"> (ОК-1, ОК-5, ОК-8, ОК-10, ОК-12, ОК-13), т.е. совокупности личных качеств студента (ценностно-смысловых ориентаций, знаний, умений, навыков), и способности самостоятельно находить ответы на вопросы, возникающие в  повседневной жизни, средствами, предоставляемыми учебным курсом «История». В результате освоения учебной дисциплины студент должен овладеть следующи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ями и соответствующими им знаниями, умениями и навыками</w:t>
      </w:r>
      <w:r>
        <w:rPr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left="720" w:hanging="180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left="720" w:hanging="180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left="720" w:hanging="180"/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8"/>
          <w:tab w:val="left" w:pos="-2160" w:leader="none"/>
          <w:tab w:val="right" w:pos="9639" w:leader="underscore"/>
        </w:tabs>
        <w:ind w:left="720" w:hanging="18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08"/>
        <w:gridCol w:w="2083"/>
        <w:gridCol w:w="43"/>
        <w:gridCol w:w="2268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>
                <w:lang w:val="en-US"/>
              </w:rPr>
            </w:pPr>
            <w:r>
              <w:rPr/>
              <w:t xml:space="preserve">Зн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>соответствующ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, соответствующие компетен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анализировать  и оценивать исторические события и процесс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закономерности и этапы исторического процесса, основные события и процессы миров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- основные исторические факты, даты, события и имена исторических дея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 xml:space="preserve">- отечественную историю как единый многогранный (экономический, политический, социальный и духовный) процесс на различных этапах ее развития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риентироваться в мировом историческом процессе, анализировать процессы и явления, происходящие в обществе, применять основные принципы изучения истории: принцип объективности и принцип истор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- обобщать, делать выводы из чередования явлений и собы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 xml:space="preserve">- выражать и обосновывать свою позицию по вопросам, касающимся ценностного отношения к историческому прошл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анализа исторических событий и процессов, всесторонней и объективной их оцен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- извлечение уроков истории при ознакомлении с актуальными проблемами исторического развития Росс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- выявления общего и особенного в отечественной истории, что позволяет определить место российской цивилизации во всемирно-историческом процес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уважительно и бе</w:t>
              <w:softHyphen/>
              <w:t>режно относиться к историческому наследию и куль</w:t>
              <w:softHyphen/>
              <w:t>турным тради</w:t>
              <w:softHyphen/>
              <w:t>циям, толерантно воспринимать со</w:t>
              <w:softHyphen/>
              <w:t>циальные и куль</w:t>
              <w:softHyphen/>
              <w:t>турные различия; способность пони</w:t>
              <w:softHyphen/>
              <w:t>мать движущие  силы и закономер</w:t>
              <w:softHyphen/>
              <w:t>ности историче</w:t>
              <w:softHyphen/>
              <w:t>ского процесса, место человека в историческом про</w:t>
              <w:softHyphen/>
              <w:t>цессе, политиче</w:t>
              <w:softHyphen/>
              <w:t>ской организации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ности исто</w:t>
              <w:softHyphen/>
              <w:t>рии и социальные и культурные традиции народов в различные эпохи отечест</w:t>
              <w:softHyphen/>
              <w:t>венной и мировой истории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знать движущие силы и законо</w:t>
              <w:softHyphen/>
              <w:t>мерности истори</w:t>
              <w:softHyphen/>
              <w:t>ческого процесса и  место самого человека в этом процессе, в политической ор</w:t>
              <w:softHyphen/>
              <w:t>ганизации обще</w:t>
              <w:softHyphen/>
              <w:t>ств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none"/>
              </w:tabs>
              <w:jc w:val="both"/>
              <w:rPr/>
            </w:pPr>
            <w:r>
              <w:rPr/>
              <w:t>- анализировать и оценивать ценности истории, социаль</w:t>
              <w:softHyphen/>
              <w:t>ные и культурные традиции народов,  ориентироваться в мировом историче</w:t>
              <w:softHyphen/>
              <w:t>ском процессе,  в движущих силах, месте и роли самого человека в истори</w:t>
              <w:softHyphen/>
              <w:t>ческих собы</w:t>
              <w:softHyphen/>
              <w:t>тиях, в политиче</w:t>
              <w:softHyphen/>
              <w:t>ской организации общества на раз</w:t>
              <w:softHyphen/>
              <w:t>личных этапах ис</w:t>
              <w:softHyphen/>
              <w:t>тории, анализиро</w:t>
              <w:softHyphen/>
              <w:t>вать и оценивать исторические цен</w:t>
              <w:softHyphen/>
              <w:t>ности, социальные и культурные тра</w:t>
              <w:softHyphen/>
              <w:t>диции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режного и ува</w:t>
              <w:softHyphen/>
              <w:t>жительного отно</w:t>
              <w:softHyphen/>
              <w:t>шения к истории народов России и мира с учетом их социальных и куль</w:t>
              <w:softHyphen/>
              <w:t>турных различий,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анализа и оценки движущих сил и закономерностей в мировом историче</w:t>
              <w:softHyphen/>
              <w:t>ском процессе, по</w:t>
              <w:softHyphen/>
              <w:t>литической жизни общества,</w:t>
            </w:r>
            <w:r>
              <w:rPr>
                <w:color w:val="FF0000"/>
              </w:rPr>
              <w:t xml:space="preserve"> </w:t>
            </w:r>
            <w:r>
              <w:rPr/>
              <w:t>береж</w:t>
              <w:softHyphen/>
              <w:t>ного отношения к истории народов России и мира с учетом их социаль</w:t>
              <w:softHyphen/>
              <w:t xml:space="preserve">ных и культурных различий  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студенту по подготовке к семинарским занятиям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инарские занятия – одна из важнейших форм учебного процесса по дисциплине «История». На семинары выносятся узловые, наиболее важные и сложные вопросы, без знания которых ориентироваться в истории невозможно. Подготовку к семинарскому занятию следует вести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знакомиться с планом семинара, списком рекомендованной литературы, вопросами, предложенными для диску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читать  конспект лекции по теме семинарского занятия, отмечая материал необходимый для освоения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ажнейшим этапом работы при подготовке к семинарскому занятию является изучение рекомендованной литературы. Исторические источники и литература – это надежная основа достоверных исторических знаний. Анализ и оценка событий и процессов прошлого, данная в произведениях выдающихся российских историков Н. М. Карамзина, С. М. Соловьева, В. О. Ключевского, С. Ф. Платонова, Н. И. Костомарова, и многих других, помогают выработать собственное понимание сущности и значения исторически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помощь студентам при подготовке к занятиям окажет учебная литература по истории, рекомендуемая к каждому занятию, а также учебное пособие по истории, подготовленное преподавателями кафедры «История, философия и культурология» Новомосковского института РХТУ им. Д.И. Менделеев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лготовки необходимо помнить, что ограничиваться ознакомлением или просмотром текста недостаточ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формулируйте общее представление о произведении, целях его создания, дата написания, проанализируйте историческую ситуацию и политические условия его создания, определите причины, побудившие автора написать рабо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пытайтесь выделить основные положения, идеи автора, а также его арг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пробуйте установить логические связи между отдельными частями исторической работы, составьте структур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основе изученных источников и литературы необходимо подготовить тезисы или конспект, оформив соответствующие записи в тет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зисной форме может быть подготовлено устное выступление на семинаре. Основой тезисов является план выступления, но в отличие от него в тезисах фиксируется не просто последовательность рассматриваемых вопросов, но в краткой форме раскрывается их основ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подготовки к семинару является конспектирование. Конспектная форма записи требует фиксации наиболее важных положений источника, приведения необходимых рассуждений, доказательств. В конспект можно включить и собственные замечания, раз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составляется в следующей последовательности: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а) после ознакомления  с произведением составляется его план, записывается название источника, указывается автор, место и год издания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б) конспективная запись разделяется на части в соответствии с пунктами плана. Каждая часть должна содержать изложение какого-либо положения, а также его аргументацию. В ходе работы подчеркивается наиболее существенное, делаются пометки на п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 каждому семинарскому занятию рекомендуются темы докладов. Подготовку доклада следует начинать с составления плана, подбора необходимого для выбранной темы материала. При подготовке доклада используется самая разнообразная литература: хрестоматии, научно-популярные книги, публикации в исторических журналах «Вопросы истории», «Отечественная история», «Новая и новейшая история», «Родина», «Военно-исторический журнал» и др., а также в центральных и местных газе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доступного изложения содержания доклада и реферата студентам рекомендуется использовать средства визу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ллю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онную презентацию д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семинарских занятиях студент должен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а) принимать активное участие в обсуждении вопросов семинара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имательно следить за выступлениями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 вести полемику с оппонентами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г) активно участвовать в дискуссиях по актуальным проблемам истори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8. Учет работы студентов по дисциплине проводится по балльно-рейтинговой системе, что позволяет студентам контролировать ход освоения дисциплины и предполагаемую оценку по итогам занятий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инимать участие в активных формах проведения семинаров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ц-опросах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уссиях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 xml:space="preserve">Успешное освоение дисциплины позволит студентам принимать активное участие в проводимых ежегодно всероссийских и региональных конференциях.    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Семинар: История в системе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социально-гуманитарных наук (4 часа)</w:t>
      </w:r>
    </w:p>
    <w:p>
      <w:pPr>
        <w:pStyle w:val="Normal"/>
        <w:spacing w:lineRule="auto" w:line="360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сто истории в системе наук. Объект и предмет историческойна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теории в познании прошл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ория и методология исторической на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щность, формы, функции исторического 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стория России – неотъемлемая часть всемирной истории: общее и особенное в историческом развитии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диску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а цель изучения и сохранения истори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акие функции выполняет историческая наука в современном обществе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еречислите основные методологические подходы, используемые историками для познания прошл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Что является объектом и предметом исторической наук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зовите основные направления развития исторической наук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. Теологический метод познания истори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2. Субъективно-идеалистический метод познания истори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3. Диалектико-материалистический метод познания истори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 Формационный и цивилизационный подходы в изучении исторического процесс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                                       </w:t>
      </w:r>
      <w:r>
        <w:rPr>
          <w:bCs/>
          <w:iCs/>
          <w:kern w:val="2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Юрайт-Издат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  корреспондента РАН А.Н. Сахарова. М., Проспект, 2009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4. Ковальченко И.Д. Методы исторического исследования. М</w:t>
      </w:r>
      <w:r>
        <w:rPr>
          <w:bCs/>
          <w:iCs/>
          <w:kern w:val="2"/>
          <w:sz w:val="28"/>
          <w:szCs w:val="28"/>
          <w:lang w:val="en-US"/>
        </w:rPr>
        <w:t>., 1987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  <w:lang w:val="en-US"/>
        </w:rPr>
      </w:pPr>
      <w:r>
        <w:rPr>
          <w:bCs/>
          <w:iCs/>
          <w:kern w:val="2"/>
          <w:sz w:val="28"/>
          <w:szCs w:val="28"/>
          <w:lang w:val="en-US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://sbiblio.com/biblio/archive/kovalchuk_metodi/</w:t>
        </w:r>
      </w:hyperlink>
    </w:p>
    <w:p>
      <w:pPr>
        <w:pStyle w:val="Normal"/>
        <w:tabs>
          <w:tab w:val="clear" w:pos="708"/>
          <w:tab w:val="left" w:pos="1170" w:leader="none"/>
        </w:tabs>
        <w:ind w:left="708" w:firstLine="1"/>
        <w:jc w:val="center"/>
        <w:rPr/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>Групповая дискуссия по вопросам исследования исторической науки и исторических источников</w:t>
      </w:r>
    </w:p>
    <w:p>
      <w:pPr>
        <w:pStyle w:val="Normal"/>
        <w:tabs>
          <w:tab w:val="clear" w:pos="708"/>
          <w:tab w:val="left" w:pos="1170" w:leader="none"/>
        </w:tabs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а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источники, используемые учеными для получения достоверной исторической информации. Дайте им характерис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аковы способы получения и сохранения исторической информа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 имя древнегреческой богини – покровительницы истории. Кого называют «отцом истории»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имена известных историков XVIII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ХХ столетий. Дайте характеристику исторического периода в момент их активной творческой деятельности.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Античные историки.</w:t>
      </w:r>
    </w:p>
    <w:p>
      <w:pPr>
        <w:pStyle w:val="Normal"/>
        <w:tabs>
          <w:tab w:val="clear" w:pos="708"/>
          <w:tab w:val="left" w:pos="1170" w:leader="none"/>
        </w:tabs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 xml:space="preserve">2. Мифы об Иване </w:t>
      </w:r>
      <w:r>
        <w:rPr>
          <w:bCs/>
          <w:iCs/>
          <w:kern w:val="2"/>
          <w:sz w:val="28"/>
          <w:szCs w:val="28"/>
          <w:lang w:val="en-US"/>
        </w:rPr>
        <w:t>IV</w:t>
      </w:r>
      <w:r>
        <w:rPr>
          <w:bCs/>
          <w:iCs/>
          <w:kern w:val="2"/>
          <w:sz w:val="28"/>
          <w:szCs w:val="28"/>
        </w:rPr>
        <w:t xml:space="preserve"> Васильевиче Грозном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альсификация исторических источников и конструирование этнократических мифов – Москва: ИА РАН, 2011. – 382 с.</w:t>
      </w:r>
      <w:r>
        <w:rPr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  <w:lang w:val="en-US"/>
        </w:rPr>
      </w:pPr>
      <w:r>
        <w:rPr>
          <w:bCs/>
          <w:iCs/>
          <w:kern w:val="2"/>
          <w:sz w:val="28"/>
          <w:szCs w:val="28"/>
          <w:lang w:val="en-US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http://padaread.com/?book=18551&amp;pg=1</w:t>
        </w:r>
      </w:hyperlink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kern w:val="2"/>
          <w:sz w:val="28"/>
          <w:szCs w:val="28"/>
        </w:rPr>
        <w:t xml:space="preserve">Злобин Е.В. О некоторых проблемах классификации и описания электронных документов как исторических источников </w:t>
      </w:r>
      <w:r>
        <w:rPr>
          <w:sz w:val="28"/>
          <w:szCs w:val="28"/>
        </w:rPr>
        <w:t xml:space="preserve">// Круг идей: </w:t>
      </w:r>
      <w:r>
        <w:rPr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ресурсы </w:t>
      </w:r>
      <w:r>
        <w:rPr>
          <w:bCs/>
          <w:sz w:val="28"/>
          <w:szCs w:val="28"/>
        </w:rPr>
        <w:t>исторической</w:t>
      </w:r>
      <w:r>
        <w:rPr>
          <w:sz w:val="28"/>
          <w:szCs w:val="28"/>
        </w:rPr>
        <w:t xml:space="preserve"> информатики: Труды VIII конференции Ассоциации «История и компьютер». М.; Барнаул: Изд-во Алтайского ун-та, 2003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  <w:lang w:val="en-US"/>
        </w:rPr>
        <w:t>URL</w:t>
      </w:r>
      <w:r>
        <w:rPr>
          <w:bCs/>
          <w:iCs/>
          <w:kern w:val="2"/>
          <w:sz w:val="28"/>
          <w:szCs w:val="28"/>
        </w:rPr>
        <w:t>:</w:t>
      </w:r>
      <w:hyperlink r:id="rId4"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:/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hist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msu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Departments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Inf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Stud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Heuristics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Reader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/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ZlobinEV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Ковальченко И.Д. Методы исторического исследования. М., 1987. </w:t>
      </w:r>
      <w:r>
        <w:rPr>
          <w:sz w:val="28"/>
          <w:szCs w:val="28"/>
        </w:rPr>
        <w:t>Глава 3. Исторический источник и исторический факт /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  <w:lang w:val="en-US"/>
        </w:rPr>
      </w:pPr>
      <w:r>
        <w:rPr>
          <w:bCs/>
          <w:iCs/>
          <w:kern w:val="2"/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bCs/>
            <w:iCs/>
            <w:color w:val="000000"/>
            <w:kern w:val="2"/>
            <w:sz w:val="28"/>
            <w:szCs w:val="28"/>
            <w:u w:val="none"/>
            <w:lang w:val="en-US"/>
          </w:rPr>
          <w:t>http://sbiblio.com/biblio/archive/kovalchuk_metodi/02.aspx</w:t>
        </w:r>
      </w:hyperlink>
    </w:p>
    <w:p>
      <w:pPr>
        <w:pStyle w:val="Normal"/>
        <w:tabs>
          <w:tab w:val="clear" w:pos="708"/>
          <w:tab w:val="left" w:pos="1170" w:leader="none"/>
        </w:tabs>
        <w:ind w:left="708" w:firstLine="1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>Особенности становления</w:t>
      </w:r>
    </w:p>
    <w:p>
      <w:pPr>
        <w:pStyle w:val="Normal"/>
        <w:tabs>
          <w:tab w:val="clear" w:pos="708"/>
          <w:tab w:val="left" w:pos="1170" w:leader="none"/>
        </w:tabs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сти в России (2 часа)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.  Геополитическое положение, природа и их влияние на характер исторического развития  Руси. </w:t>
      </w:r>
      <w:r>
        <w:rPr>
          <w:spacing w:val="-7"/>
          <w:sz w:val="28"/>
          <w:szCs w:val="28"/>
        </w:rPr>
        <w:t>Происхождение, религия, обычаи и быт восточных слав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ческий и социально-экономический облик Киевской Рус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Взаимоотношения Руси с соседними государствами и нар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ие христианства на Рус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племена населяли Восточно-Европейскую равнину до прихода восточных славян?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звестные ветви славянских племен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проявлялось влияние Византии на Киевскую Русь?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rPr/>
      </w:pPr>
      <w:r>
        <w:rPr>
          <w:bCs/>
          <w:iCs/>
          <w:kern w:val="2"/>
          <w:sz w:val="28"/>
          <w:szCs w:val="28"/>
        </w:rPr>
        <w:t>1. Великое переселение народов и его историческое значени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2. Просветительская деятельность Кирилла и Мефод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3. Образование Древнерусского государств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4. Реформы княгини Ольг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5. Княжение Ярослава Мудрого.</w:t>
      </w:r>
    </w:p>
    <w:p>
      <w:pPr>
        <w:pStyle w:val="Normal"/>
        <w:ind w:firstLine="709"/>
        <w:jc w:val="both"/>
        <w:rPr>
          <w:bCs/>
          <w:iCs/>
          <w:kern w:val="2"/>
          <w:sz w:val="32"/>
          <w:szCs w:val="32"/>
        </w:rPr>
      </w:pPr>
      <w:r>
        <w:rPr>
          <w:bCs/>
          <w:i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-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ючевский В.О. Курс русской истории. В 5-ти томах. М., 198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стомаров Н.И. Господство дома Св. Владимира. М., 1993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Орлов А.С. и др. История России: Учебник. М.: МГУ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латонов С.Ф. Сочинения по русской истории. Спб., 1994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Групповая дискуссия по вопросам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вления государственности в мире (2 часа)</w:t>
      </w:r>
    </w:p>
    <w:p>
      <w:pPr>
        <w:pStyle w:val="Normal"/>
        <w:tabs>
          <w:tab w:val="clear" w:pos="708"/>
          <w:tab w:val="left" w:pos="1170" w:leader="none"/>
        </w:tabs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еречислите теории происхождения государства. Какая из них Вам представляется более убедительной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овите типы древних цивилизаций и их отличительные чер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Дайте определение терминам: «антропогенез», «социогенез», «политогенез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Что такое «неолитическая революция»? Каковы ее последствия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еречислите основные концепции происхождения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Цивилизации древнего мира: цивилизации Древнего Востока; античный мир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7. Рождение средневековой Европы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л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«Великое переселение народов» и его историческ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щенная Римская импер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ническая карта Евразии в средние ве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-корреспондента РАН А.Н. Сахарова. М., Проспект, 2009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4. Фортунатов В.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стория мировых цивилизаций / Глава 2. Особенности становления государственности в России и в мире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 1. Пути политогенеза и этапы образования государства в свете современных научных данных.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28-37. UR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it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/978549600097/978549600097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нгельс Ф. Происхождение семьи, частной собственности и государства. К. Маркс и Ф. Энгельс. Избранные произведения в трех томах. М., 1985.  Т.3.  С. 225-370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Русь в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в. 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олотая Орда и русские земли: социокультурный аспект взаимоотношений. Борьба с немецко-шведской агрессией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ъединение русских земель вокруг Москвы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осковское государство: политические и социальные процессы в период правления Васи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много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етение независимого статуса и проблема идентификации Московской Руси как государ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тническое и военно-политическое содержание термина «монголо-татары» и «монголо-татарское и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повлияло господство Золотой Орды на социально-экономиче</w:t>
        <w:softHyphen/>
        <w:t>ское развитие русских зем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овите </w:t>
      </w:r>
      <w:r>
        <w:rPr>
          <w:rFonts w:eastAsia="MS Mincho;ＭＳ 明朝"/>
          <w:sz w:val="28"/>
          <w:szCs w:val="28"/>
        </w:rPr>
        <w:t>основные события, связанные с борьбой русского народа  против угрозы с Востока и Запада в XIII-XV в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 Каковы причины политической раздробленности Древней Руси?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 </w:t>
      </w:r>
      <w:r>
        <w:rPr>
          <w:sz w:val="28"/>
          <w:szCs w:val="28"/>
        </w:rPr>
        <w:t>Какие факторы повлияли на превращение Московского княжества в политический центр Российского государ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6. Каковы предпосылки создания единого централизованного государства?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лады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сковский Кремль: архитектурный и политич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удебник» 1497 года как источник по социально-экономической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государственной власт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в Московской Рус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  корреспондента РАН А.Н. Сахарова. М., Проспект, 200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Шакиров Ю.А. Иван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асильевич Грозный: мифология и духовно-политические аспекты реформ. Учебное пособие. Новомосковск, 2011.</w:t>
      </w:r>
    </w:p>
    <w:p>
      <w:pPr>
        <w:pStyle w:val="Normal"/>
        <w:autoSpaceDE w:val="false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в диалоговом режиме по рассмотрению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России и мира в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в. (4 часа)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лога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708" w:firstLine="1"/>
        <w:jc w:val="both"/>
        <w:rPr/>
      </w:pPr>
      <w:r>
        <w:rPr>
          <w:bCs/>
          <w:iCs/>
          <w:kern w:val="2"/>
          <w:sz w:val="28"/>
          <w:szCs w:val="28"/>
        </w:rPr>
        <w:t xml:space="preserve">1. Почему </w:t>
      </w:r>
      <w:r>
        <w:rPr>
          <w:bCs/>
          <w:iCs/>
          <w:kern w:val="2"/>
          <w:sz w:val="28"/>
          <w:szCs w:val="28"/>
          <w:lang w:val="en-US"/>
        </w:rPr>
        <w:t>XV</w:t>
      </w:r>
      <w:r>
        <w:rPr>
          <w:bCs/>
          <w:iCs/>
          <w:kern w:val="2"/>
          <w:sz w:val="28"/>
          <w:szCs w:val="28"/>
        </w:rPr>
        <w:t xml:space="preserve"> век был переломным в истории человечества?</w:t>
        <w:br/>
        <w:t>2. Причины великих географических открытий и их последств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3. Какие новые идеалы и ценности складывались в эпоху Возрожде</w:t>
        <w:softHyphen/>
        <w:t>ния в Европе и в Росс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4. Как изменился характер международных отношений в </w:t>
      </w:r>
      <w:r>
        <w:rPr>
          <w:bCs/>
          <w:iCs/>
          <w:kern w:val="2"/>
          <w:sz w:val="28"/>
          <w:szCs w:val="28"/>
          <w:lang w:val="en-US"/>
        </w:rPr>
        <w:t>XVI</w:t>
      </w:r>
      <w:r>
        <w:rPr>
          <w:bCs/>
          <w:iCs/>
          <w:kern w:val="2"/>
          <w:sz w:val="28"/>
          <w:szCs w:val="28"/>
        </w:rPr>
        <w:t xml:space="preserve"> веке? В чем это проявилось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5. Почему в </w:t>
      </w:r>
      <w:r>
        <w:rPr>
          <w:bCs/>
          <w:iCs/>
          <w:kern w:val="2"/>
          <w:sz w:val="28"/>
          <w:szCs w:val="28"/>
          <w:lang w:val="en-US"/>
        </w:rPr>
        <w:t>XVI</w:t>
      </w:r>
      <w:r>
        <w:rPr>
          <w:bCs/>
          <w:iCs/>
          <w:kern w:val="2"/>
          <w:sz w:val="28"/>
          <w:szCs w:val="28"/>
        </w:rPr>
        <w:t xml:space="preserve"> веке для многих стран Европы большую опасность представляла Оттоманская империя?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лады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еликие географические открытия и их значения для судеб мировой исто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адение Византийской империи и его послед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рамзин Н.М. История государства Российского. В 12-ти томах. Тула, 199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лючевский В.О. Курс русской истории. В 5-ти томах. М., 198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стомаров Н.И. Господство дома Св. Владимира. М., 1993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лов А.С. и др. История России: Учебник. М.: МГУ, 20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собие по истории Отечества для поступающих в вузы. М., 200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латонов С.Ф. Сочинения по русской истории. Спб., 1994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 </w:t>
      </w:r>
      <w:r>
        <w:rPr>
          <w:b/>
          <w:sz w:val="32"/>
          <w:szCs w:val="32"/>
        </w:rPr>
        <w:t xml:space="preserve">Укрепление самодержавия при Иване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Грозном. Смутное время (3 часа)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Иван Грозный: поиск альтернативных путей социально-политиче</w:t>
        <w:softHyphen/>
        <w:t>ского развития Ру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причнина как форма государственного устройства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«Смутное время» и ослабление государственных начал. Феномен самозванчества. Роль ополчения в освобождении Москвы. К. Минин и Д. Пожар</w:t>
        <w:softHyphen/>
        <w:t xml:space="preserve">ский. Земский собор 1613 г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Эволюция российской государственности в 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бщероссийский рынок. Закрепощение крестьян. Церковный раскол и его послед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емский собор иногда называют «Московским парламентом«? Правомерно ли такое сравнени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жно ли согласиться с мнением, что «Смутное время» сыграло положительную роль в пробуждении национального самосознания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удебник» 1550 года как источник по социально-экономической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я государственной власт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в Московской Р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оруженные силы Москвы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государственной власти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едугин В.И. Русское войско в допетровскую эпоху (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). Методическая разработка. Новомосковск: НИ РХТУ, 2003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Шакиров Ю.А. Иван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асильевич Грозный: мифология и духовно-политические аспекты реформ. Учебное пособие. Новомосковск, 201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в диалоговом режиме по рассмотрению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России и мира в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в. (1 ча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л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овите хронологические рамки эпохи «Нового времени». Каково происхождение этого понят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овите основные черты в экономической и политической жизни Европы в период «Нового време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то означают термины «реформация» и «контрреформация» в истории Европ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а роль географических открытий и колонизации Востока для европейских государств в период «Нового времени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чем проявлялись основные черты абсолютных монархий Европы? В чем сходство европейского и российского абсолютизм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ак Вы понимаете термин «Смута»? В чем причины Смутного времени в России и каково его значение для дальнейшего развития государ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чему XVII век в истории России называется «бунташным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имена русских царей, избранных Земским со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чем причины раскола русской православной церкв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 влиянием каких причин происходил процесс закрепощения крестьян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клады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еформация в Германии. Мартин Лютер: политический портр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ходство и различие Реформации в Европейских странах – Испании, Италии, Германии, Швейцарии, Франции и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лючевский В.О. Курс русской истории. В 5-ти томах. М., 198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стомаров Н.И. Господство дома Св. Владимира. М., 199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уев М.Н. История России: Учебное пособие. М., 200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iCs/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Шакиров Ю.А. Иван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асильевич Грозный: мифология и духовно-политические аспекты реформ. Учебное пособие. Новомосковск, 2011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Реформы Петр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я на рубеже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в. (4 час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направления реформирования российского общества 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пытки европейской модернизации стран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Эпоха дворцовых переворотов и укрепление позиций дворянств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собенности «просвещенного абсолютизм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4. Попытки модернизации государственного строя и общественная мысль в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ворцовые перевороты затрагивали интересы всех россиян или только высших слоев общества? Почему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 «Просвещенный абсолютизм» в России. Нуждалось в такой политике российское общество или не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Территориальные приобретения России при Екатерин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были вызваны необходимостью или оказались случайным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Чем можно объяснить нерешительность Александ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реформировании России?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Чем объяснить переход от блестящей победы над Наполеоном к поражению в Крымской войне? Действием внешних сил или прогнившим режимом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ные тенденции развития всемирной исто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т реформ к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мышленный переворот в Европе и России: общее и особенно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ючевский В.О. Курс русской истории. В 5-ти томах. М., 1987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в диалоговом режиме по рассмотрению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России и мира в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в. (2 час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лога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овы причины буржуазных революций в Европе? Происходили ли подобные события в Ро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кие факторы обеспечили мировое лидерство Англ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овите цели, содержание, методы реформирования российского общества в петровск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аковы были внешнеполитические приоритеты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аковы первые итоги европеизации России в духовной жизни обществ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йте определение понятию «просвещенный абсолютизм». В чем проявились особенности, содержание, противоречия политики Екатерины II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акие изменения произошли в системе государственного управлен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ковы особенности промышленного переворота в странах Европы? К какому периоду российской истории применим данный терми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акова роль России в решении международных вопрос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бъясните понятие «общественно-политическая мысль». Какие общественные и политические организации действовали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чем заключались особенности экономического развити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зовите имена российских реформатор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акие идеи ими были высказаны и, что из предложенного было реализован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чему период реформ 1860-1870-х  гг. получил название «эпоха Великих реформ»?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лючевский В.О. Курс русской истории. В 5-ти томах. М., 1987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Место ХХ в. во всемирно-историческом процессе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а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menutable"/>
          <w:iCs/>
          <w:sz w:val="28"/>
          <w:szCs w:val="28"/>
        </w:rPr>
        <w:t>1. Характерные особенности развит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падной цивилизации в XX в.: от модерна к фашиз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 Союз Советских Социалистических Республик как пример общества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спад колониаль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 Глобализация мировых процесс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Плановая и рыночная экономика. Они полностью отрицают друг друга или могут мирно сосуществовать?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средствах массовой информации появились утверждения о том, что СССР несет основную вину за развязывание «холодной войны». Нет ли здесь преувелич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Осложнение международной обстановки в послевоенный перио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Вступление мира в эпох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й револю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Трудности послевоенного переустройства: восстановление народного хозяйства и ликвидация атомной монополии СШ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Ужесточение политического режима и идеологическ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ытка либерализации советского общества и характер реформ Н. С. Хрущева: успехи и неудач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я в теории и практике советской внешней политики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</w:rPr>
        <w:t xml:space="preserve">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>СССР во второй мировой войне (2 час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. Советская внешняя политика. Современные споры о международном кризисе  1939-1941 г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2. Предпосылки и ход Второй мировой войны. Создание антигитлеровской коалиц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3. Решающий вклад Советского Союза в разгром фашизма. Причины и цена побед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4. Консолидация советского общества в годы войны.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На Западе более 50 лет, у нас – в последнее время распространя</w:t>
        <w:softHyphen/>
        <w:t xml:space="preserve">ется литература, где СССР представляется агрессором, которого опередила фашистская Германия. Есть ли основания для такого вывода?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и уроки войны. Оказались ли они для нас поучительными? Ваше мнение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Договор о ненападении между СССР и Германией и его современная оцен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ричины неудач и поражений Красной Армии в начале 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гитлеровская коалиция в годы Второй мировой войны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Решающий вклад Советского Союза в разгром фашизм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 Итоги и уроки Второй мировой и Великой Отечественной во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</w:rPr>
        <w:t xml:space="preserve">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440" w:leader="none"/>
        </w:tabs>
        <w:ind w:firstLine="709"/>
        <w:jc w:val="both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4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Групповая дискуссия по рассмотрению </w:t>
      </w:r>
    </w:p>
    <w:p>
      <w:pPr>
        <w:pStyle w:val="Normal"/>
        <w:tabs>
          <w:tab w:val="clear" w:pos="708"/>
          <w:tab w:val="left" w:pos="1260" w:leader="none"/>
          <w:tab w:val="left" w:pos="34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 России и мира в ХХ в. (2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кие события ХХ века оказали наибольшее влияние на жизнь народов и государст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овы главные тенденции развития европейских стран и США в политической сфере в ХХ столетии? Какие явления можно считать достижения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ие изменения произошли в экономике мира в ХХ столетии? Назовите основные достижения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овы особенности развития стран Востока в ХХ столетии? В чем причины национально-освободительных движений и каковы их итог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уйте, какой опыт и уроки извлекло человечество из Первой и Второй мировых вой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к повлияли события российской истории первой половины ХХ века на мировое сообщество? Каково влияние русских революций на развитие стра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гда  и почему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екся от престола? В чем причины кризиса вла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кие политики оказали наибольшее влияние на развитие мира в ХХ веке? Какова роль личности в истор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йте характеристику экономической политике  СССР в 1930-е гг. В чем ее качественные отличия от мировых экономи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ое влияние оказала Вторая мировая война на колониальную систему ми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акова расстановка политических сил на международной арене после окончания Второй мировой войны? Что означает «политика холодной войны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аковы внешнеполитические приоритеты России во второй полови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века? Какие государства объединились в мировую систему социализма?</w:t>
      </w:r>
    </w:p>
    <w:p>
      <w:pPr>
        <w:pStyle w:val="Normal"/>
        <w:tabs>
          <w:tab w:val="clear" w:pos="708"/>
          <w:tab w:val="left" w:pos="1260" w:leader="none"/>
          <w:tab w:val="left" w:pos="3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</w:rPr>
        <w:t xml:space="preserve"> История России в 3-х томах / Под ред. акад. А.Н. Сахарова. М.: АСТ, 2001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Россия на пути радикальной социально-экономической модернизации. Россия в начале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. (2 час)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чины и первые попытки всестороннего реформирования советской системы в 1985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Цели и основные этапы «перестройки» в экономическом и политическом развитии Советского Союза.  Распад ССС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оссия в 1990-е годы. Изменения экономического и политического строя в России. Конституция РФ 1993 г. Военно-политический кризис в Чечне. Наука, культура, образование в рыночны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Политические партии и общественные движения России на современном этапе. Россия и СНГ. Россия в системе мировой экономики и международных связ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ску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Разделяете ли Вы точку з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что плановая экономика не поддается реформированию?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жно ли было избежать распада СССР?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чины неудачи пере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исторической традиции на ситуацию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ытка государственного переворота 1991 г. и ее про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ад СССР и образование СНГ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Шакиров Ю.А. Политические партии современной России /</w:t>
      </w:r>
      <w:r>
        <w:rPr>
          <w:spacing w:val="-4"/>
          <w:sz w:val="28"/>
          <w:szCs w:val="28"/>
        </w:rPr>
        <w:t xml:space="preserve"> Новомосковск, 2008 г</w:t>
      </w:r>
      <w:r>
        <w:rPr>
          <w:spacing w:val="-1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акиров Ю.А.</w:t>
        <w:tab/>
        <w:t xml:space="preserve">История «партии власти» (1993-2012 гг.) / Новомосковск, 2012 г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 xml:space="preserve">Семинар: </w:t>
      </w:r>
      <w:r>
        <w:rPr>
          <w:b/>
          <w:sz w:val="32"/>
          <w:szCs w:val="32"/>
        </w:rPr>
        <w:t xml:space="preserve"> Групповая дискуссия по рассмотрению проблем России и мира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. (2 час)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. Что означает термин « глобализация»? Каковы задачи России в условиях глобализации?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Какова роль России в решении современных проблем цивилизации?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Какие результаты достигнуты Россией в международном политическом и экономическом сотрудничестве?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 Какова расстановка политических сил на международной арене? Какова роль  развивающихся стран на мировой арене? В чем причины появления международного терроризма?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зовите основные направления и результаты экономических реформ России в начале XXI столетия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</w:t>
      </w:r>
      <w:r>
        <w:rPr>
          <w:sz w:val="28"/>
          <w:szCs w:val="28"/>
        </w:rPr>
        <w:t>Каковы основные направления внешней политики современной России?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 Назовите отличительные черты современной политической системы России в сравнении с советским периодом истор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8. Какова роль науки в решении современных проблем человечества?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9. Каково влияние духовной культуры на развитие мирового сообщества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итические партии и общественные движения России на современ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дума на новом историческ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ссийская Федерация и Содружество Независим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ссия в системе мировой экономики и международных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шнеполитическая деятельность в условиях новой геополитической ситу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уев М.Н. История России: Учебное пособие. М.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Шакиров Ю.А. Политические партии современной России /</w:t>
      </w:r>
      <w:r>
        <w:rPr>
          <w:spacing w:val="-4"/>
          <w:sz w:val="28"/>
          <w:szCs w:val="28"/>
        </w:rPr>
        <w:t xml:space="preserve"> Новомосковск, 2008 г</w:t>
      </w:r>
      <w:r>
        <w:rPr>
          <w:spacing w:val="-1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акиров Ю.А.</w:t>
        <w:tab/>
        <w:t xml:space="preserve">История «партии власти» (1993-2012 гг.) / Новомосковск, 2012 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итогового тес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Исто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между функцией исторического зн ния и ее определением…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навательн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гностическ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тельн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жданских, нравственных ценностей и каче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 закономерностей исторического разви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видение будущег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между методом исторического познания и его определением…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1) сравнительный 2) типологический 3) проблемно-хронологическ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поставление исторических объектов в пространстве, во време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кация исторических явлений, событий, объе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последовательности исторических событий во времен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авильную хронологическую последовательность 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гром половцев в начале XII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ещение Рус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ход Олега на Кие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4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веке восточные славяне был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мусульманами; 2. язычниками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христианами;  4. исповедовали иудаиз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жите правильное соответствие между термином, относящимся к истории Киевской Руси, и его определением 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у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тч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трополи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естьянин, взявший ссу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ледственное земельное вла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Русской православной церкви в Древней Рус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евский князь, автор «Русской Прав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Ярослав Мудрый; 2. Владимир Мономах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Игорь Святославович; 4. Дмитрий Донско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иками были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ван Калита и Ахмат; 2. Дмитрий Донской и Батый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асилий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и Дмитрий Шемяка; 4. Иван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и Сигизмунд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лении Ивана III произошло(ел)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ние стрелецкого войска; 2. Пресечение династии Рюриковичей; 3. Введение «правила Юрьева дня»; 4. Созыв Земского собо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звали мать Ивана Грозного?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Марфа Борецкая; 2. Елена Глинска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Екатерина Долгорукая; 4. Евдокия Лопухи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0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ошло раньше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соединение Сибири; 2. Присоединение Казан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исоединение Крыма; 4. Присоединение Астрахан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соответствие между событием Смутного времени и датой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брание царем М. Романова; 2) царствование Лжедмитрия I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Тушинского лагер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1608 г.; 2. 1605-1606гг.; 3. 1613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ой гибели Лжедмитрия 1 стал (о, а)…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осстание И. Болотникова; 2. Разочарование войска самозванца в своем вожде; 3. Измена П. Басманова; 4. Заговор бояр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3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странный принц – претендент на русский престол в 1610 г.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удольф; 2. Карл-Филипп; 3. Владислав; 4. Казимир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4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кой царь до 1696 г. царствовал вместе с Петро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ван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; 2. Иван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; 3. Иван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; 4. Иван </w:t>
      </w:r>
      <w:r>
        <w:rPr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5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вумя мероприятиями Петра I, направленными на «европеизацию» страны, являлись…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ие общерусского свода законов – Судебн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ждение дворянства от обязательной служ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зднение патриарш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регулярной арм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6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зовите реформу, которую не проводил Петр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судебная; 2. крестьянская; 3. военная; 4. церковна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лении Николая I имела(о) место 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дификация законов; 2. учреждение Государственн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ечественная война 1812 г.; 4. создание военных поселе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положений теории революционного народничества в России являлся тезис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деальная форма правления – конституционная монарх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сия перейдет к социализму, миновав капитализ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оссия должна последовательно пройти этап капитализма, а затем перейти к социализм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жите правильную хронологическую последовательность событий Февральской революции 1917 г. 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Временного комитета членов Государственной ду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трел демонстрантов в Петрогра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речение Николая II от престо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бастовка на Путиловском завод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ите соответствие между датой и событием первых лет Советской власти…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) разгон Учредительного собр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дение продовольственной дикта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рестский мир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ай 1918 г.; 2. март 1918 г.; 3. январь 1918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сированная индустриализация завершилась..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ом научно-технической револю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м экономической независимости стра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ходом к сплошной коллективизации сельского хозяй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уплением СССР в постиндустриальный этап развит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писание акта о безоговорочной капитуляции Германии произошло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1 мая 1945 г.;  2. 2 мая 1945 г.;  3. 8 мая 1945 г.;  4. 9 мая 1945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нтябре 1953 г. Первым секретарем ЦК КПСС был избран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Н. А. Булганин; 2. Н.С. Хрущев; 3. Берия; 4. Г. М. Мален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соответствие даты и события периода «оттепел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1956 г. 2) 1961 г. 3) 1953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XX съезд КПСС, развенчавший культ личности И.В.Стали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нятие III Программы КПСС – Программы построения коммуниз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мерть И.В. Стали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5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Чернобыльской АЭС произошла катастрофа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1986 г.; 2. 1985 г.; 3. 1987 г.;  4. 1988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няя Конституция СССР была принята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1975 г.; 2. 1977 г.; 3. 1979 г.; 4. 1980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ми, первыми вышедшие из состава СССР были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1. Закавказские; 2. Прибалтийские; 3. Среднеазиатские; 4. Украин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8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ватизацию начало проводить Правительство во главе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1. с Е. Т. Гайдаром; 2. с В. С. Черномырдиным; 3 с С. В. Кириенко;  4. с Е. М. Примаковы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вумя характерными чертами мирового развития в конце XX века являлась(ся) …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зинтеграция мирового рынка;  2. Интернационализация экономики;  3. Глобализация социально-экономических процессов;  </w:t>
      </w:r>
      <w:r>
        <w:rPr>
          <w:color w:val="000000"/>
          <w:sz w:val="28"/>
          <w:szCs w:val="28"/>
        </w:rPr>
        <w:t>4. Отказ от оружия массового уничт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0-е годы Россия приняла участие в 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</w:t>
      </w:r>
      <w:r>
        <w:rPr>
          <w:b/>
          <w:bCs/>
          <w:color w:val="00006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е НАТО «Партнерство во имя ми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формировании Североатлантического договора (НАТ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и Организации Варшавского договора (ОВ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евероатлантического договора (НАТ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 по дисциплине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2-3, 3-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 2-2, 3-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, 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 2-2, 3-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2-2, 3-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, 1, 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2-1, 3-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 2-2, 3-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7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онтро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схождение и быт восточных славян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лигия восточных славян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тишизм и его содержание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Политеизм и его содержание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ыт и обряды восточных славян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йте характеристику восточным славянам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Этапы становления Древнерусского государств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ые русские князья Игорь, Святослав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нягиня Ольг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Князь Владимир Красное Солнышко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уть «норманской» и «антинорманской» теорий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схождение слова «русь»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ление князя Игоря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Возникновение Древнерусского государств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чины принятия христианства на Руси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куда пошло название города Киева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ую религию исповедовали восточные славяне накануне образования у них государства, в чем ее сущность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нязь Ярослав Мудрый и его «Русская Правда»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Принятие христианства на Руси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чение принятия христианства на Руси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Определите место России в мировом сообществ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лема цивилизационного выбора в условиях раздробленности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е, по какому типу цивилизации развивалась Русь, и укажите факторы, говорящие об этом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Чем для Руси явил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нголо-татарское нашествие на Русь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факторы, способствовавшие победам монголов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рьба со шведско-немецкой интервенцией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нязь Александр Невский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Последствия монголо-татарского иг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вобождение Руси от монголо-татарской зависимости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уликовская битва и ее значение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нязь Дмитрий Донской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Сергий Радонежский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Москвы в объединении русских земель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Отношение историков и политиков к личнос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Внутренняя полити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Внешняя полити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Реформа централизации влас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Введение опричнины Ива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м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Причины и следствия опричнины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Причины завоевания Казани Ива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м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е события предшествовали опричнине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е суть опричнины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явилось кульминацией опричного террора на Руси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ление Бориса Годунов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утренняя политика Бориса Годунова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Царь Лжедмитрий I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«Смута» на Руси, ее проявления.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гда и как закончилось «смутное» время на Руси?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ятельность Бориса Годунова при царе Федоре Иоанови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подготовки к экзамену по дисципли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то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1-го курса днев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ункци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изучен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ториография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исхождение, быт, нравы и религия восточных слав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Древнерусск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 Феодальная раздробленность Руси в XI-XIII вв. Татаро-монгольское нашествие на Русь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рьба с иноземными захватчиками с Запада. Александр Н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динение русских земель вокруг Москвы. Куликовская б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ржение татаро-монгольского 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репление самодержавия при Иване IV Грозном. Оприч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мутное время на Руси. Правление Бориса Год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жедмитрий I и Лжедмитрий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орьба русского народа против польско-шведской интер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авление Михаила и Алексея Рома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тр I. Походы на Азов и Нарву. Военные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етр I. Особенности российской модернизации XVII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авление врем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Елизавета Петровна и Петр III.</w:t>
      </w:r>
    </w:p>
    <w:p>
      <w:pPr>
        <w:pStyle w:val="Normal"/>
        <w:jc w:val="both"/>
        <w:rPr/>
      </w:pPr>
      <w:r>
        <w:rPr>
          <w:sz w:val="28"/>
          <w:szCs w:val="28"/>
        </w:rPr>
        <w:t>20. Правление Екатерины II Великой. Предпосылки и особенности складывания российского абсолю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авел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еформы Александ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течественная война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авление Николая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формы Александра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онтрреформы Александра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Россия на рубеже XIX-XX вв. Николай II. Реформы С.Ю. Вит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Революция 1905-1907 гг. Возникновение парламента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толыпинская аграрная реформа. Программа модернизац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Рос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31. </w:t>
      </w:r>
      <w:r>
        <w:rPr>
          <w:spacing w:val="-4"/>
          <w:sz w:val="28"/>
          <w:szCs w:val="28"/>
        </w:rPr>
        <w:t>Февральская революция 1917 г., ее особенности. Корниловский мятеж. Октябрьская революция 1917 г. Складывание политической системы Советской власти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2. Гражданская война и интервенция: причины, основные этапы. Белые и красные: социальный состав, идеология, программ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3. Политика военного коммунизм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4. Новая экономическая политика (НЭП) и современнос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5. Политическая борьба в СССР в 20-30-е годы. Установление диктатуры Сталин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6. «Большой скачок» в социализм: индустриализация и коллективизация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7. Внешняя и внутренняя политика СССР накануне Великой Отечественной войны: успехи и просчеты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8. Основные этапы войны. Политическая полемика по вопросам истории Великой Отечественной войн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9. СССР после Великой Отечественной войны. Реформы 50-60-х годов. Н.С. Хрущев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0. Попытки продолжения реформ. НТР и ее влияние на ход общественного развития. Л.И. Брежнев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1. Перестройка в СССР (1985-1991 гг.). М.С. Горбачев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2. Путч 19-20 августа 1991 г. и его последствия. Россия на пути радикальной социально-экономической модернизаци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3. Россия в начале ХХI века. В.В. Путин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44. Внешняя политика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5. Россия на пути модернизации.</w:t>
      </w:r>
    </w:p>
    <w:p>
      <w:pPr>
        <w:pStyle w:val="Normal"/>
        <w:ind w:left="707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 дополнительная литература</w:t>
      </w:r>
    </w:p>
    <w:p>
      <w:pPr>
        <w:pStyle w:val="Normal"/>
        <w:ind w:left="707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) Основна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История России. Курс лекций: Учебное пособие / Под ред. проф. Седугина В.И. Новомосковск, 2007.</w:t>
      </w:r>
    </w:p>
    <w:p>
      <w:pPr>
        <w:pStyle w:val="Normal"/>
        <w:ind w:firstLine="709"/>
        <w:jc w:val="both"/>
        <w:rPr/>
      </w:pPr>
      <w:r>
        <w:rPr/>
        <w:t>2. Зуев М.Н. История России: Учебное пособие. М., Юрайт-Издат, 2009.</w:t>
      </w:r>
    </w:p>
    <w:p>
      <w:pPr>
        <w:pStyle w:val="Normal"/>
        <w:ind w:firstLine="709"/>
        <w:jc w:val="both"/>
        <w:rPr/>
      </w:pPr>
      <w:r>
        <w:rPr/>
        <w:t>3. История России с Древнейших времен до наших дней / Под ред. Члена корреспондента РАН А.Н. Сахарова. М., Проспект, 2009.</w:t>
      </w:r>
    </w:p>
    <w:p>
      <w:pPr>
        <w:pStyle w:val="Normal"/>
        <w:ind w:firstLine="709"/>
        <w:jc w:val="both"/>
        <w:rPr/>
      </w:pPr>
      <w:r>
        <w:rPr/>
        <w:t>4. Шакиров Ю.А.</w:t>
        <w:tab/>
        <w:t xml:space="preserve">История «партии власти» (1993-2012 гг.) / Новомосковск, 2012 г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История России в 3-х томах / Под ред. акад. А.Н. Сахарова. М.: АСТ, 200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арамзин Н.М. История государства Российского. В 12-ти томах. Тула, 199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Ключевский В.О. Курс русской истории. В 5-ти томах. М., 1987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Костомаров Н.И. Господство дома Св. Владимира. М., 1993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Cs/>
          <w:iCs/>
          <w:kern w:val="2"/>
        </w:rPr>
        <w:t>5. Ковальченко И.Д. Методы исторического исследования. М</w:t>
      </w:r>
      <w:r>
        <w:rPr>
          <w:bCs/>
          <w:iCs/>
          <w:kern w:val="2"/>
          <w:lang w:val="en-US"/>
        </w:rPr>
        <w:t>., 1987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Cs/>
          <w:iCs/>
          <w:kern w:val="2"/>
          <w:lang w:val="en-US"/>
        </w:rPr>
        <w:t>UR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u w:val="none"/>
            <w:lang w:val="en-US"/>
          </w:rPr>
          <w:t>http://sbiblio.com/biblio/archive/kovalchuk_metodi/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Орлов А.С. и др. История России: Учебник. М.: МГУ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Пособие по истории Отечества для поступающих в вузы.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8. Платонов С.Ф. Сочинения по русской истории. Спб., 1994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 Соловьев С.М. История России с древнейших времен. В 16-ти томах. М., 198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 Седугин В.И. Политический сыск в царской России. Методическая разработка. Новомосковск: НИ РХТУ, 200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 Седугин В.И. Русское войско в допетровскую эпоху (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). Методическая разработка. Новомосковск: НИ РХТУ, 2003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2. Седугин В.И. Древнейшая летопись – «Книга Велеса».</w:t>
      </w:r>
      <w:r>
        <w:rPr>
          <w:color w:val="000000"/>
        </w:rPr>
        <w:t xml:space="preserve"> Методическая разработка. Новомосковск: НИ РХТУ, 2005.</w:t>
      </w:r>
    </w:p>
    <w:p>
      <w:pPr>
        <w:pStyle w:val="Normal"/>
        <w:ind w:firstLine="709"/>
        <w:jc w:val="both"/>
        <w:rPr/>
      </w:pPr>
      <w:r>
        <w:rPr/>
        <w:t>13. Фальсификация исторических источников и конструирование этнократических мифов – Москва: ИА РАН, 2011. – 382 с.</w:t>
      </w:r>
      <w:r>
        <w:rPr>
          <w:bCs/>
          <w:iCs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UR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bCs/>
            <w:iCs/>
            <w:color w:val="000000"/>
            <w:kern w:val="2"/>
            <w:lang w:val="en-US"/>
          </w:rPr>
          <w:t>http://padaread.com/?book=18551&amp;pg=1</w:t>
        </w:r>
      </w:hyperlink>
    </w:p>
    <w:p>
      <w:pPr>
        <w:pStyle w:val="Normal"/>
        <w:ind w:firstLine="709"/>
        <w:jc w:val="both"/>
        <w:rPr/>
      </w:pPr>
      <w:r>
        <w:rPr/>
        <w:t xml:space="preserve">14. Шакиров Ю.А. Политические партии Российской Федерации. Учебное пособие. </w:t>
      </w:r>
      <w:r>
        <w:rPr>
          <w:spacing w:val="-6"/>
        </w:rPr>
        <w:t>Новомосковск. 2007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/>
        <w:t>15. Шакиров Ю.А. Политические партии современной России /</w:t>
      </w:r>
      <w:r>
        <w:rPr>
          <w:spacing w:val="-4"/>
        </w:rPr>
        <w:t xml:space="preserve"> Новомосковск, 2008 г</w:t>
      </w:r>
      <w:r>
        <w:rPr>
          <w:spacing w:val="-1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6.  Шакиров Ю.А. Иван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Васильевич Грозный: мифология и духовно-политические аспекты реформ. Учебное пособие. Новомосковск, 2011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7.  </w:t>
      </w:r>
      <w:r>
        <w:rPr>
          <w:bCs/>
          <w:color w:val="000000"/>
        </w:rPr>
        <w:t>Журнал «Вопросы Истор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8. Журнал «Родина».</w:t>
      </w:r>
    </w:p>
    <w:p>
      <w:pPr>
        <w:pStyle w:val="Normal"/>
        <w:ind w:firstLine="709"/>
        <w:jc w:val="both"/>
        <w:rPr/>
      </w:pPr>
      <w:r>
        <w:rPr/>
        <w:t>19. История: Учебно-методическое пособие для студентов заочной формы  обучения  квалификации  «бакалавр» /сост.  докт. истор. наук  Н.В.Савчук. –  Ангарск:  АГТА, 2012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0. Методические указания и планы семинаров по дисциплине «История» / Уфимск. гос. авиац. техн. ун-т; Сост.: У. Б. Гайсин, Т. С. Конюков, М. А. Филимонов, В. П. Карев. – Уфа, 2012. –  с.</w:t>
      </w:r>
    </w:p>
    <w:p>
      <w:pPr>
        <w:pStyle w:val="Normal"/>
        <w:ind w:firstLine="709"/>
        <w:jc w:val="both"/>
        <w:rPr/>
      </w:pPr>
      <w:r>
        <w:rPr>
          <w:bCs/>
        </w:rPr>
        <w:t>21. Планы</w:t>
      </w:r>
      <w:r>
        <w:rPr/>
        <w:t xml:space="preserve"> </w:t>
      </w:r>
      <w:r>
        <w:rPr>
          <w:bCs/>
        </w:rPr>
        <w:t>семинарских</w:t>
      </w:r>
      <w:r>
        <w:rPr/>
        <w:t xml:space="preserve"> </w:t>
      </w:r>
      <w:r>
        <w:rPr>
          <w:bCs/>
        </w:rPr>
        <w:t>занятий</w:t>
      </w:r>
      <w:r>
        <w:rPr/>
        <w:t xml:space="preserve">, </w:t>
      </w:r>
      <w:r>
        <w:rPr>
          <w:bCs/>
        </w:rPr>
        <w:t>темы</w:t>
      </w:r>
      <w:r>
        <w:rPr/>
        <w:t xml:space="preserve"> </w:t>
      </w:r>
      <w:r>
        <w:rPr>
          <w:bCs/>
        </w:rPr>
        <w:t>рефератов</w:t>
      </w:r>
      <w:r>
        <w:rPr/>
        <w:t xml:space="preserve">, </w:t>
      </w:r>
      <w:r>
        <w:rPr>
          <w:bCs/>
        </w:rPr>
        <w:t>контрольные</w:t>
      </w:r>
      <w:r>
        <w:rPr/>
        <w:t xml:space="preserve"> </w:t>
      </w:r>
      <w:r>
        <w:rPr>
          <w:bCs/>
        </w:rPr>
        <w:t>вопросы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студентов</w:t>
      </w:r>
      <w:r>
        <w:rPr/>
        <w:t xml:space="preserve"> </w:t>
      </w:r>
      <w:r>
        <w:rPr>
          <w:bCs/>
        </w:rPr>
        <w:t>1</w:t>
      </w:r>
      <w:r>
        <w:rPr/>
        <w:t>-</w:t>
      </w:r>
      <w:r>
        <w:rPr>
          <w:bCs/>
        </w:rPr>
        <w:t>го</w:t>
      </w:r>
      <w:r>
        <w:rPr/>
        <w:t xml:space="preserve"> </w:t>
      </w:r>
      <w:r>
        <w:rPr>
          <w:bCs/>
        </w:rPr>
        <w:t>курса</w:t>
      </w:r>
      <w:r>
        <w:rPr/>
        <w:t xml:space="preserve"> направлений </w:t>
      </w:r>
      <w:r>
        <w:rPr>
          <w:bCs/>
        </w:rPr>
        <w:t>подготовки</w:t>
      </w:r>
      <w:r>
        <w:rPr/>
        <w:t xml:space="preserve"> </w:t>
      </w:r>
      <w:r>
        <w:rPr>
          <w:bCs/>
        </w:rPr>
        <w:t>бакалавров</w:t>
      </w:r>
      <w:r>
        <w:rPr/>
        <w:t xml:space="preserve"> очной и заочной форм обучения (108 часов). Сост. И.Л. Кузина. – Комсомольск-на-Амуре: ФГБОУ ВПО «КнАГТУ»,  2012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обеспеч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стовый редактор М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табличный процессор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ПС « Гарант», браузер Интерне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зы данных, информационно-справочные 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исковые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http://www.hrono.info/index.php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</w:rPr>
          <w:t>http://historic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1">
        <w:r>
          <w:rPr>
            <w:rStyle w:val="InternetLink"/>
            <w:sz w:val="28"/>
            <w:szCs w:val="28"/>
          </w:rPr>
          <w:t>http://www.gumer.info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2">
        <w:r>
          <w:rPr>
            <w:rStyle w:val="InternetLink"/>
            <w:sz w:val="28"/>
            <w:szCs w:val="28"/>
          </w:rPr>
          <w:t>http://www.prlib.ru/Pages/links_history.aspx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41">
    <w:name w:val="Font Style4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lineRule="auto" w:line="300" w:before="420" w:after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archive/kovalchuk_metodi/" TargetMode="External"/><Relationship Id="rId3" Type="http://schemas.openxmlformats.org/officeDocument/2006/relationships/hyperlink" Target="http://padaread.com/?book=18551&amp;pg=1" TargetMode="External"/><Relationship Id="rId4" Type="http://schemas.openxmlformats.org/officeDocument/2006/relationships/hyperlink" Target="http://www.hist.msu.ru/Departments/Inf/Stud/Heuristics/Reader/ZlobinEV.pdf" TargetMode="External"/><Relationship Id="rId5" Type="http://schemas.openxmlformats.org/officeDocument/2006/relationships/hyperlink" Target="http://sbiblio.com/biblio/archive/kovalchuk_metodi/02.aspx" TargetMode="External"/><Relationship Id="rId6" Type="http://schemas.openxmlformats.org/officeDocument/2006/relationships/hyperlink" Target="http://www.piter.com/upload/contents/978549600097/978549600097_p.pdf" TargetMode="External"/><Relationship Id="rId7" Type="http://schemas.openxmlformats.org/officeDocument/2006/relationships/hyperlink" Target="http://sbiblio.com/biblio/archive/kovalchuk_metodi/" TargetMode="External"/><Relationship Id="rId8" Type="http://schemas.openxmlformats.org/officeDocument/2006/relationships/hyperlink" Target="http://padaread.com/?book=18551&amp;pg=1" TargetMode="External"/><Relationship Id="rId9" Type="http://schemas.openxmlformats.org/officeDocument/2006/relationships/hyperlink" Target="http://www.hrono.info/index.php" TargetMode="External"/><Relationship Id="rId10" Type="http://schemas.openxmlformats.org/officeDocument/2006/relationships/hyperlink" Target="http://historic.ru/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www.prlib.ru/Pages/links_history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9:00Z</dcterms:created>
  <dc:creator>User</dc:creator>
  <dc:description/>
  <cp:keywords/>
  <dc:language>en-US</dc:language>
  <cp:lastModifiedBy>User</cp:lastModifiedBy>
  <dcterms:modified xsi:type="dcterms:W3CDTF">2018-03-11T09:19:00Z</dcterms:modified>
  <cp:revision>2</cp:revision>
  <dc:subject/>
  <dc:title>План для НИ РХТУ </dc:title>
</cp:coreProperties>
</file>