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ий химико-технологический университет</w:t>
      </w:r>
    </w:p>
    <w:p>
      <w:pPr>
        <w:pStyle w:val="Normal"/>
        <w:jc w:val="center"/>
        <w:rPr/>
      </w:pPr>
      <w:r>
        <w:rPr/>
        <w:t>имени Д.И. Мендел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москов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ТОДИЧЕСКИЕ УКАЗАНИЯ К ЛАБОРАТОРНОМУ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КТИКУМУ ПО ХИМИИ И ТЕХНОЛОГИИ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ОРГАНИЧЕСКИХ ВЕЩЕСТВ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ЗАЩИТЕ ЛАБОРАТОРНЫХ РАБО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московск 2004</w:t>
      </w:r>
      <w:r>
        <w:br w:type="page"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szCs w:val="24"/>
        </w:rPr>
      </w:pPr>
      <w:r>
        <w:rPr>
          <w:szCs w:val="24"/>
        </w:rPr>
        <w:t xml:space="preserve">УДК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szCs w:val="24"/>
        </w:rPr>
      </w:pPr>
      <w:r>
        <w:rPr>
          <w:szCs w:val="24"/>
        </w:rPr>
        <w:t>ББК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szCs w:val="24"/>
        </w:rPr>
      </w:pPr>
      <w:r>
        <w:rPr>
          <w:szCs w:val="24"/>
        </w:rPr>
        <w:t xml:space="preserve">М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Рецензент: канд. хим. наук., доцент Григорьев В.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НИ РХТУ им. Д.И.Менделеева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rPr>
          <w:szCs w:val="24"/>
        </w:rPr>
      </w:pPr>
      <w:r>
        <w:rPr>
          <w:szCs w:val="24"/>
        </w:rPr>
        <w:t>Составители: С.А. Маклаков, Д.В. Власов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Методические указания к лабораторному практикуму по химии и технологии органических веществ. Вопросы к защите лабораторных работ  /  РХТУ им. Д.И.Менделеева, Новомосковский институт. Сост.: С.А.Маклаков, Д.В.Власов. Новомосковск, 2004. 14 с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firstLine="720"/>
        <w:jc w:val="both"/>
        <w:rPr/>
      </w:pPr>
      <w:r>
        <w:rPr>
          <w:szCs w:val="24"/>
        </w:rPr>
        <w:t>Методические указания предназначены для подготовки студентов спе</w:t>
        <w:softHyphen/>
        <w:t>циальности 250100 дневной и заочной форм обучения к защите лабораторных работ по дисциплине “Химия и  технология органических  веществ” с помощью ЭВМ и обычным способом и содержит типовые вопросы по теоретичес</w:t>
        <w:softHyphen/>
        <w:t>кому  материалу,  служащие ориентирами при подготовке к защите конк</w:t>
        <w:softHyphen/>
        <w:t xml:space="preserve">ретной лабораторной работы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jc w:val="both"/>
        <w:rPr>
          <w:szCs w:val="24"/>
        </w:rPr>
      </w:pPr>
      <w:r>
        <w:rPr>
          <w:szCs w:val="24"/>
        </w:rPr>
        <w:t>Библиогр.: 4 назв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autoSpaceDE w:val="false"/>
        <w:ind w:firstLine="709"/>
        <w:jc w:val="right"/>
        <w:rPr>
          <w:szCs w:val="24"/>
        </w:rPr>
      </w:pPr>
      <w:r>
        <w:rPr>
          <w:szCs w:val="24"/>
        </w:rPr>
        <w:tab/>
        <w:tab/>
        <w:t xml:space="preserve">© Новомосковский институт Российского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firstLine="720"/>
        <w:jc w:val="right"/>
        <w:rPr/>
      </w:pPr>
      <w:r>
        <w:rPr>
          <w:szCs w:val="24"/>
        </w:rPr>
        <w:tab/>
        <w:tab/>
        <w:t xml:space="preserve">химико-технологического университ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м. Д.И. Менделеева, 2004</w:t>
      </w:r>
      <w:r>
        <w:br w:type="page"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едлагаемое пособие предназначено для подготовки студентов спе</w:t>
        <w:softHyphen/>
        <w:t>циальности 250100 к защите лабораторных работ по дисциплине «Химия и  технология органических  веществ» с помощью ЭВМ и обычным способом.  Оно содержит типовые вопросы по теоретичес</w:t>
        <w:softHyphen/>
        <w:t>кому  материалу,  служащие ориентирами при подготовке к защите конк</w:t>
        <w:softHyphen/>
        <w:t>ретной лабораторной работы. Вопросы предполагают проработку базового учебника [1], конспекта лекций, лабораторных практикумов [2, 3], а также способствуют повторению и  зак</w:t>
        <w:softHyphen/>
        <w:t xml:space="preserve">реплению материала курсов органической химии,  кинетики и механизмов органических реакций и теории химических процессов [4]. </w:t>
      </w:r>
    </w:p>
    <w:p>
      <w:pPr>
        <w:pStyle w:val="TextBodyIndent"/>
        <w:rPr/>
      </w:pPr>
      <w:r>
        <w:rPr/>
        <w:t>Для облегчения поиска материала после перечисления вопросов по каждой теме приводятся страницы базового учебника [1]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firstLine="578"/>
        <w:jc w:val="both"/>
        <w:rPr/>
      </w:pPr>
      <w:r>
        <w:rPr/>
        <w:t>Опрос на ЭВМ проводится  путем  программированного  контроля  по следующей схеме: ЭВМ последовательно выдает 8 вопросов, каждый из которых содержит по 5 вариантов ответов,  среди которых  правильными могут быть 1,  2, все или ни одного. Если ответ студента оцениваются на "отлично",  преподаватель автоматически проставляет защиту. В ос</w:t>
        <w:softHyphen/>
        <w:t xml:space="preserve">тальных  случаях  следует устная беседа с преподавателем.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firstLine="578"/>
        <w:jc w:val="both"/>
        <w:rPr/>
      </w:pPr>
      <w:r>
        <w:rPr/>
        <w:t>При подготовке к защите лабораторных работ «Алкилирование бензола олефинами» и «Полимеризация изобутилена» необходимо, кроме основного материала проработать тему  "Дегидратация  спиртов", поскольку данный процесс является составной частью этих работ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</w:tabs>
        <w:jc w:val="center"/>
        <w:rPr>
          <w:b/>
          <w:b/>
        </w:rPr>
      </w:pPr>
      <w:r>
        <w:rPr>
          <w:b/>
        </w:rPr>
        <w:t>Процессы алкилировани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1584" w:leader="none"/>
          <w:tab w:val="left" w:pos="3888" w:leader="none"/>
        </w:tabs>
        <w:jc w:val="center"/>
        <w:rPr/>
      </w:pPr>
      <w:r>
        <w:rPr>
          <w:b/>
        </w:rPr>
        <w:t>1.1. Алкилирование бензола олефинам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1584" w:leader="none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584" w:leader="none"/>
          <w:tab w:val="left" w:pos="3888" w:leader="none"/>
        </w:tabs>
        <w:jc w:val="both"/>
        <w:rPr/>
      </w:pPr>
      <w:r>
        <w:rPr/>
        <w:t>Рассмотрите механизм реакции алкилирования бензола различными алкилирующими агент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ие алкилирующие агенты применяют в промышленности для алкилирования арено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Перечислите промышленные катализаторы алкилирования аренов. Какие из них применяют в жидкофазных процессах,  а какие - в парофазны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ова природа действия катализаторов в различных  процессах алкилирования арено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Дайте сравнительную характеристику катализаторов алкилирования  аренов (рассмотрите с позиций активности,  доступности, токсичност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Рассмотрите бренстедовскую и льюисовскую кислотность  применительно к катализаторам процессов алкил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Укажите  достоинства и недостатки хлорида алюминия как катализатора процессов алкил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Укажите  достоинства и недостатки серной кислоты как катализатора процессов алкил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Сравните реакционную способность различных ароматических соединений в реакциях алкилирования (сравните, например, толу</w:t>
        <w:softHyphen/>
        <w:t>ол, бензол и бензойную кислоту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Рассмотрите реакционную способность олефинов различного стро</w:t>
        <w:softHyphen/>
        <w:t>ения в реакциях алкилирования арен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ие побочные реакции протекают при алкилировании аренов  с катализом хлоридом алюми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Рассмотрите технологические параметры в различных  процессах алкилирования аренов олефинами (температура, давление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ое влияние оказывает температура на процесс алкилиров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ие  побочные  реакции  сопровождают процесс алкилирования при повышении температур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Пути  утилизации  побочных  продуктов  процессов алкилирования бензола олефин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ими способами можно добиться повышения выхода моноалкила</w:t>
        <w:softHyphen/>
        <w:t>рено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С какой целью при проведении алкилирования применяют избыток арен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ие реакционные узлы применяют в промышленности для прове</w:t>
        <w:softHyphen/>
        <w:t>дения жидкофазного алкилиров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ие реакционные узлы применяют в промышленности для прове</w:t>
        <w:softHyphen/>
        <w:t>дения парофазного алкилиров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Укажите способы теплоотвода в процессах жидкофазного и паро</w:t>
        <w:softHyphen/>
        <w:t>фазного алкил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ое  влияние  на процесс алкилирования оказывает изменение давле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left" w:pos="576" w:leader="none"/>
          <w:tab w:val="left" w:pos="1584" w:leader="none"/>
          <w:tab w:val="left" w:pos="3888" w:leader="none"/>
        </w:tabs>
        <w:jc w:val="both"/>
        <w:rPr/>
      </w:pPr>
      <w:r>
        <w:rPr/>
        <w:t>Какое  влияние  на процесс алкилирования оказывает изменение температур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Рассмотрите основные стадии промышленного процесса алкилирования (обратите внимание на предварительные операци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В чем особенности гомогенного алкилирования бензола олефинами при катализе хлоридом алюми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decimal" w:pos="0" w:leader="none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Какое применение находят продукты алкилирования аренов?</w:t>
      </w:r>
    </w:p>
    <w:p>
      <w:pPr>
        <w:pStyle w:val="Normal"/>
        <w:widowControl w:val="false"/>
        <w:tabs>
          <w:tab w:val="clear" w:pos="708"/>
          <w:tab w:val="decimal" w:pos="0" w:leader="none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0" w:leader="none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 xml:space="preserve">Литература: </w:t>
      </w:r>
      <w:r>
        <w:rPr>
          <w:lang w:val="en-US"/>
        </w:rPr>
        <w:t>[1]</w:t>
      </w:r>
      <w:r>
        <w:rPr/>
        <w:t>, стр. 227-241.</w:t>
      </w:r>
    </w:p>
    <w:p>
      <w:pPr>
        <w:pStyle w:val="Normal"/>
        <w:widowControl w:val="false"/>
        <w:tabs>
          <w:tab w:val="clear" w:pos="708"/>
          <w:tab w:val="decimal" w:pos="0" w:leader="none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center"/>
        <w:rPr/>
      </w:pPr>
      <w:r>
        <w:rPr>
          <w:b/>
        </w:rPr>
        <w:t>1.2. Алкилирование фенолов спиртами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Какие реакции относятся к процессам алкилирова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По какому механизму протекает алкилирование фенол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Сравните реакционную способность различных ароматических соединений в реакциях алкилирования (сравните,  например,  фе</w:t>
        <w:softHyphen/>
        <w:t>нол, бензол и толуо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Рассмотрите  кинетический  и термодинамический контроль продуктов в процессах алкилирования фен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Какие соединения применяют в качестве алкилирующих агентов в процессах алкилирования фенол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Рассмотрите  промышленные катализаторы процессов алкилирования фено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Дайте сравнительную характеристику катализаторов,  применяемых в  процессах  алкилирования  фенолов (рассмотрите актив</w:t>
        <w:softHyphen/>
        <w:t>ность катализаторов и образующиеся продук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Рассмотрите конкретные примеры процессов алкилирования;  обратите внимание на образующиеся продук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Какие  побочные реакции протекают при алкилировании фенолов,</w:t>
        <w:tab/>
        <w:t>укажите способы их под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Какие побочные продукты могут образоваться при алкилировании фенолов по бензольному кольц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Рассмотрите влияние технологических параметров на протекание процессов алкилирования фено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Рассмотрите  жидкофазные и газофазные процессы алкилирования фено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Какие  типы реакционных узлов применяют в промышленности для проведения процессов алкилирования фенол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Рассмотрите  варианты  теплоотвода  при проведении процессов алкилирования фенолов (обратите внимание на тип реакционного уз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При каких температурах осуществляют в промышленности процессы алкилирования фенолов (рассмотрите конкретные примеры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Объясните  причину образования пара-изомера при высокотемпературном алкилировании фен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>Укажите области применения продуктов алкилирования фенолов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  <w:t xml:space="preserve">Литература: </w:t>
      </w:r>
      <w:r>
        <w:rPr>
          <w:lang w:val="en-US"/>
        </w:rPr>
        <w:t>[1]</w:t>
      </w:r>
      <w:r>
        <w:rPr/>
        <w:t>, стр. 225-227; 244-250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304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  <w:tab w:val="left" w:pos="1152" w:leader="none"/>
          <w:tab w:val="left" w:pos="2592" w:leader="none"/>
          <w:tab w:val="left" w:pos="4464" w:leader="none"/>
        </w:tabs>
        <w:jc w:val="center"/>
        <w:rPr/>
      </w:pPr>
      <w:r>
        <w:rPr>
          <w:b/>
        </w:rPr>
        <w:t>Полимеризация изобутилена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2592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Рассмотрите промышленные методы получения алкенов (низших  и высши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В каких условиях осуществляют  в  промышленности  пиролиз  и термический крекинг алкан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Какие катализаторы применяют в промышленности для проведения процессов кислотной олигомеризации олефин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Особенности  фосфорнокислотной олигомеризации олефинов (обратите внимание на каталитическую активность фосфорных кисло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Какие  побочные продукты образуются при проведении процессов</w:t>
        <w:tab/>
        <w:t>кислотной олигомеризации олефин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Какое  влияние  на процесс кислотной олигомеризации олефинов оказывает изменение температуры (рассмотрите  скорость  про</w:t>
        <w:softHyphen/>
        <w:t>цесса,  степень полимеризации,  образование побочных продук</w:t>
        <w:softHyphen/>
        <w:t>т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Сравните температурные условия полимеризации  олефинов  различной молекулярной ма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Какое влияние на процесс кислотной  олигомеризации  олефинов оказывает изменение давления (рассмотрите скорость процесса, степень полимеризации,  растворимость олефина в  реакционной масс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При каком давлении  осуществляют  в  промышленности  процесс кислотной олигомеризации олефин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Сравните реакционную способность различных олефинов в  реакциях  полимеризации  (рассмотрите  линейные  и разветвленные олефин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С  какой  целью при проведении полимеризации применяют повышенное давлени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Рассмотрите типы реакционных узлов, применяемых в промышленности для проведения процессов кислотной олигомеризации оле</w:t>
        <w:softHyphen/>
        <w:t>фи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Укажите области применения продуктов кислотной  олигомеризации олефи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Укажите способы теплоотвода при проведении процессов кислотной олигомеризации олефи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>Для получения каких продуктов применяют процесс олигомеризации этилена с использованием триалкилалюминия?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592" w:leader="none"/>
          <w:tab w:val="left" w:pos="4464" w:leader="none"/>
        </w:tabs>
        <w:jc w:val="both"/>
        <w:rPr/>
      </w:pPr>
      <w:r>
        <w:rPr/>
        <w:t xml:space="preserve">Литература: </w:t>
      </w:r>
      <w:r>
        <w:rPr>
          <w:lang w:val="en-US"/>
        </w:rPr>
        <w:t>[1]</w:t>
      </w:r>
      <w:r>
        <w:rPr/>
        <w:t>, стр. 31-44; 53-57; 296-300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2448" w:leader="none"/>
          <w:tab w:val="left" w:pos="446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2448" w:leader="none"/>
          <w:tab w:val="left" w:pos="4464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  <w:tab w:val="left" w:pos="1152" w:leader="none"/>
          <w:tab w:val="left" w:pos="2448" w:leader="none"/>
          <w:tab w:val="left" w:pos="4464" w:leader="none"/>
        </w:tabs>
        <w:jc w:val="center"/>
        <w:rPr/>
      </w:pPr>
      <w:r>
        <w:rPr>
          <w:b/>
        </w:rPr>
        <w:t>Процессы дегидрирования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2448" w:leader="none"/>
          <w:tab w:val="left" w:pos="4464" w:leader="none"/>
        </w:tabs>
        <w:jc w:val="center"/>
        <w:rPr/>
      </w:pPr>
      <w:r>
        <w:rPr>
          <w:b/>
        </w:rPr>
        <w:t>3.1. Дегидрирование алкилбензолов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2448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Из каких соединений может быть получен в промышленности стирол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Укажите области применения стиро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Перечислите промышленные способы получения стиро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Какие катализаторы применяют в промышленности для дегидрирования этилбензола? Рассмотрите состав катализатор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Что представляет собой Халкон-метод получения стирола, какой еще ценный продукт при этом образуетс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Какие  побочные  реакции сопровождают процесс дегидрирования этилбензол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Рассмотрите технологические параметры процесса  дегидрирования этилбензо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Рассмотрите способы подавления полимеризации стирола в реакторе дегидрир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Как  в  промышленности подавляется полимеризация стирола при</w:t>
        <w:tab/>
        <w:t>его выделени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Перечислите  основные типы реакционных узлов,  применяемых в промышленности для проведения дегидрирования  этилбензола  в стиро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Рассмотрите достоинства и недостатки различных типов реакционных узлов, применяемых в промышленности для проведения процесса де</w:t>
        <w:softHyphen/>
        <w:t>гидрирования этилбензо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Какую  роль  выполняет водяной пар в процессе дегидрирования этилбензола в стирол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Влияние различных факторов на положение равновесия процессов гидрирования-дегидрирования (рассмотрите влияние  температу</w:t>
        <w:softHyphen/>
        <w:t>ры, давления, соотношения водяной пар-этилбензол,  времени контакт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Технологическая схема получения стирола дегидрированием этилбензола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  <w:t>Литература: [1], стр. 438-440; 442-448; 459-464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448" w:leader="none"/>
          <w:tab w:val="left" w:pos="4464" w:leader="none"/>
        </w:tabs>
        <w:jc w:val="center"/>
        <w:rPr/>
      </w:pPr>
      <w:r>
        <w:rPr>
          <w:b/>
        </w:rPr>
        <w:t>3.2. Дегидрирование вторичных спиртов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2160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Для получения каких продуктов применяют в промышленных масштабах процессы дегидрирова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Рассмотрите реакции дегидрирования различных классов  соединений (углеводородов, первичных и вторичных спирт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Влияние различных факторов на положение равновесия процессов гидрирования-дегидрирования (рассмотрите влияние температу</w:t>
        <w:softHyphen/>
        <w:t>ры, давления, времени конта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Какие  катализаторы могут применяться для проведения процессов дегидрирования (рассмотрите конкретные примеры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Какие  побочные реакции сопровождают процессы дегидрирования (рассмотрите дегидрирование углеводородов и спиртов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Перечислите  основные типы реакционных узлов,  применяемых в промышленности для проведения дегидрирования вторичных спир</w:t>
        <w:softHyphen/>
        <w:t>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Рассмотрите технологические параметры процессов дегидрирования спиртов (температура, давление и т.д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Сравните обычное и окислительное дегидрир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>Перечислите области применения продуктов дегидрирования вторичных спиртов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 xml:space="preserve">Литература: </w:t>
      </w:r>
      <w:r>
        <w:rPr>
          <w:lang w:val="en-US"/>
        </w:rPr>
        <w:t>[1]</w:t>
      </w:r>
      <w:r>
        <w:rPr/>
        <w:t>, стр. стр. 438-440; 442-448; 454-459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  <w:tab w:val="left" w:pos="1152" w:leader="none"/>
          <w:tab w:val="left" w:pos="3168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  <w:t>Процессы этерифик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4" w:leader="none"/>
          <w:tab w:val="left" w:pos="1152" w:leader="none"/>
          <w:tab w:val="left" w:pos="3168" w:leader="none"/>
          <w:tab w:val="left" w:pos="4464" w:leader="none"/>
        </w:tabs>
        <w:jc w:val="center"/>
        <w:rPr/>
      </w:pPr>
      <w:r>
        <w:rPr>
          <w:b/>
        </w:rPr>
        <w:t>Жидкофазная и парофазная этерификация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3168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Какие реакции могут быть отнесены к процессам этерифик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механизм реакции этерифик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Какие катализаторы применяют в промышленности для проведения процессов жидкофазной этерифик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Какие катализаторы применяют в промышленности для проведения процессов парофазной этерифик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Какую  роль играют катализаторы в процессах жидкофазной и парофазной этерифик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влияние различных факторов на положение равновесия процессов жидкофазной этерифик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влияние различных факторов на положение равновесия процессов парофазной этерифик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Как можно повысить степень конверсии  исходных веществ при проведении этерификации? Как это осуществляют в промышлен</w:t>
        <w:softHyphen/>
        <w:t>ност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 влияние строения спиртов и карбоновых кислот на скорость и константу равновесия реакций этерифик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типы реакционных узлов, применяемых в промышленности для проведения процессов жидкофазной этерифик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достоинства и недостатки процессов жидкофазной и парофазной этерифик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области применения сложных эфиров,  получаемых в промышленности (приведите конкретные примеры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процессы алкоголиза,  ацидолиза и переэтерифик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Сравните процессы жидкофазной этерификации, катализируемой протонными кислотами и сульфокатиони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Предложите способы организации  теплоотвода  при  проведении процессов парофазной этерифик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Перечислите этерифицирующие агенты, расположите их в порядке возрастания актив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>Рассмотрите процессы прямого синтеза сложных эфиров из  олефинов и карбоновых кислот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  <w:t xml:space="preserve">Литература: </w:t>
      </w:r>
      <w:r>
        <w:rPr>
          <w:lang w:val="en-US"/>
        </w:rPr>
        <w:t>[1]</w:t>
      </w:r>
      <w:r>
        <w:rPr/>
        <w:t>, стр. 192-206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center"/>
        <w:rPr/>
      </w:pPr>
      <w:r>
        <w:rPr>
          <w:b/>
        </w:rPr>
        <w:t>Сульфатирование спиртов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механизм сульфатирования спир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достоинства и недостатки применяемых на практике  сульфатирующих аг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влияние структуры спиртов на их реакционную способность и константу равновесия в реакциях сульфат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термодинамику процессов сульфатирования спир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побочные реакции сопровождают процессы сульфатирования спирт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152" w:leader="none"/>
          <w:tab w:val="left" w:pos="2160" w:leader="none"/>
          <w:tab w:val="left" w:pos="4464" w:leader="none"/>
        </w:tabs>
        <w:jc w:val="both"/>
        <w:rPr/>
      </w:pPr>
      <w:r>
        <w:rPr/>
        <w:t xml:space="preserve">При какой температуре осуществляют процессы сульфатирования спиртов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соединения относятся к поверхностно-активным веществам? На какие группы их можно разделит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типы реакционных узлов, применяемых в процессах сульфатирования спир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отличия имеют технологические схемы сульфатирования спиртов в зависимости от применяемого сульфатирующего агент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механизм сульфатирования олефин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ПАВ получают сульфатированием олефин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сульфатирующие агенты применяют в процессах сульфатирования олефин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побочные реакции сопровождают процессы сульфатирования олефинов?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 xml:space="preserve">Литература: </w:t>
      </w:r>
      <w:r>
        <w:rPr>
          <w:lang w:val="en-US"/>
        </w:rPr>
        <w:t>[1]</w:t>
      </w:r>
      <w:r>
        <w:rPr/>
        <w:t>, стр. 304-313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3168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  <w:tab w:val="left" w:pos="1008" w:leader="none"/>
          <w:tab w:val="left" w:pos="1152" w:leader="none"/>
          <w:tab w:val="left" w:pos="4464" w:leader="none"/>
        </w:tabs>
        <w:jc w:val="center"/>
        <w:rPr/>
      </w:pPr>
      <w:r>
        <w:rPr>
          <w:b/>
        </w:rPr>
        <w:t>Щелочное и термическое дегидрохлорирование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1152" w:leader="none"/>
          <w:tab w:val="left" w:pos="44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механизмы щелочного и термического дегидрохлор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влияние строения галогенопроизводных углеводородов на их реакционную способность в реакциях дегидрохлориро</w:t>
        <w:softHyphen/>
        <w:t>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требования предъявляются  к  отщепляющим  реагентам  в процессах щелочного дегидрохлорир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Сравните активность различных отщепляющих агентов в реакциях</w:t>
        <w:tab/>
        <w:t>щелочного дегидрохлор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ая  основная побочная реакция сопровождает процесс щелочного дегидрохлорирования? Приведите способы ее под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побочные реакции,  сопровождающие процесс щелочного дегидрохлорирования полихлоралкан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Для получения каких соединений метод щелочного дегидрохлорирования может представлять практический интерес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соединения получают в промышленности методом термического дегидрохлорир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Влияние технологических параметров на процессы щелочного дегидрохлорирования (рассмотрите влияние температуры на селек</w:t>
        <w:softHyphen/>
        <w:t>тивность процесс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При каких температурах в промышленности осуществляют процессы щелочного и термического дегидрохлорир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Дайте сравнительную  характеристику  процессов  щелочного  и термического дегидрохлорирования,  рассмотрите достоинства и недостатки каждого из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Какие  реагенты  применяют  в  промышленности для проведения процессов щелочного дегидрохлорир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 типы реакционных узлов для проведения процессов щелочного и термического дегидрохлор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Рассмотрите  типы реакционных узлов для проведения совмещенных процессов хлорирования и термического  дегидрохлорирова</w:t>
        <w:softHyphen/>
        <w:t>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>Перечислите области применения продуктов щелочного и  термического дегидрохлорирования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  <w:t xml:space="preserve">Литература: </w:t>
      </w:r>
      <w:r>
        <w:rPr>
          <w:lang w:val="en-US"/>
        </w:rPr>
        <w:t>[1]</w:t>
      </w:r>
      <w:r>
        <w:rPr/>
        <w:t>, стр. 137-142; 161-168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008" w:leader="none"/>
          <w:tab w:val="left" w:pos="115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  <w:tab w:val="left" w:pos="576" w:leader="none"/>
          <w:tab w:val="left" w:pos="2016" w:leader="none"/>
          <w:tab w:val="left" w:pos="3888" w:leader="none"/>
        </w:tabs>
        <w:jc w:val="center"/>
        <w:rPr/>
      </w:pPr>
      <w:r>
        <w:rPr>
          <w:b/>
        </w:rPr>
        <w:t>Дегидратация спиртов</w:t>
      </w:r>
    </w:p>
    <w:p>
      <w:pPr>
        <w:pStyle w:val="Contents1"/>
        <w:widowControl w:val="false"/>
        <w:tabs>
          <w:tab w:val="clear" w:pos="708"/>
          <w:tab w:val="left" w:pos="288" w:leader="none"/>
          <w:tab w:val="left" w:pos="576" w:leader="none"/>
          <w:tab w:val="left" w:pos="2016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Рассмотрите процессы внутри- и межмолекулярной дегидратацией спир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Как  изменяется  реакционная  способность спиртов в реакциях дегидратации в зависимости от структуры спирт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Рассмотрите влияние технологических параметров (температуры, давления) на положение равновесия  процессов  гидратации-де</w:t>
        <w:softHyphen/>
        <w:t>гидрат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Рассмотрите процессы жидкофазной и газофазной  дегидратации спир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Перечислите катализаторы,  применяемые в промышленности  для проведения  процессов  дегидратации спиртов (сравните с этой точки зрения жидкофазные и газофазные процессы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Какие побочные процессы могут протекать при проведении внутримолекулярной дегидратации спиртов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Рассмотрите  варианты подавления побочных процессов при проведении внутримолекулярной дегидратации спир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При каких температурах осуществляют в промышленности процесс внутримолекулярной дегидратации спиртов  (обратите  внимание на применяемый катализатор)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 </w:t>
      </w:r>
      <w:r>
        <w:rPr/>
        <w:t>Какие продукты получают в настоящее время  в  промышленности газофазной дегидратацией спиртов, а какие - жидкофазной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>Рассмотрите достоинства и недостатки процесса  внутримолеку</w:t>
        <w:softHyphen/>
        <w:t>лярной дегидратации спиртов как промышленного метода получе</w:t>
        <w:softHyphen/>
        <w:t>ния алкен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>Рассмотрите типы реакционных узлов, применяемых в промышлен</w:t>
        <w:softHyphen/>
        <w:t>ности для проведения процессов дегидратации спиртов (сравни</w:t>
        <w:softHyphen/>
        <w:t>те с этой точки зрения жидкофазные и газофазные процессы).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 xml:space="preserve">Литература: </w:t>
      </w:r>
      <w:r>
        <w:rPr>
          <w:lang w:val="en-US"/>
        </w:rPr>
        <w:t>[1]</w:t>
      </w:r>
      <w:r>
        <w:rPr/>
        <w:t>, стр. 172-177; 187-19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бедев Н.Н. Химия и технология основного органического и нефтехимического синтеза. - М.: Химия, 1988. - 59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ерьянов В.А., Сомов Г.В., Марков Б.А. Лабораторный практикум по технологии основного органического и нефтехимического синтеза. - Новомосковск, 1985. - 17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абашян Г.В., Швец В.Ф. Лабораторный практикум по химии и технологии основного органического и нефтехимического синтеза. - М.: Химия, 1992. - 24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  <w:t>Лебедев Н.Н., Манаков М.Н., Швец В.Ф. Теория химических процессов основного органического и нефтехимического синтеза. - М.: Химия, 1984. - 375 с.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78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both"/>
              <w:rPr/>
            </w:pPr>
            <w:r>
              <w:rPr/>
              <w:t>Введ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both"/>
              <w:rPr/>
            </w:pPr>
            <w:r>
              <w:rPr/>
              <w:t>1. Процессы алкилир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 xml:space="preserve">1.1. Алкилирование бензола олефин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ind w:left="284" w:hanging="0"/>
              <w:jc w:val="both"/>
              <w:rPr/>
            </w:pPr>
            <w:r>
              <w:rPr/>
              <w:t xml:space="preserve">1.2. Алкилирование фенолов спирт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both"/>
              <w:rPr/>
            </w:pPr>
            <w:r>
              <w:rPr/>
              <w:t xml:space="preserve">2. Полимеризация изобутилена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both"/>
              <w:rPr/>
            </w:pPr>
            <w:r>
              <w:rPr/>
              <w:t>3. Процессы дегидрир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ind w:left="284" w:hanging="0"/>
              <w:jc w:val="both"/>
              <w:rPr/>
            </w:pPr>
            <w:r>
              <w:rPr/>
              <w:t>3.1. Дегидрирование алкилбензол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ind w:left="284" w:hanging="0"/>
              <w:jc w:val="both"/>
              <w:rPr/>
            </w:pPr>
            <w:r>
              <w:rPr/>
              <w:t>3.2. Дегидрирование вторичных спирт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both"/>
              <w:rPr/>
            </w:pPr>
            <w:r>
              <w:rPr/>
              <w:t>4. Процессы этерификац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ind w:left="284" w:hanging="0"/>
              <w:jc w:val="both"/>
              <w:rPr/>
            </w:pPr>
            <w:r>
              <w:rPr/>
              <w:t>4.1. Жидкофазная и парофазная этерификац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ind w:left="284" w:hanging="0"/>
              <w:jc w:val="both"/>
              <w:rPr/>
            </w:pPr>
            <w:r>
              <w:rPr/>
              <w:t>4.2. Сульфатирование спирт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both"/>
              <w:rPr/>
            </w:pPr>
            <w:r>
              <w:rPr/>
              <w:t>5. Щелочное и термическое дегидрохлорирова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both"/>
              <w:rPr/>
            </w:pPr>
            <w:r>
              <w:rPr/>
              <w:t>6. Дегидратация спирт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both"/>
              <w:rPr/>
            </w:pPr>
            <w:r>
              <w:rPr/>
              <w:t>Библиографический список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  <w:tab w:val="left" w:pos="576" w:leader="none"/>
                <w:tab w:val="left" w:pos="2016" w:leader="none"/>
                <w:tab w:val="left" w:pos="3888" w:leader="none"/>
              </w:tabs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" w:leader="none"/>
          <w:tab w:val="left" w:pos="576" w:leader="none"/>
          <w:tab w:val="left" w:pos="2016" w:leader="none"/>
          <w:tab w:val="left" w:pos="3888" w:leader="none"/>
        </w:tabs>
        <w:jc w:val="both"/>
        <w:rPr/>
      </w:pPr>
      <w:r>
        <w:rPr/>
      </w:r>
    </w:p>
    <w:p>
      <w:pPr>
        <w:pStyle w:val="Normal"/>
        <w:spacing w:before="2400" w:after="0"/>
        <w:ind w:left="357" w:hanging="0"/>
        <w:jc w:val="center"/>
        <w:rPr/>
      </w:pPr>
      <w:r>
        <w:rPr/>
      </w:r>
    </w:p>
    <w:p>
      <w:pPr>
        <w:pStyle w:val="Normal"/>
        <w:spacing w:before="2400" w:after="0"/>
        <w:ind w:left="357" w:hanging="0"/>
        <w:jc w:val="center"/>
        <w:rPr/>
      </w:pPr>
      <w:r>
        <w:rPr/>
        <w:t xml:space="preserve">Методические указания к лабораторному практикуму </w:t>
      </w:r>
    </w:p>
    <w:p>
      <w:pPr>
        <w:pStyle w:val="Normal"/>
        <w:ind w:left="357" w:hanging="0"/>
        <w:jc w:val="center"/>
        <w:rPr/>
      </w:pPr>
      <w:r>
        <w:rPr/>
        <w:t xml:space="preserve">по химии и технологии органических веществ. </w:t>
      </w:r>
    </w:p>
    <w:p>
      <w:pPr>
        <w:pStyle w:val="Normal"/>
        <w:ind w:left="357" w:hanging="0"/>
        <w:jc w:val="center"/>
        <w:rPr/>
      </w:pPr>
      <w:r>
        <w:rPr/>
        <w:t>Вопросы к защите лабораторных работ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Составители:</w:t>
        <w:tab/>
        <w:t>Маклаков Сергей Анатольевич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>Власов Дмитрий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18"/>
          <w:szCs w:val="18"/>
        </w:rPr>
        <w:t>Редактор Е.Н. Селиверст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ьютерная верстка Л.И. Кисе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ицензия ЛР № 02 07 14 от 02.02.98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Подписано в печать    .0    .2004. Формат 60</w:t>
      </w:r>
      <w:r>
        <w:rPr>
          <w:rFonts w:cs="Symbol" w:ascii="Symbol" w:hAnsi="Symbol"/>
        </w:rPr>
        <w:t></w:t>
      </w:r>
      <w:r>
        <w:rPr>
          <w:sz w:val="18"/>
          <w:szCs w:val="18"/>
        </w:rPr>
        <w:t xml:space="preserve">84 </w:t>
      </w:r>
      <w:r>
        <w:rPr>
          <w:sz w:val="14"/>
          <w:szCs w:val="14"/>
        </w:rPr>
        <w:t xml:space="preserve">1/16. </w:t>
      </w:r>
      <w:r>
        <w:rPr>
          <w:sz w:val="18"/>
          <w:szCs w:val="18"/>
        </w:rPr>
        <w:t xml:space="preserve">Бумага типографская №2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печатано на ризографе. Усл. печ. л. ____. Уч.- изд. л ____. Тираж 50 экз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 №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йский химико-технологический университет им. Д.И. Менделеева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Новомосковский институт. Издательский цент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университета: 125047, Москва, Мииусская пл., 9</w:t>
      </w:r>
    </w:p>
    <w:p>
      <w:pPr>
        <w:pStyle w:val="Normal"/>
        <w:tabs>
          <w:tab w:val="clear" w:pos="708"/>
          <w:tab w:val="left" w:pos="2580" w:leader="none"/>
        </w:tabs>
        <w:rPr>
          <w:sz w:val="18"/>
          <w:szCs w:val="18"/>
        </w:rPr>
      </w:pPr>
      <w:r>
        <w:rPr>
          <w:sz w:val="18"/>
          <w:szCs w:val="18"/>
        </w:rPr>
        <w:t>Адрес института: 301670 Новомосковск, Тульской обл., Дружбы, д.8.</w:t>
      </w:r>
    </w:p>
    <w:sectPr>
      <w:headerReference w:type="default" r:id="rId2"/>
      <w:type w:val="nextPage"/>
      <w:pgSz w:w="8391" w:h="11906"/>
      <w:pgMar w:left="851" w:right="851" w:gutter="0" w:header="709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76" w:leader="none"/>
      </w:tabs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14:00Z</dcterms:created>
  <dc:creator>Маклаков С.А.</dc:creator>
  <dc:description/>
  <dc:language>en-US</dc:language>
  <cp:lastModifiedBy>PC2</cp:lastModifiedBy>
  <dcterms:modified xsi:type="dcterms:W3CDTF">2004-02-06T12:32:00Z</dcterms:modified>
  <cp:revision>8</cp:revision>
  <dc:subject/>
  <dc:title/>
</cp:coreProperties>
</file>