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Федеральное агентство по образованию</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t>ГОУ ВПО «Российский химико-технологический университет</w:t>
      </w:r>
    </w:p>
    <w:p>
      <w:pPr>
        <w:pStyle w:val="Normal"/>
        <w:jc w:val="center"/>
        <w:rPr>
          <w:b/>
          <w:b/>
          <w:sz w:val="22"/>
          <w:szCs w:val="22"/>
        </w:rPr>
      </w:pPr>
      <w:r>
        <w:rPr>
          <w:rFonts w:eastAsia="Times New Roman"/>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ФИЛОСОФИЯ ХХ ВЕКА: ОСНОВНЫЕ ИДЕЙНЫЕ ИСКАНИЯ</w:t>
      </w:r>
    </w:p>
    <w:p>
      <w:pPr>
        <w:pStyle w:val="Normal"/>
        <w:jc w:val="center"/>
        <w:rPr>
          <w:b/>
          <w:b/>
          <w:sz w:val="28"/>
          <w:szCs w:val="28"/>
        </w:rPr>
      </w:pPr>
      <w:r>
        <w:rPr>
          <w:b/>
          <w:sz w:val="28"/>
          <w:szCs w:val="28"/>
        </w:rPr>
      </w:r>
    </w:p>
    <w:p>
      <w:pPr>
        <w:pStyle w:val="Normal"/>
        <w:jc w:val="center"/>
        <w:rPr>
          <w:b/>
          <w:b/>
          <w:sz w:val="22"/>
          <w:szCs w:val="22"/>
        </w:rPr>
      </w:pPr>
      <w:r>
        <w:rPr>
          <w:b/>
          <w:sz w:val="22"/>
          <w:szCs w:val="22"/>
        </w:rPr>
        <w:t>УЧЕБНО-МЕТОДИЧЕСКАЯ РАЗРАБОТКА</w:t>
      </w:r>
    </w:p>
    <w:p>
      <w:pPr>
        <w:pStyle w:val="Normal"/>
        <w:jc w:val="center"/>
        <w:rPr>
          <w:b/>
          <w:b/>
          <w:sz w:val="22"/>
          <w:szCs w:val="22"/>
        </w:rPr>
      </w:pPr>
      <w:r>
        <w:rPr>
          <w:b/>
          <w:sz w:val="22"/>
          <w:szCs w:val="22"/>
        </w:rPr>
        <w:t xml:space="preserve">ДЛЯ СТУДЕНТОВ ВСЕХ СПЕЦИАЛЬНОСТЕЙ </w:t>
      </w:r>
    </w:p>
    <w:p>
      <w:pPr>
        <w:pStyle w:val="Normal"/>
        <w:jc w:val="center"/>
        <w:rPr>
          <w:b/>
          <w:b/>
          <w:sz w:val="22"/>
          <w:szCs w:val="22"/>
        </w:rPr>
      </w:pPr>
      <w:r>
        <w:rPr>
          <w:b/>
          <w:sz w:val="22"/>
          <w:szCs w:val="22"/>
        </w:rPr>
        <w:t>И НАПРАВЛЕНИЙ ОБУЧЕНИЯ В ВУЗ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2"/>
          <w:szCs w:val="22"/>
        </w:rPr>
      </w:pPr>
      <w:r>
        <w:rPr>
          <w:b/>
          <w:sz w:val="22"/>
          <w:szCs w:val="22"/>
        </w:rPr>
        <w:t>Новомосковск 2012</w:t>
      </w:r>
    </w:p>
    <w:p>
      <w:pPr>
        <w:pStyle w:val="Normal"/>
        <w:jc w:val="center"/>
        <w:rPr>
          <w:b/>
          <w:b/>
          <w:sz w:val="22"/>
          <w:szCs w:val="22"/>
        </w:rPr>
      </w:pPr>
      <w:r>
        <w:rPr>
          <w:b/>
          <w:sz w:val="22"/>
          <w:szCs w:val="22"/>
        </w:rPr>
      </w:r>
    </w:p>
    <w:p>
      <w:pPr>
        <w:pStyle w:val="Normal"/>
        <w:rPr>
          <w:b/>
          <w:b/>
          <w:sz w:val="22"/>
          <w:szCs w:val="22"/>
        </w:rPr>
      </w:pPr>
      <w:r>
        <w:rPr>
          <w:b/>
          <w:sz w:val="22"/>
          <w:szCs w:val="22"/>
        </w:rPr>
        <w:t>УДК 1(091)</w:t>
      </w:r>
    </w:p>
    <w:p>
      <w:pPr>
        <w:pStyle w:val="Normal"/>
        <w:rPr>
          <w:b/>
          <w:b/>
          <w:sz w:val="22"/>
          <w:szCs w:val="22"/>
        </w:rPr>
      </w:pPr>
      <w:r>
        <w:rPr>
          <w:b/>
          <w:sz w:val="22"/>
          <w:szCs w:val="22"/>
        </w:rPr>
        <w:t>ББК 87.3(0)</w:t>
      </w:r>
    </w:p>
    <w:p>
      <w:pPr>
        <w:pStyle w:val="Normal"/>
        <w:rPr>
          <w:b/>
          <w:b/>
          <w:sz w:val="22"/>
          <w:szCs w:val="22"/>
        </w:rPr>
      </w:pPr>
      <w:r>
        <w:rPr>
          <w:rFonts w:eastAsia="Times New Roman"/>
          <w:b/>
          <w:sz w:val="22"/>
          <w:szCs w:val="22"/>
        </w:rPr>
        <w:t xml:space="preserve">      </w:t>
      </w:r>
      <w:r>
        <w:rPr>
          <w:b/>
          <w:sz w:val="22"/>
          <w:szCs w:val="22"/>
        </w:rPr>
        <w:t>Ф 561</w:t>
      </w:r>
    </w:p>
    <w:p>
      <w:pPr>
        <w:pStyle w:val="Normal"/>
        <w:rPr>
          <w:b/>
          <w:b/>
          <w:sz w:val="22"/>
          <w:szCs w:val="22"/>
        </w:rPr>
      </w:pPr>
      <w:r>
        <w:rPr>
          <w:b/>
          <w:sz w:val="22"/>
          <w:szCs w:val="22"/>
        </w:rPr>
      </w:r>
    </w:p>
    <w:p>
      <w:pPr>
        <w:pStyle w:val="Normal"/>
        <w:jc w:val="center"/>
        <w:rPr>
          <w:sz w:val="22"/>
          <w:szCs w:val="22"/>
        </w:rPr>
      </w:pPr>
      <w:r>
        <w:rPr>
          <w:sz w:val="22"/>
          <w:szCs w:val="22"/>
        </w:rPr>
        <w:t>Рецензент:</w:t>
      </w:r>
    </w:p>
    <w:p>
      <w:pPr>
        <w:pStyle w:val="Normal"/>
        <w:jc w:val="center"/>
        <w:rPr/>
      </w:pPr>
      <w:r>
        <w:rPr>
          <w:sz w:val="22"/>
          <w:szCs w:val="22"/>
        </w:rPr>
        <w:t xml:space="preserve">кандидат филологических наук, доцент – </w:t>
      </w:r>
      <w:r>
        <w:rPr>
          <w:i/>
          <w:sz w:val="22"/>
          <w:szCs w:val="22"/>
        </w:rPr>
        <w:t>Г.Н. Теряева</w:t>
      </w:r>
      <w:r>
        <w:rPr>
          <w:sz w:val="22"/>
          <w:szCs w:val="22"/>
        </w:rPr>
        <w:t xml:space="preserve"> </w:t>
      </w:r>
    </w:p>
    <w:p>
      <w:pPr>
        <w:pStyle w:val="Normal"/>
        <w:jc w:val="center"/>
        <w:rPr>
          <w:sz w:val="22"/>
          <w:szCs w:val="22"/>
          <w:lang w:val="en-US"/>
        </w:rPr>
      </w:pPr>
      <w:r>
        <w:rPr>
          <w:sz w:val="22"/>
          <w:szCs w:val="22"/>
        </w:rPr>
        <w:t>(НИ (филиал) ГОУ ВПО «РХТУ им. Д.И. Менделеева»)</w:t>
      </w:r>
    </w:p>
    <w:p>
      <w:pPr>
        <w:pStyle w:val="Normal"/>
        <w:jc w:val="center"/>
        <w:rPr>
          <w:sz w:val="22"/>
          <w:szCs w:val="22"/>
          <w:lang w:val="en-US"/>
        </w:rPr>
      </w:pPr>
      <w:r>
        <w:rPr>
          <w:sz w:val="22"/>
          <w:szCs w:val="22"/>
          <w:lang w:val="en-US"/>
        </w:rPr>
      </w:r>
    </w:p>
    <w:p>
      <w:pPr>
        <w:pStyle w:val="Normal"/>
        <w:jc w:val="both"/>
        <w:rPr>
          <w:sz w:val="22"/>
          <w:szCs w:val="22"/>
        </w:rPr>
      </w:pPr>
      <w:r>
        <w:rPr>
          <w:sz w:val="22"/>
          <w:szCs w:val="22"/>
        </w:rPr>
        <w:t>Составители: Бирюкова Э.А., Кочетова К.В., Ситкевич Н.В.</w:t>
      </w:r>
    </w:p>
    <w:p>
      <w:pPr>
        <w:pStyle w:val="Normal"/>
        <w:jc w:val="both"/>
        <w:rPr/>
      </w:pPr>
      <w:r>
        <w:rPr>
          <w:b/>
          <w:sz w:val="22"/>
          <w:szCs w:val="22"/>
        </w:rPr>
        <w:t xml:space="preserve">Ф 531 «Философия ХХ века: основные идейные искания» </w:t>
      </w:r>
      <w:r>
        <w:rPr>
          <w:sz w:val="22"/>
          <w:szCs w:val="22"/>
        </w:rPr>
        <w:t xml:space="preserve">Учебно-методическая разработка для студентов всех специальностей и направлений обучения в вузе / ГОУ ВПО «РХТУ им. Д.И. Менделеева» Новомосковский институт (филиал); Сост.: Бирюкова Э.А., Кочетова К.В., Ситкевич Н.В.., Новомосковск, 2012. – 113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Учебно-методическая разработка посвящена изложению основных идейных поисков в западно-европейской философии ХХ в. В ней представлены текстовые блоки как общетеоретического, так и практического характера (схемы, тесты, темы для выступлений). Предназначена для подготовки студентов к лекционным и семинарским занятиям, а также сдаче экзаменов. Особенно актуальна для студенческой аудитории, осуществляющей углубленную проработку сложных вопросов философского курса, а также расширить свой кругозор в области философских достижений ХХ века, помогающих выйти на проблематику современности</w:t>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right"/>
        <w:rPr>
          <w:sz w:val="22"/>
          <w:szCs w:val="22"/>
        </w:rPr>
      </w:pPr>
      <w:r>
        <w:rPr>
          <w:sz w:val="22"/>
          <w:szCs w:val="22"/>
        </w:rPr>
        <w:t>УДК 1(091)</w:t>
      </w:r>
    </w:p>
    <w:p>
      <w:pPr>
        <w:pStyle w:val="Normal"/>
        <w:ind w:firstLine="708"/>
        <w:jc w:val="right"/>
        <w:rPr>
          <w:sz w:val="22"/>
          <w:szCs w:val="22"/>
        </w:rPr>
      </w:pPr>
      <w:r>
        <w:rPr>
          <w:sz w:val="22"/>
          <w:szCs w:val="22"/>
        </w:rPr>
        <w:t>ББК 87.3(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ГОУ ВПО «Российский химико-технологический университет им. Д.И. Менделеева» </w:t>
      </w:r>
    </w:p>
    <w:p>
      <w:pPr>
        <w:pStyle w:val="Normal"/>
        <w:ind w:firstLine="708"/>
        <w:jc w:val="right"/>
        <w:rPr/>
      </w:pPr>
      <w:r>
        <w:rPr>
          <w:sz w:val="22"/>
          <w:szCs w:val="22"/>
        </w:rPr>
        <w:t>Новомосковский институт (филиал), 2012</w:t>
      </w:r>
    </w:p>
    <w:p>
      <w:pPr>
        <w:pStyle w:val="Normal"/>
        <w:jc w:val="center"/>
        <w:rPr>
          <w:b/>
          <w:b/>
          <w:i/>
          <w:i/>
          <w:sz w:val="20"/>
          <w:szCs w:val="20"/>
        </w:rPr>
      </w:pPr>
      <w:r>
        <w:rPr>
          <w:b/>
          <w:i/>
          <w:sz w:val="20"/>
          <w:szCs w:val="20"/>
        </w:rPr>
        <w:t>ВВЕДЕНИЕ</w:t>
      </w:r>
    </w:p>
    <w:p>
      <w:pPr>
        <w:pStyle w:val="Normal"/>
        <w:jc w:val="both"/>
        <w:rPr>
          <w:b/>
          <w:b/>
          <w:i/>
          <w:i/>
          <w:sz w:val="20"/>
          <w:szCs w:val="20"/>
        </w:rPr>
      </w:pPr>
      <w:r>
        <w:rPr>
          <w:b/>
          <w:i/>
          <w:sz w:val="20"/>
          <w:szCs w:val="20"/>
        </w:rPr>
      </w:r>
    </w:p>
    <w:p>
      <w:pPr>
        <w:pStyle w:val="Normal"/>
        <w:jc w:val="both"/>
        <w:rPr/>
      </w:pPr>
      <w:r>
        <w:rPr>
          <w:sz w:val="20"/>
          <w:szCs w:val="20"/>
        </w:rPr>
        <w:tab/>
        <w:t>Философия XX века сформулировала целый ряд новых для философии проблем (техника и человек, человек и природа, глобальное моделирование). Эти новые проблемы требуют теоретического разрешения, поэтому вслед за философским вопрошанием возникают в XX веке ряд новых наук</w:t>
      </w:r>
      <w:r>
        <w:rPr>
          <w:sz w:val="20"/>
          <w:szCs w:val="20"/>
          <w:lang w:eastAsia="ja-JP"/>
        </w:rPr>
        <w:t>,</w:t>
      </w:r>
      <w:r>
        <w:rPr>
          <w:sz w:val="20"/>
          <w:szCs w:val="20"/>
        </w:rPr>
        <w:t xml:space="preserve"> у истоков которых стояла философия. Математическая логика и математическая лингвистика, экофилософия и биосферная концепция культуры в данном случае могут выступать как примеры рождения философией новых исследовательских полей, обладающих не только большими эвристическими возможностями, но и имеющими непосредственный выход на практическую деятельность современного человека.</w:t>
      </w:r>
    </w:p>
    <w:p>
      <w:pPr>
        <w:pStyle w:val="Normal"/>
        <w:ind w:firstLine="708"/>
        <w:jc w:val="both"/>
        <w:rPr/>
      </w:pPr>
      <w:r>
        <w:rPr>
          <w:sz w:val="20"/>
          <w:szCs w:val="20"/>
        </w:rPr>
        <w:t>Философия XX века существенно пополнила свой теоретический потенциал, поставив и позитивно разрешив такие принципиально важные вопросы как соотношение между знанием и пониманием (на основе чего возникает герменевтика или учение о понимании и истолковании), между знанием и оценкой (что способствует оформлению аксиологии как специфической части теории познания), наконец, между знанием и истиной, решая эту проблему на основе научных данных, полученных естествознанием XX века. Это продвинуло философию вперед не только в традиционной области – теории познания или гносеологии, но и помогло найти новые исследовательские поля, что позволило создать принципиально новые концепции изучения различных явлении – например, понимающую социологию, эвристику, интегративный подход.</w:t>
      </w:r>
    </w:p>
    <w:p>
      <w:pPr>
        <w:pStyle w:val="Normal"/>
        <w:ind w:firstLine="708"/>
        <w:jc w:val="both"/>
        <w:rPr>
          <w:sz w:val="20"/>
          <w:szCs w:val="20"/>
        </w:rPr>
      </w:pPr>
      <w:r>
        <w:rPr>
          <w:sz w:val="20"/>
          <w:szCs w:val="20"/>
        </w:rPr>
        <w:t xml:space="preserve">Философское знание XX века открывает и разрабатывает новые области философствования, такие как философия культуры, философия техники, философия жизни и другие, современным языком описывает такие традиционные области философского знания как онтология и феноменология, эпистемология и методология, аксиология и философская антропология. Философия XX века – не усталый спутник, сопровождающий человечество на его тернистых и крутых дорогах, она вместе со всей духовной культурой современного мира, стремится помочь человеку в его исканиях истины, в обретении настоящего, а не ложного смысла жизни, в поиске своего «Я» и реализации своего творческого потенциала. На эти важные моменты делается основной упор в данной методической разработке.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lang w:val="en-US"/>
        </w:rPr>
        <w:t>I</w:t>
      </w:r>
      <w:r>
        <w:rPr>
          <w:b/>
          <w:i/>
          <w:sz w:val="20"/>
          <w:szCs w:val="20"/>
        </w:rPr>
        <w:t>. ФИЛОСОФИЯ ЖИЗН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1.1. Критика классической философии</w:t>
      </w:r>
    </w:p>
    <w:p>
      <w:pPr>
        <w:pStyle w:val="Normal"/>
        <w:jc w:val="center"/>
        <w:rPr>
          <w:b/>
          <w:b/>
          <w:i/>
          <w:i/>
          <w:sz w:val="20"/>
          <w:szCs w:val="20"/>
        </w:rPr>
      </w:pPr>
      <w:r>
        <w:rPr>
          <w:b/>
          <w:i/>
          <w:sz w:val="20"/>
          <w:szCs w:val="20"/>
        </w:rPr>
      </w:r>
    </w:p>
    <w:p>
      <w:pPr>
        <w:pStyle w:val="Normal"/>
        <w:ind w:firstLine="708"/>
        <w:jc w:val="both"/>
        <w:rPr/>
      </w:pPr>
      <w:r>
        <w:rPr>
          <w:sz w:val="20"/>
          <w:szCs w:val="20"/>
        </w:rPr>
        <w:t>Философия жизни, родоначальником которой является Фридрих Ницше (1844 – 1900), сформировалась во второй половине ХІ</w:t>
      </w:r>
      <w:r>
        <w:rPr>
          <w:sz w:val="20"/>
          <w:szCs w:val="20"/>
          <w:lang w:eastAsia="ja-JP"/>
        </w:rPr>
        <w:t>X</w:t>
      </w:r>
      <w:r>
        <w:rPr>
          <w:sz w:val="20"/>
          <w:szCs w:val="20"/>
        </w:rPr>
        <w:t xml:space="preserve"> века в Германии и Франции. К данному направлению относятся В. Дильтей, А Бергсон, О. Шпенглер, Г. Зиммель и многие другие философы.</w:t>
      </w:r>
    </w:p>
    <w:p>
      <w:pPr>
        <w:pStyle w:val="Normal"/>
        <w:ind w:firstLine="708"/>
        <w:jc w:val="both"/>
        <w:rPr>
          <w:sz w:val="20"/>
          <w:szCs w:val="20"/>
        </w:rPr>
      </w:pPr>
      <w:r>
        <w:rPr>
          <w:sz w:val="20"/>
          <w:szCs w:val="20"/>
        </w:rPr>
        <w:t>Начальный толчок развитию философии жизни дало осмысление идеи А. Шопенгауэра, изложенных в его знаменитом сочинении «Мир как воля и представление». В данной работе предпринималась попытка выйти за рамки панлогизма, классического рационализма и культурно-исторического оптимизма представления А. Шопенгауэра о воле как основе мира, о мире как представлении о жизненной силе как детерминанте человеческого бытия оказали существенное влияние на становление философии жизни. Можно оказать, что для философии жизни отправной точкой мышления были не бог, дух, идеи, но «действующий человек»</w:t>
      </w:r>
    </w:p>
    <w:p>
      <w:pPr>
        <w:pStyle w:val="Normal"/>
        <w:ind w:firstLine="708"/>
        <w:jc w:val="both"/>
        <w:rPr/>
      </w:pPr>
      <w:r>
        <w:rPr>
          <w:sz w:val="20"/>
          <w:szCs w:val="20"/>
        </w:rPr>
        <w:t>В рамках данного направления была предпринята попытка объяснить мир из человека, из особенностей его экзистенции и ценностных ориентации. Такая установка определила круг проблем, наиболее значимых для философии жизни вопросы антропологии, культурологии философское осмысление жизни в творчества. Ведущими категориями данного направления являются «жизнь» и «воля», которые, фактически, заменяют собой категорию бытия. Жизнь трактуется как первичная реальность, целостный процесс, дальнейшая дифференциация которого дает все разнообразие явлений и событий. При этом в данном философском направлении категория жизни достаточно неопределенна и допускает многочисленные варианты понимания от определения жизни как воли к власти (Ф. Ницше), жизненного порыва (А. Бергсон), до ее понимания как потока переживаний (Г. Зиммель). В трактовке категории жизни проявляется одна из особенностей этого направления философии попытка сочетания философской рефлексии с конструктивными идеями естествознания.</w:t>
      </w:r>
    </w:p>
    <w:p>
      <w:pPr>
        <w:pStyle w:val="Normal"/>
        <w:ind w:firstLine="708"/>
        <w:jc w:val="both"/>
        <w:rPr/>
      </w:pPr>
      <w:r>
        <w:rPr>
          <w:sz w:val="20"/>
          <w:szCs w:val="20"/>
        </w:rPr>
        <w:t>Философия жизни изначально была нацелена на критическое переосмысление всей прошлой философии, исходя из примата жизни над истиной. При этом утверждалось, что как нет ни одной безусловно ценной истины, так нет и ни одной безусловно истинной ценности. Истина – лишь одно из средств, ступень в процессе актуализации ценностей, создаваемых нашей волей. При таком понимании гносеология и онтология обретали смысл лишь в своей соподчиненности с этикой. Интеллект в философии жизни выступает как орудие воли, а познание – как специфическое проявление воли к власти. Конечной целью человека является не истина, польза, красота, благо, а сама жизнь.</w:t>
      </w:r>
    </w:p>
    <w:p>
      <w:pPr>
        <w:pStyle w:val="Normal"/>
        <w:ind w:firstLine="708"/>
        <w:jc w:val="both"/>
        <w:rPr/>
      </w:pPr>
      <w:r>
        <w:rPr>
          <w:sz w:val="20"/>
          <w:szCs w:val="20"/>
        </w:rPr>
        <w:t>Жизнь в данном философском направлении трактуется как единственная цель воли. При этом идея прогресса, как идея совершенствования жизненных форм, отвергается, заменяясь идеей воли к власти, понимаемой, в том числе и как методологический принцип истолкования процессов становления жизни.</w:t>
      </w:r>
    </w:p>
    <w:p>
      <w:pPr>
        <w:pStyle w:val="Normal"/>
        <w:ind w:firstLine="708"/>
        <w:jc w:val="both"/>
        <w:rPr/>
      </w:pPr>
      <w:r>
        <w:rPr>
          <w:sz w:val="20"/>
          <w:szCs w:val="20"/>
        </w:rPr>
        <w:t>Жизнь, являясь творческим процессом, бесконечно разрушает уже существующее. Специфика жизни, как бесконечно становящегося, исключает возможность ее адекватного познания. Отсюда антисциентизм представителей философии жизни: научное знание трактуется ими только как практически-утилитарное, рецептурно-целесообразное. Схватить суть жизни можно не при помощи логических рассуждений – понятий, категорий, рассудочной деятельности, а благодаря интуиции, символизации, иррациональным прозрениям. Познать жизнь — значит не объяснить ее, а понять, почувствовать погрузившись в ее становление и изменение. Разум, язык только скрывают истинное звучание жизни. Культура же, связанная с рациональным оформлением жизненной стихии, требует, прежде всего, словесной фиксации, и, следовательно, должна стать предметом критической философской рефлексии, в первую очередь. Такая ориентация ставила в центр интересов данного направления вопросы культурного бытования языка, мифа, символа, что с особой силой проявилось в творчестве Ф. Ницше.</w:t>
      </w:r>
    </w:p>
    <w:p>
      <w:pPr>
        <w:pStyle w:val="Normal"/>
        <w:ind w:firstLine="708"/>
        <w:jc w:val="both"/>
        <w:rPr/>
      </w:pPr>
      <w:r>
        <w:rPr>
          <w:sz w:val="20"/>
          <w:szCs w:val="20"/>
        </w:rPr>
        <w:t>Понимая мир как абсолютное и бесконечное становление, представители философии жизни определяли его как ничто, хаос, в котором отсутствуют порядок, единство, логика, целесообразность.</w:t>
      </w:r>
    </w:p>
    <w:p>
      <w:pPr>
        <w:pStyle w:val="Normal"/>
        <w:ind w:firstLine="708"/>
        <w:jc w:val="both"/>
        <w:rPr/>
      </w:pPr>
      <w:r>
        <w:rPr>
          <w:sz w:val="20"/>
          <w:szCs w:val="20"/>
        </w:rPr>
        <w:t>Становление мировой жизни лишено смысла, оно не имеет никакой цели и изначально противоречиво. Становление жизни - это борьба воль, равно претендующих на господство. Во всех проявлениях жизни можно найти волю к власти, которая и определяет эволюцию мира. Генезис воли к власти непознаваем, сама она необъяснима. Воля к власти выступает как дифференцированное единство, как совокупность волевых центров - динамическиx образований, характер взаимодействия которых друг другом определяет жизнь во всей ее полноте. Взаимодействие «волевых центров» обусловливается их энергетическим потенциалом, силой действия, которое они производят, и мерой сопротивления со стороны других взаимодействующих центров. Процесс становления стремится не к устойчивости, а к постоянному росту каждый «волевой центр» пытается распространить свою силу и энергию на все окружающее пространство. Побеждает сильнейший, подчиняя себе менее динамичные центры на основе принципа сродства и образуя систему сил. К таким системам относятся человек, человечество. Вселенная. Пространство, заполняющееся системами сил, ограничено, но время их существования – вечно. Это ведет к тому, что через огромные временные интервалы возможно повторение уже проживших комбинаций, возвращение уже бывших систем. Поэтому при всем разнообразии жизни ее отдельные элементы, «картины» будут воспроизводиться бесконечно. Данная трактовка процесса становления получила название вечного возвращения.</w:t>
      </w:r>
    </w:p>
    <w:p>
      <w:pPr>
        <w:pStyle w:val="Normal"/>
        <w:ind w:firstLine="708"/>
        <w:jc w:val="both"/>
        <w:rPr/>
      </w:pPr>
      <w:r>
        <w:rPr>
          <w:sz w:val="20"/>
          <w:szCs w:val="20"/>
        </w:rPr>
        <w:t>Разработка идеи вечного возвращения, которая встречалась уже у Пифагора, стоиков, Эпикура, Лукреция и многих других более поздних мыслителей, была вызвана в философии жизни необходимостью этического обоснования закономерности принятия и приятия жизни, как заданного человеком самому себе идеала. Противоречие между устремленностью жизни, как становящегося вперед и вечным возвращением, снимается благодаря концепции сверхчеловека, в котором актуализируется высшее воплощение золи к власти как воли к свободе. Сверхчеловек своей волeй творит себе законы жизни и добровольно подчиняется им Поэтому вечное возвращение - это приятие человеком жизни в вечности, в полноте осуществления воли к власти.</w:t>
      </w:r>
    </w:p>
    <w:p>
      <w:pPr>
        <w:pStyle w:val="Normal"/>
        <w:ind w:firstLine="708"/>
        <w:jc w:val="both"/>
        <w:rPr/>
      </w:pPr>
      <w:r>
        <w:rPr>
          <w:sz w:val="20"/>
          <w:szCs w:val="20"/>
        </w:rPr>
        <w:t>Анри Бергсон (1859-1941) – один из крупнейших представителей философии жизни и интуитивизма, – полагал, что жизнь как становление начинается в результате первоначального взрыва («жизненного порыва»). Сама жизнь выступает как поток качественных изменений, сродни творческим активациям. Первоначальный взрыв вызвал к жизни интеллект и интуицию как формы жизни и познания. Эволюция в дальнейшем привела к их взаимному отчуждению, к приобретению ими противоположных качественных характеристик. Жизнь, как специфическая целостность, в результате своего распада порождает дух и материю. Сама жизнь может быть постигнута только интуитивно, симпатически. При этом снимается противоположность познающего и познаваемого, жизнь как бы познает саму себя. Самопознание выступает как последовательное постижение определенных «длительностей», понимаемых как субъективно переживаемые состояния жизни. Интуиция «схватывает» живое, становящееся в его длительности. В то время как интеллект познает мертвые вещи, утратившие длительность, в обмен на пространственную фиксацию. В конечном счете жизнь выступает для А. Бергсона как специфический метафизический процесс, поток творческих энергии. Он полагал, что способность к творчеству имманентна жизни и свойственна человеку. Однако способность к творчеству является индивидуальной, а не родовой характеристикой человека. Вслед за Ф. Ницше А. Бергсон разрабатывал элитарную концепцию культуры и творчества.</w:t>
      </w:r>
    </w:p>
    <w:p>
      <w:pPr>
        <w:pStyle w:val="Normal"/>
        <w:ind w:firstLine="708"/>
        <w:jc w:val="both"/>
        <w:rPr>
          <w:sz w:val="20"/>
          <w:szCs w:val="20"/>
        </w:rPr>
      </w:pPr>
      <w:r>
        <w:rPr>
          <w:sz w:val="20"/>
          <w:szCs w:val="20"/>
        </w:rPr>
        <w:t>Проблема метаморфоз жизни и форм их воплощения неизбежно рождала у представителей философии жизни вопрос об историко-культурных воплощениях жизненного порыва.</w:t>
      </w:r>
    </w:p>
    <w:p>
      <w:pPr>
        <w:pStyle w:val="Normal"/>
        <w:ind w:firstLine="708"/>
        <w:jc w:val="both"/>
        <w:rPr/>
      </w:pPr>
      <w:r>
        <w:rPr>
          <w:sz w:val="20"/>
          <w:szCs w:val="20"/>
        </w:rPr>
        <w:t>Один из крупнейших представителей философии жизни Вильгельм Дильтей (1833-1911) определял жизнь, прежде всего, как культурно-исторический феномен. Для ее постижения В. Дильтей предлагал использовать метод понимания, как непосредственного постижения целостного переживания по поводу какого-либо объекта, и метод самонаблюдения, который развивал еще Ф. Ницше. Тракту культуру как уже ставшее, как застывшую жизнь, В. Дильтей начал разрабатывать метод герменевтики, который он определял как искусство понимания фиксированных проявлений жизни. Идеи В. Дильтея оказали большое влияние на другого представителя философии жизни Г. Зиммеля.</w:t>
      </w:r>
    </w:p>
    <w:p>
      <w:pPr>
        <w:pStyle w:val="Normal"/>
        <w:ind w:firstLine="708"/>
        <w:jc w:val="both"/>
        <w:rPr/>
      </w:pPr>
      <w:r>
        <w:rPr>
          <w:sz w:val="20"/>
          <w:szCs w:val="20"/>
        </w:rPr>
        <w:t>Георг Зиммель (1858 – 1918) полагал, что жизнь дифференцируется и обретает устойчивость ставшего благодаря созидаемым ею формам, которые ограничивают хаос становящегося. Жизнь существует, выступает на органическом и надорганическом уровнях. На первом уровне она «оформляется» смертью, имманентно присущей самой жизни. Порожденные жизнью формы культуры, становясь со временем препятствием для развития жизни, уничтожаются и заменяются новыми. Осознание неизбежности смены форм культуры, которая отражает конфликты между душой и духом, формой и содержанием, личным и общим и т.д., вырастает в трагедию культуры.       Г. Зиммель полагал, что борьба жизни против своего оформления потенциально выступает как борьба против культуры вообще. Помимо форм культуры жизнь реализуется в творческом создании индивидуальных законов - априорных личностных норм, которые определяют поколение индивида и его творческую саморегуляцию. Для Г. Зиммеля, таким образом, «формы» становятся универсальным средством закрепления и воплощения постоянно изменяющихся культурных содержаний, связанных с исторически обусловленными способами, целями и мотивами человеческих взаимодействий.</w:t>
      </w:r>
    </w:p>
    <w:p>
      <w:pPr>
        <w:pStyle w:val="Normal"/>
        <w:ind w:firstLine="708"/>
        <w:jc w:val="both"/>
        <w:rPr>
          <w:sz w:val="20"/>
          <w:szCs w:val="20"/>
        </w:rPr>
      </w:pPr>
      <w:r>
        <w:rPr>
          <w:sz w:val="20"/>
          <w:szCs w:val="20"/>
        </w:rPr>
        <w:t>Установка на трактовку человеческой экзистенции как спонтанной творческой реализации, свойственная представителям философии жизни, привела к тому, что смысл человеческого существования виделся ими в креативной актуализации сверхличности.</w:t>
      </w:r>
    </w:p>
    <w:p>
      <w:pPr>
        <w:pStyle w:val="Normal"/>
        <w:ind w:firstLine="708"/>
        <w:jc w:val="both"/>
        <w:rPr/>
      </w:pPr>
      <w:r>
        <w:rPr>
          <w:sz w:val="20"/>
          <w:szCs w:val="20"/>
        </w:rPr>
        <w:t>Понимание человека как волящего и творящего субъекта обусловило повышенный интерес к проблемам исторического и культурного времени, которое трактуется в философии жизни как поток становления и саморазличения, избавленный от метрического членения, имеющего определяющее значение для физического, «раскадрованного» (A Бергсон) времени.</w:t>
      </w:r>
    </w:p>
    <w:p>
      <w:pPr>
        <w:pStyle w:val="Normal"/>
        <w:ind w:firstLine="708"/>
        <w:jc w:val="both"/>
        <w:rPr>
          <w:sz w:val="20"/>
          <w:szCs w:val="20"/>
        </w:rPr>
      </w:pPr>
      <w:r>
        <w:rPr>
          <w:sz w:val="20"/>
          <w:szCs w:val="20"/>
        </w:rPr>
        <w:t>Бытие человека в историческом и культурном времени включало психологическую составляющую, изучение которой в историко-культурном контексте получило в философии жизни достаточное развитие.</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1.2. Взгляд представителей философии жизни на культуру</w:t>
      </w:r>
    </w:p>
    <w:p>
      <w:pPr>
        <w:pStyle w:val="Normal"/>
        <w:jc w:val="center"/>
        <w:rPr>
          <w:b/>
          <w:b/>
          <w:i/>
          <w:i/>
          <w:sz w:val="20"/>
          <w:szCs w:val="20"/>
        </w:rPr>
      </w:pPr>
      <w:r>
        <w:rPr>
          <w:b/>
          <w:i/>
          <w:sz w:val="20"/>
          <w:szCs w:val="20"/>
        </w:rPr>
      </w:r>
    </w:p>
    <w:p>
      <w:pPr>
        <w:pStyle w:val="Normal"/>
        <w:ind w:firstLine="708"/>
        <w:jc w:val="both"/>
        <w:rPr/>
      </w:pPr>
      <w:r>
        <w:rPr>
          <w:sz w:val="20"/>
          <w:szCs w:val="20"/>
        </w:rPr>
        <w:t>Признание значимости психологической детерминации историко-культурных процессов повлекло за собой необходимocть исследования отличий и специфики методологии «наук о духе» и «наук о природе», что философию жизни сближало с неокантианством. Исследование психологической доминанты осуществляется в философии жизни в рамках развития описательной методологии, связанной не с объяснительной традицией и рациональными методами, а воссозданием механизмов духовной преемственности в историко-культурном процессе, вычленением духовных феноменов общечеловеческого характера.</w:t>
      </w:r>
    </w:p>
    <w:p>
      <w:pPr>
        <w:pStyle w:val="Normal"/>
        <w:ind w:firstLine="708"/>
        <w:jc w:val="both"/>
        <w:rPr/>
      </w:pPr>
      <w:r>
        <w:rPr>
          <w:sz w:val="20"/>
          <w:szCs w:val="20"/>
        </w:rPr>
        <w:t>Описательная психология рассматривается в философии жизни как методологическая основа «наук о духе». Отсюда главное требование историко-культурного познания – понимание, переживание ученым тех историко-культурных событий, которые он исследует. Истинное понимание требует не объяснения, а интерпретации, адекватность которой определяется глубиной и интенсивностью переживания и проникновения исследователя в суть изучаемых событий.</w:t>
      </w:r>
    </w:p>
    <w:p>
      <w:pPr>
        <w:pStyle w:val="Normal"/>
        <w:ind w:firstLine="708"/>
        <w:jc w:val="both"/>
        <w:rPr/>
      </w:pPr>
      <w:r>
        <w:rPr>
          <w:sz w:val="20"/>
          <w:szCs w:val="20"/>
        </w:rPr>
        <w:t>Проявлением убежденности в том, что жизнь не может быть отражена адекватно при помощи понятийного мышления, становится попытка представителей философии жизни найти новый стиль философствования, в котором мысль фиксировалась бы с моментальностью возникающих жизненных впечатлений: афористически-метафорический. Вчувствование в историко-культурные контексты требует интуиции, которая дает непосредственное знание о развитии культурных организмов, возрастные изменения которых и составляют содержание исторического процесса. Редукционизм философии жизни дал возможность рассматривать культурные организмы по аналогии с организмами биологическими, проходящими в своем развитии ряд обязательных этапов: зарождение, юность, зрелость, упадок. Согласно философии жизни в мире культуры господствует случайность, рок, здесь нет причинности и объективных закономерностей.</w:t>
      </w:r>
    </w:p>
    <w:p>
      <w:pPr>
        <w:pStyle w:val="Normal"/>
        <w:ind w:firstLine="708"/>
        <w:jc w:val="both"/>
        <w:rPr>
          <w:sz w:val="20"/>
          <w:szCs w:val="20"/>
        </w:rPr>
      </w:pPr>
      <w:r>
        <w:rPr>
          <w:sz w:val="20"/>
          <w:szCs w:val="20"/>
        </w:rPr>
        <w:t>Философия жизни была попыткой найти интегральные основания для поливариантной творческой реализации человечества, проявляющейся в разных формах существования, в разных типах культурной самобытности. Исконное противоречие между рефлексией и интуицией в познании и отражении мира, между рассудочно-расчленяющим и интуитивно-целостным его постижением, воплощаемое в создаваемой данной культурой картине мира, отразилось и в понимании феномена самой культуры. Культура трактовалась либо как сфера, враждебная жизни как таковой, либо как сама жизнь.</w:t>
      </w:r>
    </w:p>
    <w:p>
      <w:pPr>
        <w:pStyle w:val="Normal"/>
        <w:ind w:firstLine="708"/>
        <w:jc w:val="both"/>
        <w:rPr>
          <w:sz w:val="20"/>
          <w:szCs w:val="20"/>
        </w:rPr>
      </w:pPr>
      <w:r>
        <w:rPr>
          <w:sz w:val="20"/>
          <w:szCs w:val="20"/>
        </w:rPr>
        <w:t>Антиномичность такого подхода была в полной мере выражена в философии Фридриха Ницше.</w:t>
      </w:r>
    </w:p>
    <w:p>
      <w:pPr>
        <w:pStyle w:val="Normal"/>
        <w:ind w:firstLine="708"/>
        <w:jc w:val="both"/>
        <w:rPr/>
      </w:pPr>
      <w:r>
        <w:rPr>
          <w:sz w:val="20"/>
          <w:szCs w:val="20"/>
        </w:rPr>
        <w:t>Являясь родоначальником «философии жизни», выразившим «трагедию культуры» на переломном этапе конца XIX – начале XX вв., Ницше попытался осмыслить кризисные явления современной ему эпохи, опираясь на o6щефилософский и конкретно-исторический анализ. В результате он дал развернутую критику основ западноевропейской цивилизации (античная культура и христианство), рассмотрел проблемы и проявления кризисов буржуазной культуры и разработал типологические основания для анализа общекультурного процесса. Сложность и противоречивость немецкого мыслителя в полной мере отразились на его философий, изложенной в афористичной форме в многочисленных сочинениях и эссе: «Антихристианин», «Так говорил Заратустра», «По ту сторону добра и зла», «Воля к власти» и др. Его современник Г.-Х. Файхингер (1852 – 1933) писал о Ницше: «С одной стороны, учение Ницше разрушительно и в руках неосторожных и недозрелых может действовать как умственный и нравственный динамит. Но с другой стороны, оно может вывести нас из «догматической дремоты» и принудить пересмотреть и заново обосновать наши интеллектуальные и моральные блага и ценности». Философские взгляды Ницше базируются на имморализме, на сильной антирелигиозной, антихристианской тенденции, на интуитивизме, антидемократизме, индивидуализме, волюнтаризме.</w:t>
      </w:r>
    </w:p>
    <w:p>
      <w:pPr>
        <w:pStyle w:val="Normal"/>
        <w:ind w:firstLine="708"/>
        <w:jc w:val="both"/>
        <w:rPr>
          <w:sz w:val="20"/>
          <w:szCs w:val="20"/>
        </w:rPr>
      </w:pPr>
      <w:r>
        <w:rPr>
          <w:sz w:val="20"/>
          <w:szCs w:val="20"/>
        </w:rPr>
        <w:t>Современную ему культуру немецкий философ критикует за пессимизм, нигилизм, распространение социалистических идей (т.к. они подчиняют индивида общему, государству), господство массовости, феминизм, религиозность.</w:t>
      </w:r>
    </w:p>
    <w:p>
      <w:pPr>
        <w:pStyle w:val="Normal"/>
        <w:ind w:firstLine="708"/>
        <w:jc w:val="both"/>
        <w:rPr/>
      </w:pPr>
      <w:r>
        <w:rPr>
          <w:sz w:val="20"/>
          <w:szCs w:val="20"/>
        </w:rPr>
        <w:t>Развитие культуры – результат адаптации человеческого существа к условиям своего существования. Человек, являясь изначально «слабым животным», вынужден использовать в этом процессе не волю, а интеллект и фантазию. Рациональность, заложенная в основе культуры и проявляющая себя, прежде всего, в символотворении, несет гибель основанной на этом культуре. Культура создавалась посредством языка, логических законов. Язык же не может выразить богатство мира, лучше всего фиксируемого в дологическом переживании. Язык, система значений и символов оторваны от реальных объектов, в то время как истинное схватывание сущностей не требует рефлексии, не нуждается в символической деятельности интеллекта.</w:t>
      </w:r>
    </w:p>
    <w:p>
      <w:pPr>
        <w:pStyle w:val="Normal"/>
        <w:ind w:firstLine="708"/>
        <w:jc w:val="both"/>
        <w:rPr/>
      </w:pPr>
      <w:r>
        <w:rPr>
          <w:sz w:val="20"/>
          <w:szCs w:val="20"/>
        </w:rPr>
        <w:t>Символы и язык конституируют иную реальность, чем она есть на самом деле. Они приводят к созданию сферы тождественных смыслов, фиксированных значений. Этот мир разума ведет к формированию поведенческих стереотипов, годных лишь для массы – «слишком многих», как называет нетворческое большинство Ницше. Язык и связанный с ним интеллект создают условия, гасящие инстинктивную волю к жизни, что приводит к деградации человеческой личности. Иное дело – чувственно-образное отражение действительности, фиксированное в искусстве. Это – страна фантазии, интуиции, целого схватывания действительности.</w:t>
      </w:r>
    </w:p>
    <w:p>
      <w:pPr>
        <w:pStyle w:val="Normal"/>
        <w:ind w:firstLine="708"/>
        <w:jc w:val="both"/>
        <w:rPr/>
      </w:pPr>
      <w:r>
        <w:rPr>
          <w:sz w:val="20"/>
          <w:szCs w:val="20"/>
        </w:rPr>
        <w:t xml:space="preserve">Человеческая культура пытается примирить два способа видения и объяснения мира, два стиля жизни. Поэтому культура всегда антиномична, это попытка обуздания хаоса, попытка его оформления, упорядочивания. Ницше полагал, что могут существовать два типа культурной ориентации, два типа культуры. Первый связан с оформленностью, дискурсивностью, рационализмом, сознательным противостоянием миру. Это «аполлонийская культура». Ее Бог — Слово, ее цель — упорядоченность мира ценой его упрощения, схематизации, в конечном счете, — отрицания Предельное развитие аполлонийского начала ведет к стереотипизации культуры, к утере самосознания как ценности, к манипулированию лишенными воли индивидуумами, к культу посредственностей, что со всей силой очевидности проявляется в западноевропейской культуре. </w:t>
      </w:r>
    </w:p>
    <w:p>
      <w:pPr>
        <w:pStyle w:val="Normal"/>
        <w:ind w:firstLine="708"/>
        <w:jc w:val="both"/>
        <w:rPr/>
      </w:pPr>
      <w:r>
        <w:rPr>
          <w:sz w:val="20"/>
          <w:szCs w:val="20"/>
        </w:rPr>
        <w:t xml:space="preserve">Второй тип связан с творческим отношением к миру, с проявлением всех возможных человеческих свойств, что требует оптимального развития индивидуальности, основанной на волевом начале, на личностных качествах, непосредственно влияющих на динамику культуры. В основе этого типа культуры лежит трагическое отношение к миру, эмоционально-чувственное «схватывание действительности». Второй тип культуры Ницше называет «дионисийским». </w:t>
      </w:r>
    </w:p>
    <w:p>
      <w:pPr>
        <w:pStyle w:val="Normal"/>
        <w:ind w:firstLine="708"/>
        <w:jc w:val="both"/>
        <w:rPr/>
      </w:pPr>
      <w:r>
        <w:rPr>
          <w:sz w:val="20"/>
          <w:szCs w:val="20"/>
        </w:rPr>
        <w:t xml:space="preserve">Если первый тип культуры, воплотившийся в спекулятивной философии, христианстве с его аскетической моралью, губит индивидуальность и искажает мир, то дионисийская культура строится на мистическом «схватывании» целостности и гармонии Вселенной и предполагает культурное бытие сверхличности. </w:t>
      </w:r>
    </w:p>
    <w:p>
      <w:pPr>
        <w:pStyle w:val="Normal"/>
        <w:ind w:firstLine="708"/>
        <w:jc w:val="both"/>
        <w:rPr/>
      </w:pPr>
      <w:r>
        <w:rPr>
          <w:sz w:val="20"/>
          <w:szCs w:val="20"/>
        </w:rPr>
        <w:t>Культура, раз рожденная человеком, бесконечное число раз рождает самого человека. При этом человек может относиться к культуре двояко, он может искать в культуре знакомые ценности, парадигмы, идеалы, воспроизводя вокруг себя уже освоенную культурно-социальную ситуацию при помощи стереотипов Эвристическая деятельность человека сводится к минимуму, заменяясь механически-поисковой. Это «лабиринтный человек». С другой стороны, человек может не искать «нить Ариадны» (т.е. привычных ориентации) в лабиринте культуры, а сам создавать культурные ценности, становясь сверхличностью, отвергнувшей власть духовных и социальных авторитетов. Ф. Ницше убежден, что культура зиждется на отдельных личностях, подчиняющих себе массу, ибо люди существуют в его глазах лишь для повиновения и нуждаются в могучих, властных натурах.</w:t>
      </w:r>
    </w:p>
    <w:p>
      <w:pPr>
        <w:pStyle w:val="Normal"/>
        <w:ind w:firstLine="708"/>
        <w:jc w:val="both"/>
        <w:rPr/>
      </w:pPr>
      <w:r>
        <w:rPr>
          <w:sz w:val="20"/>
          <w:szCs w:val="20"/>
        </w:rPr>
        <w:t>Культура - область и результат деятельности элитарного человека, наделенного волей к жизни и свободного предустановленной морали. Сверхчеловек - абсолютно свободная личность, сознательно берущая на себя ответственность за свои поступки и прокладывающая путь в истории и культуре. Он создает, а не потребляет, творит, а не разрушает Его деятельность не нуждается в «нити Ариадны», так как всякие стереотипы и клише чужды ему. Он сам творит эти клише для иных - для ведомых «лабиринтных» людей.</w:t>
      </w:r>
    </w:p>
    <w:p>
      <w:pPr>
        <w:pStyle w:val="Normal"/>
        <w:ind w:firstLine="708"/>
        <w:jc w:val="both"/>
        <w:rPr/>
      </w:pPr>
      <w:r>
        <w:rPr>
          <w:sz w:val="20"/>
          <w:szCs w:val="20"/>
        </w:rPr>
        <w:t xml:space="preserve">Сверхчеловек сознательно изолируется от толпы. Сфера его бытия - эстетизированный воздух элитарной культуры, существующей для немногих, обращенной в будущее, создающей поле для всестороннего развития личности Идею сверхчеловека и сам этот термин Ницше заимствует у Гердера и Гете, применяя ее для описания высшей породы людей. Сверхчеловек у Ницше выступает в двояком плане, как идеал социокультурного развития человечества и как уже исторически воплощенный феномен, олицетворенный выдающимися личностями (Наполеон, Август, Цезарь, Александр Македонский и т.п.). Особенность сверхлюдей - в исповедовании принципа «любви к превратностям судьбы». Они принимают жизнь такой, какая она есть, со всей болью и скорбью, которые отражаются в человеческой истории и культуре. Сверхчеловек любит жизнь, защищает ее, опровергая безволие «массы». Вместе со своим специфическим отношением к жизни как к высшей ценности сверхчеловек привносит в культуру героический пафос, свободу духовной самореализации, стихию полифонических чувств и эмоций, апофеоз деятельного самоутверждения. Культура как истолкование жизни базируется на истолковании аффектов, на мире влечений и потребностей, которые, уже истолкованные, приобретают власть нормы. В элитарной культуре господствуют нормы волевых изъявлений сверхличности, которая при помощи воли гармонизирует хаос мира аффектов. В массовой культуре царит «коллективная воля массы слабых», обосновывается право на приспособление и сострадание. Поэтому массовая культура не возвышает человека, не задает ему уровень духовного развития, а низводит его на ступень серой посредственности без лица. В массовой культуре все узнаваемо, все привычно, она тешит иллюзией, сказкой, мифом, она обласкивает ничтожество ограниченных людей. Но когда тонкий слой культуры спадает, ограниченная скотина предстает взору. </w:t>
      </w:r>
    </w:p>
    <w:p>
      <w:pPr>
        <w:pStyle w:val="Normal"/>
        <w:ind w:firstLine="708"/>
        <w:jc w:val="both"/>
        <w:rPr/>
      </w:pPr>
      <w:r>
        <w:rPr>
          <w:sz w:val="20"/>
          <w:szCs w:val="20"/>
        </w:rPr>
        <w:t>Аристократическая (элитарная) культура, противостоящая культуре рабов, характеризуется изысканностью, исключительностью. Ницше доказывал, что в истории нет права равных, человек неравен другим изначально. Поэтому и культура не должна уравнивать, она должна подчеркивать естественное неравенство, культивировать дистанцию зависимости для одних и свободную силу для других. Культура - способ сохранения определенной формы жизни. Вот почему она - лишь тоненькая яблочная кожура над раскаленным хаосом. Ценности культуры всегда относительны, они - результат адаптации человека к вызовам социоприродного существования. Ценности культуры могут быть истинными, ложными, просто предрассудками, на их не может не быть, так как родовые признаки человеческого существа диктуют утилитарно-постоянный характер некоторых из этих ценностей (так называемые «вечные истины», некоторые морально-этические нормы, философские категории и т.п.). В этом смысле культура двигается как бы в круге вечного возвращения, вынужденная воспроизводить раз удачно найденные формы жизни и адаптация к ним. Только авангард культуры в лице новой популяции сверхлюдей может прорвать этот круг, создавая принципиально новые формы жизни. Сверхчеловек - сплав врожденных черт гениальности с целенаправленным воспитательным процессом. Сверхчеловек Ницше, идущий на смену людям старой западноевропейской культурной традиции, - это Ребенок. Именно новая раса «людей-детей» разрешит противоречия современного социокультурного развития, преодолеет кризис культуры, ее упадок, гиперразвитие отдельных сфер цивилизации, подавление и отчуждение личности. Люди-дети принадлежат к миру и жизни, растворены в них, а не противостоят им, они обладают жизненной энергией и неограниченным творческим потенциалом, они чувствуют, а не холодно размышляют. Подобные люди суть земные боги, это - созидающие существа, которые сами берут в руки свою судьбу и свое будущее. Ибо никто не может снять с человека эту обязанность: нет богов, творящих или мешающих нам творить.</w:t>
      </w:r>
    </w:p>
    <w:p>
      <w:pPr>
        <w:pStyle w:val="Normal"/>
        <w:ind w:firstLine="708"/>
        <w:jc w:val="both"/>
        <w:rPr/>
      </w:pPr>
      <w:r>
        <w:rPr>
          <w:sz w:val="20"/>
          <w:szCs w:val="20"/>
        </w:rPr>
        <w:t>Создавать ценности должен сам человек, чтобы дать смысл земле и истории. На человеке будущего, освобожденном от иллюзий прошлого и ясно, холодно и светло смотрящем в глаза Вселенной, лежит огромная ответственность. Эта ответственность состоит, прежде всего, в том, чтобы преодолеть негативные последствия развития культуры Западной Европы, критическому анализу которой Ницше уделяет особое внимание. С его точки зрения, европейскую цивилизацию можно назвать культурой варварства. В ней науки служат идеям нигилизма, разрушения и политического господства. Ее закономерное развитие приведет к эпохе борьбы за власть над земным шаром, которая будет вестись во имя основных философских учений. Это эпоха потрясений и страшных войн, кризисов политической власти и национальных катаклизмов.</w:t>
      </w:r>
    </w:p>
    <w:p>
      <w:pPr>
        <w:pStyle w:val="Normal"/>
        <w:ind w:firstLine="708"/>
        <w:jc w:val="both"/>
        <w:rPr/>
      </w:pPr>
      <w:r>
        <w:rPr>
          <w:sz w:val="20"/>
          <w:szCs w:val="20"/>
        </w:rPr>
        <w:t>Социокультурную эволюцию в будущем Ницше связывал, прежде всего, с надеждой объединения двух великих исторических и культурных традиций — немецкой и русской Уважение к славянской культуре, к культурам иных народов заставляет Ницше поставить проблему культурного синтеза на основе утверждения истинно человеческих оснований культуры, на основе реализации высокой одаренности разных наций.</w:t>
      </w:r>
    </w:p>
    <w:p>
      <w:pPr>
        <w:pStyle w:val="Normal"/>
        <w:ind w:firstLine="708"/>
        <w:jc w:val="both"/>
        <w:rPr>
          <w:sz w:val="20"/>
          <w:szCs w:val="20"/>
        </w:rPr>
      </w:pPr>
      <w:r>
        <w:rPr>
          <w:sz w:val="20"/>
          <w:szCs w:val="20"/>
        </w:rPr>
        <w:t>Философия жизни имела большое значение для развития персонализма, экзистенциализма, неофрейдизма. Пройдя период наибольшего интереса к себе в первой четверти XX века, философия жизни переживает сегодня свое возрождение, своеобразный ренессанс. В последние десятилетия XX в. ежегодно издается около 20 монографий по проблематике философии жизни, выходит огромное количество статей, проводятся десятки международных научных конференций. Можно сказать, что проблемы, поднятые философией жизни, и решения, ею предложенные, актуальны до сих пор и требуют разностороннего переосмысле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lang w:val="en-US"/>
        </w:rPr>
        <w:t>II</w:t>
      </w:r>
      <w:r>
        <w:rPr>
          <w:b/>
          <w:i/>
          <w:sz w:val="20"/>
          <w:szCs w:val="20"/>
        </w:rPr>
        <w:t>. ЭКЗИСТЕНЦИАЛИЗМ</w:t>
      </w:r>
    </w:p>
    <w:p>
      <w:pPr>
        <w:pStyle w:val="Normal"/>
        <w:jc w:val="center"/>
        <w:rPr/>
      </w:pPr>
      <w:r>
        <w:rPr>
          <w:b/>
          <w:i/>
          <w:sz w:val="20"/>
          <w:szCs w:val="20"/>
        </w:rPr>
        <w:t>2.1. Понятие « экзистенция» как базы философской системы экзистенциализма</w:t>
      </w:r>
    </w:p>
    <w:p>
      <w:pPr>
        <w:pStyle w:val="Normal"/>
        <w:jc w:val="center"/>
        <w:rPr>
          <w:b/>
          <w:b/>
          <w:i/>
          <w:i/>
          <w:sz w:val="20"/>
          <w:szCs w:val="20"/>
        </w:rPr>
      </w:pPr>
      <w:r>
        <w:rPr>
          <w:b/>
          <w:i/>
          <w:sz w:val="20"/>
          <w:szCs w:val="20"/>
        </w:rPr>
      </w:r>
    </w:p>
    <w:p>
      <w:pPr>
        <w:pStyle w:val="Normal"/>
        <w:ind w:firstLine="708"/>
        <w:jc w:val="both"/>
        <w:rPr/>
      </w:pPr>
      <w:r>
        <w:rPr>
          <w:sz w:val="20"/>
          <w:szCs w:val="20"/>
        </w:rPr>
        <w:t>Экзистенциализм, или философия существования - одно из самых популярных и влиятельных течений современной общественной мысли. Экзистенциализм формировался в первой половине XX века и во многом отражает тот период. Этим собственно и объясняется трагическая интонация и общая пессимистическая окраска большинства положений философии зкзистенционализма.</w:t>
      </w:r>
    </w:p>
    <w:p>
      <w:pPr>
        <w:pStyle w:val="Normal"/>
        <w:ind w:firstLine="708"/>
        <w:jc w:val="both"/>
        <w:rPr/>
      </w:pPr>
      <w:r>
        <w:rPr>
          <w:sz w:val="20"/>
          <w:szCs w:val="20"/>
        </w:rPr>
        <w:t>На формирование современной философии существования огромное влияние оказали предшествующие теории и труды С. Кьеркегора, Ф.М. Достоевского, Ф. Ницше, а также феноменология Э. Гуссерля и философская антропология М Шелера.</w:t>
      </w:r>
    </w:p>
    <w:p>
      <w:pPr>
        <w:pStyle w:val="Normal"/>
        <w:ind w:firstLine="708"/>
        <w:jc w:val="both"/>
        <w:rPr/>
      </w:pPr>
      <w:r>
        <w:rPr>
          <w:sz w:val="20"/>
          <w:szCs w:val="20"/>
        </w:rPr>
        <w:t>Идеи экзистенциализма, защищали и развивали многие выдающиеся философы. В Германии - это Мартин Хайдеггер (1889-1976 гг.), Карл Ясперс (1883-1969 гг.) Во Франции - Жан Поль Сартр (1905-1980), Альбер Камю 1913-1960), В России - Лев Шестов, (1866-1938). Николай Бердяев (1874-1948).</w:t>
      </w:r>
    </w:p>
    <w:p>
      <w:pPr>
        <w:pStyle w:val="Normal"/>
        <w:ind w:firstLine="708"/>
        <w:jc w:val="both"/>
        <w:rPr/>
      </w:pPr>
      <w:r>
        <w:rPr>
          <w:sz w:val="20"/>
          <w:szCs w:val="20"/>
        </w:rPr>
        <w:t>Обычно различают религиозный (К. Ясперс, Г. Марсель, А. Бердяев и др.), и атеистический (М. Хайдеггер, Ж.П. Сартр, А. Камю и др.) экзистенциализм. Такое деление весьма условно, ибо для многих представителей нерелигиозного экзистенциализма утверждение, что Бог умер, связано с признанием невозможности и абсурдности жизни людей без Бога.</w:t>
      </w:r>
    </w:p>
    <w:p>
      <w:pPr>
        <w:pStyle w:val="Normal"/>
        <w:ind w:firstLine="708"/>
        <w:jc w:val="both"/>
        <w:rPr/>
      </w:pPr>
      <w:r>
        <w:rPr>
          <w:sz w:val="20"/>
          <w:szCs w:val="20"/>
        </w:rPr>
        <w:t>Центральные вопросы экзистенциализма - существование человека, смысл его жизни и судьбы в мире - необычайно созвучны любому, задумывающемуся над своим бытием, человеку. Вот почему экзистенциализм столь популярен и поныне.</w:t>
      </w:r>
    </w:p>
    <w:p>
      <w:pPr>
        <w:pStyle w:val="Normal"/>
        <w:ind w:firstLine="708"/>
        <w:jc w:val="both"/>
        <w:rPr>
          <w:sz w:val="20"/>
          <w:szCs w:val="20"/>
        </w:rPr>
      </w:pPr>
      <w:r>
        <w:rPr>
          <w:sz w:val="20"/>
          <w:szCs w:val="20"/>
        </w:rPr>
        <w:t>Экзистенциализм исходит из субъекта, полагая, что существование предшествует сущности. У Ж. П. Сартра и других субъектом, у которого существование предшествует сущности, является человек или, как говорит М. Хайдеггер, человеческая реальность. Другими словами, экзистенциальные проблемы - этo вопросы самого факта существования каждого человека и переживание своего способа существования. Существование, или экзистенция - это нечто невыразимое в понятиях, то, что никогда не является объектом, ибо человек не в состоянии взглянуть на себя со стороны. Существование не поддается рациональному постижению, и единственная возможность познать его заключается в том, чтобы его пережить. К. Ясперс полагает, что человеческое существование раскрывается в «пограничных ситуациях» - в состояниях страдания, борьбы, жестокости и враждебности мира, в которых живет человек.</w:t>
      </w:r>
    </w:p>
    <w:p>
      <w:pPr>
        <w:pStyle w:val="Normal"/>
        <w:ind w:firstLine="708"/>
        <w:jc w:val="both"/>
        <w:rPr/>
      </w:pPr>
      <w:r>
        <w:rPr>
          <w:sz w:val="20"/>
          <w:szCs w:val="20"/>
        </w:rPr>
        <w:t>Для экзистенциалиста у человека нет определения (сущности) до его существования - личностного бытия, направленного к ничто (смерти) и сознающего, переживающего свою конечность. Это означает, что человек сначала существует (появляется и занимает место в неосмысленном, грубо вещественном мире), а только потом он определяется - входит в область подлинных сущностей и смыслов. С точки зрения экзистенциалистов, человек потому и не поддается научному определению, что он первоначально ничего собой не представляет, он изначально лишен какой-либо природы, определяющей его индивидуальное, личностное бытие. Человек станет человеком лишь позже.</w:t>
      </w:r>
    </w:p>
    <w:p>
      <w:pPr>
        <w:pStyle w:val="Normal"/>
        <w:ind w:firstLine="708"/>
        <w:jc w:val="both"/>
        <w:rPr>
          <w:sz w:val="20"/>
          <w:szCs w:val="20"/>
        </w:rPr>
      </w:pPr>
      <w:r>
        <w:rPr>
          <w:sz w:val="20"/>
          <w:szCs w:val="20"/>
        </w:rPr>
        <w:t>Человек есть лишь то, что он сам из себя делает. Он есть ничто иное как его проект самого себя, и он существует лишь настолько, насколько сам себя осуществляет. Вдумаемся в его смысл: человек вступает в жизнь и сам определяет свой облик, вне которого ничего нет. Только действительность идет в счет. Трус ответственен за свою трусость, лжец за свою ложь и т. д. Иначе говоря, человек сам делает себя и свою жизнь. В этом смысле следует прислушаться к экзистенциалистским философам, подчеркивающим ответственность человека за свои поступки, за всю свою жизнь, а не искать их в обществе.</w:t>
      </w:r>
    </w:p>
    <w:p>
      <w:pPr>
        <w:pStyle w:val="Normal"/>
        <w:ind w:firstLine="708"/>
        <w:jc w:val="both"/>
        <w:rPr>
          <w:sz w:val="20"/>
          <w:szCs w:val="20"/>
        </w:rPr>
      </w:pPr>
      <w:r>
        <w:rPr>
          <w:sz w:val="20"/>
          <w:szCs w:val="20"/>
        </w:rPr>
        <w:t>Второй принцип сартровского экзистенциализма: человек ответственен не только за себя, он отвечает и за всех людей.</w:t>
      </w:r>
    </w:p>
    <w:p>
      <w:pPr>
        <w:pStyle w:val="Normal"/>
        <w:ind w:firstLine="708"/>
        <w:jc w:val="both"/>
        <w:rPr/>
      </w:pPr>
      <w:r>
        <w:rPr>
          <w:sz w:val="20"/>
          <w:szCs w:val="20"/>
        </w:rPr>
        <w:t>Разъясняя этот принцип своей философии Ж.-П. Сартр, подчеркивает, что всякий субъект (человек), о котором идет речь, не есть строго индивидуальный субъект. С точки зрения Ж.-П. Сартра, истина постижения человека как себя самого не может быть никакой другой, кроме «Cogito ergo sum» («Я мыслю, следовательно, я существую»). Дух обретает силу бытия в каждом отдельном человеке. Однако в «cogito» человек открывает не только себя самого, он открывает и других людей. Иначе говоря, через «Я мыслю» человек постигает себя перед лицом другого, и другой человек так же достоверен для него, как и он сам. Для того чтобы выяснить какую-либо истину о себе самом, человек должен пройти через другого. Другой необходим для собственного существования человека и для самопознания человека.</w:t>
      </w:r>
    </w:p>
    <w:p>
      <w:pPr>
        <w:pStyle w:val="Normal"/>
        <w:ind w:firstLine="708"/>
        <w:jc w:val="both"/>
        <w:rPr/>
      </w:pPr>
      <w:r>
        <w:rPr>
          <w:sz w:val="20"/>
          <w:szCs w:val="20"/>
        </w:rPr>
        <w:t>Таким образом, человек открывает целый мир, который называется интерсубъектом. Только в этом интерсубъектном мире и решает человек, чем является он сам и чем являются другие люди. Человек своим поступком (действиями) создает определенный образ человека, который он выбирает, ибо выбирая себя, он выбирает человека вообще. Как говорит Ж.-П. Сартр, человек своим поступком толкает на тот или иной путь жизни не только себя самого, но и все человечество. Атеистический экзистенциализм исходит из положения: Богa нет, а поэтому человеку все позволено. Иначе говоря, человек живет в мире, где религиозная надежда умерла, а поэтому человеку как бы надо жить без высшего смысла и благодати. С точки зрения Ж.-П. Сартра, А. Камю и других атеистических экзистенциалистов это означает, что человек покинут, беспомощен, потому что ни в себе, ни вовне ему не на что опереться, у него нет и не может быть оправданий. В результате, если существование предшествует сущности, то ссылкой на раз и навсегда данную человеческую природу ничего нельзя объяснить. Это значит, что нет детерминации сущности человека. Забота, страх, тревога, совесть, решимость и другие модусы человеческой экзистенции (существования) определяются только через ничто - смерть, они являются, по существу, различными способами соприкосновения с ничто; движения к нему или убегания от него каждого человека.</w:t>
      </w:r>
    </w:p>
    <w:p>
      <w:pPr>
        <w:pStyle w:val="Normal"/>
        <w:ind w:firstLine="708"/>
        <w:jc w:val="both"/>
        <w:rPr/>
      </w:pPr>
      <w:r>
        <w:rPr>
          <w:sz w:val="20"/>
          <w:szCs w:val="20"/>
        </w:rPr>
        <w:t>Человеческое бытие, согласно экзистенциалистам, - совершенно уникальная реальность, к которому неприменимы никакие нечеловеческие мерки причинно-следственных связей, ничто внешнее не властно над человеком, он есть причина самого себя. Вот почему в экзистенциализме человек свободен, ибо свобода - это сама экзистенция. Экзистенция является «обиталищем» человеческой свободы, а потому человек - это свобода, и он осужден быть свободным. Основанием свободы в экзистенциализме является то, что человек сам себя создает, и он ответственен за все, что делает. Вместе с тем, в характеристике свободы человека экзистенциализмом следует видеть некоторые особенности его религиозного и атеистического направлений. Так, для религиозных экзистенциалистов свободу можно обрести только лишь в Боге. Согласно А.И. Шестову, например, свобода - это познанная необходимость (имеется в виду Бог), надо познать необходимость и примириться с нею, отдать себя в руки этой необходимости. Данная концепция понимания свободы связана с признанием необходимости, что значительно отличает се, например, от сартровской: быть свободным - это быть самим собой. Человек не имеет ни природы, ни сущности: он - это свобода, которая ничем не определена. Она - неограниченная сила отрицания - ни добра, ни зла; ни моральна, ни аморальна, но есть чистый выбор. В этом отношении интересно сравнить сартровское положение с мыслью Гегеля о свободе как утверждении самого себя. В экзистенциализме в большинстве случаев, отвергается традиция сведения свободы к познанной необходимости или к раскрытию природных задатков человека, вместе с тем, утверждается, что свобода - это условие и способ самореализации индивида. По Ж.-П. Сартру все люди свободны, поскольку ничто не может исключить из сознания свободу. Свобода, согласно его взглядам, абсолютна, она существует в виде действия и деятельности.</w:t>
      </w:r>
    </w:p>
    <w:p>
      <w:pPr>
        <w:pStyle w:val="Normal"/>
        <w:ind w:firstLine="708"/>
        <w:jc w:val="both"/>
        <w:rPr>
          <w:sz w:val="20"/>
          <w:szCs w:val="20"/>
        </w:rPr>
      </w:pPr>
      <w:r>
        <w:rPr>
          <w:sz w:val="20"/>
          <w:szCs w:val="20"/>
        </w:rPr>
        <w:t xml:space="preserve">Можно сказать, что свобода в экзистенциалистской философии представляет два непременных условия: </w:t>
      </w:r>
    </w:p>
    <w:p>
      <w:pPr>
        <w:pStyle w:val="Normal"/>
        <w:ind w:firstLine="708"/>
        <w:jc w:val="both"/>
        <w:rPr/>
      </w:pPr>
      <w:r>
        <w:rPr>
          <w:sz w:val="20"/>
          <w:szCs w:val="20"/>
        </w:rPr>
        <w:t>- возможность выбора человеком самой цели, или свобода его воли;</w:t>
      </w:r>
    </w:p>
    <w:p>
      <w:pPr>
        <w:pStyle w:val="Normal"/>
        <w:ind w:firstLine="708"/>
        <w:jc w:val="both"/>
        <w:rPr/>
      </w:pPr>
      <w:r>
        <w:rPr>
          <w:sz w:val="20"/>
          <w:szCs w:val="20"/>
        </w:rPr>
        <w:t>- возможность достичь человеком поставленной цели, или свобода его действия.</w:t>
      </w:r>
    </w:p>
    <w:p>
      <w:pPr>
        <w:pStyle w:val="Normal"/>
        <w:ind w:firstLine="708"/>
        <w:jc w:val="both"/>
        <w:rPr>
          <w:sz w:val="20"/>
          <w:szCs w:val="20"/>
        </w:rPr>
      </w:pPr>
      <w:r>
        <w:rPr>
          <w:sz w:val="20"/>
          <w:szCs w:val="20"/>
        </w:rPr>
        <w:t xml:space="preserve">Важно в этой связи обратить внимание на экзистенциалистский подход к проблеме выбора человека, ибо в этом подходе сконцентрировано, можно сказать, кредо этой философии. Так, в философии Ж.-П. Сартра человек отличен от всех природных существ, именно своей способностью выбирать самого себя, быть самим собой к нести ответственность перед собой за свой выбор. Другими словами, выбор человека у Ж.-П. Сартра не сообразовывается ни с какими социальными нормами и установлениями, но и выбирая себя, человек одновременно выбирает и все человечество. За каждой принятой позицией или каждым частным обязательством можно различить экзистенциальную волю, способ выбора себя и определение всей своей судьбы. </w:t>
      </w:r>
    </w:p>
    <w:p>
      <w:pPr>
        <w:pStyle w:val="Normal"/>
        <w:ind w:firstLine="708"/>
        <w:jc w:val="both"/>
        <w:rPr/>
      </w:pPr>
      <w:r>
        <w:rPr>
          <w:sz w:val="20"/>
          <w:szCs w:val="20"/>
        </w:rPr>
        <w:t>Несколько иначе подходит к этому вопросу М. Хайдеггер. С его точки зрения, выбор человека предполагает необходимость поставить себя перед последней возможностью своего бытия - смертью. Тем самым человек оказывается перед лицом ничто. Только актом своего выбора перед лицом ничто человек обнаруживает и для себя, и для мира, что ему говорит в этот момент бытие. Примерно то же просматривается в религиозном экзистенциализме, в частности у К. Ясперса, где выбор человека происходит перед лицом Бога, и подлинный его выбор - это выбор в себе образа божьего. Для того, чтобы этот выбор состоялся, К. Ясперс рекомендует обратиться либо к общедоступной религиозной, либо к более сложной по форме философской вере. В ряде научных работ, комментирующих положения экзистенциалистской философии, нередко отмечалась и критиковалась свойственная ей безграничность свободы человека. Особенно это касалось Ж.-П. Сартра. Действительно, безграничная свобода - основной тезис его ранних произведений, в частности работы 1943 года «Бытие и ничто». Однако позднее Ж.-П. Сартр, как, впрочем, и все другие экзистенциалисты отнюдь не считали, что свобода - это нечто анархическое, что она предполагает возможность делать все, что заблагорассудится. С точки зрения экзистенциализма, свобода — это совсем не фантазия и тем более не какой-либо каприз человека: даже на стадии выбора, не говоря уже о его действии, он связан с другими людьми.</w:t>
      </w:r>
    </w:p>
    <w:p>
      <w:pPr>
        <w:pStyle w:val="Normal"/>
        <w:ind w:firstLine="708"/>
        <w:jc w:val="both"/>
        <w:rPr/>
      </w:pPr>
      <w:r>
        <w:rPr>
          <w:sz w:val="20"/>
          <w:szCs w:val="20"/>
        </w:rPr>
        <w:t>Хотя человек, по Ж.-П. Сартру, не может не выбирать, так как давление обстоятельств, в которых он находится, вынуждает его обязательно делать какой-либо выбор, тем не менее, этот выбор неизбежно осуществляется в определенной ситуации. Человек осуществляет выбор, бытие-в-мире с другими. Подчеркнем, что общение индивида, связь его с другими индивидами составляет структуру его собственного бытия. Человеческое бытие в экзистенциализме, в частности у К. Ясперса, есть суть того, что человек не существует просто как отдельный индивид, а только благодаря общности взаимного сознательного понимания «мы». Иными словами, люди одновременно я свободны, и порабощены. Человек и его выбор (воля и действие) обусловлены определенной ситуацией и бытием других. При этом, экзистенциалисты, в частности М. Хайдеггер, исходят из того, что не человек владеет свободой как свойством, а напротив, свобода как экзистентное бытие наличного изначально владеет человеком, и только она гарантирует человеку и человечеству соотнесенность с сущим. Иначе говоря, сама свобода человека - это основание бытия, его допущение, истина сущего. Это значит, что человек в каждом случае (например, вступать ли ему в партию коммунистов или в партию фашистов, жениться или остаться холостым), что бы он ни делал, он не может не взять на себя полную ответственность за свое решение (выбор и действие) любой проблемы Последнее обстоятельство позволяет как нельзя лучше понять, что для экзистенциализма свобода в каждом конкретном случае не может иметь другой цели, кроме себя самой Человек преследует конкретные цели, предполагающие наличие абстрактного стремления к свободе, но эта свобода реализуется в конкретном действии Человек желает свободы вообще ради свободы в каждом отдельном случае.</w:t>
      </w:r>
    </w:p>
    <w:p>
      <w:pPr>
        <w:pStyle w:val="Normal"/>
        <w:ind w:firstLine="708"/>
        <w:jc w:val="both"/>
        <w:rPr>
          <w:sz w:val="20"/>
          <w:szCs w:val="20"/>
        </w:rPr>
      </w:pPr>
      <w:r>
        <w:rPr>
          <w:sz w:val="20"/>
          <w:szCs w:val="20"/>
        </w:rPr>
        <w:t xml:space="preserve">Свобода в экзистенциализме предстает как тяжелое бремя, которое должен нести человек, поскольку он личность и обречен быть свободным -быть самим собой Конечно, человек может отказаться от своей свободы. Но отказаться от свободы - это отвергнуть свою личность, что значит поступать и думать так, как поступают и думают все При этом мир, в который погружается человек, как говорит об этом М. Хайдеггер, - это "ман" (в немецком языке "man" — неопределенно-личное местоимение), то есть по существу безличный мир, в котором все анонимно, где каждый изолирован от других, усреднен и становится объектом действия. Это такой мир, где никто ничего не решает, а поэтому и не несет ни за что ответственности, Человеку в таком мире не на кого надеяться, ибо, по Сартру, он сам по себе, как сам по себе мир. </w:t>
      </w:r>
    </w:p>
    <w:p>
      <w:pPr>
        <w:pStyle w:val="Normal"/>
        <w:ind w:firstLine="708"/>
        <w:jc w:val="both"/>
        <w:rPr/>
      </w:pPr>
      <w:r>
        <w:rPr>
          <w:sz w:val="20"/>
          <w:szCs w:val="20"/>
        </w:rPr>
        <w:t>Отстаивая свободу человека, экзистенциалисты связывают ее с полной ответственностью человека как личности за свою экзистенцию (Никто не умрет вместо меня, - говорил Ж.-П. Сартр). Понятно, считает Ж.-П. Сартр, свобода как определение человека, его экзистенция не зависит от других, но, как только осуществляется выбор или начинается действие, человек вынужден желать вместе со своей свободой свободы других людей. Иначе говоря, человек может поставить своей целью свою свободу лишь в том случае, если он поставит своей целью также и свободу других. Согласно экзистенциализму человеческая личность есть самоцель существования и развития Общество же призвано обеспечивать возможность свободного духовного развития каждой личности, гарантируя такой порядок жизнедеятельности людей, который бы ограждал личность от посягательств на ее свободу. Однако роль общества, по мнению экзистенцилистов, отрицательна, поскольку общество может предоставить человеку свободу лишь от чего-либо (экономическую, политическую и т.п.). Подлинная свобода - свобода экзистенциальная - "свобода для", и она начинается по ту сторону социальной сферы, в мире духовной жизни личности.</w:t>
      </w:r>
    </w:p>
    <w:p>
      <w:pPr>
        <w:pStyle w:val="Normal"/>
        <w:ind w:firstLine="708"/>
        <w:jc w:val="both"/>
        <w:rPr>
          <w:sz w:val="20"/>
          <w:szCs w:val="20"/>
        </w:rPr>
      </w:pPr>
      <w:r>
        <w:rPr>
          <w:sz w:val="20"/>
          <w:szCs w:val="20"/>
        </w:rPr>
        <w:t xml:space="preserve">Все это означает, что у экзистенциалистов свобода состоит не в определении себя через объективированные признанные цели и интересы общества с их точки зрения, свобода осуществляется, во-первых, через расширение и даже универсализацию личной ответственности и, во-вторых, через интерпретацию своей деятельности в контексте общей взаимосвязи и судьбы человеческой духовности. Эти выводы экзистенциализма отчетливо оттеняют важную и несомненно заслуживающую внимание идею совершенствование личности человека способствует развитию свободной и достойной общественной жизни, а не наоборот, как нередко себе представляют многие, разделяющие настроения социального иждивенчества, люди. </w:t>
      </w:r>
    </w:p>
    <w:p>
      <w:pPr>
        <w:pStyle w:val="Normal"/>
        <w:ind w:firstLine="708"/>
        <w:jc w:val="both"/>
        <w:rPr/>
      </w:pPr>
      <w:r>
        <w:rPr>
          <w:sz w:val="20"/>
          <w:szCs w:val="20"/>
        </w:rPr>
        <w:t>Для философии экзистенциализма, нет абстрактной человеческой природы, сущности человека, независимой или предшествующей существованию. Именно жизненный опыт каждого человека, era конкретное существование есть исходная реальность для этой философии. Теория экзистенциализма не делает из человека объект. Она всегда исходит из личности человека как субъекта действия. Тем самым философия экзистенциализма подчеркивает достоинство и значимость всякой человеческой личности, абсолютной ценности личности, ее подлинного величия и неотъемлемых прав на духовную свободу и достойные условия жизни.</w:t>
      </w:r>
    </w:p>
    <w:p>
      <w:pPr>
        <w:pStyle w:val="Normal"/>
        <w:ind w:firstLine="708"/>
        <w:jc w:val="both"/>
        <w:rPr>
          <w:sz w:val="20"/>
          <w:szCs w:val="20"/>
        </w:rPr>
      </w:pPr>
      <w:r>
        <w:rPr>
          <w:sz w:val="20"/>
          <w:szCs w:val="20"/>
        </w:rPr>
        <w:t xml:space="preserve">Экзистенциализм нельзя рассматривать как философию бездействия (квиетизм) Экзистенциализм определяет человека через его поступки, он показывает, что все происходящие с ним изменения есть результат не внешних и механических воздействий, но жизненных и внутренних его принципов. </w:t>
      </w:r>
    </w:p>
    <w:p>
      <w:pPr>
        <w:pStyle w:val="Normal"/>
        <w:ind w:firstLine="708"/>
        <w:jc w:val="both"/>
        <w:rPr>
          <w:sz w:val="20"/>
          <w:szCs w:val="20"/>
        </w:rPr>
      </w:pPr>
      <w:r>
        <w:rPr>
          <w:sz w:val="20"/>
          <w:szCs w:val="20"/>
        </w:rPr>
        <w:t xml:space="preserve">Экзистенциалистская философия — оптимистична, несмотря на пессимистическую окраску некоторых своих положений Она оптимистична, так как учит, что становление человека происходит не тогда, когда он замыкается в себе, изолирован от других, а когда он преследует какую-либо цель вне себя. В этой связи именно экзистенциализм показывает, что человек должен обрести себя и убедиться, что ничто не может его спасти от себя самого Экзистенциализм тем самым освобождает человека от всех надежд и иллюзий, что он может стать свободным благодаря чему-то вне себя самого. Именно экзистенциализм учит, что каждый человек должен внести свой индивидуальный, особый вклад в общее творчество и созидание совместной жизни людей. Только в этом случае деятельность всех людей может стать взаимно дополняющей, создающей единое целое, вместо повторения одних и тех же действий. </w:t>
      </w:r>
    </w:p>
    <w:p>
      <w:pPr>
        <w:pStyle w:val="Normal"/>
        <w:ind w:firstLine="708"/>
        <w:jc w:val="both"/>
        <w:rPr/>
      </w:pPr>
      <w:r>
        <w:rPr>
          <w:sz w:val="20"/>
          <w:szCs w:val="20"/>
        </w:rPr>
        <w:t>Не вызывает сомнения и то огромное влияние, которое оказала и оказывает экзистенциалистская теория на понимание значения внутреннего мира человека, необходимости культуры самосознания, ответственности человека перед собственным «Я». Все эти вопросы, поставленные экзистенциализмом, сегодня привлекают исключительное внимание различных философских школ и других областей и направлений гуманитарного знания.</w:t>
      </w:r>
    </w:p>
    <w:p>
      <w:pPr>
        <w:pStyle w:val="Normal"/>
        <w:ind w:firstLine="708"/>
        <w:jc w:val="both"/>
        <w:rPr/>
      </w:pPr>
      <w:r>
        <w:rPr>
          <w:sz w:val="20"/>
          <w:szCs w:val="20"/>
        </w:rPr>
        <w:t>Оценивая в целом весомый вклад экзистенциализма в развитие философии человека, нельзя не видеть весьма существенного, присущего ей, недостатка. Рассматривая человека самосознающим существом, экзистенциализм, к сожалению, не учитывает ни естественной, ни общественной объективной истории его развития. Между тем, именно история создает людей и именно в ходе ее изменяется тот мир, частью которого являются все люди и социум, и природная среда, которым они обусловлены и сами его обусловливают. Поэтому философия и Ж.П. Сартра и всех других экзистенциалистов по своему воплощению трансисторична, ибо формулируемые в ней принципы человеческого существования считаются действительными для любых времен При таком подходе существование человека не связывается с конкретной исторической эпохой, что вполне естественно приводит к отрицанию природных и социальных «стартовых площадок</w:t>
      </w:r>
      <w:r>
        <w:rPr>
          <w:sz w:val="20"/>
          <w:szCs w:val="20"/>
          <w:lang w:eastAsia="ja-JP"/>
        </w:rPr>
        <w:t xml:space="preserve">» </w:t>
      </w:r>
      <w:r>
        <w:rPr>
          <w:sz w:val="20"/>
          <w:szCs w:val="20"/>
        </w:rPr>
        <w:t>в развитии личности, реальных причин отличий ее бытия от бытия других людей.</w:t>
      </w:r>
    </w:p>
    <w:p>
      <w:pPr>
        <w:pStyle w:val="Normal"/>
        <w:ind w:firstLine="708"/>
        <w:jc w:val="both"/>
        <w:rPr>
          <w:sz w:val="20"/>
          <w:szCs w:val="20"/>
        </w:rPr>
      </w:pPr>
      <w:r>
        <w:rPr>
          <w:sz w:val="20"/>
          <w:szCs w:val="20"/>
        </w:rPr>
        <w:t>Экзистенциализм отразил в своей философии состояние сознания, переживаний людей в современном мире, тем самым он во многом обнажил и объяснил те противоречия, с которыми сталкивается человек в этом мире</w:t>
      </w:r>
    </w:p>
    <w:p>
      <w:pPr>
        <w:pStyle w:val="Normal"/>
        <w:jc w:val="both"/>
        <w:rPr>
          <w:sz w:val="20"/>
          <w:szCs w:val="20"/>
        </w:rPr>
      </w:pPr>
      <w:r>
        <w:rPr>
          <w:sz w:val="20"/>
          <w:szCs w:val="20"/>
        </w:rPr>
      </w:r>
    </w:p>
    <w:p>
      <w:pPr>
        <w:pStyle w:val="Normal"/>
        <w:jc w:val="center"/>
        <w:rPr>
          <w:b/>
          <w:b/>
          <w:i/>
          <w:i/>
          <w:sz w:val="20"/>
          <w:szCs w:val="20"/>
        </w:rPr>
      </w:pPr>
      <w:r>
        <w:rPr>
          <w:b/>
          <w:i/>
          <w:sz w:val="20"/>
          <w:szCs w:val="20"/>
        </w:rPr>
        <w:t xml:space="preserve">2.2. Новые подходы </w:t>
      </w:r>
      <w:r>
        <w:rPr>
          <w:b/>
          <w:i/>
          <w:sz w:val="20"/>
          <w:szCs w:val="20"/>
          <w:lang w:eastAsia="ja-JP"/>
        </w:rPr>
        <w:t xml:space="preserve">экзистенционализма </w:t>
      </w:r>
      <w:r>
        <w:rPr>
          <w:b/>
          <w:i/>
          <w:sz w:val="20"/>
          <w:szCs w:val="20"/>
        </w:rPr>
        <w:t>к трансляции философских взглядов</w:t>
      </w:r>
    </w:p>
    <w:p>
      <w:pPr>
        <w:pStyle w:val="Normal"/>
        <w:jc w:val="center"/>
        <w:rPr>
          <w:b/>
          <w:b/>
          <w:i/>
          <w:i/>
          <w:sz w:val="20"/>
          <w:szCs w:val="20"/>
        </w:rPr>
      </w:pPr>
      <w:r>
        <w:rPr>
          <w:b/>
          <w:i/>
          <w:sz w:val="20"/>
          <w:szCs w:val="20"/>
        </w:rPr>
      </w:r>
    </w:p>
    <w:p>
      <w:pPr>
        <w:pStyle w:val="Normal"/>
        <w:jc w:val="both"/>
        <w:rPr>
          <w:sz w:val="20"/>
          <w:szCs w:val="20"/>
        </w:rPr>
      </w:pPr>
      <w:r>
        <w:rPr>
          <w:sz w:val="20"/>
          <w:szCs w:val="20"/>
        </w:rPr>
        <w:tab/>
        <w:t xml:space="preserve">Экзистенционализм как философское направление в центр своего исследования поставил индивидуальные смысложизненные вопросы – вины и ответственности, решения и выбора, отношения к своему призванию и смерти, подлинности и неподлинности существования.  Альбер Камю даже провозгласил в качестве основного вопроса философии вопрос о том, стоит ли жить, а в качестве единственной действительно серьезной философской проблемы – проблему самоубийства. Можно сказать, что в осознании кризиса человека в современную эпоху экзистенционалисты достигли гораздо большего, чем все остальные направления западной философии. </w:t>
      </w:r>
    </w:p>
    <w:p>
      <w:pPr>
        <w:pStyle w:val="Normal"/>
        <w:ind w:firstLine="708"/>
        <w:jc w:val="both"/>
        <w:rPr>
          <w:sz w:val="20"/>
          <w:szCs w:val="20"/>
        </w:rPr>
      </w:pPr>
      <w:r>
        <w:rPr>
          <w:sz w:val="20"/>
          <w:szCs w:val="20"/>
        </w:rPr>
        <w:t xml:space="preserve">Для экзистенциалистского самоопределения философии характерно представление о философии как способе подлинного существования, особым образом переживающего свою связь с миром. Все философы-экзистенционалисты подчеркивали личностный характер философствования. Вопрос о бытии ставится здесь независимо от философа, а именно так, как он переживается мною как личностью – философом. Как отмечал М. Хайдеггер, «Философия имеет смысл только как человеческий поступок. Ее истина есть, по существу, истина человеческого присутствия... А это присутствие сбывается в свободе». Личностное начало имеет онтологическое значение в философии экзистенциализма. Поэтому так важна для философа настроенность на «бытие», которое, в отличие от сущего не объективируется, а потому не может быть постигнуто рациональными средствами научного познания или понятийными схемами классической философии. Поиск иного, отличного от классической философии языка философствования привел Мартина Хайдеггера к рассмотрению поэтического языка и живописи в качестве наиболее адекватных способов обнаружения бытия. А французские экзистенциалисты не только признали искусство подлинным языком философствования, но и реализовали этот принцип в своем художественном творчестве. А. Камю считал, что искусство призвано внести посредствам совершенных художественных творений предельную ясность в понимании человеком смысла своего существования в мире. Его романы «Посторонний» (1942 г.) и «Чума» (1947 г.) являются различными формами самораскрытия абсурда как отношения человека и мира. Художественный бунт, по А. Камю,  есть активное отрицание абсурда и зла, дающее человеку надежду и возможность остаться самим собой. Перефразируя Рене Декарта, А. Камю провозглашает принцип «Я бунтую, а следовательно, мы существуем». Пьесы Ж.-П. Сартра «Мухи», «Дьявол и Господь  Бог», роман «Тошнота» гораздо больше соответствуют личностному, творческому, эмоционально-настроенному, открытому характеру экзистенциального философствования, чем его собственно философские трактаты – «Бытие и ничто», «Критика диалектического разума». Подчеркивание ценности искусства, как способа обнаружения подлинного бытия – общая черта экзистенционалистского самоопределения философии.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lang w:val="en-US"/>
        </w:rPr>
        <w:t>III</w:t>
      </w:r>
      <w:r>
        <w:rPr>
          <w:b/>
          <w:i/>
          <w:sz w:val="20"/>
          <w:szCs w:val="20"/>
        </w:rPr>
        <w:t>. НЕОКАНТИАНСТВО И НЕОМАРКСИЗ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1. Марбургская и Баденская школы неокантианцев</w:t>
      </w:r>
    </w:p>
    <w:p>
      <w:pPr>
        <w:pStyle w:val="Normal"/>
        <w:jc w:val="center"/>
        <w:rPr>
          <w:b/>
          <w:b/>
          <w:i/>
          <w:i/>
          <w:sz w:val="20"/>
          <w:szCs w:val="20"/>
        </w:rPr>
      </w:pPr>
      <w:r>
        <w:rPr>
          <w:b/>
          <w:i/>
          <w:sz w:val="20"/>
          <w:szCs w:val="20"/>
        </w:rPr>
      </w:r>
    </w:p>
    <w:p>
      <w:pPr>
        <w:pStyle w:val="Normal"/>
        <w:ind w:firstLine="708"/>
        <w:jc w:val="both"/>
        <w:rPr/>
      </w:pPr>
      <w:r>
        <w:rPr>
          <w:sz w:val="20"/>
          <w:szCs w:val="20"/>
        </w:rPr>
        <w:t xml:space="preserve">К середине XIX века в Германии определился новый интерес к кантовской проблематике границ и методов науки. И не только науки: история, мораль, искусство, миф, религия, язык и другие продукты человеческой деятельности становятся предметом критической рефлексии. Критицизм взял на прицел позитивистский фетишизм "факта" и идею метафизической абсолютности науки. Оспаривая идеалистическую метафизику, критицизм противится в то же время сведению философии к эмпирической науке, теологии или метафизике. Философия должна вновь вернуться к анализу условий ценности науки, морали, искусства и религии. При каких условиях ценна та или иная норма? Почему при одних условиях красиво это, а при других - иное? Объект философской критики - не факты, а правовые вопросы, вопросы ценности. Неокритицизм устраняет позитивистский фактуализм и идеалистическую метафизику духа, не принимает и «метафизику» марксизма (вспомним Виндельбанда или Риккерта, хотя некоторые из кантианцев, например, Коген были проводниками социалистической идеи, в основе которой - моральный императив, призыв видеть в человечестве и человеке цель, а не средство). Как сочетается принцип достоинства личности с фактом, что рынок определяет цену труда человека как товара среди товаров? Коген вместе с другими неокантианцами образовали группу социалистов-немарксистов. </w:t>
      </w:r>
    </w:p>
    <w:p>
      <w:pPr>
        <w:pStyle w:val="Normal"/>
        <w:ind w:firstLine="708"/>
        <w:jc w:val="both"/>
        <w:rPr>
          <w:sz w:val="20"/>
          <w:szCs w:val="20"/>
        </w:rPr>
      </w:pPr>
      <w:r>
        <w:rPr>
          <w:sz w:val="20"/>
          <w:szCs w:val="20"/>
        </w:rPr>
        <w:t>Можно говорить о двух центрах неокритицизма - Марбурге (Коген, Наторп и Кассирер) и Гейдельберге (Виндельбанд и Риккерт). Наряду с этими, неокритические школы были и в Англии (С. Ходсон, Р. Адамсон, Дж. Хикс), и в Италии (К. Кантони, Ф. Токко, Ф. Фиорентино, Дж. Барцеллотти, А. Банфи). Среди французских неокритицистов упомянем Ш. Ренувье, О. Гамелина, Л. Брюнсвика Последний в книге "Современный идеализм" (1905) показал, что философия не наращивает знание количественно, она занята анализом его качества. Поскольку научный рост дан нам в историческом развитии, история познания есть не что иное, как "философская лаборатория".</w:t>
      </w:r>
    </w:p>
    <w:p>
      <w:pPr>
        <w:pStyle w:val="Normal"/>
        <w:ind w:firstLine="708"/>
        <w:jc w:val="both"/>
        <w:rPr>
          <w:sz w:val="20"/>
          <w:szCs w:val="20"/>
        </w:rPr>
      </w:pPr>
      <w:r>
        <w:rPr>
          <w:sz w:val="20"/>
          <w:szCs w:val="20"/>
        </w:rPr>
        <w:t xml:space="preserve">Признанный классик марбургской школы - Герман Коген (1842-1918). Среди его работ назовем такие, как "Теория чистого опыта Канта" (1871), "Влияние Канта на немецкую культуру" (1883), "Обоснование Кантом эстетики" (1889), "Принцип бесконечно малых и его история" (1883), "Система философии" (3 тома). Готлоб Фреге охарактеризовал последнюю работу как не отличающуюся "логической ясностью". </w:t>
      </w:r>
    </w:p>
    <w:p>
      <w:pPr>
        <w:pStyle w:val="Normal"/>
        <w:ind w:firstLine="708"/>
        <w:jc w:val="both"/>
        <w:rPr>
          <w:sz w:val="20"/>
          <w:szCs w:val="20"/>
        </w:rPr>
      </w:pPr>
      <w:r>
        <w:rPr>
          <w:sz w:val="20"/>
          <w:szCs w:val="20"/>
        </w:rPr>
        <w:t xml:space="preserve">В концепции Когена огромное значение имеет наука, точнее, математическая физика. Он считал, что роль философии - в изучении условий правомерности научных положений. Для позитивиста нет ничего важнее факта как абсолютной ценности: объективны и факт, и ощущение. Коген в духе Канта переворачивает позитивистскую логику: основание объективности науки - априори. Не хаос чувственных наблюдений, а тот или иной способ унификации фактов в рамках определенных гипотез, законов и теорий формирует науку. Законы и теории не извлекаются из фактов. Мы предпосылаем их фактам. Отсюда вывод: всякая теория априорна. Философия поэтому должна исследовать "чистые", т. е. априорные, элементы научного познания. Другими словами, наиболее важная функция философии - методология науки, - согласен с Кантом Коген. Кант не просто извлек двенадцать категорий из изучения познавательных способностей. Он обосновал их, анализируя ньютонианскую систему. Философия должна сохранить свою подлинность без психологистических и позитивистских редукций. </w:t>
      </w:r>
    </w:p>
    <w:p>
      <w:pPr>
        <w:pStyle w:val="Normal"/>
        <w:ind w:firstLine="708"/>
        <w:jc w:val="both"/>
        <w:rPr/>
      </w:pPr>
      <w:r>
        <w:rPr>
          <w:sz w:val="20"/>
          <w:szCs w:val="20"/>
        </w:rPr>
        <w:tab/>
        <w:t xml:space="preserve">Необходимо вернуться к Канту, но - без кантианских ошибок. Прежде всего, Коген отказывается от понятия "вещи в себе", заменяя его принципом самоограничения опыта: мы всегда ищем целое посредством общих законов, а находим лишь частичное. Коген не видит резона различать чувственность и рассудок. Пространство и время суть формы чувственности. Время - лишь условие множественности феноменов, а пространство - лишь условие их внешней рядоположенности. Этику и эстетику Коген делает трансцендентальным методом чистого разума, исследующего условия возможности чувства и морального действия. Таким образом, есть три составляющие "общей теории опыта": логика, этика и эстетика </w:t>
      </w:r>
    </w:p>
    <w:p>
      <w:pPr>
        <w:pStyle w:val="Normal"/>
        <w:jc w:val="both"/>
        <w:rPr/>
      </w:pPr>
      <w:r>
        <w:rPr>
          <w:sz w:val="20"/>
          <w:szCs w:val="20"/>
        </w:rPr>
        <w:tab/>
        <w:t xml:space="preserve">Еще одним представителем Марбургской школы был Пауль Наторп (1854-1924), ученый-эрудит, известен такими работами, как "Учение Платона об идеях" (1903), "Логические основы точных наук" (1910), "Война и мир" (1916), "Мировая миссия немцев" (1918). Как и Коген, Наторп полагает, что философия не занимается природой вещей, ее предметная сфера - теория познания. Философия не изучает субъективное мышление, т. е. познавательную деятельность, развертывающуюся на основе психической деятельности. Она изучает его содержания, которые суть все более полные определения объекта. Познание синтетично, читаем мы в "Логических основах точных наук". Анализ заключается в контроле за уже произведенным синтезом. Синтез состоит в постоянной переработке и усовершенствовании системы детерминаций объекта. Реальность не есть неопределенность, которая ничто без своих определений. Ее нельзя свести и ко всегда временным определениям. Реальное - это процесс определения. Напомнив слова гётевского Фауста "вначале было дело", Наторп рассматривает факт как сырьевой материал. Если что важно, так это "делаемое" - то, что находится в процессе. Бытие, искомое наукой, должно разрешаться в становление. Активность мысли состоит в суждении, а значит, в продуцировании данных, которые не даны: их ищет и находит мысль. В отличие от Когена, Наторп не ограничивает критическую рефлексию физико-математическим опытом, а включает в нее моральный, эстетический и религиозный опыт. </w:t>
      </w:r>
    </w:p>
    <w:p>
      <w:pPr>
        <w:pStyle w:val="Normal"/>
        <w:ind w:firstLine="708"/>
        <w:jc w:val="both"/>
        <w:rPr>
          <w:sz w:val="20"/>
          <w:szCs w:val="20"/>
        </w:rPr>
      </w:pPr>
      <w:r>
        <w:rPr>
          <w:sz w:val="20"/>
          <w:szCs w:val="20"/>
        </w:rPr>
        <w:t>Платоновские идеи Наторп интерпретирует несколько нетрадиционным образом. Идеи Платона - не объект или сверхвещи, как утверждала традиция начиная с Аристотеля. Идея - регулятив в том смысле, в каком к точке в бесконечности направляются пути опыта. Это закон движения науки. Идея есть регулятивный идеал.</w:t>
      </w:r>
    </w:p>
    <w:p>
      <w:pPr>
        <w:pStyle w:val="Normal"/>
        <w:ind w:firstLine="708"/>
        <w:jc w:val="both"/>
        <w:rPr/>
      </w:pPr>
      <w:r>
        <w:rPr>
          <w:sz w:val="20"/>
          <w:szCs w:val="20"/>
        </w:rPr>
        <w:t>Среди наиболее ярких философов Баденсокой школы стоит назвать Вильгельма Видельбанда. В своем обращении к Канту Виндельбанд (1848-1915) преследует несколько иную цель. Он ищет априорные принципы, которые бы гарантировали ценность и надежность познания. Нормативные универсальные ценности нужны Виндельбанду, чтобы освободить формы деятельности, связанные с историей, искусством и моралью. Именно эти три сферы деятельности дают нам человека, поставленного перед самим собой, а не перед внешними предметами, как в других науках. Это способ проверить на прочность объективный материал мысли, воли, эмоций для уточнения их необходимой ценности, чтобы в конце концов отказаться от того, что проверки не выдерживает.</w:t>
      </w:r>
    </w:p>
    <w:p>
      <w:pPr>
        <w:pStyle w:val="Normal"/>
        <w:ind w:firstLine="708"/>
        <w:jc w:val="both"/>
        <w:rPr>
          <w:sz w:val="20"/>
          <w:szCs w:val="20"/>
        </w:rPr>
      </w:pPr>
      <w:r>
        <w:rPr>
          <w:sz w:val="20"/>
          <w:szCs w:val="20"/>
        </w:rPr>
        <w:t>Именно поэтому в философии нет так называемых “истин фактов”, но все ее суждения оценочны, например: “это верно”, “это хорошо”, “это красиво”. Таким образом, ценности, обладающие нормативным значением, отличаются от природных законов – это значимость Mussen (т.е. “иначе не может быть”), значимость норм и ценностей – Sollen (“это должно быть так”). Первые мы принимаем, приспосабливаясь. Вторые мы обязаны доказать делом или развенчать. Норма никогда не будет принципом объяснения, а природный закон – принципом оценки. Солнце естественной необходимости равно восходит и над праведниками, и над грешниками. Но, говоря о значимости логических, эстетических и этических определений, мы говорим об идеальной необходимости.</w:t>
      </w:r>
    </w:p>
    <w:p>
      <w:pPr>
        <w:pStyle w:val="Normal"/>
        <w:ind w:firstLine="708"/>
        <w:jc w:val="both"/>
        <w:rPr>
          <w:sz w:val="20"/>
          <w:szCs w:val="20"/>
        </w:rPr>
      </w:pPr>
      <w:r>
        <w:rPr>
          <w:sz w:val="20"/>
          <w:szCs w:val="20"/>
        </w:rPr>
        <w:t>В заключение отметим, что для Виндельбанда философия – это теория ценностей. Конкретная задача философии заключается в установлении тех ценностей, которые лежат в основании познания, морали и искусства. В отличие от подхода других марбургских неокантинианцев, теория познания, по мнению Виндельбанда, образует лишь некоторую часть теории ценностей.</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3.2. Развитие идей Маркса в ХХ столетии</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Неомарксизм – это особое течение общественной, в том числе философской, мысли 50–60-х годов нашего века, выражавшее тот большой интерес к творчеству Маркса и его философии, который был характерен для этого периода. Речь идет не о новых исследованиях работ Маркса и не о новой интерпретации его творчества. Такого рода исследованиями занимается и будет заниматься марксоведение, анализирующее тексты его работ и дающее им ту или иную интерпретацию. Ведь принято различать неогегельянство, неокантианство от гегелеведения и кантоведения. Неомарксизм – это определенное теоретическое устремление найти при помощи Маркса ответы на животрепещущие вопросы современности.</w:t>
      </w:r>
    </w:p>
    <w:p>
      <w:pPr>
        <w:pStyle w:val="Normal"/>
        <w:ind w:firstLine="708"/>
        <w:jc w:val="both"/>
        <w:rPr>
          <w:sz w:val="20"/>
          <w:szCs w:val="20"/>
        </w:rPr>
      </w:pPr>
      <w:r>
        <w:rPr>
          <w:sz w:val="20"/>
          <w:szCs w:val="20"/>
        </w:rPr>
        <w:t>Известно, что XX в. выдвинул много социальных проблем, решением которых занимались и в рамках самого марксизма. Это можно сказать о работах Каутского, Бернштейна, Люксембург, Ленина и др. Как правило, все они стремились понять, насколько применимы взгляды Маркса к решению современных им проблем, прежде всего в сфере экономики, к методам, способам и целям классовой борьбы пролетариата. Меньше всего речь шла о философской проблематике.</w:t>
      </w:r>
    </w:p>
    <w:p>
      <w:pPr>
        <w:pStyle w:val="Normal"/>
        <w:ind w:firstLine="708"/>
        <w:jc w:val="both"/>
        <w:rPr>
          <w:sz w:val="20"/>
          <w:szCs w:val="20"/>
        </w:rPr>
      </w:pPr>
      <w:r>
        <w:rPr>
          <w:sz w:val="20"/>
          <w:szCs w:val="20"/>
        </w:rPr>
        <w:t>Неомарксизм развивается вне рамок традиционного марксизма, он тесно связан с особенностями умонастроения западноевропейской левонастроенной интеллигенции послевоенных лет, со всей исторической ситуацией этого времени, которая характеризовалась победой антифашистских, демократических сил в войне, широкой верой в общественный прогресс, гуманизм, свободу, равенство. Казалось, что экономический подъем тех лет (“немецкое чудо”), достижения научно-технической революции дают все основания для социального оптимизма. Умонастроение левонастроенной интеллигенции, особенно в таких странах, как Франция, Италия, где ее влияние было особенно велико, отражало ощущение кризиса культуры, неприятие отчуждения, буржуазности, стремление осуществить кардинальные изменения в самом образе жизни людей. И в то же время для этих настроений были характерны разочарование, тоска из-за несбывшихся надежд на радикальное преобразование общества после разгрома фашизма. Еще не был снят вопрос о том, как и почему фашизм сумел овладеть умами масс, оказать на них такое воздействие и вообще получить столь широкое распространение. В раздумьях над этими вопросами критике подвергалась вся традиционная культура, особенно культура буржуазного общества, лишающая индивида внутренней свободы, наделенная “угнетательской”, подавляющей функцией. Критический пафос по отношению к этой культуре возник уже во второй половине XIX в., но опыт фашизма, II мировой войны как бы выносил окончательный приговор, показав воочию, сколь сильны функции подавления социальной и биологической сущности человека этой культурой.</w:t>
      </w:r>
    </w:p>
    <w:p>
      <w:pPr>
        <w:pStyle w:val="Normal"/>
        <w:ind w:firstLine="708"/>
        <w:jc w:val="both"/>
        <w:rPr>
          <w:sz w:val="20"/>
          <w:szCs w:val="20"/>
        </w:rPr>
      </w:pPr>
      <w:r>
        <w:rPr>
          <w:sz w:val="20"/>
          <w:szCs w:val="20"/>
        </w:rPr>
        <w:t xml:space="preserve">Действия и мировоззрения “новых левых”, молодежное движение 60-х гг. ярко проявили крах системы ценностей буржуазного общества, породили представление о том, что складывается новая революционная ситуация, которая приведет к крушению существующего негодного социального устройства и покончит с миром буржуазности и отчуждения. Именно эта духовная атмосфера привела к обращению к Марксу как к философу. Если раньше предлагалось дополнить учение Маркса той или иной философией, то теперь происходит подлинное открытие Маркса как философа. В 1953 г. широкому читателю стали доступны вновь изданные работы молодого Маркса, прежде всего его “Экономическо-философские рукописи 1844 г.”. Издатели “Рукописей” пишут о том, что распространенное среди марксистов понимание Маркса было убогим и не давало представлений о всем богатстве идейного мира Маркса. Возникает целая литература о взглядах молодого Маркса, идут дискуссии, в которых противопоставляется Маркс-философ Марксу-экономисту, взгляды молодого Маркса взглядам зрелого, взглядам Энгельса как сциентиста, Ленина как политика, прагматика и т.д. В 1966 г. известный американский социолог Сидней Хук писал: “Будущий историк будет озадачен странным явлением второй половины XX в. – вторым пришествием Маркса. В своем пришествии он выступает не в пыльном сюртуке экономиста как автор “Капитала” и не как революционный санкюлот, вдохновенный автор “Коммунистического манифеста”. Он является в одежде философа и нравственного пророка с радостными вестями о человеческой свободе, имеющей силы за пределами узкого круга класса, партии или фракции”. </w:t>
      </w:r>
    </w:p>
    <w:p>
      <w:pPr>
        <w:pStyle w:val="Normal"/>
        <w:ind w:firstLine="708"/>
        <w:jc w:val="both"/>
        <w:rPr>
          <w:sz w:val="20"/>
          <w:szCs w:val="20"/>
        </w:rPr>
      </w:pPr>
      <w:r>
        <w:rPr>
          <w:sz w:val="20"/>
          <w:szCs w:val="20"/>
        </w:rPr>
        <w:t>Это не означает, что интерес к Марксу как социологу и экономисту пропал. Так именно в эти годы французский социолог Р.Арон писал о том, что “Капитал” представляет собой начинание грандиозное – я придаю его словам точный смысл, – говорит он, – гениальное творение, ставящее целью прояснить одновременно способ функционирования, социальную структуру и историю капиталистического строя” .</w:t>
      </w:r>
    </w:p>
    <w:p>
      <w:pPr>
        <w:pStyle w:val="Normal"/>
        <w:ind w:firstLine="708"/>
        <w:jc w:val="both"/>
        <w:rPr>
          <w:sz w:val="20"/>
          <w:szCs w:val="20"/>
        </w:rPr>
      </w:pPr>
      <w:r>
        <w:rPr>
          <w:sz w:val="20"/>
          <w:szCs w:val="20"/>
        </w:rPr>
        <w:t>Но, поскольку в эти годы все же на первом плане оказывается Маркс-философ, то возникает вопрос – что же было столь привлекательно в философии Маркса в те годы? Это прежде всего критическая направленность его философии, его критика капиталистической цивилизации и ее культуры, критика отчуждения, овеществления, сочетание научного анализа с нравственно-мировоззренческими установками. Проблема отчуждения стала одной из центральных тем философии XX в., и в этом плане трактовка Марксом отчуждения представляла несомненный интерес. Не случайно Хайдеггер писал: “Маркс, познав отчуждение, проник в существенные изменения истории, поэтому марксово понимание истории превзошло все остальные исторические концепции”. Философия Маркса в неомарксизме справедливо трактуется как философия самоосуществления человека на пути преодоления им отчуждения. Этим же объясняется и большой интерес в ней к теме связи философии Гегеля и Маркса. Неомарксизм обращал особое внимание на утверждение в философии Маркса новых, более совершенных форм жизни, когда условием развития всех выступает развитие каждого, когда основой развития является формирование свободной личности и все богатство культуры может найти свое проявление.</w:t>
      </w:r>
    </w:p>
    <w:p>
      <w:pPr>
        <w:pStyle w:val="Normal"/>
        <w:ind w:firstLine="708"/>
        <w:jc w:val="both"/>
        <w:rPr>
          <w:sz w:val="20"/>
          <w:szCs w:val="20"/>
        </w:rPr>
      </w:pPr>
      <w:r>
        <w:rPr>
          <w:sz w:val="20"/>
          <w:szCs w:val="20"/>
        </w:rPr>
        <w:t>Очень часто марксизм в те годы воспринимается как контртеория официозу, а критика им капитализма, буржуазности предстает как теория нравственного обоснования бунтарства. Особо привлекает обращение к практике, слияние в марксизме теории и практики, тезис о возможности воплощения философии в жизнь. Во всей марксологической литературе того времени усматривается увлечение понятием практика, “праксис”, которое открывает путь к свободному, неотчужденному обществу. Широко стал известен югославский, а потом и международный философский журнал “Праксис”.</w:t>
      </w:r>
    </w:p>
    <w:p>
      <w:pPr>
        <w:pStyle w:val="Normal"/>
        <w:ind w:firstLine="708"/>
        <w:jc w:val="both"/>
        <w:rPr>
          <w:sz w:val="20"/>
          <w:szCs w:val="20"/>
        </w:rPr>
      </w:pPr>
      <w:r>
        <w:rPr>
          <w:sz w:val="20"/>
          <w:szCs w:val="20"/>
        </w:rPr>
        <w:t>Определенное воздействие на интерес к марксизму оказывали и события, происходившие в те годы в Советском Союзе, связанные с разоблачением сталинизма. Они дали толчок силам, стремившимся преодолеть догматизированный, вульгаризированный марксизм в его советском варианте и творчески подойти к его истолкованию. Как и на Западе, в Советском Союзе начинается издание работ Маркса, появляется многочисленная литература о Марксе, о его философском развитии.</w:t>
      </w:r>
    </w:p>
    <w:p>
      <w:pPr>
        <w:pStyle w:val="Normal"/>
        <w:ind w:firstLine="708"/>
        <w:jc w:val="both"/>
        <w:rPr>
          <w:sz w:val="20"/>
          <w:szCs w:val="20"/>
        </w:rPr>
      </w:pPr>
      <w:r>
        <w:rPr>
          <w:sz w:val="20"/>
          <w:szCs w:val="20"/>
        </w:rPr>
        <w:t>Интерес философов к Марксу необыкновенно велик. Хайдеггер в эти годы характеризует воззрения Маркса как “самую глубокую философию нашего времени”. Сартр пишет о философии Маркса как о “непревзойденной философии нашего века”. При этом неомарксизм, выступая как леворадикальное направление, не приемлет социал-демократическую трактовку марксизма, а саму социал-демократию рассматривает как интегрировавшуюся в столь ненавистный им мир капиталистического общества. Наряду с этим четко прослеживается и неприятие советского варианта марксизма, системы диалектического и исторического материализма, получившего широкое распространение во всем коммунистическом движении. Этим определяется и трактовка истории марксизма, интерес в ней к таким фигурам, которые противостояли в философском плане социал-демократическим установкам и советскому марксизму. Именно в рамках неомарксизма проявляется интерес к работам молодого Лукача, к книге Корша, к изучению философских взглядов Грамши. Все они не без основания рассматриваются как основоположники “философии практики”. В 20-е гг. “История и классовое сознание” Лукача, “Марксизм и философия” К.Корша не были широко известными работами. А “Философские тетради” Грамши вообще еще не увидели свет. Все эти работы были изданы и переизданы в 60-е годы, вызвали большой интерес, тем более, что в них отразилось в своеобразной форме разочарование определенной части интеллигенции Западной Европы, вызванное поражением революции в этих странах в 20-е годы. Неомарксизму в этих работах импонирует упор на трактовке практики в марксизме, проповедь активности, отказ от компромиссов, интерес к категории “тотальность” как основной в изучении общества. В противовес советскому варианту марксизма в этих работах усматривается аутентичная трактовка философии Маркса. Неомарксизм отражал поиск “третьего пути”, свободного от буржуазности, отчуждения, манипуляций общественным сознанием и от тоталитаризма советского образца с его засильем бюрократии и государственной идеологии. Не находя реальных путей к установлению свободного общества, многие представители неомарксизма придерживались анархо-утопических воззрений. В одной из статей журнала “Праксис” так обрисовывается эта ситуация: “В воздухе витает требование возобновления социализма в духе утопий, возврата к утопическому социализму”5 . “Философия практики” 20-х гг. давала определенное обоснование такого рода устремлениям.</w:t>
      </w:r>
    </w:p>
    <w:p>
      <w:pPr>
        <w:pStyle w:val="Normal"/>
        <w:ind w:firstLine="708"/>
        <w:jc w:val="both"/>
        <w:rPr>
          <w:sz w:val="20"/>
          <w:szCs w:val="20"/>
        </w:rPr>
      </w:pPr>
      <w:r>
        <w:rPr>
          <w:sz w:val="20"/>
          <w:szCs w:val="20"/>
        </w:rPr>
        <w:t>Неомарксизм не представлял собой однородного философского направления. Некоторые его представители откровенно причисляли себя к марксистам, как, например, Лукач шестидесятых годов, некоторые выступали с идеями пересмотра марксизма, ряда его основополагающих положений. Это так называемые ревизионисты: Гароди, Колаковский, Косик, югославские философы, группировавшиеся вокруг “Праксиса”. Но наибольшим влиянием в философских кругах пользовались увлекавшиеся марксизмом экзистенциалисты и представители Франкфуртской школы. Сартр в своем стремлении понять практическую деятельность человека опирается на марксовы “Тезисы о Фейербахе”, считая при этом, что сам Маркс ближе к созерцательному материализму, особенно в своей гносеологии, и не уделяет достаточного внимания проблеме активности субъекта. Сартр трактует единство теории и практики как растворение познания в действии. “Марксизм Маркса, – пишет он, – отмечает диалектическую противоположность познания и бытия, содержал в качестве имплицитного требования экзистенциональное основание теории. В конце концов, для того, чтобы такие понятия, как овеществление или отчуждение, приобрели весь свой смысл, надо было, чтобы исследователь и исследуемое составляли одно целое”6 . При этом Сартр высоко оценивал марксово понимание истории, при котором “детали” включались в общую картину, учитывался момент субъективности, и считал, что антимарксистские аргументы оказываются обманчивым омоложением домарксистских идей. Собственную аргументацию, особенно в “Критике диалектического разума”, Сартр неоднократно подкрепляет ссылками на Маркса. Мерло-Понти в “Приключениях диалектики” уделяет немало места трактовке марксовой диалектики, считая, что Маркс без существенных изменений применяет гегелевское изложение отчуждения и опредмечивания.</w:t>
      </w:r>
    </w:p>
    <w:p>
      <w:pPr>
        <w:pStyle w:val="Normal"/>
        <w:ind w:firstLine="708"/>
        <w:jc w:val="both"/>
        <w:rPr>
          <w:sz w:val="20"/>
          <w:szCs w:val="20"/>
        </w:rPr>
      </w:pPr>
      <w:r>
        <w:rPr>
          <w:sz w:val="20"/>
          <w:szCs w:val="20"/>
        </w:rPr>
        <w:t>К неомарксистам можно отнести и философов Франкфуртской школы, исходивших из того, что капиталистическое общество полностью исчерпало себя, все свои возможности. Для них марксизм – это прежде всего критическая теория. В своей критике гегелевской диалектики и Адорно, и Маркузе ссылаются на марксову критику Гегеля в “Рукописях 1844 г.”. Давая критику отчуждения, Адорно излагает взгляды Маркса на товарный фетишизм, ссылается на трактовку Марксом понятия практики. У Маркузе тема Гегель-Маркс проходит через все его творчество. Маркс, считает он, хотел по-новому определить разум, а его эсхатологические идеи отвечают новым тенденциям – “идее отмены труда”. Общеизвестно стремление Маркузе соединить учение Фрейда и Маркса. Это еще в большей степени характерно для Фромма, считавшего заслугой Маркса то, что он открыл и обосновал роль желаний и интересов в поведении людей. Фромм, признавая влияние социальных факторов на поведение людей, обращал особое внимание на то, что одинокий и беззащитный индивид оказывается в современном обществе лицом к лицу, как он говорит, с чудовищем отчуждения. Социальная система должна быть направлена на освобождение человека от использования его как средства для достижения чуждых ему целей. Фромм считал, что философия Маркса протестует против дегуманизации и обезличивания человека, порождаемых развитием западной цивилизации. Для Маркса история есть возрастающее развитие человека при одновременном возрастании отчуждения.</w:t>
      </w:r>
    </w:p>
    <w:p>
      <w:pPr>
        <w:pStyle w:val="Normal"/>
        <w:ind w:firstLine="708"/>
        <w:jc w:val="both"/>
        <w:rPr>
          <w:sz w:val="20"/>
          <w:szCs w:val="20"/>
        </w:rPr>
      </w:pPr>
      <w:r>
        <w:rPr>
          <w:sz w:val="20"/>
          <w:szCs w:val="20"/>
        </w:rPr>
        <w:t>В рамках неомарксизма раздавалась и весьма резкая критика тех или иных положений Маркса. Все эти философы не являлись марксистами, но проявляли большой интерес к его творчеству, особенно к его критике положения человека в капиталистическом обществе.</w:t>
      </w:r>
    </w:p>
    <w:p>
      <w:pPr>
        <w:pStyle w:val="Normal"/>
        <w:ind w:firstLine="708"/>
        <w:jc w:val="both"/>
        <w:rPr>
          <w:sz w:val="20"/>
          <w:szCs w:val="20"/>
        </w:rPr>
      </w:pPr>
      <w:r>
        <w:rPr>
          <w:sz w:val="20"/>
          <w:szCs w:val="20"/>
        </w:rPr>
        <w:t>Интерес к идеям Маркса в эти годы проявляют и многие философы, не принимавшие его взгляды, как, например, неотомисты. Именно тогда выходит книга Э.Тира “Образ человека у молодого Маркса” (1951), работы Бохенского, Веттера, Фетчера. Другим примером такого интереса может служить оценка Маркса теоретиками лейборизма, которые опирались на фабианский социализм, а не на Маркса. Один из видных теоретиков лейборизма Дж.Стречи писал в 1956 г.: “Предполагать, будто можно плодотворно изучать современную действительность в ее экономическом или социальном аспекте, не учитывая при этом самым тщательным образом, на каждом шагу, что думали и писали по этому поводу Маркс и его основные преемники, значит попусту тратить время... Было бы весьма трагично, если бы эти истины, некогда открытые Марксом, мы потеряли из виду” .</w:t>
      </w:r>
    </w:p>
    <w:p>
      <w:pPr>
        <w:pStyle w:val="Normal"/>
        <w:ind w:firstLine="708"/>
        <w:jc w:val="both"/>
        <w:rPr>
          <w:sz w:val="20"/>
          <w:szCs w:val="20"/>
        </w:rPr>
      </w:pPr>
      <w:r>
        <w:rPr>
          <w:sz w:val="20"/>
          <w:szCs w:val="20"/>
        </w:rPr>
        <w:t>Неомарксизм, ренессанс Маркса 50–60-х годов был отражением и выражением всей духовной атмосферы тех лет, когда студенты Гарвардского университета во время своих выступлений в 1969 г. вывешивали плакат “Философы лишь различным образом объясняют мир, но дело заключается в том, чтобы его переделать”. Ощущение кризиса культуры, кризиса индустриальной цивилизации становилось преобладающим. Известный американский социолог Ч.Р.Миллс писал в 1959 г.: “Мы находимся у окончания того, что называется “Новым Временем”, также как за античностью следовало несколько веков варварства, ориентализма, которые Запад провинциально называл Темными веками, так и сейчас Новое Время сменяется постмодерным периодом. Его можно назвать “Четвертая эпоха”.</w:t>
      </w:r>
    </w:p>
    <w:p>
      <w:pPr>
        <w:pStyle w:val="Normal"/>
        <w:ind w:firstLine="708"/>
        <w:jc w:val="both"/>
        <w:rPr>
          <w:sz w:val="20"/>
          <w:szCs w:val="20"/>
        </w:rPr>
      </w:pPr>
      <w:r>
        <w:rPr>
          <w:sz w:val="20"/>
          <w:szCs w:val="20"/>
        </w:rPr>
        <w:t>Речь идет еще не столько о понимании, сколько об ощущении надвигающихся перемен в образе жизни, сознании, мироощущении человека, что наиболее наглядно выразилось в движении “новых левых”, черпавших свои идеи во многом из неомарксистских учений. Критика позднекапиталистического общества была доведена ими до его полного неприятия.</w:t>
      </w:r>
    </w:p>
    <w:p>
      <w:pPr>
        <w:pStyle w:val="Normal"/>
        <w:ind w:firstLine="708"/>
        <w:jc w:val="both"/>
        <w:rPr>
          <w:sz w:val="20"/>
          <w:szCs w:val="20"/>
        </w:rPr>
      </w:pPr>
      <w:r>
        <w:rPr>
          <w:sz w:val="20"/>
          <w:szCs w:val="20"/>
        </w:rPr>
        <w:t>В 70-е годы на смену левому радикализму с его увлечением Марксом пришел неоконсерватизм, пытавшийся в условиях экономического кризиса тех лет удержать прежние ценности. Разочарование в идеях прогресса, гуманизма приводит к отказу от увлечения идеями Маркса, да и не только Маркса, но и всей классической философии. Развивавшаяся в рамках марксизма теория переставала давать ответы на вопросы, выдвинутые приходом постиндустриального общества. Потребовалась смена координат, многие прежние представления о ходе развития общественного процесса утрачивали смысл. Новые исторические реалии, особенно связанные с формированием единой цивилизации, требовали нового осмысления. Это не значит, что у Маркса нельзя ничего найти в этой связи. Но Маркс перестал быть вдохновителем душ, и неомарксизму как философскому направлению, стремившемуся при помощи Маркса осознать общественную ситуацию, пришел конец.</w:t>
      </w:r>
    </w:p>
    <w:p>
      <w:pPr>
        <w:pStyle w:val="Normal"/>
        <w:ind w:firstLine="708"/>
        <w:jc w:val="both"/>
        <w:rPr>
          <w:sz w:val="20"/>
          <w:szCs w:val="20"/>
        </w:rPr>
      </w:pPr>
      <w:r>
        <w:rPr>
          <w:sz w:val="20"/>
          <w:szCs w:val="20"/>
        </w:rPr>
        <w:t>Сам по себе этот факт не означает того, что учение Маркса вообще перестало представлять интерес. Оно вошло в сокровищницу мировой культуры, стало ее неотъемлемой частью, а многие аспекты его воззрений еще ждут своего истолкования.</w:t>
      </w:r>
    </w:p>
    <w:p>
      <w:pPr>
        <w:pStyle w:val="Normal"/>
        <w:jc w:val="both"/>
        <w:rPr>
          <w:sz w:val="20"/>
          <w:szCs w:val="20"/>
        </w:rPr>
      </w:pPr>
      <w:r>
        <w:rPr>
          <w:sz w:val="20"/>
          <w:szCs w:val="20"/>
        </w:rPr>
      </w:r>
    </w:p>
    <w:p>
      <w:pPr>
        <w:pStyle w:val="Normal"/>
        <w:jc w:val="center"/>
        <w:rPr/>
      </w:pPr>
      <w:r>
        <w:rPr>
          <w:b/>
          <w:i/>
          <w:sz w:val="20"/>
          <w:szCs w:val="20"/>
          <w:lang w:val="en-US"/>
        </w:rPr>
        <w:t>IV</w:t>
      </w:r>
      <w:r>
        <w:rPr>
          <w:b/>
          <w:i/>
          <w:sz w:val="20"/>
          <w:szCs w:val="20"/>
        </w:rPr>
        <w:t>. Феноменология</w:t>
      </w:r>
    </w:p>
    <w:p>
      <w:pPr>
        <w:pStyle w:val="Normal"/>
        <w:jc w:val="center"/>
        <w:rPr>
          <w:b/>
          <w:b/>
          <w:i/>
          <w:i/>
          <w:sz w:val="20"/>
          <w:szCs w:val="20"/>
        </w:rPr>
      </w:pPr>
      <w:r>
        <w:rPr>
          <w:b/>
          <w:i/>
          <w:sz w:val="20"/>
          <w:szCs w:val="20"/>
        </w:rPr>
        <w:t>4.1. Феноменологическое понимание специфики философии и ее предмета</w:t>
      </w:r>
    </w:p>
    <w:p>
      <w:pPr>
        <w:pStyle w:val="Normal"/>
        <w:jc w:val="center"/>
        <w:rPr>
          <w:b/>
          <w:b/>
          <w:i/>
          <w:i/>
          <w:sz w:val="20"/>
          <w:szCs w:val="20"/>
        </w:rPr>
      </w:pPr>
      <w:r>
        <w:rPr>
          <w:b/>
          <w:i/>
          <w:sz w:val="20"/>
          <w:szCs w:val="20"/>
        </w:rPr>
      </w:r>
    </w:p>
    <w:p>
      <w:pPr>
        <w:pStyle w:val="Normal"/>
        <w:ind w:firstLine="708"/>
        <w:jc w:val="both"/>
        <w:rPr/>
      </w:pPr>
      <w:r>
        <w:rPr>
          <w:sz w:val="20"/>
          <w:szCs w:val="20"/>
        </w:rPr>
        <w:t>Феноменология как философское направление связано с именем Эдмунда Гуссерля (1859-1938). Почти религиозную веру позитивистов в науку в последние десятилетия прошлого столетия критиковали Маркс, Ницше, Фрейд. Определенные моменты неокантианства и философии жизни мы находим и в феноменологии. Критика позитивизма и недоверие к идеалистическому априоризму выразились в тяготении к конкретному. Максимум внимания к “непосредственным данным”, на которых лишь потом можно строить теории, – в этом чувствуется влияние Уильяма Джемса и Анри Бергсона, что и было передано феноменологией экзистенциализму Хайдеггера, Сартра и Мерло-Понти.</w:t>
      </w:r>
    </w:p>
    <w:p>
      <w:pPr>
        <w:pStyle w:val="Normal"/>
        <w:ind w:firstLine="708"/>
        <w:jc w:val="both"/>
        <w:rPr>
          <w:sz w:val="20"/>
          <w:szCs w:val="20"/>
        </w:rPr>
      </w:pPr>
      <w:r>
        <w:rPr>
          <w:sz w:val="20"/>
          <w:szCs w:val="20"/>
        </w:rPr>
        <w:t>“</w:t>
      </w:r>
      <w:r>
        <w:rPr>
          <w:sz w:val="20"/>
          <w:szCs w:val="20"/>
        </w:rPr>
        <w:t>Выражение "феноменология" означает прежде всего, – писал Хайдеггер в сочинении "Бытие и время", – концепцию метода... Его можно сформулировать так: назад к вещам! И это в противовес подвешенным в воздухе конструкциям и случайным находкам, поверхностно поставленным проблемам, передаваемым из поколения в поколение как истинные проблемы”.</w:t>
      </w:r>
    </w:p>
    <w:p>
      <w:pPr>
        <w:pStyle w:val="Normal"/>
        <w:ind w:firstLine="708"/>
        <w:jc w:val="both"/>
        <w:rPr>
          <w:sz w:val="20"/>
          <w:szCs w:val="20"/>
        </w:rPr>
      </w:pPr>
      <w:r>
        <w:rPr>
          <w:sz w:val="20"/>
          <w:szCs w:val="20"/>
        </w:rPr>
        <w:t>Следовательно, девиз феноменологии – обращение к самим вещам, очищенным от словесных нагромождений. Чтобы создать философию реальности, необходимо оттолкнуться от “неопровержимых данных”: в фундамент философского здания могут быть положены только “стабильные очевидности”. “Без очевидности нет науки”, – скажет Гуссерль в "Логических исследованиях". Границы аподиктической очевидности заданы границами нашего знания, поэтому следует искать нечто настолько самоудостоверяющее, что нельзя отрицать. Эта феноменологическая интенция должна была быть реализована через описание “феноменов”, которые предстают сознанию после осуществления “эпохе”, т.е. после заключения в скобки наших философских воззрений и убеждений, связанных с нашей естественной установкой, которая навязывает нам веру в существование мира вещей. Необходимо “воздерживаться от суждений” (“epoche” – греческий термин, близкий по смыслу понятию “adoxia” Пиррона, – то, что не требует суждения), пока не будут найдены последние аподиктические и неопровержимые “данные”. Эти данные феноменологи находят в сознании: существование сознания непосредственно очевидно.</w:t>
      </w:r>
    </w:p>
    <w:p>
      <w:pPr>
        <w:pStyle w:val="Normal"/>
        <w:ind w:firstLine="708"/>
        <w:jc w:val="both"/>
        <w:rPr>
          <w:sz w:val="20"/>
          <w:szCs w:val="20"/>
        </w:rPr>
      </w:pPr>
      <w:r>
        <w:rPr>
          <w:sz w:val="20"/>
          <w:szCs w:val="20"/>
        </w:rPr>
        <w:t>Теперь возникает вопрос: как вещи и факты являются нашему сознанию? Они являются типичными модусами, и эти модусы суть эйдетические сущности. Феноменология – наука о сущностях, а не о фактах. Феноменолога не интересует та или иная моральная норма, его интересует, почему она – норма. Изучить обряды и гимны той или иной религии, несомненно, важно, но еще важнее понять, что такое религиозность вообще, что делает разные обряды и несхожие песнопения религиозными. Феноменологический анализ вникает в состояния стыда, святости, любви, справедливости, угрызений совести, но всегда с точки зрения сущности. Суть же открывается исследователю тогда, когда он наблюдает свой объект незаинтересованно, когда он бежит от предубеждений, банальностей и самолюбования, когда умеет видеть и интуитивно улавливать универсальное, благодаря которому факт таков, каков он есть. Мы отличаем текст магический от научного, но каким образом они отличимы, если нет сущностного различия, что такое магия и что такое наука?</w:t>
      </w:r>
    </w:p>
    <w:p>
      <w:pPr>
        <w:pStyle w:val="Normal"/>
        <w:ind w:firstLine="708"/>
        <w:jc w:val="both"/>
        <w:rPr>
          <w:sz w:val="20"/>
          <w:szCs w:val="20"/>
        </w:rPr>
      </w:pPr>
      <w:r>
        <w:rPr>
          <w:sz w:val="20"/>
          <w:szCs w:val="20"/>
        </w:rPr>
        <w:t>Теперь если мы согласимся, что феноменология – наука, основанная на анализе и описании сущностей, то поймем, в чем ее отличие от психологического и позитивистского анализа. В отличие от психолога, феноменолог интересуется не частными фактами, а универсальными сущностями. В феноменологии есть две ветви: идеалистическая и реалистическая. Первая представлена Гуссерлем, ибо, вернувшись к вещам, он в конце пути нашел единственную реальность – сознание. Трансцендентальное сознание конституирует смыслы вещей, поступков, институтов. Реалистическая феноменология, представленная Шелером, ориентирована на объективность иерархично упорядоченных вещей, предпосланных как свет глазу, звук уху и эмоциональной интуиции. Трудно отрицать, что феноменология оказала заметное влияние на развитие психологии, антропологии, психиатрии и гуманитарное знание в целом.</w:t>
      </w:r>
    </w:p>
    <w:p>
      <w:pPr>
        <w:pStyle w:val="Normal"/>
        <w:ind w:firstLine="708"/>
        <w:jc w:val="both"/>
        <w:rPr>
          <w:sz w:val="20"/>
          <w:szCs w:val="20"/>
        </w:rPr>
      </w:pPr>
      <w:r>
        <w:rPr>
          <w:sz w:val="20"/>
          <w:szCs w:val="20"/>
        </w:rPr>
        <w:t>Предшественниками Гуссерля в исследовании интенциональности сознания были Бернард Больцано и Франц Брентано. Больцано (1781-1848), математик и философ, католический священник и профессор философии религии Пражского университета, автор двух таких работ, как “Наукоучение” (1837) и “Парадоксы бесконечного” (1851). Первая стала заметным явлением в математике, вторая – в философии. Он полагал, что есть утверждения-в-себе и истины-в-себе, их чисто логический смысл не зависит от того, помыслены, выражены они или нет. Например, принцип непротиворечия остается в силе независимо от формы выражения. Утверждения-в-себе могут вытекать одно из другого, противоречить друг другу, ибо они составляют часть единого логико-объективного мира и не зависят от субъективных условий познания. Неокантианцы, антипсихологисты и эмпирики считали, что следует отличать проблемы факта, относящиеся к истокам познания, от проблем ценности и правомерности дознания. Критику психологизма Гуссерль воспринял у Фреге и Больцано.</w:t>
      </w:r>
    </w:p>
    <w:p>
      <w:pPr>
        <w:pStyle w:val="Normal"/>
        <w:ind w:firstLine="708"/>
        <w:jc w:val="both"/>
        <w:rPr>
          <w:sz w:val="20"/>
          <w:szCs w:val="20"/>
        </w:rPr>
      </w:pPr>
      <w:r>
        <w:rPr>
          <w:sz w:val="20"/>
          <w:szCs w:val="20"/>
        </w:rPr>
        <w:t>Брентано (1838-1917) сначала был служителем церкви, лишь позже стал профессором Венского университета. Он довольно долго жил во Флоренции, а умер в Цюрихе. Его перу принадлежат сочинения: “Психология Аристотеля” (1867), “Психология с эмпирической точки зрения”, (1874), "Креационизм Аристотеля" (1882), “Аристотель и его видение мира” (1911), “Аристотелевская теория происхождения человеческого духа” (1911). Именно в последней Брентано исследует интенциональный характер сознания. В схоластике понятие “intentio” указывало на нечто “отличное от себя”. Интенциональность, по Брентано, есть то, что позволяет типизировать психологические феномены, ибо они всегда относятся к другому. Он делит их на три класса: представление (репрезентация как чистое присутствие объекта), суждение (утверждение или отрицание объекта), чувство (любовь или ненависть к объекту). Философ говорит о том, что реальность индивидуальна, но, познавая, мы обобщаем ее. Важно при этом понимать суть совершаемых нами операций. Одним из учеников Брентано был Гуссерль.</w:t>
      </w:r>
    </w:p>
    <w:p>
      <w:pPr>
        <w:pStyle w:val="Normal"/>
        <w:jc w:val="both"/>
        <w:rPr>
          <w:sz w:val="20"/>
          <w:szCs w:val="20"/>
        </w:rPr>
      </w:pPr>
      <w:r>
        <w:rPr>
          <w:sz w:val="20"/>
          <w:szCs w:val="20"/>
        </w:rPr>
      </w:r>
    </w:p>
    <w:p>
      <w:pPr>
        <w:pStyle w:val="Normal"/>
        <w:jc w:val="center"/>
        <w:rPr>
          <w:b/>
          <w:b/>
          <w:i/>
          <w:i/>
          <w:sz w:val="20"/>
          <w:szCs w:val="20"/>
        </w:rPr>
      </w:pPr>
      <w:r>
        <w:rPr>
          <w:b/>
          <w:i/>
          <w:sz w:val="20"/>
          <w:szCs w:val="20"/>
        </w:rPr>
        <w:t>4.2. Феноменологический метод Гуссерля</w:t>
      </w:r>
    </w:p>
    <w:p>
      <w:pPr>
        <w:pStyle w:val="Normal"/>
        <w:jc w:val="both"/>
        <w:rPr>
          <w:b/>
          <w:b/>
          <w:i/>
          <w:i/>
          <w:sz w:val="20"/>
          <w:szCs w:val="20"/>
        </w:rPr>
      </w:pPr>
      <w:r>
        <w:rPr>
          <w:b/>
          <w:i/>
          <w:sz w:val="20"/>
          <w:szCs w:val="20"/>
        </w:rPr>
      </w:r>
    </w:p>
    <w:p>
      <w:pPr>
        <w:pStyle w:val="Normal"/>
        <w:ind w:firstLine="708"/>
        <w:jc w:val="both"/>
        <w:rPr/>
      </w:pPr>
      <w:r>
        <w:rPr>
          <w:sz w:val="20"/>
          <w:szCs w:val="20"/>
        </w:rPr>
        <w:t>Э. Гуссерль родился в Моравии в 1859 г. В Берлине он изучал математику, защитив диплом, отправился в Вену слушать лекции Врентано. Уже будучи автором "Философии арифметики", Гуссерль и 1901 г. – профессор Геттингенского университета. Среди его работ широко известны следующие: "Логические исследования" (1901), “Философия как строгая наука” (1911), "Идеи чистой феноменологии и феноменологической философии" (1913), “Трансцендентальная логика и формальная логика” (1929), “Картезианские размышления” (1931). В 1954 г. была опубликована рукописная работа “Кризис европейских наук и трансцендентальная феноменология”, написанная за два года до смерти. Около сорока пяти тысяч страниц гуссерлианското архива были спасены бельгийским священником Германном ван Бреда от нацистов.</w:t>
      </w:r>
    </w:p>
    <w:p>
      <w:pPr>
        <w:pStyle w:val="Normal"/>
        <w:ind w:firstLine="708"/>
        <w:jc w:val="both"/>
        <w:rPr>
          <w:sz w:val="20"/>
          <w:szCs w:val="20"/>
        </w:rPr>
      </w:pPr>
      <w:r>
        <w:rPr>
          <w:sz w:val="20"/>
          <w:szCs w:val="20"/>
        </w:rPr>
        <w:t>Вопреки логицистам, Гуссерль полагает правомерной редукцию понятия числа к психологической способности считать, к неопределимым элементарным понятиям, из которых и были абстрагированы понятия логики и математики. Наивной назвал Фреге такую концепцию числа, ибо психология не способна дать ничего другого, кроме суждений о факте, в то время как математические суждения универсальны и объективны. Число, по Фреге, это класс всех классов, элементы которых находятся во взаимном соответствии.</w:t>
      </w:r>
    </w:p>
    <w:p>
      <w:pPr>
        <w:pStyle w:val="Normal"/>
        <w:ind w:firstLine="708"/>
        <w:jc w:val="both"/>
        <w:rPr>
          <w:sz w:val="20"/>
          <w:szCs w:val="20"/>
        </w:rPr>
      </w:pPr>
      <w:r>
        <w:rPr>
          <w:sz w:val="20"/>
          <w:szCs w:val="20"/>
        </w:rPr>
        <w:t>Возражения Фреге заставили Гуссерля отказаться от психологизма. В “Пролегоменах к чистой логике” (1900) он соглашается, что факты сознания принадлежат к темпоральной реальности, но математические истины вневременны. Например, принцип непротиворечия, не будучи индуктивным, есть истина необходимая и всеобщая. Так возникла идея чистой логики.</w:t>
      </w:r>
    </w:p>
    <w:p>
      <w:pPr>
        <w:pStyle w:val="Normal"/>
        <w:ind w:firstLine="708"/>
        <w:jc w:val="both"/>
        <w:rPr>
          <w:sz w:val="20"/>
          <w:szCs w:val="20"/>
        </w:rPr>
      </w:pPr>
      <w:r>
        <w:rPr>
          <w:sz w:val="20"/>
          <w:szCs w:val="20"/>
        </w:rPr>
        <w:t>Существует фактуальные истины и истины необходимые и всеобщие. Последние суть логические истины, являющиеся общими для всех наук. На основе собственных посылок каждая из наук организует свою систему аргументации и доказательств. Аргументация законна, если посылки истинны и дедукция корректна. Корректность дедукции проверяется логическими законами, поэтому “чистая логика – это теория теорий, наука наук”. Истинность закона непротиворечия неограниченна, ибо не зависит от чувства очевидности. Аподиктические очевидности не просто логические принципы, но также базовые законы чистой математики. То, что красное – это цвет, не зависит от данных наблюдений. Конъюнкция и дизъюнкция также несводимы к наблюдению, их неверное употребление ведет непосредственно к нонсенсу (например, в суждении: красное – это шум).</w:t>
      </w:r>
    </w:p>
    <w:p>
      <w:pPr>
        <w:pStyle w:val="Normal"/>
        <w:ind w:firstLine="708"/>
        <w:jc w:val="both"/>
        <w:rPr>
          <w:sz w:val="20"/>
          <w:szCs w:val="20"/>
        </w:rPr>
      </w:pPr>
      <w:r>
        <w:rPr>
          <w:sz w:val="20"/>
          <w:szCs w:val="20"/>
        </w:rPr>
        <w:t>Всеобщие и необходимые суждения суть условия, делающие возможной теорию. Совсем не таковы утверждения, получаемые индуктивным путем, т.е. из опыта. На этих двух типах суждений основывает Гуссерль различие между интуицией факта и интуицией сущности. О сущностей интуиции он пишет во втором “Логическом исследовании” и первой главе “Идей чистой феноменологии”.</w:t>
      </w:r>
    </w:p>
    <w:p>
      <w:pPr>
        <w:pStyle w:val="Normal"/>
        <w:ind w:firstLine="708"/>
        <w:jc w:val="both"/>
        <w:rPr>
          <w:sz w:val="20"/>
          <w:szCs w:val="20"/>
        </w:rPr>
      </w:pPr>
      <w:r>
        <w:rPr>
          <w:sz w:val="20"/>
          <w:szCs w:val="20"/>
        </w:rPr>
        <w:t>Познание начинается с опыта, существующих вещей или фактов. Факт есть то, что происходит здесь и сейчас, он случаен, т.е. может быть, а может и не быть. Но когда факт явлен нашему сознанию, вместе с фактом оно улавливает и сущность. В самых разных ситуациях, слушая то кларнет, то виолончель, то скрипку, мы говорим о сущности – о музыке. Индивидуальное приходит в сознание через универсальное: если факт дан здесь и сейчас, то, значит, дана сначала quid факта, т.е. его сущность. Сущности, следовательно, суть типические модусы феноменов. И дело обстоит не так, что мы эмпирически выделяем идею или сущность треугольника путем сравнения разных треугольников. Напротив, этот, тот и другой – треугольники, ибо все они суть частные случаи идеи треугольника. Чтобы сравнивать множество фактов, уже необходимо иметь представление об их сущности, то, благодаря чему они похожи. Это предзнание сущностей и есть эйдетическая интуиция (Wesen, eidos), в отличие от интуиции эмпирической, улавливающей отдельные факты. Конечно, реальны только единичные факты; универсалии как идеальные объекты не реальны в том смысле, в каком реальны отдельные факты. Но лишь универсальные сущности позволяют классифицировать, опознавать и различать единичное.</w:t>
      </w:r>
    </w:p>
    <w:p>
      <w:pPr>
        <w:pStyle w:val="Normal"/>
        <w:ind w:firstLine="708"/>
        <w:jc w:val="both"/>
        <w:rPr/>
      </w:pPr>
      <w:r>
        <w:rPr>
          <w:sz w:val="20"/>
          <w:szCs w:val="20"/>
        </w:rPr>
        <w:t>Согласно Гуссерлю, феноменология, как наука о сущностях ставит целью описывать типические модусы, посредством которых феномены являются нашему сознанию. Модальности (благодаря которым этот звук есть звук, а не цвет или шум, к примеру) и есть сущности, относящиеся к фактическим данным. Эйдетическую редукцию, т.е. интуицию сущностей следует понимать как описание феномена, предстающего сознанию, когда мы отвлеклись от его эмпирических аспектов. Сущности инвариантны и постигаются посредством метода эйдетического варьирования. Берется некий пример понятия, характеристики которого выделяются методом вариаций до тех пор, пока мы не приходим к сущностным инвариантным свойствам.</w:t>
      </w:r>
    </w:p>
    <w:p>
      <w:pPr>
        <w:pStyle w:val="Normal"/>
        <w:ind w:firstLine="708"/>
        <w:jc w:val="both"/>
        <w:rPr>
          <w:sz w:val="20"/>
          <w:szCs w:val="20"/>
        </w:rPr>
      </w:pPr>
      <w:r>
        <w:rPr>
          <w:sz w:val="20"/>
          <w:szCs w:val="20"/>
        </w:rPr>
        <w:t>Этот метод был знаком уже Декарту. Вспомним, как он выделял сущность телесного в своих “Размышлениях”. Возьмем, к примеру, кусочек воска. У него есть определенные запах, цвет, форма и вкус. Стоит нам поднести его к огню, как мы увидим, что свойства изменятся. Единственно, что останется, – это занимаемое восковым кусочком пространство. Отсюда Декарт заключал, что протяженность является сущностью материи.</w:t>
      </w:r>
    </w:p>
    <w:p>
      <w:pPr>
        <w:pStyle w:val="Normal"/>
        <w:ind w:firstLine="708"/>
        <w:jc w:val="both"/>
        <w:rPr>
          <w:sz w:val="20"/>
          <w:szCs w:val="20"/>
        </w:rPr>
      </w:pPr>
      <w:r>
        <w:rPr>
          <w:sz w:val="20"/>
          <w:szCs w:val="20"/>
        </w:rPr>
        <w:t>Не только в чувственно воспринимаемом мире обнаруживаются сущности, они есть и в мире наших влечений, надежд, воспоминаний. Разница между фактом (как данностью) и сущностью становится для Гуссерля средством обоснования логики и математики. Математические и логические суждения необходимы и всеобщи, ибо они фиксируют отношения между сущностями. Как таковые они не нуждаются в опытном подтверждении своей ценности. Суждения типа: “Тела падают с одинаковым ускорением” – требуют опытной проверки, соотнесения с фактами. Но утверждение типа: “Сумма внутренних углов Евклидова треугольника равна 180 градусам” – в такой проверке не нуждается.</w:t>
      </w:r>
    </w:p>
    <w:p>
      <w:pPr>
        <w:pStyle w:val="Normal"/>
        <w:ind w:firstLine="708"/>
        <w:jc w:val="both"/>
        <w:rPr/>
      </w:pPr>
      <w:r>
        <w:rPr>
          <w:sz w:val="20"/>
          <w:szCs w:val="20"/>
        </w:rPr>
        <w:t>Еще более важно, по мнению Гуссерля, что сознание в своих связях с идеальными сущностями не может быть узаконено типовыми модусами перцептивных феноменов, его удостоверяет сам факт несовпадения логико-математического и эмпирического. Так, в рамках феноменологии были открыты так называемые “региональные онтологии”. Природа, общество, мораль, религия являются, по Гуссерлю, “регионами”, изучению которых должен предшествовать анализ сущностей и модальностей, оформляющих моральные, религиозные и другие феномены. По этому пути пошли и Макс Шелер (феноменология ценностей), и Рудольф Отто (типология религиозного опыта). Региональным онтологиям Гуссерль противопоставил формальную онтологию, которую он отождествил с логикой.</w:t>
      </w:r>
    </w:p>
    <w:p>
      <w:pPr>
        <w:pStyle w:val="Normal"/>
        <w:ind w:firstLine="708"/>
        <w:jc w:val="both"/>
        <w:rPr>
          <w:sz w:val="20"/>
          <w:szCs w:val="20"/>
        </w:rPr>
      </w:pPr>
      <w:r>
        <w:rPr>
          <w:sz w:val="20"/>
          <w:szCs w:val="20"/>
        </w:rPr>
        <w:t>Фундаментальная характеристика феноменологии, исследующей типические модусы являемости феноменов в сознании, – интенциональность. В самом деле, сознание есть всегда знание о чем-то. Это нечто, о чем я думаю, вспоминаю, мечтаю, ощущаю. Значит, говорит Гуссерль, несовпадение субъекта и объекта дано непосредственным образом. Субъект – я, способный ощущать, вспоминать, судить, воображать. Объект – манифестации этих актов: образы, мысли, воспоминания, цвета, объемы и т. д. Посему необходимо различать являемость объекта от самого объекта. И если верно, что познанное – это явленное, то также верно, что из видимого живо лишь то, что ясно проявлено. Процесс познания Гуссерль называет “noesis”, а то, о чем мы знаем, – “noema”. Среди ноэм философ различает факты и сущности.</w:t>
      </w:r>
    </w:p>
    <w:p>
      <w:pPr>
        <w:pStyle w:val="Normal"/>
        <w:ind w:firstLine="708"/>
        <w:jc w:val="both"/>
        <w:rPr>
          <w:sz w:val="20"/>
          <w:szCs w:val="20"/>
        </w:rPr>
      </w:pPr>
      <w:r>
        <w:rPr>
          <w:sz w:val="20"/>
          <w:szCs w:val="20"/>
        </w:rPr>
        <w:t>Сознание, таким образом, интенционально. Психические акты характеризуются привязкой к некоему предмету. Я не вижу, поясняет Гуссерль, ощущения цвета, но вижу окрашенные предметы, слышу пение, не имея ощущения звука. Сказанное не значит, что перед нами концепция реализма. Сознание отсылает к другому, но это не значит, что другой существует помимо меня. Интенциональность сознания оставляет неразрешенным спор между идеализмом и реализмом.</w:t>
      </w:r>
    </w:p>
    <w:p>
      <w:pPr>
        <w:pStyle w:val="Normal"/>
        <w:ind w:firstLine="708"/>
        <w:jc w:val="both"/>
        <w:rPr>
          <w:sz w:val="20"/>
          <w:szCs w:val="20"/>
        </w:rPr>
      </w:pPr>
      <w:r>
        <w:rPr>
          <w:sz w:val="20"/>
          <w:szCs w:val="20"/>
        </w:rPr>
        <w:t>Для феноменолога важно описать то, что действительно явлено сознанию, и пределы такой явленности. Речь не идет о “кажимости”, противопоставленной “вещи в себе”: я не воспринимаю, как музыка мне является, – я слышу музыку. Вывод Гуссерля таков: начало всех начал – интуиция. “Всякая интуиция, изначально конкретизированная, по праву является источником познания. Все, что предлагается нам в интуиции первичным образом (так сказать, во плоти и крови), должно принять таким, как есть, даже если только в границах предлагаемого”.</w:t>
      </w:r>
    </w:p>
    <w:p>
      <w:pPr>
        <w:pStyle w:val="Normal"/>
        <w:ind w:firstLine="708"/>
        <w:jc w:val="both"/>
        <w:rPr/>
      </w:pPr>
      <w:r>
        <w:rPr>
          <w:sz w:val="20"/>
          <w:szCs w:val="20"/>
        </w:rPr>
        <w:t>С помощью объявленного принципа Гуссерль обосновывает феноменологию как строгую науку. Zu den Sachen selbst (“Обратимся к вещам”) – такая программа феноменологии ставит целью найти прочную и несомненную опору для нового здания философии. Ее методом призван стать метод epoche (греч. - остановка в суждении).</w:t>
      </w:r>
    </w:p>
    <w:p>
      <w:pPr>
        <w:pStyle w:val="Normal"/>
        <w:ind w:firstLine="708"/>
        <w:jc w:val="both"/>
        <w:rPr>
          <w:sz w:val="20"/>
          <w:szCs w:val="20"/>
        </w:rPr>
      </w:pPr>
      <w:r>
        <w:rPr>
          <w:sz w:val="20"/>
          <w:szCs w:val="20"/>
        </w:rPr>
        <w:t>“</w:t>
      </w:r>
      <w:r>
        <w:rPr>
          <w:sz w:val="20"/>
          <w:szCs w:val="20"/>
        </w:rPr>
        <w:t>Естественная установка” человека соткана из различных убеждений, без которых не обойтись в повседневной жизни; первым из них является убеждение, что нас окружает мир реальных вещей. Все это так, но подобного рода очевидностям не хватает конструктивности, на них не построишь здание философии. Из моего убеждения в существовании мира нельзя вывести ни одного философского положения. Более того, факт существования мира вне сознания, к которому он обращен, – далеко не несомненен. Как человек философ не может не верить в реальность мира и многое другое, без чего практическая жизнь невозможна. Но как философ за точку отсчета он должен взять нечто иное.</w:t>
      </w:r>
    </w:p>
    <w:p>
      <w:pPr>
        <w:pStyle w:val="Normal"/>
        <w:ind w:firstLine="708"/>
        <w:jc w:val="both"/>
        <w:rPr>
          <w:sz w:val="20"/>
          <w:szCs w:val="20"/>
        </w:rPr>
      </w:pPr>
      <w:r>
        <w:rPr>
          <w:sz w:val="20"/>
          <w:szCs w:val="20"/>
        </w:rPr>
        <w:t>Нельзя оттолкнуться ни от идеи реального существования мира, ни от данных естествознания, ибо в последних хотя и используются точные методы, есть множество наивных заимствований из сферы обыденного опыта и здравого смысла, не выдерживающих проверки epoche. Проблема не в существовании мира, поясняет ситуацию итальянский феноменолог Энцо Пачи, проблема в смысле и назначении мира для меня, а затем его осмыслении для других.</w:t>
      </w:r>
    </w:p>
    <w:p>
      <w:pPr>
        <w:pStyle w:val="Normal"/>
        <w:ind w:firstLine="708"/>
        <w:jc w:val="both"/>
        <w:rPr>
          <w:sz w:val="20"/>
          <w:szCs w:val="20"/>
        </w:rPr>
      </w:pPr>
      <w:r>
        <w:rPr>
          <w:sz w:val="20"/>
          <w:szCs w:val="20"/>
        </w:rPr>
        <w:t>Так что же может устоять под прессом epoche? Единственное, чего нельзя взять в скобки, убежден Гуссерль, – это сознание, субъективность. Cogito и cogitata – феноменологический остаток, очевидность которых абсолютна. Сознание – не просто реальность наиболее очевидная, но и реальность абсолютная, основание всякой реальности. Мир, подчеркивает философ, “конституирован” сознанием. Открытым все же остается вопрос: если сознание придает осмысленность миру, то искомый смысл оно творит или раскрывает как данный?</w:t>
      </w:r>
    </w:p>
    <w:p>
      <w:pPr>
        <w:pStyle w:val="Normal"/>
        <w:ind w:firstLine="708"/>
        <w:jc w:val="both"/>
        <w:rPr>
          <w:sz w:val="20"/>
          <w:szCs w:val="20"/>
        </w:rPr>
      </w:pPr>
      <w:r>
        <w:rPr>
          <w:sz w:val="20"/>
          <w:szCs w:val="20"/>
        </w:rPr>
        <w:t>Гуссерль, похоже, колебался между двумя этими решениями на разных этапах своего жизненного пути. Как трансцендентальное “я” в качестве феноменологического остатка можно примерить с монадическим и сингулярным характером “я” (ведь картезианское cogito – лишь кромка того мира, который подлежит проверке на epoche). “Это "я", которое осуществляет epoche, это "я", которое вопрошает мир как феномен, тот мир, что значим для меня так же, как и для других, кто принимает его во всей определенности. Следовательно, я возвышаюсь над всяким природным существом, раскрывающимся для меня. Я – субъективный полюс трансцендентальной жизни... И я в полноте своей конкретности впитываю в себя все это”.</w:t>
      </w:r>
    </w:p>
    <w:p>
      <w:pPr>
        <w:pStyle w:val="Normal"/>
        <w:jc w:val="both"/>
        <w:rPr>
          <w:sz w:val="20"/>
          <w:szCs w:val="20"/>
        </w:rPr>
      </w:pPr>
      <w:r>
        <w:rPr>
          <w:sz w:val="20"/>
          <w:szCs w:val="20"/>
        </w:rPr>
      </w:r>
    </w:p>
    <w:p>
      <w:pPr>
        <w:pStyle w:val="Normal"/>
        <w:jc w:val="center"/>
        <w:rPr/>
      </w:pPr>
      <w:r>
        <w:rPr>
          <w:b/>
          <w:i/>
          <w:sz w:val="20"/>
          <w:szCs w:val="20"/>
          <w:lang w:val="en-US"/>
        </w:rPr>
        <w:t xml:space="preserve">V. </w:t>
      </w:r>
      <w:r>
        <w:rPr>
          <w:b/>
          <w:i/>
          <w:sz w:val="20"/>
          <w:szCs w:val="20"/>
        </w:rPr>
        <w:t>ПОЗИТИВИЗМ</w:t>
      </w:r>
    </w:p>
    <w:p>
      <w:pPr>
        <w:pStyle w:val="Normal"/>
        <w:jc w:val="center"/>
        <w:rPr/>
      </w:pPr>
      <w:r>
        <w:rPr>
          <w:b/>
          <w:i/>
          <w:sz w:val="20"/>
          <w:szCs w:val="20"/>
        </w:rPr>
        <w:t>5.1. О. Конт как основатель позитивной философии</w:t>
      </w:r>
    </w:p>
    <w:p>
      <w:pPr>
        <w:pStyle w:val="Normal"/>
        <w:jc w:val="center"/>
        <w:rPr>
          <w:b/>
          <w:b/>
          <w:i/>
          <w:i/>
          <w:sz w:val="20"/>
          <w:szCs w:val="20"/>
        </w:rPr>
      </w:pPr>
      <w:r>
        <w:rPr>
          <w:b/>
          <w:i/>
          <w:sz w:val="20"/>
          <w:szCs w:val="20"/>
        </w:rPr>
      </w:r>
    </w:p>
    <w:p>
      <w:pPr>
        <w:pStyle w:val="Normal"/>
        <w:ind w:firstLine="708"/>
        <w:jc w:val="both"/>
        <w:rPr/>
      </w:pPr>
      <w:r>
        <w:rPr>
          <w:sz w:val="20"/>
          <w:szCs w:val="20"/>
        </w:rPr>
        <w:t xml:space="preserve">Основателем позитивизма был французский мыслитель Огюст Конт. С его именем связано развитие первого этапа позитивизма - "первого позитивизма". </w:t>
      </w:r>
    </w:p>
    <w:p>
      <w:pPr>
        <w:pStyle w:val="Normal"/>
        <w:ind w:firstLine="708"/>
        <w:jc w:val="both"/>
        <w:rPr/>
      </w:pPr>
      <w:r>
        <w:rPr>
          <w:sz w:val="20"/>
          <w:szCs w:val="20"/>
        </w:rPr>
        <w:t xml:space="preserve">Главное произведение О. Конта "Курс позитивной философии" в шести томах издавалось в 1830-1846г.г.,а впоследствии несколько раз переиздавалось. Основная идея позитивизма состояла в том, что эра метафизики окончилась, началась эра положительного знания, эра позитивной философии. </w:t>
      </w:r>
    </w:p>
    <w:p>
      <w:pPr>
        <w:pStyle w:val="Normal"/>
        <w:ind w:firstLine="708"/>
        <w:jc w:val="both"/>
        <w:rPr>
          <w:sz w:val="20"/>
          <w:szCs w:val="20"/>
        </w:rPr>
      </w:pPr>
      <w:r>
        <w:rPr>
          <w:sz w:val="20"/>
          <w:szCs w:val="20"/>
        </w:rPr>
        <w:t xml:space="preserve">Поскольку наука опирается на законы и стремится к их открытию, то и Конт попытался обосновать свое учение несколькими сформулированными им законами. </w:t>
      </w:r>
    </w:p>
    <w:p>
      <w:pPr>
        <w:pStyle w:val="Normal"/>
        <w:ind w:firstLine="708"/>
        <w:jc w:val="both"/>
        <w:rPr/>
      </w:pPr>
      <w:r>
        <w:rPr>
          <w:sz w:val="20"/>
          <w:szCs w:val="20"/>
        </w:rPr>
        <w:t xml:space="preserve">"Закон трех стадий", согласно Конту, прежде всего определяет те этапы, которые проходит человечество в своем умственном развитии, в своем стремлении познать окружающий мир. </w:t>
      </w:r>
    </w:p>
    <w:p>
      <w:pPr>
        <w:pStyle w:val="Normal"/>
        <w:ind w:firstLine="708"/>
        <w:jc w:val="both"/>
        <w:rPr>
          <w:sz w:val="20"/>
          <w:szCs w:val="20"/>
        </w:rPr>
      </w:pPr>
      <w:r>
        <w:rPr>
          <w:sz w:val="20"/>
          <w:szCs w:val="20"/>
        </w:rPr>
        <w:t xml:space="preserve">Первая стадия - теологическая. Находясь на этой стадии своего духовного развития, человек стремится все явления объяснить вмешательством сверхъестественных сил, понимаемых по аналогии с ним самим: богов, духов, душ, ангелов, героев и т.п. </w:t>
      </w:r>
    </w:p>
    <w:p>
      <w:pPr>
        <w:pStyle w:val="Normal"/>
        <w:ind w:firstLine="720"/>
        <w:jc w:val="both"/>
        <w:rPr/>
      </w:pPr>
      <w:r>
        <w:rPr>
          <w:sz w:val="20"/>
          <w:szCs w:val="20"/>
        </w:rPr>
        <w:t xml:space="preserve">Вторая стадия, которую проходит человечество в своем умственном развитии – метафизическая. Для нее, как и для теологической стадии, характерно стремление достигнуть исчерпывающего абсолютного знания о мире. Но в отличие от первой стадии, объяснение явлений мира достигается не путем обращения к божественным началам и силам, а сводится к ссылке на различные выдуманные первосущности, якобы скрывающиеся позади мира явлений, позади всего того, что мы воспринимаем в опыте, основу которого они составляют. </w:t>
      </w:r>
    </w:p>
    <w:p>
      <w:pPr>
        <w:pStyle w:val="Normal"/>
        <w:ind w:firstLine="720"/>
        <w:jc w:val="both"/>
        <w:rPr>
          <w:sz w:val="20"/>
          <w:szCs w:val="20"/>
        </w:rPr>
      </w:pPr>
      <w:r>
        <w:rPr>
          <w:sz w:val="20"/>
          <w:szCs w:val="20"/>
        </w:rPr>
        <w:t xml:space="preserve">Третья стадия, по Конту, - позитивная. Поднявшись на эту стадию, человечество оставляет безнадежные и бесплодные попытки познать первые и конечные причины, познать абсолютную природу или сущность всех вещей, т.е. отказывается и от теологических, и от метафизических вопросов и притязаний и устремляется по пути накопления положительного знания, получаемого частными науками. </w:t>
      </w:r>
    </w:p>
    <w:p>
      <w:pPr>
        <w:pStyle w:val="Normal"/>
        <w:ind w:firstLine="708"/>
        <w:jc w:val="both"/>
        <w:rPr/>
      </w:pPr>
      <w:r>
        <w:rPr>
          <w:sz w:val="20"/>
          <w:szCs w:val="20"/>
        </w:rPr>
        <w:t xml:space="preserve">На третьей стадии, по Конту, полностью вступает в силу закон постоянного подчинения воображения наблюдению, потому что именно наблюдение рассматривается Контом как универсальный метод приобретения знаний. Т.к. в основе науки, по Конту, лежит наблюдение, а наблюдать мы можем только явления или то, что дается нашим чувствам, то понятно, что научное знание не может проникнуть к предполагаемой основе явлений, не может иметь дело с их сущностью. Поэтому по своему характеру научное знание является преимущественно описательным. Сам Конт говорит так:" Истинный позитивный дух состоит преимущественно в замене изучения первых или конечных причин явлений изучением их непреложных законов, другими словами, - в замене слова почему словом как". </w:t>
      </w:r>
    </w:p>
    <w:p>
      <w:pPr>
        <w:pStyle w:val="Normal"/>
        <w:ind w:firstLine="708"/>
        <w:jc w:val="both"/>
        <w:rPr>
          <w:sz w:val="20"/>
          <w:szCs w:val="20"/>
        </w:rPr>
      </w:pPr>
      <w:r>
        <w:rPr>
          <w:sz w:val="20"/>
          <w:szCs w:val="20"/>
        </w:rPr>
        <w:t xml:space="preserve">Феноменализм - философский принцип, согласно которому в сознании мы всегда имеем дело лишь с явлением (феноменом) как последней доступной познанию действительностью. Вся концепция научного познания Конта тяготеет к феноменализму, потому что познание, по Конту, не идет далее того, что чувственно воспринимается. </w:t>
      </w:r>
    </w:p>
    <w:p>
      <w:pPr>
        <w:pStyle w:val="Normal"/>
        <w:ind w:firstLine="720"/>
        <w:jc w:val="both"/>
        <w:rPr>
          <w:sz w:val="20"/>
          <w:szCs w:val="20"/>
        </w:rPr>
      </w:pPr>
      <w:r>
        <w:rPr>
          <w:sz w:val="20"/>
          <w:szCs w:val="20"/>
        </w:rPr>
        <w:t xml:space="preserve">Итак, научное знание, по Конту, имеет преимущественно описательный характер. В отношении гносеологической функции науки необходимо отметить, что описание, по Конту, составляет важную функцию науки, но не главную. Объяснению как функции науки Конт придает минимальное значение. Главную функцию науки Конт видит в предвидении." Таким образом, - говорит он, - истинное положительное мышление заключается преимущественно в способности видеть, чтобы предвидеть, изучать то, что есть, и отсюда заключать о том, что должно произойти, согласно общему положению о неизменности естественных законов." Именно в предвидении будущего Конт усматривает и социальную функцию науки, особенно поскольку она изучает общественные явления. </w:t>
      </w:r>
    </w:p>
    <w:p>
      <w:pPr>
        <w:pStyle w:val="Normal"/>
        <w:ind w:firstLine="720"/>
        <w:jc w:val="both"/>
        <w:rPr/>
      </w:pPr>
      <w:r>
        <w:rPr>
          <w:sz w:val="20"/>
          <w:szCs w:val="20"/>
        </w:rPr>
        <w:t xml:space="preserve">О.Конт формулирует энциклопедический закон, выражающийся в классификации наук. Он отвергает бэконовский принцип классификации в зависимости от различных познавательных способностей человека (рассудок, память, воображение). Он выдвигает куда более плодотворную идею, согласно которой все эти способности применяются одновременно и во всех науках. Он предлагает принцип разделения наук в зависимости от их предмета, от характера их содержания. </w:t>
      </w:r>
    </w:p>
    <w:p>
      <w:pPr>
        <w:pStyle w:val="Normal"/>
        <w:ind w:firstLine="708"/>
        <w:jc w:val="both"/>
        <w:rPr/>
      </w:pPr>
      <w:r>
        <w:rPr>
          <w:sz w:val="20"/>
          <w:szCs w:val="20"/>
        </w:rPr>
        <w:t xml:space="preserve">Если опустить детали, то основная классификация, предлагаемая Контом, будет выглядеть следующим образом: </w:t>
      </w:r>
    </w:p>
    <w:p>
      <w:pPr>
        <w:pStyle w:val="Normal"/>
        <w:ind w:firstLine="708"/>
        <w:jc w:val="both"/>
        <w:rPr>
          <w:sz w:val="20"/>
          <w:szCs w:val="20"/>
        </w:rPr>
      </w:pPr>
      <w:r>
        <w:rPr>
          <w:sz w:val="20"/>
          <w:szCs w:val="20"/>
        </w:rPr>
      </w:r>
    </w:p>
    <w:p>
      <w:pPr>
        <w:pStyle w:val="Normal"/>
        <w:ind w:firstLine="720"/>
        <w:jc w:val="both"/>
        <w:rPr>
          <w:sz w:val="20"/>
          <w:szCs w:val="20"/>
        </w:rPr>
      </w:pPr>
      <w:r>
        <w:rPr>
          <w:sz w:val="20"/>
          <w:szCs w:val="20"/>
        </w:rPr>
        <w:t xml:space="preserve">Математика. </w:t>
      </w:r>
    </w:p>
    <w:p>
      <w:pPr>
        <w:pStyle w:val="Normal"/>
        <w:ind w:firstLine="720"/>
        <w:jc w:val="both"/>
        <w:rPr>
          <w:sz w:val="20"/>
          <w:szCs w:val="20"/>
        </w:rPr>
      </w:pPr>
      <w:r>
        <w:rPr>
          <w:sz w:val="20"/>
          <w:szCs w:val="20"/>
        </w:rPr>
        <w:t xml:space="preserve">Астрономия. </w:t>
      </w:r>
    </w:p>
    <w:p>
      <w:pPr>
        <w:pStyle w:val="Normal"/>
        <w:ind w:firstLine="720"/>
        <w:jc w:val="both"/>
        <w:rPr>
          <w:sz w:val="20"/>
          <w:szCs w:val="20"/>
        </w:rPr>
      </w:pPr>
      <w:r>
        <w:rPr>
          <w:sz w:val="20"/>
          <w:szCs w:val="20"/>
        </w:rPr>
        <w:t xml:space="preserve">Физика. </w:t>
      </w:r>
    </w:p>
    <w:p>
      <w:pPr>
        <w:pStyle w:val="Normal"/>
        <w:ind w:firstLine="720"/>
        <w:jc w:val="both"/>
        <w:rPr>
          <w:sz w:val="20"/>
          <w:szCs w:val="20"/>
        </w:rPr>
      </w:pPr>
      <w:r>
        <w:rPr>
          <w:sz w:val="20"/>
          <w:szCs w:val="20"/>
        </w:rPr>
        <w:t xml:space="preserve">Химия. </w:t>
      </w:r>
    </w:p>
    <w:p>
      <w:pPr>
        <w:pStyle w:val="Normal"/>
        <w:ind w:firstLine="720"/>
        <w:jc w:val="both"/>
        <w:rPr>
          <w:sz w:val="20"/>
          <w:szCs w:val="20"/>
        </w:rPr>
      </w:pPr>
      <w:r>
        <w:rPr>
          <w:sz w:val="20"/>
          <w:szCs w:val="20"/>
        </w:rPr>
        <w:t xml:space="preserve">Физиология. </w:t>
      </w:r>
    </w:p>
    <w:p>
      <w:pPr>
        <w:pStyle w:val="Normal"/>
        <w:ind w:firstLine="720"/>
        <w:jc w:val="both"/>
        <w:rPr>
          <w:sz w:val="20"/>
          <w:szCs w:val="20"/>
        </w:rPr>
      </w:pPr>
      <w:r>
        <w:rPr>
          <w:sz w:val="20"/>
          <w:szCs w:val="20"/>
        </w:rPr>
        <w:t xml:space="preserve">Социальная физика (социология). </w:t>
      </w:r>
    </w:p>
    <w:p>
      <w:pPr>
        <w:pStyle w:val="Normal"/>
        <w:ind w:firstLine="720"/>
        <w:jc w:val="both"/>
        <w:rPr>
          <w:sz w:val="20"/>
          <w:szCs w:val="20"/>
        </w:rPr>
      </w:pPr>
      <w:r>
        <w:rPr>
          <w:sz w:val="20"/>
          <w:szCs w:val="20"/>
        </w:rPr>
        <w:t xml:space="preserve">Мораль.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Образцом науки для позитивизма является естествознание. </w:t>
      </w:r>
    </w:p>
    <w:p>
      <w:pPr>
        <w:pStyle w:val="Normal"/>
        <w:ind w:firstLine="720"/>
        <w:jc w:val="both"/>
        <w:rPr>
          <w:sz w:val="20"/>
          <w:szCs w:val="20"/>
        </w:rPr>
      </w:pPr>
      <w:r>
        <w:rPr>
          <w:sz w:val="20"/>
          <w:szCs w:val="20"/>
        </w:rPr>
        <w:t xml:space="preserve">Методы и приемы естествознания позитивизм переносит на общественные и гуманитарные науки, специфика которых никак не учитывается. Эта особенность составила специфическую ограниченность позитивистского метода, которая вызвала в дальнейшем резкую критику со стороны неокантианцев и философов жизни. </w:t>
      </w:r>
    </w:p>
    <w:p>
      <w:pPr>
        <w:pStyle w:val="Normal"/>
        <w:ind w:firstLine="720"/>
        <w:jc w:val="both"/>
        <w:rPr/>
      </w:pPr>
      <w:r>
        <w:rPr>
          <w:sz w:val="20"/>
          <w:szCs w:val="20"/>
        </w:rPr>
        <w:t xml:space="preserve">Конт стремится построить " позитивную " науку об обществе - социологию (сам этот термин - его удачное изобретение), которая была чем-то вроде "социальной физики". </w:t>
      </w:r>
    </w:p>
    <w:p>
      <w:pPr>
        <w:pStyle w:val="Normal"/>
        <w:ind w:firstLine="708"/>
        <w:jc w:val="both"/>
        <w:rPr/>
      </w:pPr>
      <w:r>
        <w:rPr>
          <w:sz w:val="20"/>
          <w:szCs w:val="20"/>
        </w:rPr>
        <w:t xml:space="preserve">Социология Конта представлена в трех разделах: 1) учение об условиях существования общества, 2) учение об изменении социальных систем, 3) программа социального действия. </w:t>
      </w:r>
    </w:p>
    <w:p>
      <w:pPr>
        <w:pStyle w:val="Normal"/>
        <w:ind w:firstLine="720"/>
        <w:jc w:val="both"/>
        <w:rPr>
          <w:sz w:val="20"/>
          <w:szCs w:val="20"/>
        </w:rPr>
      </w:pPr>
      <w:r>
        <w:rPr>
          <w:sz w:val="20"/>
          <w:szCs w:val="20"/>
        </w:rPr>
        <w:t xml:space="preserve">Первый раздел своей социологии, которую Конт хочет видеть чем-то вроде "социальной физики", он называет "социальной статикой". В нем он рассматривает основные, по Конту, социальные институты (семью, государство, церковь). Базовой ячейкой общества Конт считает семью, которая представляет собой своеобразную " субстанцию " социума. </w:t>
      </w:r>
    </w:p>
    <w:p>
      <w:pPr>
        <w:pStyle w:val="Normal"/>
        <w:ind w:firstLine="720"/>
        <w:jc w:val="both"/>
        <w:rPr>
          <w:sz w:val="20"/>
          <w:szCs w:val="20"/>
        </w:rPr>
      </w:pPr>
      <w:r>
        <w:rPr>
          <w:sz w:val="20"/>
          <w:szCs w:val="20"/>
        </w:rPr>
        <w:t xml:space="preserve">Учение об изменении социальных систем Конт называет "социальной динамикой ". Представление об общественном прогрессе является ведущим в "социальной динамике" Конта. Развитие и здесь совершается по "закону трех стадий". Теологическая стадия - до 1300 года -делится на три этапа: фетишизм, политеизм и монотеизм. Метафизическая стадия охватывает период от 1300 до 1800 года и является переходной - здесь происходит разложение традиционных верований и общественного порядка в результате философской критики (Реформация, Просвещение, Революция). Начало 19 века - постепенное рождение " промышленной " ("позитивной") стадии - результат распространения идей альтруизма, социальности, "позитивной" философии. </w:t>
      </w:r>
    </w:p>
    <w:p>
      <w:pPr>
        <w:pStyle w:val="Normal"/>
        <w:ind w:firstLine="708"/>
        <w:jc w:val="both"/>
        <w:rPr/>
      </w:pPr>
      <w:r>
        <w:rPr>
          <w:sz w:val="20"/>
          <w:szCs w:val="20"/>
        </w:rPr>
        <w:t>Третий раздел своей социологии Конт называет "социальной политикой". Основной ее тезис - это превращение " позитивной философии " в религию всего человечества. Представления Конта далеки от того, чтобы быть простым описанием фактов. Они не являются " позитивным знанием " в смысле обобщенного описания наблюдательных данных. Однако следует обратить внимание на значительное положительное содержание работ Конта: научную по своему замыслу классификацию наук, попытку строго научного подхода к общественной жизни, основанную на применении к ней понятия факта, а также на первую попытку создания науки об обществе - социологии.</w:t>
      </w:r>
    </w:p>
    <w:p>
      <w:pPr>
        <w:pStyle w:val="Normal"/>
        <w:ind w:firstLine="720"/>
        <w:jc w:val="both"/>
        <w:rPr>
          <w:sz w:val="20"/>
          <w:szCs w:val="20"/>
        </w:rPr>
      </w:pPr>
      <w:r>
        <w:rPr>
          <w:sz w:val="20"/>
          <w:szCs w:val="20"/>
        </w:rPr>
      </w:r>
    </w:p>
    <w:p>
      <w:pPr>
        <w:pStyle w:val="Normal"/>
        <w:ind w:firstLine="720"/>
        <w:jc w:val="center"/>
        <w:rPr>
          <w:b/>
          <w:b/>
          <w:i/>
          <w:i/>
          <w:sz w:val="20"/>
          <w:szCs w:val="20"/>
        </w:rPr>
      </w:pPr>
      <w:r>
        <w:rPr>
          <w:b/>
          <w:i/>
          <w:sz w:val="20"/>
          <w:szCs w:val="20"/>
        </w:rPr>
        <w:t>5.2. Идейные поиски «второго» и «третьего» позитивизма</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Вторым позитивизмом" называется философское учение, воспринявшее ряд основных идей Конта, Милля и Спенсера, но создавшее на их основе другой вариант позитивистской философии. </w:t>
      </w:r>
    </w:p>
    <w:p>
      <w:pPr>
        <w:pStyle w:val="Normal"/>
        <w:ind w:firstLine="708"/>
        <w:jc w:val="both"/>
        <w:rPr>
          <w:sz w:val="20"/>
          <w:szCs w:val="20"/>
        </w:rPr>
      </w:pPr>
      <w:r>
        <w:rPr>
          <w:sz w:val="20"/>
          <w:szCs w:val="20"/>
        </w:rPr>
        <w:t xml:space="preserve">Эрнст Мах - австрийский физик и философ - был основателем второго позитивизма. К взглядам Эрнста Маха близки идеи Рихарда Авенариуса, выраженные, однако, в другой форме.Таким образом, основные положения второго позитивизма разработаны почти одновременно и независимо друг от друга Махом и Авенариусом. </w:t>
      </w:r>
    </w:p>
    <w:p>
      <w:pPr>
        <w:pStyle w:val="Normal"/>
        <w:ind w:firstLine="708"/>
        <w:jc w:val="both"/>
        <w:rPr>
          <w:sz w:val="20"/>
          <w:szCs w:val="20"/>
        </w:rPr>
      </w:pPr>
      <w:r>
        <w:rPr>
          <w:sz w:val="20"/>
          <w:szCs w:val="20"/>
        </w:rPr>
        <w:t xml:space="preserve">Второй позитивизм иначе называют махизмом или эмпириокритицизмом. Он сохранил установку первого позитивизма - тезис о том, что действительным знанием является содержание положительных наук. Более того, второй позитивизм попытался усилить этот тезис, поставив задачу отработки методов отбора того материала позитивных наук, который должен по праву относиться к их содержанию, критериев, способных отсеять то, что включено в состав опытного знания, так сказать, по недосмотру. </w:t>
      </w:r>
    </w:p>
    <w:p>
      <w:pPr>
        <w:pStyle w:val="Normal"/>
        <w:ind w:firstLine="720"/>
        <w:jc w:val="both"/>
        <w:rPr>
          <w:sz w:val="20"/>
          <w:szCs w:val="20"/>
        </w:rPr>
      </w:pPr>
      <w:r>
        <w:rPr>
          <w:sz w:val="20"/>
          <w:szCs w:val="20"/>
        </w:rPr>
        <w:t xml:space="preserve">Важнейшим составным элементом философии эмпириокритицизма является программа "очищения опыта", в которой нашла специфическое выражение общая антиметафизическая направленность позитивизма. При этом "опыт" эмпириокритики трактует, исходя из неразрывной связи субъекта с объектом. Авенариус так говорит о "принципиальной координации" субъекта и объекта: "Я" и "среда" являются не только оба первоначально находимыми в одном и том же смысле, но и всегда - оба первоначально находимыми вместе". </w:t>
      </w:r>
    </w:p>
    <w:p>
      <w:pPr>
        <w:pStyle w:val="Normal"/>
        <w:ind w:firstLine="708"/>
        <w:jc w:val="both"/>
        <w:rPr>
          <w:sz w:val="20"/>
          <w:szCs w:val="20"/>
        </w:rPr>
      </w:pPr>
      <w:r>
        <w:rPr>
          <w:sz w:val="20"/>
          <w:szCs w:val="20"/>
        </w:rPr>
        <w:t xml:space="preserve">Для эмпириокритицизма характерно утверждение о "принципиальной координации" субъекта и объекта - не существует объекта без субъекта и не существует субъекта без объекта. По Авенариусу, мир дан нам только в "принципиальной координации", действительной или только возможной, т.е. как опыт. Анализируя опыт, эмпириокритики вводят понятия "элементов опыта", т.е. его составных частей. "Элементы опыта", согласно эмпириокритикам, можно характеризовать и как объективное, и как субъективное в зависимости от того, в каком отношении их рассматривать. Этот принцип "нейтральности элементов опыта" составляет важный компонент эмпириокритицизма. Мах усиливает этот принцип, провозгласив "элементы опыта" "элементами мира". "Метафизическому" и потому неправомерному, как считает Мах, разделению элементов на физические и психические соответствует "функциональное различие" их в отношении к комплексу элементов, составляющих человеческое тело, т.е., поясняет он, все зависит от направления исследования. </w:t>
      </w:r>
    </w:p>
    <w:p>
      <w:pPr>
        <w:pStyle w:val="Normal"/>
        <w:ind w:firstLine="708"/>
        <w:jc w:val="both"/>
        <w:rPr>
          <w:sz w:val="20"/>
          <w:szCs w:val="20"/>
        </w:rPr>
      </w:pPr>
      <w:r>
        <w:rPr>
          <w:sz w:val="20"/>
          <w:szCs w:val="20"/>
        </w:rPr>
        <w:t xml:space="preserve">Важным препятствием на пути "очищения опыта" Авенариус считает "вкладывание" чего бы то ни было воспринимаемого в сознание индивида. Авенариус вводит понятие интроекции для обозначения недопустимого, с его точки зрения, вкладывания чего бы то ни было воспринимаемого в сознание индивида, а равно чего бы то ни было идеального в познающее мышление субъекта. Выступая против интроекции, Авенариус отмечает, что "путем интроекции естественное единство эмпирически данного мира распалось... на внешний и внутренний мир, на объект и субъект". </w:t>
      </w:r>
    </w:p>
    <w:p>
      <w:pPr>
        <w:pStyle w:val="Normal"/>
        <w:ind w:firstLine="708"/>
        <w:jc w:val="both"/>
        <w:rPr>
          <w:sz w:val="20"/>
          <w:szCs w:val="20"/>
        </w:rPr>
      </w:pPr>
      <w:r>
        <w:rPr>
          <w:sz w:val="20"/>
          <w:szCs w:val="20"/>
        </w:rPr>
        <w:t xml:space="preserve">Одним из важных аспектов "очищения опыта" у Авенариуса был "принцип наименьшей меры силы". Мах развил его в принцип, легший в основу второго позитивизма - принцип экономии мышления. В этом принципе Маха соединяются биологизм (познание как биологически экономное приспособление к среде), позитивизм (познание как экономное "чистое описание" явлений) и субъективизм (критерий экономии в познании определяется субъектом, предшествуя всякому опыту). </w:t>
      </w:r>
    </w:p>
    <w:p>
      <w:pPr>
        <w:pStyle w:val="Normal"/>
        <w:ind w:firstLine="708"/>
        <w:jc w:val="both"/>
        <w:rPr>
          <w:sz w:val="20"/>
          <w:szCs w:val="20"/>
        </w:rPr>
      </w:pPr>
      <w:r>
        <w:rPr>
          <w:sz w:val="20"/>
          <w:szCs w:val="20"/>
        </w:rPr>
        <w:t xml:space="preserve">Рассматривая экономное мышление как "чистое описание", Мах выступил с позиций радикального философского эмпиризма, не признавая за теоретическими понятиями никакой иной роли, кроме роли знака для совокупности чувственных данных. Тем самым "наивный" эмпиризм первого позитивизма трансформировался в "методологический", "радикальный" эмпиризм второго позитивизма, стал "философией чистого опыта". Дальнейшая его трансформация связана с третьей формой позитивизма - неопозитивизмом. </w:t>
      </w:r>
    </w:p>
    <w:p>
      <w:pPr>
        <w:pStyle w:val="Normal"/>
        <w:ind w:firstLine="720"/>
        <w:jc w:val="both"/>
        <w:rPr>
          <w:sz w:val="20"/>
          <w:szCs w:val="20"/>
        </w:rPr>
      </w:pPr>
      <w:r>
        <w:rPr>
          <w:sz w:val="20"/>
          <w:szCs w:val="20"/>
        </w:rPr>
        <w:t xml:space="preserve">Третья историческая форма позитивизма - неопозитивизм. Он сложился в 20-х годах ХХ в. почти одновременно в Австрии, Англии и Польше. Неопозитивизм в своем развитии прошел несколько фаз, имел различные формы. </w:t>
      </w:r>
    </w:p>
    <w:p>
      <w:pPr>
        <w:pStyle w:val="Normal"/>
        <w:ind w:firstLine="708"/>
        <w:jc w:val="both"/>
        <w:rPr>
          <w:sz w:val="20"/>
          <w:szCs w:val="20"/>
        </w:rPr>
      </w:pPr>
      <w:r>
        <w:rPr>
          <w:sz w:val="20"/>
          <w:szCs w:val="20"/>
        </w:rPr>
        <w:t xml:space="preserve">Логический позитивизм - исторически первая форма неопозитивизма (все остальные его разновидности могут рассматриваться в каком-то смысле как продукты эволюции логического позитивизма). Основы логического позитивизма были заложены в трудах двух известных философов и логиков Бертрана Рассела и Людвига Витгенштейна. </w:t>
      </w:r>
    </w:p>
    <w:p>
      <w:pPr>
        <w:pStyle w:val="Normal"/>
        <w:ind w:firstLine="720"/>
        <w:jc w:val="both"/>
        <w:rPr>
          <w:sz w:val="20"/>
          <w:szCs w:val="20"/>
        </w:rPr>
      </w:pPr>
      <w:r>
        <w:rPr>
          <w:sz w:val="20"/>
          <w:szCs w:val="20"/>
        </w:rPr>
        <w:t>Бертран Рассел - английский философ, логик, математик, который считал, что к любой философской проблеме необходимо подходить с позиций ее анализа средствами математической логики.    Он написал предисловие к книге Л. Витгенштейна "Логико-философский трактат", в котором автор во многом развивал его идеи.</w:t>
      </w:r>
    </w:p>
    <w:p>
      <w:pPr>
        <w:pStyle w:val="Normal"/>
        <w:ind w:firstLine="720"/>
        <w:jc w:val="both"/>
        <w:rPr>
          <w:sz w:val="20"/>
          <w:szCs w:val="20"/>
        </w:rPr>
      </w:pPr>
      <w:r>
        <w:rPr>
          <w:sz w:val="20"/>
          <w:szCs w:val="20"/>
        </w:rPr>
        <w:t>Людвиг Витгенштейн - австрийский философ и логик, автор книги "Логико-философский трактат" (1921 г.), которая с предисловием Рассела (1922 г.) оказала значительное влияние на группу философов, разработавших основы логического позитивизма - так называемый Венский кружок. В Венском кружке логиков, философов, математиков и социологов, который возник в 1923 г. в Венском университете, сложился и развивался логический позитивизм. Основателем Венского кружка был австрийский философ и физик Мориц Шлик. Рудольф Карнап - наиболее видный, наряду со Шликом, деятель Венского кружка неопозитивистов, впоследствии построивший определенную систему вероятностной логики.      Проблемам вероятностной логики много внимания уделял также немецкий философ и логик Ганс Рейхенбах, входивший в своего рода Берлинский филиал Венского кружка. Он считал, что проблема вероятностей " составляет ядро любой теории познания".</w:t>
      </w:r>
    </w:p>
    <w:p>
      <w:pPr>
        <w:pStyle w:val="Normal"/>
        <w:ind w:firstLine="720"/>
        <w:jc w:val="both"/>
        <w:rPr>
          <w:sz w:val="20"/>
          <w:szCs w:val="20"/>
        </w:rPr>
      </w:pPr>
      <w:r>
        <w:rPr>
          <w:sz w:val="20"/>
          <w:szCs w:val="20"/>
        </w:rPr>
        <w:t xml:space="preserve">Специфика логического позитивизма состоит в том, что в качестве метода философствования выступает современная формальная математическая логика. "Логика есть сущность философии" - писал Рассел. Философия,- утверждал Карнап,- это "логика науки". </w:t>
      </w:r>
    </w:p>
    <w:p>
      <w:pPr>
        <w:pStyle w:val="Normal"/>
        <w:ind w:firstLine="720"/>
        <w:jc w:val="both"/>
        <w:rPr>
          <w:sz w:val="20"/>
          <w:szCs w:val="20"/>
        </w:rPr>
      </w:pPr>
      <w:r>
        <w:rPr>
          <w:sz w:val="20"/>
          <w:szCs w:val="20"/>
        </w:rPr>
        <w:t xml:space="preserve">Каково же отношение логических позитивистов к традиционной философской проблематике? Все суждения, которые когда-либо высказывались людьми, логические позитивисты делят на два взаимоисключающих класса: </w:t>
      </w:r>
    </w:p>
    <w:p>
      <w:pPr>
        <w:pStyle w:val="Normal"/>
        <w:ind w:firstLine="720"/>
        <w:jc w:val="both"/>
        <w:rPr/>
      </w:pPr>
      <w:r>
        <w:rPr>
          <w:sz w:val="20"/>
          <w:szCs w:val="20"/>
        </w:rPr>
        <w:t xml:space="preserve">- осмысленные высказывания, т.е. те, которые могут быть выражены в логически совершенном языке, </w:t>
      </w:r>
    </w:p>
    <w:p>
      <w:pPr>
        <w:pStyle w:val="Normal"/>
        <w:ind w:firstLine="720"/>
        <w:jc w:val="both"/>
        <w:rPr>
          <w:sz w:val="20"/>
          <w:szCs w:val="20"/>
        </w:rPr>
      </w:pPr>
      <w:r>
        <w:rPr>
          <w:sz w:val="20"/>
          <w:szCs w:val="20"/>
        </w:rPr>
        <w:t xml:space="preserve">- бессмысленные высказывания, в которых нарушаются правила логики. </w:t>
      </w:r>
    </w:p>
    <w:p>
      <w:pPr>
        <w:pStyle w:val="Normal"/>
        <w:ind w:firstLine="720"/>
        <w:jc w:val="both"/>
        <w:rPr>
          <w:sz w:val="20"/>
          <w:szCs w:val="20"/>
        </w:rPr>
      </w:pPr>
      <w:r>
        <w:rPr>
          <w:sz w:val="20"/>
          <w:szCs w:val="20"/>
        </w:rPr>
        <w:t xml:space="preserve">Традиционно философские, "метафизические" высказывания логические позитивисты квалифицируют как бессмысленные.      Осмысленные высказывания они делят на: </w:t>
      </w:r>
    </w:p>
    <w:p>
      <w:pPr>
        <w:pStyle w:val="Normal"/>
        <w:ind w:firstLine="720"/>
        <w:jc w:val="both"/>
        <w:rPr/>
      </w:pPr>
      <w:r>
        <w:rPr>
          <w:sz w:val="20"/>
          <w:szCs w:val="20"/>
        </w:rPr>
        <w:t xml:space="preserve">- аналитические, которые тавтологичны по своей природе и не несут содержательной информации, </w:t>
      </w:r>
    </w:p>
    <w:p>
      <w:pPr>
        <w:pStyle w:val="Normal"/>
        <w:ind w:firstLine="720"/>
        <w:jc w:val="both"/>
        <w:rPr/>
      </w:pPr>
      <w:r>
        <w:rPr>
          <w:sz w:val="20"/>
          <w:szCs w:val="20"/>
        </w:rPr>
        <w:t xml:space="preserve">- синтетические. </w:t>
      </w:r>
    </w:p>
    <w:p>
      <w:pPr>
        <w:pStyle w:val="Normal"/>
        <w:ind w:firstLine="708"/>
        <w:jc w:val="both"/>
        <w:rPr/>
      </w:pPr>
      <w:r>
        <w:rPr>
          <w:sz w:val="20"/>
          <w:szCs w:val="20"/>
        </w:rPr>
        <w:t xml:space="preserve">Высказывания логики и математики логические позитивисты относят к классу аналитических, тавтологичных по своей природе. К синтетическим высказываниям по этой классификации относятся все положения опытных наук. Вопрос об истинности высказываний в этой концепции может решаться двумя способами: 1) путем логического анализа их языковой формы без обращения к каким-либо фактам; 2) через непосредственное или опосредованное (определенными логическими преобразованиями) сопоставление их с данными чувственного опыта. </w:t>
      </w:r>
    </w:p>
    <w:p>
      <w:pPr>
        <w:pStyle w:val="Normal"/>
        <w:ind w:firstLine="708"/>
        <w:jc w:val="both"/>
        <w:rPr>
          <w:sz w:val="20"/>
          <w:szCs w:val="20"/>
        </w:rPr>
      </w:pPr>
      <w:r>
        <w:rPr>
          <w:sz w:val="20"/>
          <w:szCs w:val="20"/>
        </w:rPr>
        <w:t xml:space="preserve">Вопрос об истинности аналитических высказываний должен решаться путем логического анализа их языковой формы без обращения к каким-либо фактам. А вопрос об истинности синтетических высказываний, в соответствии с концепцией неопозитивистов, должен решаться через непосредственное или опосредованное сопоставление их с данными чувственного опыта.      Через процедуру верификации, в соответствии с логическим позитивизмом, должен решаться вопрос об истинности синтетических высказываний. </w:t>
      </w:r>
    </w:p>
    <w:p>
      <w:pPr>
        <w:pStyle w:val="Normal"/>
        <w:ind w:firstLine="708"/>
        <w:jc w:val="both"/>
        <w:rPr>
          <w:sz w:val="20"/>
          <w:szCs w:val="20"/>
        </w:rPr>
      </w:pPr>
      <w:r>
        <w:rPr>
          <w:sz w:val="20"/>
          <w:szCs w:val="20"/>
        </w:rPr>
        <w:t xml:space="preserve">Верификация высказывания (проверка его истинности) заключается в получении конечного числа высказываний, фиксирующих данные наблюдений (множества так называемых протокольных предложений), из которых логически следует данное высказывание. </w:t>
      </w:r>
    </w:p>
    <w:p>
      <w:pPr>
        <w:pStyle w:val="Normal"/>
        <w:ind w:firstLine="708"/>
        <w:jc w:val="both"/>
        <w:rPr/>
      </w:pPr>
      <w:r>
        <w:rPr>
          <w:sz w:val="20"/>
          <w:szCs w:val="20"/>
        </w:rPr>
        <w:t xml:space="preserve">Итак, сведение всех осмысленных положений опытных наук к классу синтетических высказываний содержит в себе два допущения: 1) существует некий базисный уровень знания, множество так называемых протокольных предложений; 2) отношения между научными понятиями исчерпываются связями формально-логического характера. </w:t>
      </w:r>
    </w:p>
    <w:p>
      <w:pPr>
        <w:pStyle w:val="Normal"/>
        <w:ind w:firstLine="708"/>
        <w:jc w:val="both"/>
        <w:rPr/>
      </w:pPr>
      <w:r>
        <w:rPr>
          <w:sz w:val="20"/>
          <w:szCs w:val="20"/>
        </w:rPr>
        <w:t xml:space="preserve">Эти два допущения вместе с верификационным критерием раскрывают содержание понятия "синтетическое высказывание" и в то же время дают общее представление о неопозитивистском понимании природы научного знания. Сведение неопозитивистами всех положений науки к классу синтетических суждений - это определенная конкретизация закона Конта - закона подчинения воображения наблюдению. Но если у Конта смысл этой формулы весьма неопределенен, то у неопозитивистов она означает, что позитивным знанием о мире является знание, выраженное в высказываниях, содержание которых сводимо к содержанию протоколов наблюдения. </w:t>
      </w:r>
    </w:p>
    <w:p>
      <w:pPr>
        <w:pStyle w:val="Normal"/>
        <w:ind w:firstLine="708"/>
        <w:jc w:val="both"/>
        <w:rPr>
          <w:sz w:val="20"/>
          <w:szCs w:val="20"/>
        </w:rPr>
      </w:pPr>
      <w:r>
        <w:rPr>
          <w:sz w:val="20"/>
          <w:szCs w:val="20"/>
        </w:rPr>
        <w:t xml:space="preserve">Итак, прежняя философия, "метафизика", объявляется неопозитивистами бессмыслицей. Каков же предмет позитивной философии с точки зрения неопозитивистов? Философия, по неопозитивизму, есть не теория, а деятельность. Содержание этой деятельности нашло отражение в том, как стал называться неопозитивизм с 40-х гг. ХХ в. - философия анализа. Предметом этой философии является деятельность по анализу понятий и положений конкретных наук с целью прояснения их смысла. Задача философа - с помощью определенной логической техники совершить переход от высказываний конкретных наук к предложениям, которые могут быть сопоставлены с чувственными данными. </w:t>
      </w:r>
    </w:p>
    <w:p>
      <w:pPr>
        <w:pStyle w:val="Normal"/>
        <w:ind w:firstLine="720"/>
        <w:jc w:val="both"/>
        <w:rPr>
          <w:sz w:val="20"/>
          <w:szCs w:val="20"/>
        </w:rPr>
      </w:pPr>
      <w:r>
        <w:rPr>
          <w:sz w:val="20"/>
          <w:szCs w:val="20"/>
        </w:rPr>
        <w:t xml:space="preserve">Итак, философия по неопозитивизму - только аналитическая деятельность по отысканию смысла понятий и предложений конкретных наук. Формальная логика, по неопозитизизму, является методом позитивной философии. При этом, по мнению логических позитивистов, позитивная философия должна анализировать только результаты познания - понятия и предложения конкретных наук. По их мнению, процесс познания подлежит рассмотрению только в психологии, а соединение воедино аспектов знания и познания не имеет смысла. </w:t>
      </w:r>
    </w:p>
    <w:p>
      <w:pPr>
        <w:pStyle w:val="Normal"/>
        <w:ind w:firstLine="708"/>
        <w:jc w:val="both"/>
        <w:rPr/>
      </w:pPr>
      <w:r>
        <w:rPr>
          <w:sz w:val="20"/>
          <w:szCs w:val="20"/>
        </w:rPr>
        <w:t xml:space="preserve">В 20-30-х гг. неопозитивисты опирались на редукционистскую модель научного знания, в соответствии с которой все теоретические положения конкретных наук полностью редуцируемы (сводимы) к протокольным, т.е. к эмпирическому базису. Эта редукция и считалась в то время главной задачей анализа науки. Однако впоследствии неопозитивистами была выдвинута гипотетико-дедуктивная модель научного знания, по которой: научные обобщения - по сути гипотезы, а их выдвижение - психологический процесс. Процесс выбора, принятия теории происходит чисто логически путем сравнения с фактами. </w:t>
      </w:r>
    </w:p>
    <w:p>
      <w:pPr>
        <w:pStyle w:val="Normal"/>
        <w:ind w:firstLine="720"/>
        <w:jc w:val="both"/>
        <w:rPr/>
      </w:pPr>
      <w:r>
        <w:rPr>
          <w:sz w:val="20"/>
          <w:szCs w:val="20"/>
        </w:rPr>
        <w:t xml:space="preserve">В 50-60-х годах его господствующей формой стало направление, которое задачу философа-аналитика видит не в логическом анализе языка науки (как логические позитивисты), а в детальном анализе естественного разговорного языка - лингвистическая философия. </w:t>
      </w:r>
    </w:p>
    <w:p>
      <w:pPr>
        <w:pStyle w:val="Normal"/>
        <w:ind w:firstLine="720"/>
        <w:jc w:val="both"/>
        <w:rPr/>
      </w:pPr>
      <w:r>
        <w:rPr>
          <w:sz w:val="20"/>
          <w:szCs w:val="20"/>
        </w:rPr>
        <w:t xml:space="preserve">Лингвистическая философия (философия лингвистического анализа) является течением неопозитивизма, которое приобрело вес особенно с ослаблением влияния логического позитивизма. Иначе это течение называется философией обыденного языка, поскольку предметом его анализа является современный повседневный язык. В то время как логический позитивизм претендует на то, что он является философией науки, и, безусловно, представляет линию сциентизма в философии, лингвистические позитивисты выступают против какого-либо культа научного знания, отстаивают "естественное" отношение к миру, выраженное в обыденном языке, и в определенной мере представляют линию антисциентизма в философии. </w:t>
      </w:r>
    </w:p>
    <w:p>
      <w:pPr>
        <w:pStyle w:val="Normal"/>
        <w:ind w:firstLine="720"/>
        <w:jc w:val="both"/>
        <w:rPr>
          <w:sz w:val="20"/>
          <w:szCs w:val="20"/>
        </w:rPr>
      </w:pPr>
      <w:r>
        <w:rPr>
          <w:sz w:val="20"/>
          <w:szCs w:val="20"/>
        </w:rPr>
      </w:r>
    </w:p>
    <w:p>
      <w:pPr>
        <w:pStyle w:val="Normal"/>
        <w:jc w:val="center"/>
        <w:rPr/>
      </w:pPr>
      <w:r>
        <w:rPr>
          <w:b/>
          <w:i/>
          <w:sz w:val="20"/>
          <w:szCs w:val="20"/>
          <w:lang w:val="en-US"/>
        </w:rPr>
        <w:t xml:space="preserve">VI. </w:t>
      </w:r>
      <w:r>
        <w:rPr>
          <w:b/>
          <w:i/>
          <w:sz w:val="20"/>
          <w:szCs w:val="20"/>
        </w:rPr>
        <w:t>ПСИХОАНАЛИЗ</w:t>
      </w:r>
    </w:p>
    <w:p>
      <w:pPr>
        <w:pStyle w:val="Normal"/>
        <w:jc w:val="center"/>
        <w:rPr>
          <w:b/>
          <w:b/>
          <w:i/>
          <w:i/>
          <w:sz w:val="20"/>
          <w:szCs w:val="20"/>
        </w:rPr>
      </w:pPr>
      <w:r>
        <w:rPr>
          <w:b/>
          <w:i/>
          <w:sz w:val="20"/>
          <w:szCs w:val="20"/>
        </w:rPr>
        <w:t>6.1. Философские взгляды Зигмунда Фрейда</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Психоанализ (от греч. psyche-душа и analysis-решение) - часть психотерапии, врачебный метод исследования, развитый З. Фрейдом для диагностики и излечения истерии. Затем он был переработан Фрейдом в психологическую доктрину, направленную на изучение скрытых связей и основ человеческой душевной жизни. Эта доктрина строится на предположении, что известный комплекс патологических представлений, в особенности сексуальных, "вытесняется" из сферы сознания и действует уже из сферы бессознательного (которое мыслится как область господства сексуальных стремлений) и под всякими масками и облачениями проникает в сознание и угрожает духовному единству Я, включенного в окружающий его мир. В действии таких вытесненных "комплексов" видели причину забывания, оговорок, грез, ложных поступков, неврозов (истерий), и лечение их пытались проводить таким образом, чтобы при беседе ("анализе") можно было свободно вызывать эти комплексы из глубины бессознательного и устранять их (путем беседы или соответствующих действий), а именно предоставить им возможность отреагировать. Сторонники психоанализа приписывают сексуальному ("либидо") центральную роль, рассматривая человеческую душевную жизнь в целом как сферу господства бессознательных сексуальных стремлений к удовольствию или к неудовольствию.</w:t>
      </w:r>
    </w:p>
    <w:p>
      <w:pPr>
        <w:pStyle w:val="Normal"/>
        <w:ind w:firstLine="708"/>
        <w:jc w:val="both"/>
        <w:rPr>
          <w:sz w:val="20"/>
          <w:szCs w:val="20"/>
        </w:rPr>
      </w:pPr>
      <w:r>
        <w:rPr>
          <w:sz w:val="20"/>
          <w:szCs w:val="20"/>
        </w:rPr>
        <w:t>Исходя из вышеизложенного, сущность психоанализа мы можем рассматривать на трех уровнях:</w:t>
      </w:r>
    </w:p>
    <w:p>
      <w:pPr>
        <w:pStyle w:val="Normal"/>
        <w:ind w:firstLine="708"/>
        <w:jc w:val="both"/>
        <w:rPr/>
      </w:pPr>
      <w:r>
        <w:rPr>
          <w:sz w:val="20"/>
          <w:szCs w:val="20"/>
        </w:rPr>
        <w:t>1) психоанализ - как метод психотерапии;</w:t>
      </w:r>
    </w:p>
    <w:p>
      <w:pPr>
        <w:pStyle w:val="Normal"/>
        <w:ind w:firstLine="708"/>
        <w:jc w:val="both"/>
        <w:rPr/>
      </w:pPr>
      <w:r>
        <w:rPr>
          <w:sz w:val="20"/>
          <w:szCs w:val="20"/>
        </w:rPr>
        <w:t>2) психоанализ - как метод изучения психологии личности;</w:t>
      </w:r>
    </w:p>
    <w:p>
      <w:pPr>
        <w:pStyle w:val="Normal"/>
        <w:ind w:firstLine="708"/>
        <w:jc w:val="both"/>
        <w:rPr/>
      </w:pPr>
      <w:r>
        <w:rPr>
          <w:sz w:val="20"/>
          <w:szCs w:val="20"/>
        </w:rPr>
        <w:t>3) психоанализ - как система научных знаний о мировоззрении, психологии, философии.</w:t>
      </w:r>
    </w:p>
    <w:p>
      <w:pPr>
        <w:pStyle w:val="Normal"/>
        <w:ind w:firstLine="708"/>
        <w:jc w:val="both"/>
        <w:rPr>
          <w:sz w:val="20"/>
          <w:szCs w:val="20"/>
        </w:rPr>
      </w:pPr>
      <w:r>
        <w:rPr>
          <w:sz w:val="20"/>
          <w:szCs w:val="20"/>
        </w:rPr>
        <w:t>Рассмотрев основной психологический смысл психоанализа, в дальнейшем мы будем обращаться к нему как мировозренческой системе.</w:t>
      </w:r>
    </w:p>
    <w:p>
      <w:pPr>
        <w:pStyle w:val="Normal"/>
        <w:ind w:firstLine="708"/>
        <w:jc w:val="both"/>
        <w:rPr>
          <w:sz w:val="20"/>
          <w:szCs w:val="20"/>
        </w:rPr>
      </w:pPr>
      <w:r>
        <w:rPr>
          <w:sz w:val="20"/>
          <w:szCs w:val="20"/>
        </w:rPr>
        <w:t>В результате творческой эволюции З. Фрейд рассматривает организацию психической жизни в виде модели, имеющей своими компонентами различные психические инстанции, обозначенные терминами: Оно (ид), Я (эго) и сверх-Я (супер-эго).</w:t>
      </w:r>
    </w:p>
    <w:p>
      <w:pPr>
        <w:pStyle w:val="Normal"/>
        <w:ind w:firstLine="708"/>
        <w:jc w:val="both"/>
        <w:rPr>
          <w:sz w:val="20"/>
          <w:szCs w:val="20"/>
        </w:rPr>
      </w:pPr>
      <w:r>
        <w:rPr>
          <w:sz w:val="20"/>
          <w:szCs w:val="20"/>
        </w:rPr>
        <w:t>Под Оно (ид) понималась наиболее примитивная инстанция, которая охватывает все прирожденное, генетически первичное, подчиненное принципу удовольствия и ничего не знающее ни о реальности, ни об обществе. Она изначально иррациональна и аморальна. Ее требованиям должна удовлетворять инстанция Я (эго).</w:t>
      </w:r>
    </w:p>
    <w:p>
      <w:pPr>
        <w:pStyle w:val="Normal"/>
        <w:ind w:firstLine="708"/>
        <w:jc w:val="both"/>
        <w:rPr>
          <w:sz w:val="20"/>
          <w:szCs w:val="20"/>
        </w:rPr>
      </w:pPr>
      <w:r>
        <w:rPr>
          <w:sz w:val="20"/>
          <w:szCs w:val="20"/>
        </w:rPr>
        <w:t>Эго - следует принципу реальности, вырабатывая ряд механизмов, позволяющих адаптироваться к среде, справляться с ее требованиями.</w:t>
      </w:r>
    </w:p>
    <w:p>
      <w:pPr>
        <w:pStyle w:val="Normal"/>
        <w:ind w:firstLine="708"/>
        <w:jc w:val="both"/>
        <w:rPr>
          <w:sz w:val="20"/>
          <w:szCs w:val="20"/>
        </w:rPr>
      </w:pPr>
      <w:r>
        <w:rPr>
          <w:sz w:val="20"/>
          <w:szCs w:val="20"/>
        </w:rPr>
        <w:t>Эго посредник между стимулами, идущими как из этой Среды, так и из глубин организма, с одной стороны, и ответными двигательными реакциями с другой. К функциям эго относится самосохранение организма, запечатление опыта внешних воздействий в памяти, избегание угрожающих влияний, контроль над требованиями инстинктов (исходящих от ид).</w:t>
      </w:r>
    </w:p>
    <w:p>
      <w:pPr>
        <w:pStyle w:val="Normal"/>
        <w:ind w:firstLine="708"/>
        <w:jc w:val="both"/>
        <w:rPr>
          <w:sz w:val="20"/>
          <w:szCs w:val="20"/>
        </w:rPr>
      </w:pPr>
      <w:r>
        <w:rPr>
          <w:sz w:val="20"/>
          <w:szCs w:val="20"/>
        </w:rPr>
        <w:t>Особое значение придавалось сверх-Я (супер-эго), которое служит источником моральных и религиозных чувств, контролирующим и наказующим агентом. Если ид предопределен генетически, а Я - продукт индивидуального опыта, то супер-эго - продукт влияний, исходящих от других людей. Оно возникает в раннем детстве (связано, согласно Фрейму, с комплексом Эдипа) и остается практически неизменным в последующие годы. Сверх-Я образуется благодаря механизму идентификации ребенка с отцом, который служит для него моделью. Если Я (эго) примет решение или совершит действие в угоду Оно (ид), но в противовес сверх-Я (супер-эго), то Оно испытывает наказание в виде эфоров совести, чувства вины. Поскольку сверх-Я черпает энергию от ид, постольку сверх-Я часто действует жестоко, даже садистски. От напряжений, испытываемых под давлением различных сил, Я (эго) спасается с помощью специальных "защитных механизмов'' - вытеснения, рационализации, регрессии, сублимации и др. Вытеснение означает непроизвольное устранение из сознания чувств, мыслей и стремлений к действию. Перемещаясь в область бессознательного, они продолжают мотивировать поведение, оказывают на него давление, переживаются в виде чувства тревожности. Регрессия - соскальзывание не более примитивный уровень поведения или мышления. Сублимация - один из механизмов, посредством которого запретная сексуальная энергия, перемещаясь на несексуальные объекты, разряжается в виде деятельности, приемлемой для индивида и общества. Разновидностью сублимации является творчество.</w:t>
      </w:r>
    </w:p>
    <w:p>
      <w:pPr>
        <w:pStyle w:val="Normal"/>
        <w:ind w:firstLine="708"/>
        <w:jc w:val="both"/>
        <w:rPr>
          <w:sz w:val="20"/>
          <w:szCs w:val="20"/>
        </w:rPr>
      </w:pPr>
      <w:r>
        <w:rPr>
          <w:sz w:val="20"/>
          <w:szCs w:val="20"/>
        </w:rPr>
        <w:t>Учение Фрейда прославилось прежде всего тем, что проникло в тайники бессознательного, или, как иногда говорил сам автор, "преисподнюю" психики. Однако, если ограничиться этой оценкой, то можно упустить из виду другой важный аспект: открытие Фрейдом сложных, конфликтных отношений между сознанием и неосознаваемыми психическими процессами, бурлящими за поверхностью сознания, по которой скользит при самонаблюдении взор субъекта. Сам человек, полагал Фрейд, не имеет перед собой прозрачной, ясной картины сложного устройства собственного внутреннего мира со всеми его течениями, бурями, взрывами. И здесь на помощь призван прийти психоанализ с его методом "свободных ассоциаций". Следуя биологическому стилю мышления, Фрейд выделял два инстинкта, движущие поведением инстинкт самосохранения и сексуальный инстинкт, обеспечивающий сохранение не индивида, а всего вида. Этот второй инстинкт был возведен Фрейдом в разряд психологической догмы (ссылка на Юнга) и назван - либидо. Бессознательное трактовалось как сфера, насыщенная энергией либидо, слепого инстинкта, не знающего ничего, кроме принципа удовольствия, которое человек испытывает, когда эта энергия разряжается. Подавленное, вытесненное сексуальное влечение расшифровывалось Фрейдом по свободным от контроля сознания ассоциациям его пациентов. Такую расшифровку Фрейд назвал психоанализом. Исследуя свои собственны сновидения Фрейд, пришел к выводу, что "сценарий" сновидений при его кажущейся нелепости не что иное, как код потаенных желаний, которое удовлетворяется в образах - символах этой формы ночной жизни.</w:t>
      </w:r>
    </w:p>
    <w:p>
      <w:pPr>
        <w:pStyle w:val="Normal"/>
        <w:ind w:firstLine="708"/>
        <w:jc w:val="both"/>
        <w:rPr>
          <w:sz w:val="20"/>
          <w:szCs w:val="20"/>
        </w:rPr>
      </w:pPr>
      <w:r>
        <w:rPr>
          <w:sz w:val="20"/>
          <w:szCs w:val="20"/>
        </w:rPr>
        <w:t>Идея о том, что на наше повседневное поведение влияют неосознаваемые мотивы, рассмотрена Фрейдом в книге "Психопатология обыденной жизни" (1901). Различные ошибочные действия, забывание имен, оговорки, описки обычно принято считать случайными, объяснять их слабостью памяти. По Фрейду же в них прорываются скрытые мотивы, потому что ничего случайного в психических реакциях человека нет. Все причинно обусловлено. В другой работе "Остроумие и его отношение к бессознательному" (1905) шутки или каламбуры интерпретируются Фрейдом, как разрядка напряжения, созданного теми ограничениями, которые накладывают на сознание индивида различные социальные нормы.</w:t>
      </w:r>
    </w:p>
    <w:p>
      <w:pPr>
        <w:pStyle w:val="Normal"/>
        <w:ind w:firstLine="708"/>
        <w:jc w:val="both"/>
        <w:rPr>
          <w:sz w:val="20"/>
          <w:szCs w:val="20"/>
        </w:rPr>
      </w:pPr>
      <w:r>
        <w:rPr>
          <w:sz w:val="20"/>
          <w:szCs w:val="20"/>
        </w:rPr>
        <w:t xml:space="preserve">В период первой мировой войны Фрейд вносит коррективы в свою схему инстинктов. Наряду с сексуальным в психике человека присутствует инстинкт стремления к смерти, по Фрейду, включает в себя и инстинкт самосохранения.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6.2. К.Юнг и неофрейдизм</w:t>
      </w:r>
    </w:p>
    <w:p>
      <w:pPr>
        <w:pStyle w:val="Normal"/>
        <w:jc w:val="center"/>
        <w:rPr>
          <w:b/>
          <w:b/>
          <w:i/>
          <w:i/>
          <w:sz w:val="20"/>
          <w:szCs w:val="20"/>
        </w:rPr>
      </w:pPr>
      <w:r>
        <w:rPr>
          <w:b/>
          <w:i/>
          <w:sz w:val="20"/>
          <w:szCs w:val="20"/>
        </w:rPr>
      </w:r>
    </w:p>
    <w:p>
      <w:pPr>
        <w:pStyle w:val="Normal"/>
        <w:ind w:firstLine="708"/>
        <w:jc w:val="both"/>
        <w:rPr/>
      </w:pPr>
      <w:r>
        <w:rPr>
          <w:sz w:val="20"/>
          <w:szCs w:val="20"/>
        </w:rPr>
        <w:t>З. Фрейда окружало множество учеников. Наиболее самобытными из них были К. Юнг (1875-1961) и А. Адлер (1870-1937), создавшие собственные направления. Первый назвал свою психологию аналитической, второй индивидуальной. Их имена в психоанализе были так тесно связанны, что когда Юнг, представляясь хранителю Британского музея, назвал свою фамилию, тот переспросил: "Фрейд-Юнг-Адлер?", и услышал в ответ извинительное: "Нет, только Юнг".</w:t>
      </w:r>
    </w:p>
    <w:p>
      <w:pPr>
        <w:pStyle w:val="Normal"/>
        <w:ind w:firstLine="708"/>
        <w:jc w:val="both"/>
        <w:rPr>
          <w:sz w:val="20"/>
          <w:szCs w:val="20"/>
        </w:rPr>
      </w:pPr>
      <w:r>
        <w:rPr>
          <w:sz w:val="20"/>
          <w:szCs w:val="20"/>
        </w:rPr>
        <w:t>Неудовлетворенность психоаналитическими методами и необходимость пересмотра ряда постулатов ортодоксального фрейдизма привели его ближайших последователей к личному разрыву с Фрейдом, но не к разрыву с психоанализом.</w:t>
      </w:r>
    </w:p>
    <w:p>
      <w:pPr>
        <w:pStyle w:val="Normal"/>
        <w:ind w:firstLine="708"/>
        <w:jc w:val="both"/>
        <w:rPr>
          <w:sz w:val="20"/>
          <w:szCs w:val="20"/>
        </w:rPr>
      </w:pPr>
      <w:r>
        <w:rPr>
          <w:sz w:val="20"/>
          <w:szCs w:val="20"/>
        </w:rPr>
        <w:t>Первым нововведением Юнга было понятие о "коллективном бессознательном". Если по Фрейду, в бессознательную психику индивида могут войти явления, вытесненные из сознания, то Юнг считал ее насыщенной формами, которые ни в коем случае не могут быть индивидуально приобретенными, но являются даром далеких предков. Анализ позволяет "нащупать" этот дар, образуемый несколькими потаенными психическими структурами, которые Юнг назвал архетипами. Архетипы действуют в человеке инстинктивно. В своей знаменитой работе "Архетип и символ" Юнг следующим образом поясняет суть этого понятия: "Под архетипами я понимаю коллективные по своей природе формы и образцы, встречающиеся практически по всей земле как составные элементы мифов и в то же время являющиеся автохтонными индивидуальными продуктами бессознательного происхождения. Архетипические мотивы берут свое начало от архетипических образов в человеческом уме, которые передаются не только посредством традиции и миграции, но также с помощью наследственности. Эта гипотеза необходима, так как даже самые сложные архетипические образцы могут спонтанно воспроизводиться без какой-либо традиции. Прообраз или архетип является сформулированным итогом огромного технического опыта бесчисленного ряда предков. Это, так сказать, психический остаток бесчисленных переживаний одного и того же типа".</w:t>
      </w:r>
    </w:p>
    <w:p>
      <w:pPr>
        <w:pStyle w:val="Normal"/>
        <w:ind w:firstLine="708"/>
        <w:jc w:val="both"/>
        <w:rPr>
          <w:sz w:val="20"/>
          <w:szCs w:val="20"/>
        </w:rPr>
      </w:pPr>
      <w:r>
        <w:rPr>
          <w:sz w:val="20"/>
          <w:szCs w:val="20"/>
        </w:rPr>
        <w:t>Понятие архетипы Юнг разъясняет на основе учения о коллективном бессознательном, он проводит четкое разделение между индивидуальным и коллективным бессознательным. Индивидуальное бессознательное отражает личностный опыт отдельного человека и состоит из переживаний, которые когда-то были сознательными, но утратили свой сознательный характер в силу забвения или подавления. Коллективное бессознательное - это общечеловеческий опыт, характерный для всех рас и народов. Оно представляет собой скрытые следы памяти человеческого прошлого, а также дочеловеческое животное состояние. Оно зафиксировано в мифологии, народном эпосе, религиозных верованиях и проявляется, то есть выходит на поверхность, у современных людей через сновидения. Поэтому для Юнга главным показателем действия бессознательного являются сновидения и его психоаналитическая деятельность.</w:t>
      </w:r>
    </w:p>
    <w:p>
      <w:pPr>
        <w:pStyle w:val="Normal"/>
        <w:ind w:firstLine="708"/>
        <w:jc w:val="both"/>
        <w:rPr/>
      </w:pPr>
      <w:r>
        <w:rPr>
          <w:sz w:val="20"/>
          <w:szCs w:val="20"/>
        </w:rPr>
        <w:t>Утверждая, что "теория сексуальности чрезвычайно важна для меня и в личностном, и в философском смысле" Юнг, тем не менее отрицает ее, как единственное выражение психической целостности личности и приводит многочисленные примеры "неврозов, в которых проблема сексуальности играла подчиненную роль, а на передний план выходили другие факторы, например, проблема социальной адаптации, давление трагических обстоятельств жизни, соображений престижа и т.д.".</w:t>
      </w:r>
    </w:p>
    <w:p>
      <w:pPr>
        <w:pStyle w:val="Normal"/>
        <w:ind w:firstLine="708"/>
        <w:jc w:val="both"/>
        <w:rPr>
          <w:sz w:val="20"/>
          <w:szCs w:val="20"/>
        </w:rPr>
      </w:pPr>
      <w:r>
        <w:rPr>
          <w:sz w:val="20"/>
          <w:szCs w:val="20"/>
        </w:rPr>
        <w:t>А. Адлер, модифицируя исходную доктрину психоанализа, выделил в качестве фактора развития личности чувство неполноценности, порождаемое, в частности, телесными дефектами. Если Фрейд в объяснении мотивов поведения личности сосредоточивал свое внимание на выявлении причины действий человека, то А. Адлер считал, что для этого необходимо знать конечную цель его устремлений, "бессознательный жизненный план", при помощи которого он старается преодолеть напряжение жизни и свою неуверенность. Согласно учению Адлера, индивид из-за телесных дефектов (несовершенства человеческой природы) испытывает чувство неполноценности или малоценности. Стремясь преодолеть это чувство и самоутвердиться среди других, он актуализирует свои творческие потенции. Эту актуализацию Адлер, используя понятийный аппарат психоанализа, называет компенсацией или сверхкомпенсацией. Сверхкомпенсация - это особая социальная форма реакции на чувство неполноценности. В "комплексе неполноценности" Адлер видит источник неврозов.</w:t>
      </w:r>
    </w:p>
    <w:p>
      <w:pPr>
        <w:pStyle w:val="Normal"/>
        <w:ind w:firstLine="708"/>
        <w:jc w:val="both"/>
        <w:rPr>
          <w:sz w:val="20"/>
          <w:szCs w:val="20"/>
        </w:rPr>
      </w:pPr>
      <w:r>
        <w:rPr>
          <w:sz w:val="20"/>
          <w:szCs w:val="20"/>
        </w:rPr>
        <w:t xml:space="preserve">Если мы рассматриваем психоанализ как систему научных знаний о мировоззрении, психологии и философии (часть психотерапии см. выше), то фрейдизм это общее название различных школ и направлений, стремящихся применить психологическое учение З. Фрейда для объяснения явлений, относящихся к человеку, обществу и культуре. И А. Адлер, и К. Юнг являются представителями фрейдизма. </w:t>
      </w:r>
    </w:p>
    <w:p>
      <w:pPr>
        <w:pStyle w:val="Normal"/>
        <w:ind w:firstLine="708"/>
        <w:jc w:val="both"/>
        <w:rPr>
          <w:sz w:val="20"/>
          <w:szCs w:val="20"/>
        </w:rPr>
      </w:pPr>
      <w:r>
        <w:rPr>
          <w:sz w:val="20"/>
          <w:szCs w:val="20"/>
        </w:rPr>
        <w:t xml:space="preserve">В конце 30-х годов возник неофрейдизм соединивший психоанализ Фрейда с социологическими теориями. Подвергнув критике ряд положений классического психоанализа в толковании внутрипсихических процессов, но оставив важнейшие его концепции (иррациональные мотивы человеческой деятельности, изначально присущие каждому индивиду), представители неофрейдизма перенесли центр тяжести на исследование межличностных отношений. Это сделано в стремлении ответить на вопросы о человеческом существовании, о том, как человек должен жить и что должен делать. Причиной неврозов у человека они считают тревогу, зарождающуюся еще у ребенка при столкновении с исходно враждебным ему миром и усиливающуюся при недостатке любви и внимания. Позже такой причиной становится невозможность для индивида достичь гармонии с социальной структурой современного общества, которое формирует у человека чувство одиночества, оторванности от окружающих, отчуждение. Именно общество рассматривается как источник всеобщего отчуждения и признается враждебным коренным тенденциям развития личности и трансформации ее жизненных ценностей и идеалов. Через исцеление индивида может и должно произойти исцеление всего общества. </w:t>
      </w:r>
    </w:p>
    <w:p>
      <w:pPr>
        <w:pStyle w:val="Normal"/>
        <w:ind w:firstLine="708"/>
        <w:jc w:val="both"/>
        <w:rPr>
          <w:sz w:val="20"/>
          <w:szCs w:val="20"/>
        </w:rPr>
      </w:pPr>
      <w:r>
        <w:rPr>
          <w:sz w:val="20"/>
          <w:szCs w:val="20"/>
        </w:rPr>
        <w:t>К числу наиболее известных представителей неофрейдизма относятся Карен Хорни (1885-1953), Эрих Фром (1900-1980), В. Райх (1897-1957), Г. Маркузе (1898-1979) и др.</w:t>
      </w:r>
    </w:p>
    <w:p>
      <w:pPr>
        <w:pStyle w:val="Normal"/>
        <w:ind w:firstLine="708"/>
        <w:jc w:val="both"/>
        <w:rPr>
          <w:sz w:val="20"/>
          <w:szCs w:val="20"/>
        </w:rPr>
      </w:pPr>
      <w:r>
        <w:rPr>
          <w:sz w:val="20"/>
          <w:szCs w:val="20"/>
        </w:rPr>
        <w:t xml:space="preserve">Ведущим представителем неофрейдизма был Э. Фромм. Значительные роль в формировании взглядов Фромма сыграло то, что в 1929-1932 гг. он был сотрудником Института социальных исследований во Франкфурте-на-Майне, где в те годы складывалась Франкфуртская школа (М. Хоркхаймер, Т. Адорно, Г. Маркузе). Фромм принимает ту интерпретацию марксизма, которая сложилась в этой школе, стремясь синтезировать идеи "молодого Маркса" с психоанализом и другими современными философскими течениями (экзистенциализм, философской антропологией и др.). Он считал, что в личности нет ничего прирожденного. Все ее психические проявления - это следствие погруженности личности в различные социальные Среды. Однако, в отличии от марксизма, Фромм выводит характер формирования того или иного типа личности не из прямого воздействия социальной Среды, а из двойственности человеческого существования: "экзистенциальной" и "исторической". К экзистенциальной составляющей человеческого бытия он относит два факта: </w:t>
      </w:r>
    </w:p>
    <w:p>
      <w:pPr>
        <w:pStyle w:val="Normal"/>
        <w:ind w:firstLine="708"/>
        <w:jc w:val="both"/>
        <w:rPr/>
      </w:pPr>
      <w:r>
        <w:rPr>
          <w:sz w:val="20"/>
          <w:szCs w:val="20"/>
        </w:rPr>
        <w:t xml:space="preserve">1) человек, по его словам, изначально находится между жизнью и смертью, "он брошен в этом мире в случайном месте и времени" и "выбирается из него опять же случайно"; </w:t>
      </w:r>
    </w:p>
    <w:p>
      <w:pPr>
        <w:pStyle w:val="Normal"/>
        <w:ind w:firstLine="708"/>
        <w:jc w:val="both"/>
        <w:rPr/>
      </w:pPr>
      <w:r>
        <w:rPr>
          <w:sz w:val="20"/>
          <w:szCs w:val="20"/>
        </w:rPr>
        <w:t>2) существует противоречие между тем, что каждое человеческое существо является носителем всех заложенных в нем потенций, но не может реализовать их в результате кратковременности своего существования. Человек не может избежать этих противоречий, но реагирует на них различными способами, соответственно своему характеру и культуре.</w:t>
      </w:r>
    </w:p>
    <w:p>
      <w:pPr>
        <w:pStyle w:val="Normal"/>
        <w:ind w:firstLine="708"/>
        <w:jc w:val="both"/>
        <w:rPr>
          <w:sz w:val="20"/>
          <w:szCs w:val="20"/>
        </w:rPr>
      </w:pPr>
      <w:r>
        <w:rPr>
          <w:sz w:val="20"/>
          <w:szCs w:val="20"/>
        </w:rPr>
        <w:t>Совершенно иную, по Фромму, природу имеют исторические противоречия. Они не являются необходимой частью человеческого существования, а создаются и разрешаются человеком или в процессе его собственной жизни, или в последующие периоды истории. Устранение исторических противоречий Фромм связывал с созданием нового гуманистического общества. В книге "Революция надежды" (1968) Фромм излагает свои представления о путях гуманизации современного общества. Он возлагал большие надежды на введение "гуманистического планирования", "активизацию индивида путем замещения методов "отчужденной бюрократии" методами "гуманистического управления", изменения способа потребления в направлении увеличения "активации" человека и устранения его пассивности, распространения новых форм психодуховной ориентации", которые должны быть "эквивалентами религиозных систем прошлого". Одновременно Фромм выдвигает идею создания небольших общностей, в которых люди должны иметь свою собственную культуру, стиль жизни, манеру поведения, основанную на общих "психодуховных ориентациях", напоминающих результаты и символы церковной жизни.</w:t>
      </w:r>
    </w:p>
    <w:p>
      <w:pPr>
        <w:pStyle w:val="Normal"/>
        <w:ind w:firstLine="708"/>
        <w:jc w:val="both"/>
        <w:rPr>
          <w:sz w:val="20"/>
          <w:szCs w:val="20"/>
        </w:rPr>
      </w:pPr>
      <w:r>
        <w:rPr>
          <w:sz w:val="20"/>
          <w:szCs w:val="20"/>
        </w:rPr>
        <w:t>На творчество одного из лидеров неофрейдизма К. Хорни оказала серьезное влияние ситуация социальных потрясений, в которые вошел мир в период второй мировой воины, связанных с установлением фашистского господства в Германии и фашистской оккупации Европы. Как и другие последователи Фрейда, она придавала важное значение бессознательным процессам и психической жизни личности. Своеобразие К.Хорни проявилось в том, что основным побудительным мотивом она считала стремление к безопасности, постоянно рождающееся из состояния боязни и страха индивида. Чувство тревоги и беспокойства, которые Хорни считала базовыми для поведения индивидов, по ее мнению, сопровождают человека на протяжении всей жизни. Оно может быть вызвано недостатком уважения, враждебной атмосферой и насильственным подавлением желаний посредством власти или авторитета. Хорни доказывает,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азальное чувство тревоги в потенциально враждебном мире. Невроз есть не что иное, как реакция на тревожность, описанные же Фрейдом извращения и агрессивные тенденции являются не причиной невроза, а его результатом.</w:t>
      </w:r>
    </w:p>
    <w:p>
      <w:pPr>
        <w:pStyle w:val="Normal"/>
        <w:ind w:firstLine="708"/>
        <w:jc w:val="both"/>
        <w:rPr>
          <w:sz w:val="20"/>
          <w:szCs w:val="20"/>
        </w:rPr>
      </w:pPr>
      <w:r>
        <w:rPr>
          <w:sz w:val="20"/>
          <w:szCs w:val="20"/>
        </w:rPr>
        <w:t>Идеи нефрейдизма, несмотря на свои психологические концепции, имели огромное влияние на общественную жизнь, этику, культуру. Воззрения неофрейдистгов получили особенно широкую известность в середине 60-х годов во времена выступлений "новых левых", которые с энтузиазмом восприняли идеи Райха о "сексуальной революции", Маркузе об "одномерном" человеке и необходимости "великого отказа" как от капитализма, так и социализма, искаженного тоталитарной системой власти.</w:t>
      </w:r>
    </w:p>
    <w:p>
      <w:pPr>
        <w:pStyle w:val="Normal"/>
        <w:jc w:val="both"/>
        <w:rPr>
          <w:sz w:val="20"/>
          <w:szCs w:val="20"/>
        </w:rPr>
      </w:pPr>
      <w:r>
        <w:rPr>
          <w:sz w:val="20"/>
          <w:szCs w:val="20"/>
        </w:rPr>
      </w:r>
    </w:p>
    <w:p>
      <w:pPr>
        <w:pStyle w:val="Normal"/>
        <w:jc w:val="center"/>
        <w:rPr/>
      </w:pPr>
      <w:r>
        <w:rPr>
          <w:b/>
          <w:i/>
          <w:sz w:val="20"/>
          <w:szCs w:val="20"/>
          <w:lang w:val="en-US"/>
        </w:rPr>
        <w:t>VII</w:t>
      </w:r>
      <w:r>
        <w:rPr>
          <w:b/>
          <w:i/>
          <w:sz w:val="20"/>
          <w:szCs w:val="20"/>
        </w:rPr>
        <w:t>. ГЕРМЕНЕВТИК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7.1. Основные проблемы герменевтики</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Термин “герменевтика” имеет различные трактовки. Например, герменевтикой называют искусство интерпретации (толкования) текстов. Такое значение термина широко распространено. Под текстами здесь понимают любые литературные произведения: художественные, исторические, философские, религиозные и проч.</w:t>
      </w:r>
    </w:p>
    <w:p>
      <w:pPr>
        <w:pStyle w:val="Normal"/>
        <w:ind w:firstLine="708"/>
        <w:jc w:val="both"/>
        <w:rPr>
          <w:sz w:val="20"/>
          <w:szCs w:val="20"/>
        </w:rPr>
      </w:pPr>
      <w:r>
        <w:rPr>
          <w:sz w:val="20"/>
          <w:szCs w:val="20"/>
        </w:rPr>
        <w:t>Термин “герменевтика” употребляется также и в теоретическом смысле: герменевтика — это теория понимания, постижения смысла. Такое толкование мы находим в некоторых современных (по отношению к давним герменевтическим традициям) философских контекстах.</w:t>
      </w:r>
    </w:p>
    <w:p>
      <w:pPr>
        <w:pStyle w:val="Normal"/>
        <w:ind w:firstLine="708"/>
        <w:jc w:val="both"/>
        <w:rPr>
          <w:sz w:val="20"/>
          <w:szCs w:val="20"/>
        </w:rPr>
      </w:pPr>
      <w:r>
        <w:rPr>
          <w:sz w:val="20"/>
          <w:szCs w:val="20"/>
        </w:rPr>
        <w:t>Есть также истолкование этого термина как “искусства постижения чужой индивидуальности”. Это специфическое понимание смысла термина “герменевтика” имеет довольно длительную историю и связано прежде всего с одним из видов герменевтики, который можно назвать “психологической герменевтикой”. Такого типа искусство постижения чужой индивидуальности развито и зафиксировано одним из классиков герменевтики Ф. Шлейермахером. Позже мы рассмотрим его учение, потому что фигура этого мыслителя не является случайной в истории герменевтики.</w:t>
      </w:r>
    </w:p>
    <w:p>
      <w:pPr>
        <w:pStyle w:val="Normal"/>
        <w:ind w:firstLine="708"/>
        <w:jc w:val="both"/>
        <w:rPr>
          <w:sz w:val="20"/>
          <w:szCs w:val="20"/>
        </w:rPr>
      </w:pPr>
      <w:r>
        <w:rPr>
          <w:sz w:val="20"/>
          <w:szCs w:val="20"/>
        </w:rPr>
        <w:t>Наконец, можно найти определение герменевтики как учения о принципах гуманитарных наук. Здесь герменевтика выходит на несколько иной уровень, где она приобретает уже функции онтологические и социально-философские, т. е. претендует на роль философской дисциплины.</w:t>
      </w:r>
    </w:p>
    <w:p>
      <w:pPr>
        <w:pStyle w:val="Normal"/>
        <w:ind w:firstLine="708"/>
        <w:jc w:val="both"/>
        <w:rPr>
          <w:sz w:val="20"/>
          <w:szCs w:val="20"/>
        </w:rPr>
      </w:pPr>
      <w:r>
        <w:rPr>
          <w:sz w:val="20"/>
          <w:szCs w:val="20"/>
        </w:rPr>
        <w:t>Актуальность и значимость герменевтической проблематики в философии определяется усилением интереса к связанным с нею проблемам истолкования, интерпретации и понимания в практической жизни, политике, морали, праве, искусстве, религии, коммуникативной деятельности, образовании. В более узком смысле следует отметить, что возникновение философской теории интерпретации мира гуманитарной культуры, философии наук о духе с необходимостью приводит к герменевтической проблематике. Особо специфичной для философского исследования является проблема переосмысления природы философского знания, углубленное рассмотрение которой актуализирует герменевтическую проблематику.</w:t>
      </w:r>
    </w:p>
    <w:p>
      <w:pPr>
        <w:pStyle w:val="Normal"/>
        <w:ind w:firstLine="708"/>
        <w:jc w:val="both"/>
        <w:rPr>
          <w:sz w:val="20"/>
          <w:szCs w:val="20"/>
        </w:rPr>
      </w:pPr>
      <w:r>
        <w:rPr>
          <w:sz w:val="20"/>
          <w:szCs w:val="20"/>
        </w:rPr>
        <w:t xml:space="preserve">Рассмотрим герменевтику в процессе ее эволюции. Если обратиться к прошлому, то можно обнаружить, что герменевтика возникает и начинает бурно развиваться, оформляться концептуально тогда, когда имеются для этого определенные социальные условия. </w:t>
      </w:r>
    </w:p>
    <w:p>
      <w:pPr>
        <w:pStyle w:val="Normal"/>
        <w:ind w:firstLine="708"/>
        <w:jc w:val="both"/>
        <w:rPr>
          <w:sz w:val="20"/>
          <w:szCs w:val="20"/>
        </w:rPr>
      </w:pPr>
      <w:r>
        <w:rPr>
          <w:sz w:val="20"/>
          <w:szCs w:val="20"/>
        </w:rPr>
        <w:t xml:space="preserve">Первые подходы к оформлению герменевтики мы находим в древности, и, в частности, в западноевропейской традиции они были связаны прежде всего с деятельностью софистов — первых греческих филологов, когда греческий полис потребовал новой интерпретации, нового истолкования древних текстов Гомера и других греческих поэтов. </w:t>
      </w:r>
    </w:p>
    <w:p>
      <w:pPr>
        <w:pStyle w:val="Normal"/>
        <w:ind w:firstLine="708"/>
        <w:jc w:val="both"/>
        <w:rPr>
          <w:sz w:val="20"/>
          <w:szCs w:val="20"/>
        </w:rPr>
      </w:pPr>
      <w:r>
        <w:rPr>
          <w:sz w:val="20"/>
          <w:szCs w:val="20"/>
        </w:rPr>
        <w:t>В XVIII — начале XIX в. возникают герменевтики, которые прилагаются уже ко многим областям: к области филологии (Ф. Аст, А. Бёк); известны исследования В. Гумбольдта, который ввел герменевтическую проблематику в изучение естественного языка, включенного в деятельность по обмену мыслями, его идеи оказали большое влияние на развитие герменевтики.</w:t>
      </w:r>
    </w:p>
    <w:p>
      <w:pPr>
        <w:pStyle w:val="Normal"/>
        <w:ind w:firstLine="708"/>
        <w:jc w:val="both"/>
        <w:rPr/>
      </w:pPr>
      <w:r>
        <w:rPr>
          <w:sz w:val="20"/>
          <w:szCs w:val="20"/>
        </w:rPr>
        <w:t>Влияние философии языка В. Гумбольдта непосредственно выразилось в расширении предмета герменевтики за счет включения в область ее действия всего богатства языка, понимаемого как деятельность духа и как результат этой деятельности, как “работа духа”, созидающего артикулированные звуки, пригодные для выражения мысли и ее понимания. Во-вторых, В. Гумбольдт вводит новый принцип диалога как метода анализа языковых явлений. В-третьих, он впервые обсуждает абсолютно новые проблемы как для языкознания, так и косвенно для герменевтики (точкой сближения языкознания и герменевтики является существенная для философии языка В. Гумбольдта категория понимания). Эти проблемы связаны с анализом понимания, смысла, языкового сознания, языка как порождающего устройства. В. Гумбольдт ставит и рассматривает принципиально важные для исследования природы языка проблемы «научения» и владения естественным языком, производства и понимания новых языковых выражений, вводит в научный контекст понятие внутренней формы языка, которая не совпадает с логической формой мысли и внешней формой выражения мысли в слове. Очень важной для герменевтики оказалась также идея Гумбольдта о том, что язык является системой, внутренне содержащей в своей лексике и в способах выражения мысли миросозерцание народа. Поэтому многие представления об устройстве мира человек получает из языка, минуя непосредственный практический опыт. Язык потенциально обладает действенной силой, которая способна влиять на практические поступки людей. В-четвертых, Гумбольдт производит очередное (после Хладениуса) расширение научного базиса герменевтики. Сохраняя психологию в качестве научного стандарта, он вводит в основание герменевтических методов языкознание (разумеется, что здесь речь идет о теоретическом языкознании, подлинным основателем которого является именно Гумбольдт). Таким образом, подготавливается возможность превращения герменевтики в методологическую дисциплину общенаучного характера. Не хватает лишь точки зрения, с которой можно было бы усмотреть общее в различных предметных областях герменевтики (такой методологический ориентир даст впоследствии трактовка предмета гуманитарного познания как “текста”).</w:t>
      </w:r>
    </w:p>
    <w:p>
      <w:pPr>
        <w:pStyle w:val="Normal"/>
        <w:ind w:firstLine="708"/>
        <w:jc w:val="both"/>
        <w:rPr>
          <w:sz w:val="20"/>
          <w:szCs w:val="20"/>
        </w:rPr>
      </w:pPr>
      <w:r>
        <w:rPr>
          <w:sz w:val="20"/>
          <w:szCs w:val="20"/>
        </w:rPr>
        <w:t xml:space="preserve">Наконец, следуя из глубины веков, мы добираемся до такой личности, как Ф. Шлейермахер. Он — современник Гегеля, В. Гумбольдта, один из основателей Берлинского университета. В это время функционирует известная немецкая романтическая школа, организационно возникшая на базе кружка, в который были вхожи Фр. Шлегель, В. Тик, принимал в нем участие Фихте. Шлейермахер являлся не просто слушателем этого кружка, он был его вдохновителем, теоретическим лидером. Вся немецкая романтика во многом обязана Шлейермахеру. Он был активным общественным деятелем своего времени, крупнейшим богословом, философом и филологом. Один из современников называл его “гением жизни”. Он прославился как переводчик на немецкий язык Платона. Естественно, чтобы поднять переводческую деятельность на соответствующий уровень и быть на высоте богословских изысканий, Шлейермахер невольно заинтересовался герменевтикой и разработал ее в виде теоретической системы. </w:t>
      </w:r>
    </w:p>
    <w:p>
      <w:pPr>
        <w:pStyle w:val="Normal"/>
        <w:ind w:firstLine="708"/>
        <w:jc w:val="both"/>
        <w:rPr>
          <w:sz w:val="20"/>
          <w:szCs w:val="20"/>
        </w:rPr>
      </w:pPr>
      <w:r>
        <w:rPr>
          <w:sz w:val="20"/>
          <w:szCs w:val="20"/>
        </w:rPr>
        <w:t xml:space="preserve">В герменевтике Шлейермахера можно выделить следующие моменты. Предметом герменевтики Шлейермахер считает прежде всего тексты, являющиеся памятниками. Что это значит? Памятники — это тексты, которые от исследователя отделяют большая временная, историческая, культурная, языковая дистанции. Памятники обычно принадлежат к далекой и чуждой исследователю культуре. Существует множество “барьеров”, которые препятствуют прямому проникновению в смысл памятника. Поэтому нужно уметь и переводить, и интерпретировать, и комментировать, и многое другое. Устранять “барьеры” для понимания, с точки зрения Шлейермахера, и призвана герменевтика. Она необходима там, где мы имеем дело с ситуацией непонимания. Шлейермахер определял герменевтику как искусство понимания, а не искусство истолкования понятого, как до него, например, определял эту дисциплину Ф. Аст. Она была у Ф. Аста как бы неким вторичным приемом познания: если мы нечто уже поняли, то можно это понятое еще раз уточнить, истолковать. Как видно, ориентация Шлейермахера другая. Сами тексты, что весьма существенно, предстают перед исследователем как “застывшая речь”, объективированная вовне, и отсюда следует важный принцип: если тексты — застывшая речь, то метод их исследования должен быть диалогическим, т.е. должен предполагаться диалог между интерпретатором и текстом. Застывшая речь, с точки зрения Шлейермахера, имеет объективную и субъективную стороны. Объективная сторона речи (“факт языка”) есть предмет грамматической интерпретации, здесь мы выясняем отношение к языку, как он существует объективно. А субъективную сторону памятника (“факт мышления”) мы исследуем при помощи психологической интерпретации, мы относимся к речи, как к некоторой производной от ее инициатора. Понимание в этом случае, с точки зрения Шлейермахера, обеспечивается взаимобытием этих двух моментов. Именно моментов, а не различных видов интерпретации. Существует мнение, что герменевтика Шлейермахера психологична и сам он является представителем психологического направления в герменевтике. Это, по меньшей мере, неточно, потому что если сам Шлейермахер говорит о взаимобытии грамматической и психологической интерпретаций, то о каком психологизме может идти речь. </w:t>
      </w:r>
    </w:p>
    <w:p>
      <w:pPr>
        <w:pStyle w:val="Normal"/>
        <w:ind w:firstLine="708"/>
        <w:jc w:val="both"/>
        <w:rPr>
          <w:sz w:val="20"/>
          <w:szCs w:val="20"/>
        </w:rPr>
      </w:pPr>
      <w:r>
        <w:rPr>
          <w:sz w:val="20"/>
          <w:szCs w:val="20"/>
        </w:rPr>
        <w:t>Действительно, во многих местах Шлейермахер отмечает, что психологическая интерпретация текстов, которые удалены на тысячелетия, необыкновенно сложна. Поэтому именно ей он уделяет особое внимание, но не потому, что он ее ставит на первое место по отношению к грамматической интерпретации, а потому, что имеется большая сложность в понимании внутреннего мира человека, который жил много лет назад. Тем не менее, принцип разделения объективной стороны дела и субъективной весьма плодотворен, разумеется, при условии диалектического синтеза двух различных по своей природе типов интерпретации. У него грамматическая интерпретация (интерпретация факта языка) и психологическая (интерпретация факта мышления) “полностью равнозначны”, дополняют одна другую, что не мешает преобладанию одной из сторон над другой в одном конкретном случае и, наоборот, возвышению другой в ином, отличном от первого, случае. Все зависит от предмета исследования, чем он является: художественным произведением (да и в этом случае многое будет зависеть от жанра литературы; одно дело — лирическая поэзия, другое — исторический роман), научным трактатом. произведением мемуарного жанра или жанра эпистолярного, историческим документом или каким-либо иным. Если искусство истолкования применять к любым предметам, а не только к памятникам, то грамматическая и психологическая интерпретации всегда предстают в разных отношениях. Гибкое отношение между обеими сторонами искусства интерпретации подтверждает текст из Шлейермахера: “Минимум психологической интерпретации при господствующей объективности предмета. Что относится к чистой истории, данной в отдельном, то ее цельный облик воспринимается всегда субъективно. Эпос. Общественные поступки, претендующие на историческую роль. Дидактическое в строгой форме есть в каждой области. Здесь повсюду субъективное нельзя применять как момент истолкования, оно является результатом истолкования. Минимум от грамматического при максимуме от психологического истолкования — в письмах, тем более личных”.</w:t>
      </w:r>
    </w:p>
    <w:p>
      <w:pPr>
        <w:pStyle w:val="Normal"/>
        <w:ind w:firstLine="708"/>
        <w:jc w:val="both"/>
        <w:rPr>
          <w:sz w:val="20"/>
          <w:szCs w:val="20"/>
        </w:rPr>
      </w:pPr>
      <w:r>
        <w:rPr>
          <w:sz w:val="20"/>
          <w:szCs w:val="20"/>
        </w:rPr>
        <w:t>Хотелось бы отметить еще несколько принципов, которые были выдвинуты Шлейермахером и которые составили содержание современных дискуссий и даже способствовали образованию новых направлений в герменевтике. Так, Шлейермахер выдвинул принцип, в соответствии с которым целью герменевтики является понимание текста и его автора лучше, чем сам автор понимал себя и свое собственное творение. Принцип “лучшего понимания”. Современный исследователь должен знать лучше мир автора и его текст. При выдвижении этого принципа Шлейермахер глубокого обоснования не давал, так как он не готовил свои тексты для публикации. Но он его высказал, и потом множество исследователей, в частности, В. Дильтей, Фр. Бласс, Г.-Г. Гадамер и многие другие его интерпретировали. Многие усматривают в этом принципе рациональное зерно, которое заключается в том, что человек, живущий в определенном обществе, многое в своей деятельности воспринимает бессознательно. Возьмем, к примеру, такую обыденную вещь, как пользование естественным языком. Механизмы владения родным языком у нас бессознательные. Конечно, когда-то в процессе воспитания в семье, в школе они осваивались сознательно, изучались фонетика, лексика, грамматика. Но пользование родным языком происходит, как правило, бессознательно. Мы совершенно свободно можем производить языковые выражения, а другие люди, их воспринимая, не испытывают затруднений в их понимании. Механизмы владения языком действуют в течение жизни у человека бессознательно. Исследователь же, будучи отделенным от мира автора многочисленными барьерами, не способствующими пониманию, поставлен в совершенно иные условия. Он не может бессознательно, например, пользоваться древним языком, он должен его освоить сознательно, равно как и многие другие моменты, которые были для автора бессознательными, для исследователя должны стать чисто рациональными, сознательными. Поэтому он может знать больше, чем автор, причем не только относительно языка, но и относительно культуры, традиций и многого другого, о чем человек в своей жизни даже не задумывается. Момент наличия бессознательного в творчестве автора привел к возникновению в XX в. новых направлений, например направления, соединившего в себе идеи герменевтики и психоанализа. Направление, между прочим, очень плодотворное, позволившее сформулировать и по своему доказать некоторые гипотезы, лучше сориентировать ученых в исследовании текстов.</w:t>
      </w:r>
    </w:p>
    <w:p>
      <w:pPr>
        <w:pStyle w:val="Normal"/>
        <w:ind w:firstLine="708"/>
        <w:jc w:val="both"/>
        <w:rPr>
          <w:sz w:val="20"/>
          <w:szCs w:val="20"/>
        </w:rPr>
      </w:pPr>
      <w:r>
        <w:rPr>
          <w:sz w:val="20"/>
          <w:szCs w:val="20"/>
        </w:rPr>
        <w:t xml:space="preserve">Еще несколько слов следует сказать о “герменевтическом круге”. Нужно отметить, что сам принцип герменевтического круга у Шлейермахера несколько иной, чем у его предшественников Августина и Флациуса. Дело в том, что Шлейермахер вводит две разновидности герменевтического круга. Первая, обычная для герменевтики, когда часть текста соотносится со всем текстом как с целым и мы выясняем смысл целого относительно его частей. Но есть другая интерпретация этого же принципа: какой-то текст-памятник рассматривается как часть, а культура, в которой он функционирует, рассматривается как целое. Тогда соотношение между частью и целым приобретает совершенно иной характер. Понимать отдельную мысль и все произведение в целом, можно исходя из всей совокупности “жизненных отношений” автора текста. “Богатство языка и история времени автора даны как целое. Основываясь на нем, произведение автора должно пониматься как отдельное... </w:t>
      </w:r>
    </w:p>
    <w:p>
      <w:pPr>
        <w:pStyle w:val="Normal"/>
        <w:ind w:firstLine="708"/>
        <w:jc w:val="both"/>
        <w:rPr/>
      </w:pPr>
      <w:r>
        <w:rPr>
          <w:sz w:val="20"/>
          <w:szCs w:val="20"/>
        </w:rPr>
        <w:t>Всякое полноценное знание находится в этом мнимом кругу так, что каждое особенное может быть понято из всеобщего, чьей частью оно является, и наоборот. И каждое знание является научным, если оно получено таким способом”. В этом небольшом отрывке из Шлейермахера содержатся все основные идеи его герменевтики: диалектика части и целого, идея герменевтического круга, предварительное понимание.</w:t>
      </w:r>
    </w:p>
    <w:p>
      <w:pPr>
        <w:pStyle w:val="Normal"/>
        <w:ind w:firstLine="708"/>
        <w:jc w:val="both"/>
        <w:rPr/>
      </w:pPr>
      <w:r>
        <w:rPr>
          <w:sz w:val="20"/>
          <w:szCs w:val="20"/>
        </w:rPr>
        <w:t>Диалектика части и целого осуществляется в двух плоскостях. На первом уровне часть берется как отрывок произведения, а целое как само произведение. На втором уровне вскрывается взаимодействие между совокупностью условий внешней и внутренней жизни автора как целым и его произведением как частью. При понимании произведения как факта языка часть понимается через целое, а целое через часть. Причем при последовательном переходе от первой части ко второй, от второй к третьей и т.д. всякий раз понимание целого изменяется, оно не одинаково при прохождении частей целого. Общее, окончательное понимание текста как бы конструируется в процессе курсорного чтения из множества сменяющих друг друга гипотез о понимании целого. Более того, новое гипотетическое понимание целого влияет на понимание уже прочитанных частей. Происходит как бы возвращение назад и уточнение, переосмысление предыдущего материала. “Мнимым кругом” назвал эту ситуацию Шлейермахер, потому что в действительности никакого круга нет, существует лишь диалектика письма и чтения, точнее, понимание целого через последовательное прочтение его частей. “Войти” в этот круг легко, но “выйти” значительно труднее. Для этого нужно полностью дешифровать смысл текста, достичь полного его понимания. Полное понимание произведения состоит из диалектического синтеза предварительных пониманий, из знания внутренних и внешних условий жизни автора и из осмысления их влияния на замысел произведения, его сюжет, содержание и на индивидуальный стиль автора, а также оно должно учитывать условие, которое постулирует конгениальность личности истолкователя и автора текста, соразмерность их творческих потенциалов.</w:t>
      </w:r>
    </w:p>
    <w:p>
      <w:pPr>
        <w:pStyle w:val="Normal"/>
        <w:ind w:firstLine="708"/>
        <w:jc w:val="both"/>
        <w:rPr/>
      </w:pPr>
      <w:r>
        <w:rPr>
          <w:sz w:val="20"/>
          <w:szCs w:val="20"/>
        </w:rPr>
        <w:t>Шлейермахер различал несколько способов понимания, между которыми существует тесное взаимодействие, они не могут мыслиться в отрыве друг от друга. Понимание имеет как бы две стороны: объективную и субъективную. Каждая из них состоит из двух видов понимания: исторического и дивинаторного. Таким образом, образуются четыре способа истолкования произведения: объективно исторический, объективно дивинаторный, субъективно исторический и субъективно дивинаторный. Шлейермахер отмечает, что герменевтическое искусство может быть развито не из условий, когда понимание невозможно или нарушено, хотя таковые и должны учитываться при выработке исследовательской программы, а из условий, обеспечивающих позитивное решение проблемы. “Искусство (речь идет о герменевтическом искусстве истолкования. — В.К.) может развивать свои правила только из позитивной формулы, которая есть историческая и дивинаторная (пророческая), объективная и субъективная реконструкция данной речи”. Объективное понимание имеет своим предметом речь как факт языка. Подход к исследованию этой стороны произведения осуществляется через знание языка. Успех сопутствует тому, кто изучил язык так, как говорили автор и его современники. При объективно историческом понимании стараются выяснить, “как речь выглядит в общности языка”, а при объективно дивинаторном исследуется, “как речь становится пунктом развития языка”. Объективно историческое и объективно дивинаторное понимание составляют в совокупности грамматическую интерпретацию. Субъективная сторона понимания направлена на речь как факт мышления, в центре здесь “инициатор речи”, автор текста. Возможность субъективного исследования обусловлена знанием внутренней и внешней жизни автора произведения. Субъективно историческое понимание исследует проблему “как речь дана как факт души”, а субъективно дивинаторное занимается выяснением обстоятельств, как содержащиеся в речи мысли возникают в говорящем и воздействуют на него. Это понимание есть “вживание в другого”, перевоплощение в автора, оно в полной мере применимо только к “родственным душам”, конгениальным личностям. Субъективно историческое и субъективно дивинаторное понимания вместе составляют то, что ранее Шлейермахером было названо психологической интерпретацией.</w:t>
      </w:r>
    </w:p>
    <w:p>
      <w:pPr>
        <w:pStyle w:val="Normal"/>
        <w:ind w:firstLine="708"/>
        <w:jc w:val="both"/>
        <w:rPr>
          <w:sz w:val="20"/>
          <w:szCs w:val="20"/>
        </w:rPr>
      </w:pPr>
      <w:r>
        <w:rPr>
          <w:sz w:val="20"/>
          <w:szCs w:val="20"/>
        </w:rPr>
        <w:t xml:space="preserve">Все четыре способа понимания образуют неразрывное единство, находятся в постоянном взаимодействии. Интерпретатор исследует текст и как языковое явление, и как человеческое творение, учитывая исторически обусловленное знание языка, условия жизни и быта автора, своеобразие его личной судьбы, исторический характер эпохи, особенности стиля и т. п. Автор мог впитывать некоторые идеи своего времени непосредственно в процессе воспитания, в ходе некритического усвоения существующих традиций. Восприятие некоторых моментов, перевод их в личностный план мог осуществляться неосознанно. Интерпретатор, изучая эпоху автора, свойственный ей язык, стилистические особенности истолковываемых текстов, может знать больше автора и, в частности, может освоить то, что осталось неосознанным для автора текста. Поэтому интерпретатор может понимать автора и его творение значительно глубже, чем сам автор понимал себя и свое произведение. Такая установка на постижение истолковываемых текстов и на роль понимания в ней получила позже название романтической герменевтики. Она основана на абсолютизации герменевтического метода в процессе восприятия и интерпретации текстов. </w:t>
      </w:r>
    </w:p>
    <w:p>
      <w:pPr>
        <w:pStyle w:val="Normal"/>
        <w:ind w:firstLine="708"/>
        <w:jc w:val="both"/>
        <w:rPr>
          <w:sz w:val="20"/>
          <w:szCs w:val="20"/>
        </w:rPr>
      </w:pPr>
      <w:r>
        <w:rPr>
          <w:sz w:val="20"/>
          <w:szCs w:val="20"/>
        </w:rPr>
        <w:t>Следует несколько слов сказать о самой технике истолкования текстов и уточнить некоторые существенные моменты. Шлейермахер выдвигает общие методологические правила истолкования текстов: а) сначала производится общий обзор произведения; б) одновременно с ним раскрывается бытие понятий с помощью грамматической и психологической интерпретаций; в) только при условии концептуального “увязывания”, единства двух названных интерпретаций можно идти дальше; г) необходимо возвращаться назад, если они не согласуются, и так следует поступать до тех пор, пока не будет найдена причина рассогласования грамматической и психологической интерпретаций. Важнейшим требованием является то, что понимание целого складывается из понимания частей, но начало понимают не раньше, чем в конце, следовательно, “чтобы иметь начало, нужно иметь конец, и это является обычной мерой мышления указанного комплекса”.</w:t>
      </w:r>
    </w:p>
    <w:p>
      <w:pPr>
        <w:pStyle w:val="Normal"/>
        <w:ind w:firstLine="708"/>
        <w:jc w:val="both"/>
        <w:rPr>
          <w:sz w:val="20"/>
          <w:szCs w:val="20"/>
        </w:rPr>
      </w:pPr>
      <w:r>
        <w:rPr>
          <w:sz w:val="20"/>
          <w:szCs w:val="20"/>
        </w:rPr>
        <w:t>Много внимания Шлейермахер уделяет психологическому истолкованию, так как оно прямо в тексте произведения не дано, не лежит на поверхности. До начала психологической интерпретации, по мнению Шлейермахера, нужно обратить внимание на то, “как были даны автору предмет и язык и что можно знать о его личной жизни”. Имеются два метода психологического истолкования: дивинаторный и компаративный. Они не должны зависеть друг от друга, при использовании одного метода нельзя ссылаться на другой, но существенно важно иное: результаты, полученные после применения обоих методов, не должны противоречить друг другу. Наоборот, их согласование является критерием успешной психологической интерпретации. Дивинаторный метод есть метод непосредственного (интуитивно постигаемого) поиска понимания индивидуального, а компаративный метод имеет дело со всеобщим. Он основывается на сравнении, сопоставлении всеобщности понимающего (интерпретатора) и всеобщности понимаемого (автора). “Задачей психологического истолкования является понимание каждого данного комплекса мыслей как момента жизни определенных людей”. И задача эта становится тем успешнее выполнима, чем больше аналогия “между способом комбинирования автора и истолкователя”.</w:t>
      </w:r>
    </w:p>
    <w:p>
      <w:pPr>
        <w:pStyle w:val="Normal"/>
        <w:ind w:firstLine="708"/>
        <w:jc w:val="both"/>
        <w:rPr>
          <w:sz w:val="20"/>
          <w:szCs w:val="20"/>
        </w:rPr>
      </w:pPr>
      <w:r>
        <w:rPr>
          <w:sz w:val="20"/>
          <w:szCs w:val="20"/>
        </w:rPr>
        <w:t>Объективная сторона истолкования произведения как языкового явления относится, на первый взгляд, к технической стороне дела и не связана с психологической интерпретацией. Она располагает двумя методами: медитацией и композицией. Медитация понимается как “генетическая реализация произведения”, а композиция имеет дело с “объективной реализацией произведения”. Но оба этих метода имплицитно применяются при решении проблем, связанных с возникновением произведения, формированием его замысла, определением основных линий сюжета. Поэтому они “возвращают” исследование к психологической стороне. Собственно психологической задачей истолкования является понимание основного замысла произведения и отдельных его частей, исходя из знания особенностей жизни автора. Задача понимания основного замысла произведения решается при условии осознания факта “единства произведения и жизни автора”. А раз так, то произведение имеет прямое отношение и к другим моментам жизни автора, оно с ними неразрывно связано, поэтому понимать его, не зная всей совокупности жизни автора, нельзя, как нельзя понять часть, не учитывая всей совокупности целого, куда она входит.</w:t>
      </w:r>
    </w:p>
    <w:p>
      <w:pPr>
        <w:pStyle w:val="Normal"/>
        <w:ind w:firstLine="708"/>
        <w:jc w:val="both"/>
        <w:rPr>
          <w:sz w:val="20"/>
          <w:szCs w:val="20"/>
        </w:rPr>
      </w:pPr>
      <w:r>
        <w:rPr>
          <w:sz w:val="20"/>
          <w:szCs w:val="20"/>
        </w:rPr>
        <w:t>Итак, мы рассмотрели исторически первое систематическое изложение теоретических основ герменевтического метода, которое было одновременно попыткой построения специфической методологии исследования гуманитарных текстов. Шлейермахером была в основном определена проблематика универсальной герменевтики, были поставлены почти все ее основные проблемы. Он предложил оригинальные решение этих проблем. Им были выявлены основные принципы и методы герменевтического анализа: принцип диалогичности гуманитарного мышления; принцип единства грамматической и психологической интерпретаций; принцип диалектического взаимодействия части и целого при понимании текстов; принцип зависимости понимания от знания внутренней и внешней жизни автора произведения; принцип сотворчества (конгениальности) автора и интерпретатора; метод перевода интерпретатором бессознательного пласта из жизни автора в план знания; метод построения интерпретирующих гипотез, основывающихся на предварительном понимании. Но все же, оценивая концепцию Шлейермахера, следует сказать, что его герменевтика не может быть названа философской, так как собственно философского исследования здесь еще нет, хотя имеется применение некоторых философских методов (например, некоторых диалектических приемов анализа). Герменевтику Шлейермахера следует считать филологической дисциплиной, которая предоставляет средства для специального изучения специфических объектов (литературных памятников прошлых культур). Распространение ее методов на любые структуры, придание ей универсального характера и всеобщего методологического значения было бы философски неоправданным приемом. Гипертрофированное отношение Шлейермахера к прошлым традициям и культурам, стремление к адекватному “оживлению мертвого” (П.П. Гайденко) в культуре прошлого приводило к утрате связи прошлого с современностью. История была оторвана от современности. Герменевтика Шлейермахера не ставит проблемы, как произведение прошлого обретает новую жизнь в культуре, современной интерпретатору. Понятие сотворчества автора и интерпретатора понадобилось Шлейермахеру лишь для обоснования возможности “проникновения” исследователя в глубины творческих арсеналов творца литературного памятника. Момент новизны, привносимый интерпретатором в истолкование, собственное отношение исследователя к произведению не учитывается Шлейермахером. А в качестве следствия отсюда вытекает крайне нежелательный вывод: герменевтика Шлейермахера не в состоянии решить проблему взаимодействия истории и современности и, следовательно, не может быть названа философской дисциплиной, ее методологический инструментарий слишком беден для выполнения философских задач.</w:t>
      </w:r>
    </w:p>
    <w:p>
      <w:pPr>
        <w:pStyle w:val="Normal"/>
        <w:ind w:firstLine="708"/>
        <w:jc w:val="both"/>
        <w:rPr>
          <w:sz w:val="20"/>
          <w:szCs w:val="20"/>
        </w:rPr>
      </w:pPr>
      <w:r>
        <w:rPr>
          <w:sz w:val="20"/>
          <w:szCs w:val="20"/>
        </w:rPr>
        <w:t>В рамках западной философии линию развития герменевтической проблематики в направлении превращения ее из конкретно-научной методологической концепции в общенаучную философскую дисциплину продолжил В. Дильтей (1833—1911). Он предпринял попытку обоснования гуманитарных наук. Эта попытка была осуществлена им с психологических позиций и на базе герменевтической методологии. Дильтей считал метод понимания методом непосредственного постижения духовной целостности. Предметом понимания могут выступать внутренний мир человека, внешний мир и культура прошлого. Понимание внутреннего мира осуществляется при помощи интроспекции. Внешний мир доступен пониманию так же, как постигаем для человека объективно существующий мир. Для понимания культуры прошлого Дильтей использует герменевтику.</w:t>
      </w:r>
    </w:p>
    <w:p>
      <w:pPr>
        <w:pStyle w:val="Normal"/>
        <w:ind w:firstLine="708"/>
        <w:jc w:val="both"/>
        <w:rPr>
          <w:sz w:val="20"/>
          <w:szCs w:val="20"/>
        </w:rPr>
      </w:pPr>
      <w:r>
        <w:rPr>
          <w:sz w:val="20"/>
          <w:szCs w:val="20"/>
        </w:rPr>
        <w:t>Следует отметить, что Дильтей разделял весь комплекс наук на науки о природе и науки о духе. “Сумма духовных явлений, — писал Дильтей, — подпадающая под понятие науки, обычно делится на две части; одна обозначается названием наук о природе; для другой, странным образом, общепризнанного обозначения не существует. Я присоединяюсь к словоупотреблению тех мыслителей, которые это второе полушарие интеллектуального глобуса именуют науками о духе”. Указанные два класса наук весьма относительно отличаются друг от друга по предмету и специфике методов исследования. Это обусловлено тем, что мир природы и духовный мир тесно связаны друг с другом. Природа является фактором, условием и моментом деятельности человеческого духа, жестко определяя жизнь человека. И, в то же время, человек оказывает обратное воздействие на природу, изменяя природный мир и себя как часть этого мира. Неотвратимое действие природных, независимых от человека сил и свободный человеческий дух сплетаются в единый универсум свойств, связей и отношений, части которого существуют независимо от целого и друг от друга только мысленно. “Отсюда ясно, — писал Дильтей, - насколько условно отграничение двух классов наук друг от друга ... Знания того и другого классов постоянно смешиваются друг с другом в обеих пограничных областях между изучением природы и изучением духовных явлений ... Познания наук о природе смешиваются с познаниями наук о духе”.</w:t>
      </w:r>
    </w:p>
    <w:p>
      <w:pPr>
        <w:pStyle w:val="Normal"/>
        <w:ind w:firstLine="708"/>
        <w:jc w:val="both"/>
        <w:rPr/>
      </w:pPr>
      <w:r>
        <w:rPr>
          <w:sz w:val="20"/>
          <w:szCs w:val="20"/>
        </w:rPr>
        <w:t>В универсуме природно-историко-социальных связей собственно человеческое следует рассматривать тоже как целое. Дильтей его называл “психофизиологическим жизненным единством”. Оно может быть познаваемо обоими классами наук. И науки о природе, и науки о духе обнаруживают в нем свой собственный предмет. Но таковой предмет в чистом виде может выделить лишь сила абстракции. Духовная жизнь человека также не существует вне зависимости от психофизиологического жизненного единства. “Система таких жизненных единств суммируется в действительность, составляющую предмет историко-общественных наук”. Ясно, что какие бы духовные сущности мы ни рассматривали, понимать их адекватно можно, учитывая системообразующие связи с жизненным единством, с “действительностью” и со всем природным космосом. Любые духовные сущности суть “проявления жизни”, они не существуют независимо от человека, тем и отличаясь от природных явлений. Поэтому способ познания их должен быть качественно иным.</w:t>
      </w:r>
    </w:p>
    <w:p>
      <w:pPr>
        <w:pStyle w:val="Normal"/>
        <w:ind w:firstLine="708"/>
        <w:jc w:val="both"/>
        <w:rPr/>
      </w:pPr>
      <w:r>
        <w:rPr>
          <w:sz w:val="20"/>
          <w:szCs w:val="20"/>
        </w:rPr>
        <w:t>Специфику всех методологических приемов в науках о духе Дильтей усматривает в преимущественном использовании интерпретационных методов исследования. “Понимание и истолкование, - утверждает он, — это метод, используемый науками о духе. Все функции объединяются в понимании. Понимание и истолкование содержат в себе все истины наук о духе. Понимание в каждой точке открывает определенный мир”. Дильтей был в числе тех, кто утверждал, что для наук о природе более характерны номотетические приемы исследования, а науки о духе не могут существовать без интерпретационных методик. Но следует помнить, что соотношение между методами наук о природе и наук о духе Дильтей понимает весьма диалектично. Так, выделяя три класса высказываний в науках о духе, которые составляют соответственно историческую, теоретическую и практическую компоненты познавательного процесса в этих науках, Дильтей пишет: “И взаимосвязь между историческим, абстрактно-теоретическим и практическим направлениями мысли пронизывает науки о духе как общая им всем основная черта. Понимание частного, индивидуального служит в них ... конечной целью не в меньшей мере, чем разработка абстрактных закономерностей”. “Дихотомия” двух областей человеческого познания ведет к признанию специфического соотношения между их предметом и методами, но все же Дильтей ясно видел, что разделение их условно, оправдано только методологическими соображениями и может быть осуществлено только мысленно через определенную систему абстракций и идеализаций. Реальная научная практика не дает возможности последовательно провести принцип дихотомии (существуют области научного познания, которые являются пограничными и не относятся однозначно ни к одной из частей дихотомического деления. В качестве примера сам Дильтей называет общее языкознание). Для него важно не загонять “науки о духе в теснину обязательных абстрактных закономерностей по аналогии с естествознанием”. Он стремится поддерживать указанное методологическое противостояние, позволяющее, по его мнению, дать для наук о духе такие методы, которые стали бы адекватными для обоснования этого класса наук.</w:t>
      </w:r>
    </w:p>
    <w:p>
      <w:pPr>
        <w:pStyle w:val="Normal"/>
        <w:ind w:firstLine="708"/>
        <w:jc w:val="both"/>
        <w:rPr>
          <w:sz w:val="20"/>
          <w:szCs w:val="20"/>
        </w:rPr>
      </w:pPr>
      <w:r>
        <w:rPr>
          <w:sz w:val="20"/>
          <w:szCs w:val="20"/>
        </w:rPr>
        <w:t>Видимо, не лишним будет отметить еще один момент в методологических исканиях Дильтея, связанный с поиском форм интерпретационной деятельности в гуманитарных науках. Решая этот вопрос, Дильтей был вынужден обратиться к логической проблематике, потому что формы понимания, классификацию которых пытался дать Дильтей, по его замыслу, должны иметь особые логические формы выражения, т. е. особые представления форм понимающей деятельности в логических процессах рассуждения. Но если бы процесс понимания этим ограничился, то познавательный процесс в гуманитарных науках был бы не адекватен своему предмету, отражал бы его односторонне. Дело в том, что в гуманитарных явлениях объективно заложены факторы, которые можно постичь с помощью рационального понимания, и, в то же время, имеются элементы, связанные с бессознательной деятельностью авторов гуманитарных реалий. Естественно, что рациональное понимание, соотнесенное с особыми логическими приемами, здесь уже не может служить методом познания.</w:t>
      </w:r>
    </w:p>
    <w:p>
      <w:pPr>
        <w:pStyle w:val="Normal"/>
        <w:ind w:firstLine="708"/>
        <w:jc w:val="both"/>
        <w:rPr>
          <w:sz w:val="20"/>
          <w:szCs w:val="20"/>
        </w:rPr>
      </w:pPr>
      <w:r>
        <w:rPr>
          <w:sz w:val="20"/>
          <w:szCs w:val="20"/>
        </w:rPr>
        <w:t>Итак, Дильтей ставит две проблемы: проблему герменевтической логики и проблему бессознательного в гуманитарном познании. Причем, если первая является принципиально новой, то вторая явным образом уже была поставлена Ф. Шлейермахером в его учении о лучшем понимании. Рассмотрим их последовательно.</w:t>
      </w:r>
    </w:p>
    <w:p>
      <w:pPr>
        <w:pStyle w:val="Normal"/>
        <w:ind w:firstLine="708"/>
        <w:jc w:val="both"/>
        <w:rPr/>
      </w:pPr>
      <w:r>
        <w:rPr>
          <w:sz w:val="20"/>
          <w:szCs w:val="20"/>
        </w:rPr>
        <w:t>Концепцию логических форм интерпретации Дильтей предваряет исследованием “проявлений жизни” и форм понимания. “Под проявлением жизни здесь я понимаю не только выражения, которые что-то подразумевают или означают, но и выражения, позволяющие нам понять духовное, не претендуя на то, чтобы что-то означать или быть определенным мнением. Способ и результаты понимания различаются в зависимости от типа проявлений жизни”. Дильтей различает три типа проявлений жизни. К первому относятся понятия, суждения и умозаключения. “Будучи составными частями науки, - пишет он, - они высвобождены из переживания, в котором возникают, в соответствии с присущей им логической нормой всеобщности”. Они понимаются всегда одинаково, не связаны со скрытыми моментами душевной жизни, во всех контекстах и при любых условиях подчиняются закону тождества. Ко второму типу проявления жизни Дильтей относит поступки. Это - внешняя форма проявления жизни, так как, будучи осуществлен, “поступок также высвобождается из подосновы жизненной связи. И без объяснения того, как в нем соединены обстоятельства, цель, средства и жизненная связь, поступок не позволяет дать всестороннее определение внутренней жизни, из которой он возник”. И наконец, третьим типом проявления жизни является выражение переживания. Оно непосредственно связано с глубинами душевной жизни. На художественном выражении основаны литература, живопись и другие виды искусства. Суждение, которое описывает выражение переживания, не может быть истинным или ложным. Его следует оценивать в категориях правды или неправды, категория истины как соответствия знания своему предмету здесь не может быть использована. “Таким образом, на границах между знанием и действием возникает область, в которой открываются глубины жизни, недоступные наблюдению, рефлексии и теории”. По отношению к этой области требуются особые виды понимания.</w:t>
      </w:r>
    </w:p>
    <w:p>
      <w:pPr>
        <w:pStyle w:val="Normal"/>
        <w:ind w:firstLine="708"/>
        <w:jc w:val="both"/>
        <w:rPr/>
      </w:pPr>
      <w:r>
        <w:rPr>
          <w:sz w:val="20"/>
          <w:szCs w:val="20"/>
        </w:rPr>
        <w:t>Что касается форм понимания, то Дильтей выделяет элементарные и высшие формы понимания. К элементарным относится “истолкование одного отдельного проявления жизни”. Логической формой его выражения является аналогия. К высшим формам понимания относятся понимания “целостной связности жизни” и “внутреннего мира людей”. Логической формой их выражения является “индуктивный вывод от отдельных проявлений жизни к связности жизни как целого. Предпосылка вывода — знание о душевной жизни и ее отношениях к среде и обстоятельствам”. Так как множество проявлений жизни по принципиальным соображениям не может представить всю полноту целого, то вывод всегда будет носить вероятностный характер.</w:t>
      </w:r>
    </w:p>
    <w:p>
      <w:pPr>
        <w:pStyle w:val="Normal"/>
        <w:ind w:firstLine="708"/>
        <w:jc w:val="both"/>
        <w:rPr>
          <w:sz w:val="20"/>
          <w:szCs w:val="20"/>
        </w:rPr>
      </w:pPr>
      <w:r>
        <w:rPr>
          <w:sz w:val="20"/>
          <w:szCs w:val="20"/>
        </w:rPr>
        <w:t>Хотелось бы по поводу дильтеевской индукции сделать следующее замечание. Представляется, что тот вывод, который Дильтей описывает и называет индукцией, вовсе таковой не является. Индукцией обычно считают вывод, направленный от частного к общему; заключение такого вывода есть общее высказывание. Дильтей же называет индукцией вывод, направленный от части к целому, точнее, от единичного проявления к целому жизненного единства. В основе этого вывода лежит отношение “часть — целое”. При этом предполагается, что данное отношение не может быть истолковано (определено) через теоретико-множественные операции включения класса в класс и принадлежности элемента классу. Поэтому, когда делают переход в рассуждении от единичных проявлении к утверждению о целом, то происходит “мериологический скачок”, оправданность которого обосновывается весьма специфическим образом, очень далеким от известных способов обоснования индуктивных выводов. Своеобразие в этом типе выводов имеется, но вовсе не то, на которое указывал Дильтей. Это суть выводы от множества единичных проявлении (в частном случае, возможно, одного) к единому целому. В классической логике таких выводов не описано, но они имеют место в практических рассуждениях и являются предметом анализа в неклассических логиках.</w:t>
      </w:r>
    </w:p>
    <w:p>
      <w:pPr>
        <w:pStyle w:val="Normal"/>
        <w:ind w:firstLine="708"/>
        <w:jc w:val="both"/>
        <w:rPr>
          <w:sz w:val="20"/>
          <w:szCs w:val="20"/>
        </w:rPr>
      </w:pPr>
      <w:r>
        <w:rPr>
          <w:sz w:val="20"/>
          <w:szCs w:val="20"/>
        </w:rPr>
        <w:t>Видимо, для герменевтической логики такие выводы являются существенными, потому что характеризуют особенности приемов получения нового знания при интерпретации. Этот факт осознавал Дильтей, когда писал: “... понимание нельзя трактовать просто как процедуру мысли: транспозиция, подражание, сопереживание, — эти факты указывали на цельность душевной жизни, проявляющуюся в этом процессе”. Из этого обстоятельства он сделал вывод, что в жизненном единстве целого существует некоторая часть, которая не может быть познана рациональными методами. Здесь мы вступаем в область бессознательного. Сама природа предмета познания устанавливает границы для познавательных способностей, ограничивая применение рациональных, логических приемов. Но отсюда нельзя сделать вывод о том, что бессознательное не является познаваемым. Для его познания нужны особые методы, которыми, по мнению Дильтея, могут служить сопереживание, вчувствование, симпатическое проникновение во внутренний мир другого и пр. “Тем самым, во всяком понимании есть нечто иррациональное, коль скоро иррациональна сама жизнь; понимание не может быть никогда репрезентировано формулами логических операций. Предельная, хотя и сугубо субъективная достоверность, заключающаяся в сопереживании, никогда не может быть заменена проверкой познавательной ценности выводов, в которых может быть изложен процесс понимания. Таковы границы логической разработки, установленные его природой”. Иррациональная часть жизненного единства своеобразно влияет на структуру гуманитарных явлений. Она обусловливает наличие в предмете интерпретации в качестве составляющей части своеобразного “человеческого остатка”. “Поэтому, - пишет Дильтей, - искусство понимания имеет свой центральный пункт в истолковании или интерпретации содержащегося и произведении остатка человеческого бытия”.</w:t>
      </w:r>
    </w:p>
    <w:p>
      <w:pPr>
        <w:pStyle w:val="Normal"/>
        <w:ind w:firstLine="708"/>
        <w:jc w:val="both"/>
        <w:rPr>
          <w:sz w:val="20"/>
          <w:szCs w:val="20"/>
        </w:rPr>
      </w:pPr>
      <w:r>
        <w:rPr>
          <w:sz w:val="20"/>
          <w:szCs w:val="20"/>
        </w:rPr>
        <w:t>В начале своей научной деятельности Дильтей предпринимает попытку подвести под науки о духе психологический фундамент. Существуют, согласно Дильтею, два вида психологии: “описательная” и “объясняющая”. Они имеют различные предметы. Объясняющая психология изучает внутренний мир человека, опираясь на внешний опыт и на выдвижение абстрактных гипотетических схем, не способных давать достоверное знание. Главным методологическим пороком объясняющей психологии является изучение психологических свойств индивида в отрыве от его общественной жизни и от материальных предпосылок, ее формирующих. Описательная психология опирается на внутренний мир человека. На ее основе возникает комплекс наук о духе. Внутренняя жизнь человека представлена ему непосредственно. Дильтей предлагает здесь в качестве основного метода исследования самонаблюдение. Внутреннюю жизнь мы понимаем, а не объясняем. Методы объясняющей психологии здесь не могут быть использованы.</w:t>
      </w:r>
    </w:p>
    <w:p>
      <w:pPr>
        <w:pStyle w:val="Normal"/>
        <w:ind w:firstLine="708"/>
        <w:jc w:val="both"/>
        <w:rPr/>
      </w:pPr>
      <w:r>
        <w:rPr>
          <w:sz w:val="20"/>
          <w:szCs w:val="20"/>
        </w:rPr>
        <w:t xml:space="preserve">Общество, по мнению Дильтея, понимается, исходя из постижения собственного духовного мира, так как члены общества аналогичны друг другу. Основа аналогии - родство человеческих душ. </w:t>
      </w:r>
    </w:p>
    <w:p>
      <w:pPr>
        <w:pStyle w:val="Normal"/>
        <w:ind w:firstLine="708"/>
        <w:jc w:val="both"/>
        <w:rPr>
          <w:sz w:val="20"/>
          <w:szCs w:val="20"/>
        </w:rPr>
      </w:pPr>
      <w:r>
        <w:rPr>
          <w:sz w:val="20"/>
          <w:szCs w:val="20"/>
        </w:rPr>
        <w:t>В более поздних работах Дильтей пересматривает свое отношение к интроспекции. Он считает ее неадекватным методом исследования. Дильтей увеличивает возможности применения герменевтики за счет расширения области ее приложения: она теперь используется для постижения любых “жизненных проявлений”, а не только для изучения культуры прошлого. Расширение области действия герменевтики намечало своеобразный подход к построению методологии гуманитарных наук.</w:t>
      </w:r>
    </w:p>
    <w:p>
      <w:pPr>
        <w:pStyle w:val="Normal"/>
        <w:ind w:firstLine="708"/>
        <w:jc w:val="both"/>
        <w:rPr>
          <w:sz w:val="20"/>
          <w:szCs w:val="20"/>
        </w:rPr>
      </w:pPr>
      <w:r>
        <w:rPr>
          <w:sz w:val="20"/>
          <w:szCs w:val="20"/>
        </w:rPr>
        <w:t>За основу новой методологии, способной, как казалось Дильтею, преодолеть узость и недостатки психологического обоснования наук о духе, он берет герменевтику, понимаемую двояким образом: и как искусство интерпретации, и как теорию такого искусства. Герменевтика давала возможность преодолеть недостатки психологического подхода, намечался своеобразный выход герменевтики в философские сферы.</w:t>
      </w:r>
    </w:p>
    <w:p>
      <w:pPr>
        <w:pStyle w:val="Normal"/>
        <w:ind w:firstLine="708"/>
        <w:jc w:val="both"/>
        <w:rPr>
          <w:sz w:val="20"/>
          <w:szCs w:val="20"/>
        </w:rPr>
      </w:pPr>
      <w:r>
        <w:rPr>
          <w:sz w:val="20"/>
          <w:szCs w:val="20"/>
        </w:rPr>
        <w:t>Что же теперь, после устранения внутреннего опыта как основы (но не совсем) наук о духе, является предметом понимания, который позволил бы по-новому взглянуть на внутренний мир человека и на его историю? Этим предметом является, согласно Дильтею, внутренний мир индивида, объективированный вовне, проявившийся в виде права, религии, языка, норм морали, регулирующих общественное поведение людей. Все эти явления выступают для любого члена общества как объективный дух, который становится посредником при общении и понимании индивидами друг друга. “Таким образом, членение объективного духа оказывается членением культуры и действительным медиумом, посредником понимания между людьми становится культурно-историческая структура того или иного уровня”.</w:t>
      </w:r>
    </w:p>
    <w:p>
      <w:pPr>
        <w:pStyle w:val="Normal"/>
        <w:ind w:firstLine="708"/>
        <w:jc w:val="both"/>
        <w:rPr>
          <w:sz w:val="20"/>
          <w:szCs w:val="20"/>
        </w:rPr>
      </w:pPr>
      <w:r>
        <w:rPr>
          <w:sz w:val="20"/>
          <w:szCs w:val="20"/>
        </w:rPr>
        <w:t>Возможности понимания заложены объективно в недрах историко-культурной общности, где живет и действует индивид. Вопрос о возможности понимания является едва ли не самым главным при исследовании проблемы понимания, и уж, конечно, его нельзя обойти молчанием при построении герменевтики как теории искусства интерпретации. Для решения этого вопроса Дильтей вводит в контекст своих исследований категорию “общность”. Любое состояние индивидуального сознания, по его мнению, выражается в словах, поступках, жестах, выражениях лица. Все это может быть объективировано, выражено вовне в национальном устройстве языка, в структуре общественных отношений и общественных организаций, в государствах, церквах, научных сообществах. Объединение всего этого представляет собой связь, в которой движется история. Такая объективация внутреннего опыта становится доступной любому члену общества, из непостижимого внутреннего плана переходит в план чувственно воспринимаемого, становящегося объектом понимания. На вопрос о том, как возможно понимание, Дильтей отвечает: оно возможно в форме герменевтического анализа физических процессов, так как между объектом понимания и понимающим существует общность.</w:t>
      </w:r>
    </w:p>
    <w:p>
      <w:pPr>
        <w:pStyle w:val="Normal"/>
        <w:ind w:firstLine="708"/>
        <w:jc w:val="both"/>
        <w:rPr>
          <w:sz w:val="20"/>
          <w:szCs w:val="20"/>
        </w:rPr>
      </w:pPr>
      <w:r>
        <w:rPr>
          <w:sz w:val="20"/>
          <w:szCs w:val="20"/>
        </w:rPr>
        <w:t>Здесь виден элемент заимствования у Шлейермахера, который тоже считал, что понимание возможно только тогда, когда автор текста и интерпретатор будут поставлены в одинаковые условия, когда будут устранены посредством активного вмешательства интерпретатора языковая, культурная и историческая дистанции, разделяющие автора произведения и его истолкователя. Но Дильтей все же придает своей теории значительную психологическую окраску. Правда, в отличие от первого обоснования наук о духе психологические оттенки в его методологию наук вводятся неявно, скорее даже невольно. Так, например, современный исследователь творчества Дильтея X. Цёклер считает, что понимание, согласно Дильтею, побуждается переживанием отдельных состояний сознания в сфере осознанной общности. В подтверждение своего вывода он приводит следующую цитату из Дильтея: “Каждое слово, каждое предложение, каждый жест или форма вежливости, каждое произведение искусства понятны лишь потому, что выражающего и понимающего связывает общность; кто переживает отдельное, тот думает и действует всегда в сфере общности и только поэтому понимает”.</w:t>
      </w:r>
    </w:p>
    <w:p>
      <w:pPr>
        <w:pStyle w:val="Normal"/>
        <w:ind w:firstLine="708"/>
        <w:jc w:val="both"/>
        <w:rPr>
          <w:sz w:val="20"/>
          <w:szCs w:val="20"/>
        </w:rPr>
      </w:pPr>
      <w:r>
        <w:rPr>
          <w:sz w:val="20"/>
          <w:szCs w:val="20"/>
        </w:rPr>
        <w:t>Общность основывается на одинаковых элементах сознания, которые мы можем обнаружить во всех выражениях жизни, во всех объективациях внутреннего опыта. Например, понимание выражений жизни, зафиксированных в предложениях языка, обусловлено постижением смысла последних. Смысл является общим достоянием многих людей. Эта общность и одинаковость его для многих людей служит основой понимания людей в общении их друг с другом. Здесь следует подчеркнуть, что категория общности характеризует свойства основы (базиса) понимания, а не сам способ понимания. Дильтеевское понятие общности относится не к способу обмена информацией между людьми, а к условиям, в которых оно осуществляется, к внеязыковому контексту общественной коммуникации.</w:t>
      </w:r>
    </w:p>
    <w:p>
      <w:pPr>
        <w:pStyle w:val="Normal"/>
        <w:ind w:firstLine="708"/>
        <w:jc w:val="both"/>
        <w:rPr>
          <w:sz w:val="20"/>
          <w:szCs w:val="20"/>
        </w:rPr>
      </w:pPr>
      <w:r>
        <w:rPr>
          <w:sz w:val="20"/>
          <w:szCs w:val="20"/>
        </w:rPr>
        <w:t xml:space="preserve">Отметим еще два момента, в которых прослеживается линия наследования герменевтической проблематики Дильтеем от Шлейермахера. Первый момент связан с проблематикой герменевтического круга, который через Дильтея дошел до современной герменевтики и стал неотъемлемым понятием герменевтического инструментария. Вспомним, что Шлейермахер круг, возникающий при понимании литературных текстов, называл “мнимым”. Реально никакого круга не было. На самом деле существует процесс постижения целого при помощи все время уточняющегося истолкования целого. Причем при интерпретации текстов имеются два типа отношений “часть — целое”. Первое представляет собой отношение части произведения ко всему произведению как к целому, во втором раскрывается отношение произведения как части ко всей совокупности внешних и внутренних условий жизни автора произведения как целого. Дильтей, наследуя проблематику герменевтического круга от Шлейермахера, усмотрел в нем возможность конструирования уникальности “единичного проявления жизни” из составляющих его частей. Различие между двумя типами понимания аналогично различию между дедукцией и индукцией, а также между анализом и синтезом. Первый вид понимания есть истолкование смысла части на основании знания о смысле целого, из знания о целом дедуктивно выводится знание о части (“о единичном жизненном проявлении”). Такая операция аналогична анализу. Цель ее — выделить элементарное понимание. Второй вид понимания является интерпретацией “единства жизненных проявлений”. Здесь первый вид понимания служит основой для специфического герменевтического синтеза, осуществляющегося путем особой индукции, направленной от искусственно выбранных частных случаев к целому, представляющему собой единый внутренний мир других людей. Основой для “скачка” от части к целому служит Дильтею аналогия, существенное сходство внутренней жизни индивидов. </w:t>
      </w:r>
    </w:p>
    <w:p>
      <w:pPr>
        <w:pStyle w:val="Normal"/>
        <w:ind w:firstLine="708"/>
        <w:jc w:val="both"/>
        <w:rPr>
          <w:sz w:val="20"/>
          <w:szCs w:val="20"/>
        </w:rPr>
      </w:pPr>
      <w:r>
        <w:rPr>
          <w:sz w:val="20"/>
          <w:szCs w:val="20"/>
        </w:rPr>
        <w:t xml:space="preserve">Второй момент, который хотелось бы подчеркнуть, относится к усмотрению бессознательного элемента в творчестве художника и в постулировании необходимости явного его выделения интерпретатором. </w:t>
      </w:r>
    </w:p>
    <w:p>
      <w:pPr>
        <w:pStyle w:val="Normal"/>
        <w:ind w:firstLine="708"/>
        <w:jc w:val="both"/>
        <w:rPr>
          <w:sz w:val="20"/>
          <w:szCs w:val="20"/>
        </w:rPr>
      </w:pPr>
      <w:r>
        <w:rPr>
          <w:sz w:val="20"/>
          <w:szCs w:val="20"/>
        </w:rPr>
        <w:t xml:space="preserve">Что же касается формулы “понять автора лучше, чем он сам понимал себя”, то в ней действительно содержится рациональное зерно, очень точно вскрытое Шлейермахером и Дильтеем. Искусство интерпретации состоит в умении увидеть невидимое, не лежащее на поверхности, ментальное, а именно увидеть то, как определенные черты индивидуальности автора текста, которые “навязаны” ему внешними обстоятельствами в процессе воспитания или в течение его жизни, внешними условиями его существования, а также внутренние черты его личности, такие как здоровье, характер, темперамент, сила воли, талант, политические взгляды, мировоззренческие установки и пр., влияют на характер произведения. Многие из этих черт автор воспринял бессознательно, интерпретатор же обязан вскрыть этот пласт, сделать бессознательное достоянием знания. Здесь существует вполне конкретная проблема. Решение этой проблемы обогащает рационалистическое содержание герменевтики. </w:t>
      </w:r>
    </w:p>
    <w:p>
      <w:pPr>
        <w:pStyle w:val="Normal"/>
        <w:ind w:firstLine="708"/>
        <w:jc w:val="both"/>
        <w:rPr>
          <w:sz w:val="20"/>
          <w:szCs w:val="20"/>
        </w:rPr>
      </w:pPr>
      <w:r>
        <w:rPr>
          <w:sz w:val="20"/>
          <w:szCs w:val="20"/>
        </w:rPr>
        <w:t>Герменевтика предназначалась Дильтеем для снятия упреков, которые неизбежно следовали при ориентации на психологическое обоснование наук о духе, для построения, как ему казалось, адекватной методологии гуманитарных наук. Дильтей считал герменевтику теорией герменевтического метода в широком смысле и в узком смысле техникой интерпретации, представляющей средства практического искусства истолкования. В герменевтике, полагал Дильтей, он преодолел субъективизм и релятивизм, связанные с психологическим познанием. Как философская наука, герменевтика стала у него теорией познания общественно-исторической действительности, а как исследование процедуры понимания она стала логикой наук, исследующих историю и культуру. Такая трактовка ее находилась в полном соответствии с задачей, поставленной Дильтеем еще во “Введении в науки о духе”: «Помочь выявиться истинной природе наук о духе и тем способствовать разбиванию оков, в которых держат молодых “сестер” “сестры” старшие и более сильные с тех пор, как Декарт, Спиноза и Гоббс перенесли на эти отстающие науки свои методы, развитые на основе математики и естествознания».</w:t>
      </w:r>
    </w:p>
    <w:p>
      <w:pPr>
        <w:pStyle w:val="Normal"/>
        <w:ind w:firstLine="708"/>
        <w:jc w:val="both"/>
        <w:rPr>
          <w:sz w:val="20"/>
          <w:szCs w:val="20"/>
        </w:rPr>
      </w:pPr>
      <w:r>
        <w:rPr>
          <w:sz w:val="20"/>
          <w:szCs w:val="20"/>
        </w:rPr>
        <w:t xml:space="preserve">Понимание духовной жизни общества является действительной задачей, актуальность которой ощущалась еще современниками Дильтея. Острота постановки этой проблемы не снимается и в настоящее время. Задача Дильтеем была поставлена правильно. Определить основания гуманитарных наук, выявить их специфику, ответить на вопрос об их природе — проблемы, не утратившие своего значения и для современных исследователей. </w:t>
      </w:r>
    </w:p>
    <w:p>
      <w:pPr>
        <w:pStyle w:val="Normal"/>
        <w:ind w:firstLine="708"/>
        <w:jc w:val="both"/>
        <w:rPr/>
      </w:pPr>
      <w:r>
        <w:rPr>
          <w:sz w:val="20"/>
          <w:szCs w:val="20"/>
        </w:rPr>
        <w:t>Но Дильтей принципиально не мог объяснить диалектику духовной жизни общества и материальных условий, ее созидающих и являющихся ее жизненным фоном. Неадекватность методологической установки Дильтея ясно осознавалась многими представителями герменевтической философии. Так, в частности, один из “духовных отцов” современной герменевтики Г.-Г. Гадамер писал: “...Дильтей ... не мог преодолеть робости к традиционной теории познания. Его исходный пункт, внутреннее бытие “переживаемого”, не мог пробить мост к исторической реальности, потому что великая историческая действительность, общество и государство являются определяющими для каждого “переживания”. Автовоспоминания и автобиографии — исходные пункты Дильтея — не являются предпосылками и недостаточны в качестве базиса для герменевтической проблемы ... В действительности не история относится к нам, а мы относимся к ней. Мы понимаем самих себя прежде всего в воспоминании, мы понимаем себя в семье, обществе, государстве, в которых мы живем”. Но отсюда не следует, что герменевтическое предприятие Дильтея было бесполезным занятием. Его неудачи и слабости были неудачами и слабостями тех теорий познания, на которые он опирался. Психологизм не мог быть адекватным принципом методологии гуманитарных наук. Но все же мы должны подчеркнуть, что Дильтей впервые вывел герменевтику на философский уровень. Как писал Гадамер, “Дильтей расширил герменевтику до органона наук о духе”. Именно в этом состоит положительное значение дильтеевского обоснования наук о духе.</w:t>
      </w:r>
    </w:p>
    <w:p>
      <w:pPr>
        <w:pStyle w:val="Normal"/>
        <w:jc w:val="both"/>
        <w:rPr>
          <w:sz w:val="20"/>
          <w:szCs w:val="20"/>
        </w:rPr>
      </w:pPr>
      <w:r>
        <w:rPr>
          <w:sz w:val="20"/>
          <w:szCs w:val="20"/>
        </w:rPr>
      </w:r>
    </w:p>
    <w:p>
      <w:pPr>
        <w:pStyle w:val="Normal"/>
        <w:jc w:val="center"/>
        <w:rPr>
          <w:b/>
          <w:b/>
          <w:i/>
          <w:i/>
          <w:sz w:val="20"/>
          <w:szCs w:val="20"/>
        </w:rPr>
      </w:pPr>
      <w:r>
        <w:rPr>
          <w:b/>
          <w:i/>
          <w:sz w:val="20"/>
          <w:szCs w:val="20"/>
        </w:rPr>
        <w:t>7.2. Г. Гадамер и его взгляд на понятие герменевтического круга</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Х.-Г.Гадамер является основоположником философской герменевтики. Герменевтика сложилась как теория о предпосылках, возможностях и особенностях процесса понимания. Название "герменевтика" восходит к древнегреческому "hermeneia" - "толкование" и находится в символической связи с Олимпийским богом Гермесом, который вошел в мифологию как изобретатель языка и письменности, а также вестник богов; Гермес выполнял посредническую функцию между богами и людьми, между живыми и мертвыми, воплощая собой звено опосредования противоположностей. Механизмы понимания "Я" - "Я-Другой" и выражают формы опосредованного отношения в рамках межличностной коммуникации.</w:t>
      </w:r>
    </w:p>
    <w:p>
      <w:pPr>
        <w:pStyle w:val="Normal"/>
        <w:jc w:val="both"/>
        <w:rPr>
          <w:sz w:val="20"/>
          <w:szCs w:val="20"/>
        </w:rPr>
      </w:pPr>
      <w:r>
        <w:rPr>
          <w:sz w:val="20"/>
          <w:szCs w:val="20"/>
        </w:rPr>
        <w:t>Предшествующее творчеству Гадамера развитие герменевтики показало, что успех в деле понимания возможен тогда, когда отношения между субъектами понимания строятся на основе и по правилам диалога и общения. Самой большой трудностью, с которой столкнулись герменевтики старшего поколения, это - модернизация чужих текстов, рассмотрение собственной точки зрения как некоторого эталона, или, наоборот, гипертрофированное подчеркивание неповторимости и самобытности чужих текстов. И первое, и второе приводило к субъективизации процессов понимания, и, как следствие, к непониманию.</w:t>
      </w:r>
    </w:p>
    <w:p>
      <w:pPr>
        <w:pStyle w:val="Normal"/>
        <w:ind w:firstLine="708"/>
        <w:jc w:val="both"/>
        <w:rPr>
          <w:sz w:val="20"/>
          <w:szCs w:val="20"/>
        </w:rPr>
      </w:pPr>
      <w:r>
        <w:rPr>
          <w:sz w:val="20"/>
          <w:szCs w:val="20"/>
        </w:rPr>
        <w:t>Гадамер, опираясь в своих воззрениях на Хайдеггера, предлагает рассматривать герменевтику не в качестве учения о методе и механизмах понимания, а как учение о бытии, как онтологию. Сначала Гадамер, не отрицая сложившихся определений герменевтики как методологии понимания, пытается синтезировать "язык" Хайдеггера и "идею" ("логос") Гегеля и построить герменевтику как философию, в которой существенная роль отводится онтологии - краеугольному "философскому камню".</w:t>
      </w:r>
    </w:p>
    <w:p>
      <w:pPr>
        <w:pStyle w:val="Normal"/>
        <w:ind w:firstLine="708"/>
        <w:jc w:val="both"/>
        <w:rPr>
          <w:sz w:val="20"/>
          <w:szCs w:val="20"/>
        </w:rPr>
      </w:pPr>
      <w:r>
        <w:rPr>
          <w:sz w:val="20"/>
          <w:szCs w:val="20"/>
        </w:rPr>
        <w:t xml:space="preserve">Позиция Гадамера в герменевтике состоит в онтологическом прочтении субъекта познания. Это означает, во-первых, что в отличие от разработки методов и методик понимания текстов в герменевтике как таковой, Гадамер стремится (и это ему удалось) преодолеть односторонне гносеологическую ориентацию, включив в проблематику герменевтики вопросы мироощущения, смысла жизни, - идеи, почерпнутые Гадамером из фундаментальной онтологии своего учителя - М.Хайдеггера. Последний предпринял попытку превращения герменевтики в особую философию - философию понимания текста, где слово "текст"- это любая информация между двумя субъектами понимания: письменный текст, устный текст (речь), интонация, взгляд, жест, молчание. </w:t>
      </w:r>
    </w:p>
    <w:p>
      <w:pPr>
        <w:pStyle w:val="Normal"/>
        <w:ind w:firstLine="708"/>
        <w:jc w:val="both"/>
        <w:rPr>
          <w:sz w:val="20"/>
          <w:szCs w:val="20"/>
        </w:rPr>
      </w:pPr>
      <w:r>
        <w:rPr>
          <w:sz w:val="20"/>
          <w:szCs w:val="20"/>
        </w:rPr>
        <w:t>Как логическое следствие, во-вторых, Гадамер рассматривает герменевтику не в качестве способности воссоздания аутентичного (авторского) текста, а в качестве возможности продолжения действительной истории текста, в построении каждым новом интерпретатором нового смысла, а по сути, нового текста.</w:t>
      </w:r>
    </w:p>
    <w:p>
      <w:pPr>
        <w:pStyle w:val="Normal"/>
        <w:ind w:firstLine="708"/>
        <w:jc w:val="both"/>
        <w:rPr>
          <w:sz w:val="20"/>
          <w:szCs w:val="20"/>
        </w:rPr>
      </w:pPr>
      <w:r>
        <w:rPr>
          <w:sz w:val="20"/>
          <w:szCs w:val="20"/>
        </w:rPr>
        <w:t xml:space="preserve">Гадамер как ученик Хайдеггера осуществляет онтологическое прочтение предшествующих герменевтиков от Ф.Шлейермахера до В.Дильтея и М.Шелера, а как филолог интересуется проблемой разработки методов и методик процедуры понимания, что не мешает ему проводить собственную герменевтическую линию - на формированию собственного смыла чужого текста. </w:t>
      </w:r>
    </w:p>
    <w:p>
      <w:pPr>
        <w:pStyle w:val="Normal"/>
        <w:ind w:firstLine="708"/>
        <w:jc w:val="both"/>
        <w:rPr>
          <w:sz w:val="20"/>
          <w:szCs w:val="20"/>
        </w:rPr>
      </w:pPr>
      <w:r>
        <w:rPr>
          <w:sz w:val="20"/>
          <w:szCs w:val="20"/>
        </w:rPr>
        <w:t>Идея рассмотрения предшественников в качестве фундамента для построения собственной теории не принадлежит Гадамеру; еще Гегель имел такую особенность. Гадамер редактирует Гегеля, к объективности которого он стремится, и в процессе толкования текста создает "Третий путь". Особенно наглядно такая позиция проявилась в процессе истолкования Гадамером своего учителя Хайдеггера. А как у любой самостоятельной позиции, здесь есть свои положительные и свои отрицательные аспекты.</w:t>
      </w:r>
    </w:p>
    <w:p>
      <w:pPr>
        <w:pStyle w:val="Normal"/>
        <w:ind w:firstLine="708"/>
        <w:jc w:val="both"/>
        <w:rPr>
          <w:sz w:val="20"/>
          <w:szCs w:val="20"/>
        </w:rPr>
      </w:pPr>
      <w:r>
        <w:rPr>
          <w:sz w:val="20"/>
          <w:szCs w:val="20"/>
        </w:rPr>
        <w:t xml:space="preserve">Со временем Гадамер все активнее выступает против толкования герменевтики как метода,- технического инструмента интерпретации текста. Такая герменевтика не имеет никакого отношения к смыслу. Он выступает против понимания герменевтики как метода постижения духовной реальности, против понимания текста как узнавания смысла, поскольку и в такой интерпретации герменевтический текст перестает быть текстом в собственно герменевтическом смысле слова, превращаясь в объект исследования, аналогично объекту естественнонаучного знания. </w:t>
      </w:r>
    </w:p>
    <w:p>
      <w:pPr>
        <w:pStyle w:val="Normal"/>
        <w:ind w:firstLine="708"/>
        <w:jc w:val="both"/>
        <w:rPr>
          <w:sz w:val="20"/>
          <w:szCs w:val="20"/>
        </w:rPr>
      </w:pPr>
      <w:r>
        <w:rPr>
          <w:sz w:val="20"/>
          <w:szCs w:val="20"/>
        </w:rPr>
        <w:t xml:space="preserve">Как становление собственно философской герменевтики, воплощающей полемику с указанными интерпретациями герменевтики, написана работа "Истина и метод", в которой Гадамер изложил основные черты своей мировоззренчески ориентированной - философской - герменевтики. </w:t>
      </w:r>
    </w:p>
    <w:p>
      <w:pPr>
        <w:pStyle w:val="Normal"/>
        <w:ind w:firstLine="708"/>
        <w:jc w:val="both"/>
        <w:rPr/>
      </w:pPr>
      <w:r>
        <w:rPr>
          <w:sz w:val="20"/>
          <w:szCs w:val="20"/>
        </w:rPr>
        <w:t xml:space="preserve">Проблема понимания решается Гадамером таким образом, что обращение к любому тексту требует, прежде всего, "опыт осмысления - осмысления, непрестанно продолжающего выражать себя средствами языка, осмысления, никогда не начинающегося с нуля и никогда не замыкающегося на бесконечности". Гадамер оставляет за каждым интерпретатором не только способность, но необходимость личностного прочтения текста, его переосмысления и переоценки, или "переписывания". Интерпретация текста состоит не в воссоздании первичного авторского текста, а в создании собственного Авторского Текста, источником которого Гадамер усматривает собственный герменевтический опыт. Этот опыт является основой, которая задает алгоритм понимания. Опыт "Я" становится отправной точкой формирования горизонта - горизонта понимания. </w:t>
      </w:r>
    </w:p>
    <w:p>
      <w:pPr>
        <w:pStyle w:val="Normal"/>
        <w:ind w:firstLine="708"/>
        <w:jc w:val="both"/>
        <w:rPr>
          <w:sz w:val="20"/>
          <w:szCs w:val="20"/>
        </w:rPr>
      </w:pPr>
      <w:r>
        <w:rPr>
          <w:sz w:val="20"/>
          <w:szCs w:val="20"/>
        </w:rPr>
        <w:t xml:space="preserve">Цель понимания, по Гадамеру, состоит не в должной интерпретации текста, не в реконструкции идей и мнений интерпретируемого, но в активизации собственных мыслительных процессов через формирование диалоговой системы. Интерпретация текста становится продуктивной, творческой стороной герменевтического опыта. </w:t>
      </w:r>
    </w:p>
    <w:p>
      <w:pPr>
        <w:pStyle w:val="Normal"/>
        <w:ind w:firstLine="708"/>
        <w:jc w:val="both"/>
        <w:rPr>
          <w:sz w:val="20"/>
          <w:szCs w:val="20"/>
        </w:rPr>
      </w:pPr>
      <w:r>
        <w:rPr>
          <w:sz w:val="20"/>
          <w:szCs w:val="20"/>
        </w:rPr>
        <w:t xml:space="preserve">Акцентируя внимание на онтологическом прочтении проблемы понимания, Гадамер означает понимание как состояние, в котором открывается возможность достижения полноты бытия. </w:t>
      </w:r>
    </w:p>
    <w:p>
      <w:pPr>
        <w:pStyle w:val="Normal"/>
        <w:ind w:firstLine="708"/>
        <w:jc w:val="both"/>
        <w:rPr>
          <w:sz w:val="20"/>
          <w:szCs w:val="20"/>
        </w:rPr>
      </w:pPr>
      <w:r>
        <w:rPr>
          <w:sz w:val="20"/>
          <w:szCs w:val="20"/>
        </w:rPr>
        <w:t>Понимание способствует совершенствованию отношений с миром и другими людьми, но не этот аспект является главным для Гадамера. Понимание в таком ракурсе является лишь инструментом, поэтому жизнь, основанная на инструментальности понимания является псевдо-жизнью, суррогатом. Такое понимание есть не что иное, как механизм вписывания человека в социокультурные условия своего существования. Существование же не тождественно бытию,- и здесь Гадамер выступает как экзистенциалист, взяв за основу рассуждения о соотношении бытия и сущего М.Хайдеггера.</w:t>
      </w:r>
    </w:p>
    <w:p>
      <w:pPr>
        <w:pStyle w:val="Normal"/>
        <w:ind w:firstLine="708"/>
        <w:jc w:val="both"/>
        <w:rPr>
          <w:sz w:val="20"/>
          <w:szCs w:val="20"/>
        </w:rPr>
      </w:pPr>
      <w:r>
        <w:rPr>
          <w:sz w:val="20"/>
          <w:szCs w:val="20"/>
        </w:rPr>
        <w:t xml:space="preserve">Понимание, по Гадамеру, это не акт мыслительного анализа, а повод к размышлению над текстом, в ходе которого осуществляется самоутверждение интерпретатора. В процессе Встречи с Другим (с большой буквы, поскольку речь идет о встрече онтологической) формируется "Ты-опыт". Такое понимание является базисом деятельности человека и даже жизни в целом именно потому, что в диалоге рождается настоящее действительное смыслоформирование. Рождение смысла выполняет функцию инициатора понимания. Смысл вплетен в строение самой жизни, можно сказать даже, в густоту и плотность жизни. </w:t>
      </w:r>
    </w:p>
    <w:p>
      <w:pPr>
        <w:pStyle w:val="Normal"/>
        <w:ind w:firstLine="708"/>
        <w:jc w:val="both"/>
        <w:rPr>
          <w:sz w:val="20"/>
          <w:szCs w:val="20"/>
        </w:rPr>
      </w:pPr>
      <w:r>
        <w:rPr>
          <w:sz w:val="20"/>
          <w:szCs w:val="20"/>
        </w:rPr>
        <w:t xml:space="preserve">Процесс смыслоформирования, о котором пишет Гадамер, покоится не на рациональном основании, а на бессознательных механизмах, воззвавших к жизни дорефлективные слои сознания. Понимание Гадамера не является продуктом мыслительной деятельности, поскольку понимание немыслимо, (очевидно, что Гадамеру просто не хватает понятийного инструментария философии). Отмеченные характеристики понимания свидетельствуют о допонятийных, следовательно, доязыковых формах понимания. </w:t>
      </w:r>
    </w:p>
    <w:p>
      <w:pPr>
        <w:pStyle w:val="Normal"/>
        <w:ind w:firstLine="708"/>
        <w:jc w:val="both"/>
        <w:rPr>
          <w:sz w:val="20"/>
          <w:szCs w:val="20"/>
        </w:rPr>
      </w:pPr>
      <w:r>
        <w:rPr>
          <w:sz w:val="20"/>
          <w:szCs w:val="20"/>
        </w:rPr>
        <w:t xml:space="preserve">Гадамер не устает подчеркивать, что его понимание является прежде всего предпониманием, для чего он вводит целую сеть таких понятий как "предвосхищение", "предмнение", "преднамерение" и пр., стараясь подчеркнуть детерминацию жизни и деятельности допредметными формами связи герменевтично ориентированного человека. </w:t>
      </w:r>
    </w:p>
    <w:p>
      <w:pPr>
        <w:pStyle w:val="Normal"/>
        <w:ind w:firstLine="708"/>
        <w:jc w:val="both"/>
        <w:rPr>
          <w:sz w:val="20"/>
          <w:szCs w:val="20"/>
        </w:rPr>
      </w:pPr>
      <w:r>
        <w:rPr>
          <w:sz w:val="20"/>
          <w:szCs w:val="20"/>
        </w:rPr>
        <w:t>Понимание как смыслообразующий акт "Я" заставляет по-новому посмотреть на особенность герменевтики: индивид в своей единичности и особенности перестает быть проявлением обще-родового, но является единственным и уникальным открывателем нового смысла, т.е. нового пространства и времени. В "Ты-опыте" осуществляется Истина бытия, т.е. диалогичность и обретается свобода, можно сказать, свобода от диктатуры сущего. Понимание всегда необратимо и всегда единично. Основанием такого понимания является герменевтический опыт,- термин, введенный Гадамером.</w:t>
      </w:r>
    </w:p>
    <w:p>
      <w:pPr>
        <w:pStyle w:val="Normal"/>
        <w:ind w:firstLine="708"/>
        <w:jc w:val="both"/>
        <w:rPr>
          <w:sz w:val="20"/>
          <w:szCs w:val="20"/>
        </w:rPr>
      </w:pPr>
      <w:r>
        <w:rPr>
          <w:sz w:val="20"/>
          <w:szCs w:val="20"/>
        </w:rPr>
        <w:t>В процессе понимания как смыслоформирования, как акта творческой интерпретации Другого, "Я" только и может ощутить духовную насыщенность собственного существования, переключится на внутриличностные стороны отношения "Ты-опыт". Это - ответ Гадамера Декарту относительно очевидности: не cogito, но герменевтический опыт является первой достоверностью существования "Я", самой очевидной очевидностью.</w:t>
      </w:r>
    </w:p>
    <w:p>
      <w:pPr>
        <w:pStyle w:val="Normal"/>
        <w:ind w:firstLine="708"/>
        <w:jc w:val="both"/>
        <w:rPr>
          <w:sz w:val="20"/>
          <w:szCs w:val="20"/>
        </w:rPr>
      </w:pPr>
      <w:r>
        <w:rPr>
          <w:sz w:val="20"/>
          <w:szCs w:val="20"/>
        </w:rPr>
        <w:t>Герменевтический опыт принципиально нетехничен и неметодичен, поэтому деятельность, в том числе познавательная, лишь опосредовано связана с ним. Познавательное понимание слабогерменевтично, бытие, наоборот, герменевтично, следовательно, познавательное понимание небытийно.</w:t>
      </w:r>
    </w:p>
    <w:p>
      <w:pPr>
        <w:pStyle w:val="Normal"/>
        <w:ind w:firstLine="708"/>
        <w:jc w:val="both"/>
        <w:rPr>
          <w:sz w:val="20"/>
          <w:szCs w:val="20"/>
        </w:rPr>
      </w:pPr>
      <w:r>
        <w:rPr>
          <w:sz w:val="20"/>
          <w:szCs w:val="20"/>
        </w:rPr>
        <w:t xml:space="preserve">Прежняя герменевтика, как считает Гадамер, сознательно или нет, скрывала герменевтический опыт и демонстрировала лишь суррогат жизни. Прежняя герменевтика стремилась понять все многообразие мира и человеческих отношений посредством отыскания одного единственного инструмента - герменевтического метода как метода понимания Другого. В результате мир и человек были настолько плоски и упрощены, что за Истину жизни была выдана мертвая схема жизни. Но схема ложна, не-истинна, уже по причине своей замкнутости, ибо в основании любой схемы лежит один метод, на котором вырастает все здание методологической односторонности. </w:t>
      </w:r>
    </w:p>
    <w:p>
      <w:pPr>
        <w:pStyle w:val="Normal"/>
        <w:ind w:firstLine="708"/>
        <w:jc w:val="both"/>
        <w:rPr>
          <w:sz w:val="20"/>
          <w:szCs w:val="20"/>
        </w:rPr>
      </w:pPr>
      <w:r>
        <w:rPr>
          <w:sz w:val="20"/>
          <w:szCs w:val="20"/>
        </w:rPr>
        <w:t xml:space="preserve">Чтобы выйти за границы не-истинности и войти в Истину бытия, необходимо сменить старый метод герменевтики как понимания на новый - диалогичный, плюралистичный метод самого бытия. Необходимо войти в герменевтический круг - круг самого бытия. </w:t>
      </w:r>
    </w:p>
    <w:p>
      <w:pPr>
        <w:pStyle w:val="Normal"/>
        <w:ind w:firstLine="708"/>
        <w:jc w:val="both"/>
        <w:rPr>
          <w:sz w:val="20"/>
          <w:szCs w:val="20"/>
        </w:rPr>
      </w:pPr>
      <w:r>
        <w:rPr>
          <w:sz w:val="20"/>
          <w:szCs w:val="20"/>
        </w:rPr>
        <w:t xml:space="preserve">Герменевтический круг в прошлой традиции понимался как отличительная особенность процесса понимания. </w:t>
      </w:r>
    </w:p>
    <w:p>
      <w:pPr>
        <w:pStyle w:val="Normal"/>
        <w:ind w:firstLine="708"/>
        <w:jc w:val="both"/>
        <w:rPr>
          <w:sz w:val="20"/>
          <w:szCs w:val="20"/>
        </w:rPr>
      </w:pPr>
      <w:r>
        <w:rPr>
          <w:sz w:val="20"/>
          <w:szCs w:val="20"/>
        </w:rPr>
        <w:t xml:space="preserve">Что является более значимым для понимания - понимание целого или понимание части? Когда можно достичь понимания? когда известно целое? И тогда методом дедукции мы приходим к пониманию частей? Например, понимая общество, в котором живет человек, можно ли понять отдельного члена этого общества? Или понимание осуществляется только тогда, когда известны части целого? И тогда с помощью непосредственных умозаключений и вероятностных умозаключений (индукций и аналогий) можно понять само целое? </w:t>
      </w:r>
    </w:p>
    <w:p>
      <w:pPr>
        <w:pStyle w:val="Normal"/>
        <w:ind w:firstLine="708"/>
        <w:jc w:val="both"/>
        <w:rPr>
          <w:sz w:val="20"/>
          <w:szCs w:val="20"/>
        </w:rPr>
      </w:pPr>
      <w:r>
        <w:rPr>
          <w:sz w:val="20"/>
          <w:szCs w:val="20"/>
        </w:rPr>
        <w:t>Выход из круга, повторяет Гадамер слова Хайдеггера, есть выход за границы понимания. Поэтому задача герменевтика не выйти из круга, а, наоборот, правильно войти в него, не нарушая сложившейся традиции, не ломая чужих герменевтических опытов. Герменевтический опыт любого человека являет собой ставшую реальность, освоенную действительность. Герменевтический опыт объективен.</w:t>
      </w:r>
    </w:p>
    <w:p>
      <w:pPr>
        <w:pStyle w:val="Normal"/>
        <w:ind w:firstLine="708"/>
        <w:jc w:val="both"/>
        <w:rPr>
          <w:sz w:val="20"/>
          <w:szCs w:val="20"/>
        </w:rPr>
      </w:pPr>
      <w:r>
        <w:rPr>
          <w:sz w:val="20"/>
          <w:szCs w:val="20"/>
        </w:rPr>
        <w:t xml:space="preserve">Можно заметить, что Гадамер противопоставляет Историю человека негерменевтической, а потому внеисторической повседневности. Повседневность совершается в замкнутом круге по типу: "все было, все будет и все суета сует". Герменевтический опыт - это принципиальная открытость миру, постоянное "ученичество" у мира. Герменевтический опыт есть время жизни человека, время его истории, есть историческое время. Поскольку опыт темпорален, постольку понимание невозможно без понимания истории, т.е. без понимания предпосылок истории. </w:t>
      </w:r>
    </w:p>
    <w:p>
      <w:pPr>
        <w:pStyle w:val="Normal"/>
        <w:ind w:firstLine="708"/>
        <w:jc w:val="both"/>
        <w:rPr>
          <w:sz w:val="20"/>
          <w:szCs w:val="20"/>
        </w:rPr>
      </w:pPr>
      <w:r>
        <w:rPr>
          <w:sz w:val="20"/>
          <w:szCs w:val="20"/>
        </w:rPr>
        <w:t>Мышление небеспредпосылочно,- не устает повторять Гадамер. Предпосылки понимания и мышления отражают историчность человека и являются фундаментом самой жизни.</w:t>
      </w:r>
    </w:p>
    <w:p>
      <w:pPr>
        <w:pStyle w:val="Normal"/>
        <w:ind w:firstLine="708"/>
        <w:jc w:val="both"/>
        <w:rPr>
          <w:sz w:val="20"/>
          <w:szCs w:val="20"/>
        </w:rPr>
      </w:pPr>
      <w:r>
        <w:rPr>
          <w:sz w:val="20"/>
          <w:szCs w:val="20"/>
        </w:rPr>
        <w:t>Что такое предпосылки понимания? Как постичь историю исторического человека? И что такое история? Как считает Гадамер, существо истории составляют предрассудки. Гадамер выступает против традиционного понимания предрассудков как чего-то ложного, субъективного и связывает такой неверный ход мысли с прошлыми установками и требованиями эпохи Возрождения и Просвещения: "очистить разум от предрассудков", прежде всего религиозных.</w:t>
      </w:r>
    </w:p>
    <w:p>
      <w:pPr>
        <w:pStyle w:val="Normal"/>
        <w:ind w:firstLine="708"/>
        <w:jc w:val="both"/>
        <w:rPr/>
      </w:pPr>
      <w:r>
        <w:rPr>
          <w:sz w:val="20"/>
          <w:szCs w:val="20"/>
        </w:rPr>
        <w:t>Гадамер видит иной аспект в понятии "предрассудок": предрассудок - это предварительное рассуждение, которое лежит в основании процесса понимания. Поэтому, в отличии от традиции, предрассудок не препятствует пониманию, а способствует ему. Предрассудок укоренен в традиции. Зная и понимая предрассудок человек способен понять традицию, значит, понять время, в котором он живет, т.е. понять время, в котором живет "объект понимания". Благодаря предрассудку обеспечивается формирование единого смыслового континуума между интерпретатором и интерпретируемым. Предрассудок способствует передаче опыта, знакомству со временем, следовательно, является гарантом понимания.</w:t>
      </w:r>
    </w:p>
    <w:p>
      <w:pPr>
        <w:pStyle w:val="Normal"/>
        <w:jc w:val="both"/>
        <w:rPr/>
      </w:pPr>
      <w:r>
        <w:rPr>
          <w:sz w:val="20"/>
          <w:szCs w:val="20"/>
        </w:rPr>
        <w:tab/>
        <w:t>Предрассудок является условием предварительного понимания и задан традицией, уходящей корнями в культуру, социальные нормы, стандарты образа жизни. Поэтому нет человека, который мог бы избежать влияния предрассудка. Предрассудок в данном контексте становится предпосылкой жизни человека, мышления, понимания. Нет беспредпосылочного мышления, нет беспредрассудочного понимания. Сложно сказать, какое влияние на Гадамера оказало учение К.Г.Юнга о коллективном бессознательном (1953), хотя корреляты очевидны (работа "Истина и метод" была написана в 1960 году).</w:t>
      </w:r>
    </w:p>
    <w:p>
      <w:pPr>
        <w:pStyle w:val="Normal"/>
        <w:ind w:firstLine="708"/>
        <w:jc w:val="both"/>
        <w:rPr>
          <w:sz w:val="20"/>
          <w:szCs w:val="20"/>
        </w:rPr>
      </w:pPr>
      <w:r>
        <w:rPr>
          <w:sz w:val="20"/>
          <w:szCs w:val="20"/>
        </w:rPr>
        <w:t>Предрассудок укоренен традиции, а традиция проявляется не иначе, как в форме авторитетного высказывания, т.е. в языковой форме. Следовательно, предрассудок укоренен в языке. Именно язык несет в себе содержание предрассудка как предварительного суждения (до проверки на истинность). Язык является условием предварительного понимания. Совокупность авторитетных высказываний составляют суть традиции и выражают ее приказной авторитарный тон. Приказ авторитета есть приказ прошлого опыта человека, появившийся как свидетельство правильности авторитета. Приказ авторитета традиции аналогичен приказу времени, приказу самой истории. Приказ традиции выражает время, но время необратимо: то, что являлось правильным вчера для одного, может быть неправильным завтра для другого.</w:t>
      </w:r>
    </w:p>
    <w:p>
      <w:pPr>
        <w:pStyle w:val="Normal"/>
        <w:ind w:firstLine="708"/>
        <w:jc w:val="both"/>
        <w:rPr/>
      </w:pPr>
      <w:r>
        <w:rPr>
          <w:sz w:val="20"/>
          <w:szCs w:val="20"/>
        </w:rPr>
        <w:t>Критикуя традицию эпохи Просвещения относительно негативного определения предрассудка, с одной стороны, и предлагая собственную позитивную дефиницию предрассудка, с другой, Гадамер непротиворечив. Он пытается связать противоположности в понимании предрассудка и предлагает выделять в предрассудке два аспекта: интимность, формирующую единство процесса понимания и чуждость, временную отстраненность. Поскольку время необратимо, человек не может слепо следовать за традицией, за авторитетом, за предрассудком. Иначе он впадает в ситуацию повседневности, "круговерти", чуть ли не колеса сансары.</w:t>
      </w:r>
    </w:p>
    <w:p>
      <w:pPr>
        <w:pStyle w:val="Normal"/>
        <w:ind w:firstLine="708"/>
        <w:jc w:val="both"/>
        <w:rPr>
          <w:sz w:val="20"/>
          <w:szCs w:val="20"/>
        </w:rPr>
      </w:pPr>
      <w:r>
        <w:rPr>
          <w:sz w:val="20"/>
          <w:szCs w:val="20"/>
        </w:rPr>
        <w:t>Человек обязан вести с традицией вечный диалог, это - обязанность перед временем, перед историей. Задавая вопрос традиции, человек тем самым задает вопрос времени, истории. В предрассудке воплощен авторитет традиции. Но поскольку понимание личностно, человек должен личностно подойти к предрассудку, продуктивно перерабатывая его, расставляя по-новому акценты. В этом пункте Гадамер сам создает герменевтический круг и непротиворечиво возвращает нас к пониманию герменевтического опыта как "переписывания" истории, как индивидуального творчества.</w:t>
      </w:r>
    </w:p>
    <w:p>
      <w:pPr>
        <w:pStyle w:val="Normal"/>
        <w:ind w:firstLine="708"/>
        <w:jc w:val="both"/>
        <w:rPr>
          <w:sz w:val="20"/>
          <w:szCs w:val="20"/>
        </w:rPr>
      </w:pPr>
      <w:r>
        <w:rPr>
          <w:sz w:val="20"/>
          <w:szCs w:val="20"/>
        </w:rPr>
        <w:t>Если провести параллель философской герменевтики Гадамера, в которой традиционная герменевтика преобразуется из методологии понимания в его онтологию, в постановку проблемы о смысле бытия, о специфике понимания как прочтения нового смысла, и проблемы понимания у основоположника современной версии "панпсихизма" А.Н.Уайтхеда, в вариантах аналитической психологии К.Г.Юнга, можно найти следующий общий момент, который говорит о специфике теоретических изысканий середины ХХ века. Во-первых, поворот философской проблематики из области гносеологической в онтологическую плоскость. Во-вторых, обращение и философской герменевтики, и представителей "панпсихизма" к древности, соответственно, к древнегреческой философской мысли и древнеиндийской реалистической философии.</w:t>
      </w:r>
    </w:p>
    <w:p>
      <w:pPr>
        <w:pStyle w:val="Normal"/>
        <w:ind w:firstLine="708"/>
        <w:jc w:val="both"/>
        <w:rPr>
          <w:sz w:val="20"/>
          <w:szCs w:val="20"/>
        </w:rPr>
      </w:pPr>
      <w:r>
        <w:rPr>
          <w:sz w:val="20"/>
          <w:szCs w:val="20"/>
        </w:rPr>
        <w:t>Что касается решения проблемы понимания, то оно больше не редуцируется ни к способу познания или объяснения, ни к психическим процессам. Понимание стало рассматриваться в качестве способа существования человека, следовательно, может стать одним из оснований целостной антропологии, не сводимой к эпистемологическим интерпретациям.</w:t>
      </w:r>
    </w:p>
    <w:p>
      <w:pPr>
        <w:pStyle w:val="Normal"/>
        <w:ind w:firstLine="708"/>
        <w:jc w:val="both"/>
        <w:rPr>
          <w:sz w:val="20"/>
          <w:szCs w:val="20"/>
        </w:rPr>
      </w:pPr>
      <w:r>
        <w:rPr>
          <w:sz w:val="20"/>
          <w:szCs w:val="20"/>
        </w:rPr>
        <w:t>Закрепление в философии термина "герменевтический опыт", в котором выражается принципиальная открытость миру и построенный на ней процесс смыслоформирования, позволили сформулировать требования методологического плюрализма, что в структуре социального познания приобретает известную эвристическую ценность.</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lang w:val="en-US"/>
        </w:rPr>
        <w:t>VIII</w:t>
      </w:r>
      <w:r>
        <w:rPr>
          <w:b/>
          <w:i/>
          <w:sz w:val="20"/>
          <w:szCs w:val="20"/>
        </w:rPr>
        <w:t>. СТРУКТУРАЛИЗ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8.1. Подход структуралистов к философскому исследованию</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Термин “структура” сегодня чаще других циркулирует в языковом обиходе естественных, математических и историко-социальных наук. В физике говорят о структуре ядра атома, в математике — о структуре принадлежности, об алгебраических структурах (законах композиции), о топологических структурах. В анатомии есть структура тела, социологи и экономисты говорят о социальных системах, химики — о молекулярных. Можно согласиться с Пиаже, что структура — это система саморегулирующихся трансформаций. Структура, по сути, — комплекс законов, определяющих (и устанавливающих) предметную сферу и связи между объектами, специфицирующих их поведение и типичные способы эволюции. Это касается употребления понятия структуры внутри науки.</w:t>
      </w:r>
    </w:p>
    <w:p>
      <w:pPr>
        <w:pStyle w:val="Normal"/>
        <w:ind w:firstLine="708"/>
        <w:jc w:val="both"/>
        <w:rPr>
          <w:sz w:val="20"/>
          <w:szCs w:val="20"/>
        </w:rPr>
      </w:pPr>
      <w:r>
        <w:rPr>
          <w:sz w:val="20"/>
          <w:szCs w:val="20"/>
        </w:rPr>
        <w:t>Но есть также философское значение общего понятия структуры. Его разрабатывали Леви-Стросс, Альтюссер, Фуко и Лакан в процессе критики экзистенциализма, идеалистического субъективизма, персонализма, историцизма и плоского эмпиризма. Они дали начало структуралистскому направлению, предложившему иные решения старых философских проблем, касающихся человеческого субъекта иди Я (с предпосланными ему свободой, ответственностью, властью переделывать историю) и исторического развитая (с заранее известным смыслом). Замысел структуралистов был связан с изменением курса исследовательской мысли: не субъект (я, сознание или дух) и его хваленая способность к свободе, самоопределению, самотрансценденции и творчеству, а безличные структуры, глубоко подсознательные и всеопределяющие, оказались в центре внимания. Эти мыслители задались целью сделать “научным” гуманитарное знание.</w:t>
      </w:r>
    </w:p>
    <w:p>
      <w:pPr>
        <w:pStyle w:val="Normal"/>
        <w:jc w:val="both"/>
        <w:rPr/>
      </w:pPr>
      <w:r>
        <w:rPr>
          <w:sz w:val="20"/>
          <w:szCs w:val="20"/>
        </w:rPr>
        <w:t>“</w:t>
      </w:r>
      <w:r>
        <w:rPr>
          <w:sz w:val="20"/>
          <w:szCs w:val="20"/>
        </w:rPr>
        <w:t>Нет точных и естественных наук, с одной стороны, социальных и гуманитарных наук — с другой, — писал Леви-Стросс в «Научных критериях социальных и гуманитарных дисциплин» (1964). — Есть два подхода, из которых только один имеет научный характер — подход точных и естественных наук, изучающих человека как часть мир! Другой подход (социальных наук) значим постольку, поскольку лишь использует техники точных наук, но отношения, их связывающие, внешние, а не внутренние. По сравнению с точными и естественным д науками социальные находятся в положении клиентов, а гуманитарные науки пытаются стать учениками”. Но как только ученики подрастают, становится ясно, что “науками они могут стать, только перестав быть гуманитарными”.</w:t>
      </w:r>
    </w:p>
    <w:p>
      <w:pPr>
        <w:pStyle w:val="Normal"/>
        <w:ind w:firstLine="708"/>
        <w:jc w:val="both"/>
        <w:rPr>
          <w:sz w:val="20"/>
          <w:szCs w:val="20"/>
        </w:rPr>
      </w:pPr>
      <w:r>
        <w:rPr>
          <w:sz w:val="20"/>
          <w:szCs w:val="20"/>
        </w:rPr>
        <w:t>Теперь мы можем лучше индивидуализировать структуралистскую позицию. Не существует доктринального комплекса под названием “структурализм”, скорее это направление, сформировавшееся в полемике с субъективизмом, гуманизмом, историцизмом и эмпиризмом. Можно сказать, речь идет о веере различных положений, объединенных общим протестом против экзальтации Я и исторического финализма.</w:t>
      </w:r>
    </w:p>
    <w:p>
      <w:pPr>
        <w:pStyle w:val="Normal"/>
        <w:ind w:firstLine="708"/>
        <w:jc w:val="both"/>
        <w:rPr>
          <w:sz w:val="20"/>
          <w:szCs w:val="20"/>
        </w:rPr>
      </w:pPr>
      <w:r>
        <w:rPr>
          <w:sz w:val="20"/>
          <w:szCs w:val="20"/>
        </w:rPr>
        <w:t>Возникнув в 50-е годы во Франции, структурализм избрал в качестве мишени “непосредственное” экзистенциалистов и “Я, обреченное на свободу”. Так называемый “гуманизм” был осужден за невосприимчивость к результатам научных исследований. Структурная лингвистика (Соссюра) обнаружила сложные фонологические и синтаксические механизмы языка как структуры, внутри которой формируется возможность мыслить. Этнолингвистика Сепира и Уорфа (Sapjr, Whorf) показала, как и в какой мере наше видение мира зависит от употребляемого нами языка. Влияние экономической структуры на строение личности и систему отношений было Проанализировано марксизмом. Погружение в структуру бессознательного, исподволь управляющего якобы сознательным поведением человека, было предпринято психоанализом. Система правил, ценностей, идей, мифов, формующих человека от рождения до смерти, показана антропологией и этнографией. Обновленная историография (с идеей “эпистемологического тизлома” Башляра) узаконила взгляд на историю знания как прерывистый процесс развития структур, формирующих мышление, практику и институты различных эпох и дискретных культурных сегментов.</w:t>
      </w:r>
    </w:p>
    <w:p>
      <w:pPr>
        <w:pStyle w:val="Normal"/>
        <w:ind w:firstLine="708"/>
        <w:jc w:val="both"/>
        <w:rPr/>
      </w:pPr>
      <w:r>
        <w:rPr>
          <w:sz w:val="20"/>
          <w:szCs w:val="20"/>
        </w:rPr>
        <w:t>Таким образом, перед лицом всевластных и вездесущих структур (психологических, экономических, эпистемологических, социальных) рассуждения о субъекте, сознании, свободном духе, творящем историю, становятся насмешкой или надувательством. Структурализм как философия вырос на осознании научных достижений (в лингвистике, экономике, психоанализе), которые он использовал для редукции свободы к “административно организованному” миру, к разного рода обусловленностям, препятствиям (самим же человеком, добавим мы, и созданным) на пути творческой инициативы.</w:t>
      </w:r>
    </w:p>
    <w:p>
      <w:pPr>
        <w:pStyle w:val="Normal"/>
        <w:ind w:firstLine="708"/>
        <w:jc w:val="both"/>
        <w:rPr>
          <w:sz w:val="20"/>
          <w:szCs w:val="20"/>
        </w:rPr>
      </w:pPr>
      <w:r>
        <w:rPr>
          <w:sz w:val="20"/>
          <w:szCs w:val="20"/>
        </w:rPr>
        <w:t>Обобщая, можно сказать, что основная идея философского структурализма — не “бытие”, а “отношение”, не субъект, а структура. Люди вроде шахматных фигур, игральных карт, лингвистических, математических или геометрических единиц: они “существуют уже вне установленных отношений, а лишь специфицируют вид поведения. Вместо субъектов мы получаем формы, а не субстанции.</w:t>
      </w:r>
    </w:p>
    <w:p>
      <w:pPr>
        <w:pStyle w:val="Normal"/>
        <w:ind w:firstLine="708"/>
        <w:jc w:val="both"/>
        <w:rPr>
          <w:sz w:val="20"/>
          <w:szCs w:val="20"/>
        </w:rPr>
      </w:pPr>
      <w:r>
        <w:rPr>
          <w:sz w:val="20"/>
          <w:szCs w:val="20"/>
        </w:rPr>
        <w:t>Гуманизм (который, по Сартру, есть экзистенциализм) возне человека, но не объясняет его. Структурализм, напротив, намерен объяснить. Но, объясняя, провозглашает: человек мертв. Вспомним Ницше и его заявление о смерти Бога. Структурализм говорю умерщвлении человека гуманитарными науками. Наука о человеке невозможна, если не абстрагироваться от сознания. “Конечная цель гуманитарных наук, - пишет Леви-Стросс в работе «Неприрученная Мысль», — не в том, чтобы создать человека, а в том, чтобы его растворить”.</w:t>
      </w:r>
    </w:p>
    <w:p>
      <w:pPr>
        <w:pStyle w:val="Normal"/>
        <w:jc w:val="both"/>
        <w:rPr>
          <w:sz w:val="20"/>
          <w:szCs w:val="20"/>
        </w:rPr>
      </w:pPr>
      <w:r>
        <w:rPr>
          <w:sz w:val="20"/>
          <w:szCs w:val="20"/>
        </w:rPr>
      </w:r>
    </w:p>
    <w:p>
      <w:pPr>
        <w:pStyle w:val="Normal"/>
        <w:jc w:val="center"/>
        <w:rPr>
          <w:b/>
          <w:b/>
          <w:i/>
          <w:i/>
          <w:sz w:val="20"/>
          <w:szCs w:val="20"/>
        </w:rPr>
      </w:pPr>
      <w:r>
        <w:rPr>
          <w:b/>
          <w:i/>
          <w:sz w:val="20"/>
          <w:szCs w:val="20"/>
        </w:rPr>
        <w:t>8.2. Выдающиеся представители структурализма</w:t>
      </w:r>
    </w:p>
    <w:p>
      <w:pPr>
        <w:pStyle w:val="Normal"/>
        <w:jc w:val="center"/>
        <w:rPr>
          <w:b/>
          <w:b/>
          <w:i/>
          <w:i/>
          <w:sz w:val="20"/>
          <w:szCs w:val="20"/>
        </w:rPr>
      </w:pPr>
      <w:r>
        <w:rPr>
          <w:b/>
          <w:i/>
          <w:sz w:val="20"/>
          <w:szCs w:val="20"/>
        </w:rPr>
      </w:r>
    </w:p>
    <w:p>
      <w:pPr>
        <w:pStyle w:val="Normal"/>
        <w:ind w:firstLine="720"/>
        <w:jc w:val="both"/>
        <w:rPr/>
      </w:pPr>
      <w:r>
        <w:rPr>
          <w:b/>
          <w:i/>
          <w:sz w:val="20"/>
          <w:szCs w:val="20"/>
        </w:rPr>
        <w:t>Клод Леви-Стросс</w:t>
      </w:r>
      <w:r>
        <w:rPr>
          <w:sz w:val="20"/>
          <w:szCs w:val="20"/>
        </w:rPr>
        <w:t xml:space="preserve"> родился в Брюсселе в 1908 г., однако всю жизнь прожил в Париже. Оставив юридический факультет, он защитил диплом философа в 1931-м. Затем пришло увлечение антропологией, и молодой ученый начал посещать семинары Марселя Мосса в Парижском этнографическом музее. Интерес к “примитивному и далеко не иррациональному миру рос по мере накопления этнографических данных о жизни в Амазонии. Поначалу увлеченный функционализмом Радклифа-Брауна и Малиновского, Леви-Стросс, однако, вскоре понял его узкую замкнутость на сознательные и социальных групп и перешел на другую позицию. Неосознаваемые структуры стали основным направлением исследований Леви-Стросса.</w:t>
      </w:r>
    </w:p>
    <w:p>
      <w:pPr>
        <w:pStyle w:val="Normal"/>
        <w:ind w:firstLine="708"/>
        <w:jc w:val="both"/>
        <w:rPr/>
      </w:pPr>
      <w:r>
        <w:rPr>
          <w:sz w:val="20"/>
          <w:szCs w:val="20"/>
        </w:rPr>
        <w:t>Встреча с Якобсоном и Трубецким оказала на него серьезное влияние. “Рождение фонологии, — читаем мы в "Структурной антропологии" (1958), — не просто обновило лингвистическую перспективу... Для социальных наук фонология имеет такое же значение, какое ядерная физика — для всех точных наук”. Фонология сделала шаг от осознаваемых языковых феноменов к подсознательной инфраструктуре, взяв за основу анализ связей между терминами и введя понятие системы, а лингвистика сделала возможными строгое исследование человеческих феноменов и формулировку необходимых связей. Все это не может не заинтересовать ученых смежных дисциплин, писал Леви-Стросс в “Элементарных структурах родства” (1949).</w:t>
      </w:r>
    </w:p>
    <w:p>
      <w:pPr>
        <w:pStyle w:val="Normal"/>
        <w:ind w:firstLine="708"/>
        <w:jc w:val="both"/>
        <w:rPr>
          <w:sz w:val="20"/>
          <w:szCs w:val="20"/>
        </w:rPr>
      </w:pPr>
      <w:r>
        <w:rPr>
          <w:sz w:val="20"/>
          <w:szCs w:val="20"/>
        </w:rPr>
        <w:t>Оставив изучение частных систем родства той или иной культуры, он пустился на поиски более общих законов. Используя лингвистические и логико-математические модели, ученый пришел к выводу: “В изучении отношений родства социолог оказался в ситуации, формально схожей с ситуацией фонолога; как и фонемы, термины родства суть смысловые элементы. Смысл возникает, когда они интегрируются в систему. Системы родства, как и фонологические системы, формируются на дорефлексивной стадии развития мышления. Наблюдения в отдаленных друг от друга регионах совершенно разных обществ, форм родства и правил бракосочетания подводят к убеждению, что наблюдаемые феномены проистекают из игры общих, но неявных законов”.</w:t>
      </w:r>
    </w:p>
    <w:p>
      <w:pPr>
        <w:pStyle w:val="Normal"/>
        <w:ind w:firstLine="708"/>
        <w:jc w:val="both"/>
        <w:rPr>
          <w:sz w:val="20"/>
          <w:szCs w:val="20"/>
        </w:rPr>
      </w:pPr>
      <w:r>
        <w:rPr>
          <w:sz w:val="20"/>
          <w:szCs w:val="20"/>
        </w:rPr>
        <w:t>Следовательно, есть скрытое основание, направляющее и структурирующее хаотические по видимости человеческие феномены. Взятые вместе матримониальные правила и системы родства можно трактовать как вид языка и совокупность операций, гарантирующих определенный тип комуникации внутри группы. Леви-Строссу удалось показать, что в том, как примитивные народы конституируют родственные связи, есть скрытая цель воспрепятствовать герметизации семейных кланов. Обязательство обмениваться женщинами для образования смешанных семейных пар было связано с характером примитивной экономики. Прогрессирующее расширение родственных связей укрепляло солидарность и необходимость сотрудничества и спасало отдельную группу от изоляции, гибельной в ситуации войны и при отсутствии необходимых средств к существованию.</w:t>
      </w:r>
    </w:p>
    <w:p>
      <w:pPr>
        <w:pStyle w:val="Normal"/>
        <w:ind w:firstLine="708"/>
        <w:jc w:val="both"/>
        <w:rPr/>
      </w:pPr>
      <w:r>
        <w:rPr>
          <w:sz w:val="20"/>
          <w:szCs w:val="20"/>
        </w:rPr>
        <w:t>Интерпретация элементарных структур родства, с одной стороны, пытается выявить некоторый порядок в массе бесконечных и на первый взгляд никак не связанных феноменов, с другой стороны, обнаруживает инвариантность запрета инцеста. Аргументы биологического или морального типа здесь не срабатывают. Леви-Стросс склонен рассматривать их как следствие неосознаваемых структур. “Запрет инцеста не столько правило, запрещающее брак с матерью, сестрой или дочерью, сколько правило, обязывающее отдать другим в жены мать, сестру и дочь. Это правило исключительного дара”. Переход в культурное пространство очевиден: позитивная функция экзогамии и запрета инцеста состоит в установлении такого рода связей, без которых выход за пределы биологической организации был бы невозможен. Следовательно, совпадают не только методы лингвистики и социологии, но и предмет исследования — коммуникация и социальная интеграция.</w:t>
      </w:r>
    </w:p>
    <w:p>
      <w:pPr>
        <w:pStyle w:val="Normal"/>
        <w:ind w:firstLine="708"/>
        <w:jc w:val="both"/>
        <w:rPr>
          <w:sz w:val="20"/>
          <w:szCs w:val="20"/>
        </w:rPr>
      </w:pPr>
      <w:r>
        <w:rPr>
          <w:sz w:val="20"/>
          <w:szCs w:val="20"/>
        </w:rPr>
        <w:t>Запрет на женщин, что “рядом”, “вблизи”, на тех, которые родственно близки, и обязательство отдавать их “на сторону” мужчинам, отдаленным в кровнородственной цепочке, — это модель расширяющейся группы. Каждый брак делает невозможным ряд других брачных союзов в следующем ближайшем поколении. Эти структурные формы родства для Леви-Стросса — не просто и не только эвристические модели, подкрепленные опытом. Они по-настоящему онтологичны, ибо предстают как разнообразные продукты общего врожденного психического оснащения человечества. Как антропологические феномены, проиллюстрированные на разном материале, они не что иное, как инвариантные формы все того же “человеческого духа”.</w:t>
      </w:r>
    </w:p>
    <w:p>
      <w:pPr>
        <w:pStyle w:val="Normal"/>
        <w:ind w:firstLine="708"/>
        <w:jc w:val="both"/>
        <w:rPr/>
      </w:pPr>
      <w:r>
        <w:rPr>
          <w:sz w:val="20"/>
          <w:szCs w:val="20"/>
        </w:rPr>
        <w:t>Структурализм Леви-Стросса, по словам Поля Рикера, это “кантианство без трансцендентального субъекта”. Бессознательное (кантианского, но не фрейдистского типа), образованное категориями, выступает в виде матрицы для всех прочих структур. История лишена какого бы то ни была смысла, цели нет ни в ней, ни вне ее. Не люди, а бессознательные структуры, по сути, правят в ней, декларируемые цели — всего лишь видимость. Говорить о прогрессе, глобально направляющем человеческую историю, также бессмысленно, ибо у каждой “исторической зоны” есть свой путь следования и отличная от других “кодификация того, что сначала, а что потом”. Инновационные процессы в истории весьма сомнительны. Более того, есть, по Леви-Строссу, “холодные общества”, равнодушные к эволюции, сохраняющие условия жизни неизменными, и есть “горячие общества” с мобильным образом жизни. Симпатии французского философа на стороне первого: жизнь примитивных людей, не нарушающих гармонию с природой, более естественна и аутентична, чем жизнь цивилизованных обществ (“Печальные тропики”, 1955). Поведение человека регулируется немногими формальными нормами. История напоминает шахматную игру: различные комбинации шахматных фигур на доске могут показаться постороннему наблюдателю, не знакомому с правилами игры, произвольными и “новыми”. Иначе относится к делу игрок. Так структуралисты пытаются освоить изначальные правила “человеческого духа”, структурируя не только социальные конфигурации, но и ментальные продукты.</w:t>
      </w:r>
    </w:p>
    <w:p>
      <w:pPr>
        <w:pStyle w:val="Normal"/>
        <w:ind w:firstLine="708"/>
        <w:jc w:val="both"/>
        <w:rPr/>
      </w:pPr>
      <w:r>
        <w:rPr>
          <w:sz w:val="20"/>
          <w:szCs w:val="20"/>
        </w:rPr>
        <w:t>Глубокие “психологические” формы, элементарные структуры мышления Леви-Стросс исследует, анализируя “дикое” мышление и мифы. При этом он не согласен с другим антропологом Люсьеном Леви-Брюлем, делавшим акцент на эмоциональном элементе “примитивного” менталитета. На самом деле, утверждает Леви-Стросс, первобытное мышление не менее логично, чем мышление цивильного человека, это подтверждают тотемические классификации и более чем рациональная каталогизация природных явлений. Строгую логику обнаруживает философ и в древних мифах, анализ которых дан в четырех томах его “Мифологию” (“Твердое и мягкое”, 1964; “От меда к пеплу”, 1966; “Происхождение хороших застольных манер”, 1968; “Обнаженный человек”, 1972).</w:t>
      </w:r>
    </w:p>
    <w:p>
      <w:pPr>
        <w:pStyle w:val="Normal"/>
        <w:ind w:firstLine="708"/>
        <w:jc w:val="both"/>
        <w:rPr>
          <w:sz w:val="20"/>
          <w:szCs w:val="20"/>
        </w:rPr>
      </w:pPr>
      <w:r>
        <w:rPr>
          <w:sz w:val="20"/>
          <w:szCs w:val="20"/>
        </w:rPr>
        <w:t>Не произвольную фантазию, а логико-формальную структуру увидел Леви-Стросс в мифах, классифицирующих и осмысляющих феномены. Выяснив их синтаксическую организацию и разделив на бинарные группы, (герой и жертва, друг и враг, отец и мать, жесткое и мягкое), он группирует мифы, принадлежащие разным обществам и культурам не по содержанию, а согласно системе аксиом и постулатов. Последние составляют “лучший из возможных кодексов, дающий смысл бессознательному, внутренне присущему духу, обществам и культурам” выбранным из тех, что наиболее отдалены друг от друга”.</w:t>
      </w:r>
    </w:p>
    <w:p>
      <w:pPr>
        <w:pStyle w:val="Normal"/>
        <w:ind w:firstLine="708"/>
        <w:jc w:val="both"/>
        <w:rPr>
          <w:sz w:val="20"/>
          <w:szCs w:val="20"/>
        </w:rPr>
      </w:pPr>
      <w:r>
        <w:rPr>
          <w:sz w:val="20"/>
          <w:szCs w:val="20"/>
        </w:rPr>
        <w:t>Следовательно, логика мифов “имманентна самой мифологии, а мифические схемы дают представление об абсолютных объектах”. Мы намереваемся, писал Леви-Стросс, показать “не то, что люди думают о мифах, а то, как мифы думают о людях без их ведома... И, может быть, еще важнее отодвинуться от всего субъективного, чтобы понять, что мифы, в определенном смысле, обмениваются мыслями между собой”.</w:t>
      </w:r>
    </w:p>
    <w:p>
      <w:pPr>
        <w:pStyle w:val="Normal"/>
        <w:ind w:firstLine="708"/>
        <w:jc w:val="both"/>
        <w:rPr>
          <w:sz w:val="20"/>
          <w:szCs w:val="20"/>
        </w:rPr>
      </w:pPr>
      <w:r>
        <w:rPr>
          <w:sz w:val="20"/>
          <w:szCs w:val="20"/>
        </w:rPr>
        <w:t>Небольшое число простых принципов, внедренных в сложный комплекс обычаев и нравов, с первого взгляда абсурдных, дают в итоге осмысленную систему. Человеческий дух очевидным образом детерминирован мифическими структурами. Собрать их воедино, составить инвентарь ментальных поясов и ограждений необходимо, по мнению автора “Элементарных структур родства, чтобы понять суетность иллюзий относительно свободы.</w:t>
      </w:r>
    </w:p>
    <w:p>
      <w:pPr>
        <w:pStyle w:val="Normal"/>
        <w:ind w:firstLine="708"/>
        <w:jc w:val="both"/>
        <w:rPr/>
      </w:pPr>
      <w:r>
        <w:rPr>
          <w:sz w:val="20"/>
          <w:szCs w:val="20"/>
        </w:rPr>
        <w:t>Еще одним видным представителем структурализма был Мишель Фуко (р. 1926). Более того, он был едва ли не единственным философом, принесшим структуралистские идеи в традиционную сферу, ревностно охраняемую от посягательств извне, — в историю, и особенно в историю культуры и мышления. Автор книг “Безумие и неразумие. История безумия в классическую эпоху” (1961) и “Рождение клиники” (19б3), Фуко не стал писать историю психиатрии как историю медицинских проблем. Он занялся реконструкцией способа, которым вполне “нормальные” и “рациональные” люди Западной Европы выражали свой страх перед неразумным. При этом они искусственно отделяли ментально “нормальное” от “ненормального”.</w:t>
      </w:r>
    </w:p>
    <w:p>
      <w:pPr>
        <w:pStyle w:val="Normal"/>
        <w:ind w:firstLine="708"/>
        <w:jc w:val="both"/>
        <w:rPr>
          <w:sz w:val="20"/>
          <w:szCs w:val="20"/>
        </w:rPr>
      </w:pPr>
      <w:r>
        <w:rPr>
          <w:sz w:val="20"/>
          <w:szCs w:val="20"/>
        </w:rPr>
        <w:t>Классическая эпоха от Декарта до Просвещения называется веком Разума. Однако его можно назвать еще и веком репрессивного Разума, ибо рациональное постоянно находилось под угрозой карикатурно рационального. Разум прячет безумных за решетки, а “иные” способы бытия оказываются под запретом. Ренессансный мир и те формы слабоумия, которые Фуко наблюдает с начала XIX века, дают разные формы сигнификативного единства. История безумия показывает исторически конкретное единство обозначении, т.е. те пределы, в которых люди того или иного исторического периода мыслят, понимают, оценивают.</w:t>
      </w:r>
    </w:p>
    <w:p>
      <w:pPr>
        <w:pStyle w:val="Normal"/>
        <w:ind w:firstLine="708"/>
        <w:jc w:val="both"/>
        <w:rPr>
          <w:sz w:val="20"/>
          <w:szCs w:val="20"/>
        </w:rPr>
      </w:pPr>
      <w:r>
        <w:rPr>
          <w:sz w:val="20"/>
          <w:szCs w:val="20"/>
        </w:rPr>
        <w:t>Структуралистский метод в применении к истории подводит Фуко к мысли, что прогресса, который чудится западному человеку, в его развитии на самом деле нет. Смысла в истории также нет, как нет и конечных целей. Что же касается истории культуры, то ее формируют “эпистемические структуры” (или эпистемы), действующие на бессознательном уровне и качественно определяющие разные области знания. Культура типизируется именно на базе ее эпистемической структуры, которую историограф выделяет при помощи дискурсивных практик. Последние, в свою очередь, образуются благодаря опеределенному набору знаков, способу, каким вырезана некоторая область знания.</w:t>
      </w:r>
    </w:p>
    <w:p>
      <w:pPr>
        <w:pStyle w:val="Normal"/>
        <w:ind w:firstLine="708"/>
        <w:jc w:val="both"/>
        <w:rPr>
          <w:sz w:val="20"/>
          <w:szCs w:val="20"/>
        </w:rPr>
      </w:pPr>
      <w:r>
        <w:rPr>
          <w:sz w:val="20"/>
          <w:szCs w:val="20"/>
        </w:rPr>
        <w:t>“</w:t>
      </w:r>
      <w:r>
        <w:rPr>
          <w:sz w:val="20"/>
          <w:szCs w:val="20"/>
        </w:rPr>
        <w:t xml:space="preserve">Когда я говорю об эпистемах, — пишет Фуко, — я имею в виду систему всех отношений, существующих в данную эпоху между разными областями знания. Имею в виду факт, например, что математика на определенном этапе стала использоваться для физических исследований, что лингвистику, или семиологию, науку о знаках, использовала биология (для генетической записи), что теория эволюции стала моделью для историков, психологов, социологов в XIX веке”. Науку, изучающую эти дискурсы и эпистемы, Фуко называет археологией знания. Термин “археология” говорит о том, что здесь и речи нет о прогрессе и континуальности истории, есть лишь дискретно утверждающиеся и уходящие в небытие эпистемы. </w:t>
      </w:r>
    </w:p>
    <w:p>
      <w:pPr>
        <w:pStyle w:val="Normal"/>
        <w:ind w:firstLine="708"/>
        <w:jc w:val="both"/>
        <w:rPr>
          <w:sz w:val="20"/>
          <w:szCs w:val="20"/>
        </w:rPr>
      </w:pPr>
      <w:r>
        <w:rPr>
          <w:sz w:val="20"/>
          <w:szCs w:val="20"/>
        </w:rPr>
        <w:t>“</w:t>
      </w:r>
      <w:r>
        <w:rPr>
          <w:sz w:val="20"/>
          <w:szCs w:val="20"/>
        </w:rPr>
        <w:t>Моя проблема, — писал Фуко” — состоит в том, чтобы заменить абстрактную, общую и монотонную форму "изменений" анализом дифференциальных типов трансформации. Для этого необходимо: 1) взять в скобки старые континуальные формулы, придуманные для выражения примитивного факта изменения (традиций, влияний, привычек мышления, интеллектуальных конструкций), чтобы дать проявиться упрямой живой силе различий; 2) взять в скобки все психологические объяснения изменений (гений изобретателей, кризис сознания, новая форма интеллекта), чтобы определить с великой тщательностью те трансформации, которые не говорю — спровоцировали, а конституировали данное изменение. Заменить тему становления (общей формы, абстрактного элемента, первой причины и универсального действия, мешанины равного и нового) можно анализом трансформаций в их специфичности”.</w:t>
      </w:r>
    </w:p>
    <w:p>
      <w:pPr>
        <w:pStyle w:val="Normal"/>
        <w:ind w:firstLine="708"/>
        <w:jc w:val="both"/>
        <w:rPr>
          <w:b/>
          <w:b/>
          <w:i/>
          <w:i/>
          <w:sz w:val="20"/>
          <w:szCs w:val="20"/>
        </w:rPr>
      </w:pPr>
      <w:r>
        <w:rPr>
          <w:sz w:val="20"/>
          <w:szCs w:val="20"/>
        </w:rPr>
        <w:t>В “Словах и вещах” Фуко выделяет в истории западной мысли три эпистемические структуры. Первая сохранилась до Возрождения, для нее характерно, что слова обладают такой же реальностью, как и то, что они обозначают: вещи подобны знакам книги о природе. Например, монеты имели реальную ценность, как и товары, которые с ними соизмерялись. Для экономистов той поры достоинство и свойство монеты соизмерять товары и обменная сила основывались на ее внутренней ценности. В конце XVI и начале XVII веков происходит трансформация, и новый дискурс взламывает связи между вещами. Знаки, чувственно воспринимаемые, если они не обманчивые идолы, оказывали небольшое вспоможение, ибо познающий субъект не терял связи с реальностью. Однако Линней для своей классификации уже не использует смешные древние формулы (типа: “Птица, которая охотится ночью”, или “Животное, обитающее в воде”), он оперирует тождеством и различием в аналитических целях. Аналогично, и внутренняя ценность металла в монете уже мало кого интересует: важнее форма или изображение монарха на обратной стороне. С конца XVIII века появляется новый аспект. Не репрезентация видимого, а иное, скрытое измерение реальности волнует ученого. Языковая структура и грамматическая система дают смысл словам. Биологическая функция становится принципом классификации живых существ в сравнительной анатомии. Не деньги, а общественно необходимый труд определяет ценность товара. Так с помощью бессознательных эпистемических структур Фуко описывает дискурсивные практики, которым соответствуют три эпохи западного мышления.</w:t>
      </w:r>
      <w:r>
        <w:rPr>
          <w:b/>
          <w:i/>
          <w:sz w:val="20"/>
          <w:szCs w:val="20"/>
        </w:rPr>
        <w:t xml:space="preserve"> </w:t>
      </w:r>
    </w:p>
    <w:p>
      <w:pPr>
        <w:pStyle w:val="Normal"/>
        <w:jc w:val="center"/>
        <w:rPr>
          <w:b/>
          <w:b/>
          <w:i/>
          <w:i/>
          <w:sz w:val="20"/>
          <w:szCs w:val="20"/>
        </w:rPr>
      </w:pPr>
      <w:r>
        <w:rPr>
          <w:b/>
          <w:i/>
          <w:sz w:val="20"/>
          <w:szCs w:val="20"/>
        </w:rPr>
      </w:r>
    </w:p>
    <w:p>
      <w:pPr>
        <w:pStyle w:val="Normal"/>
        <w:jc w:val="center"/>
        <w:rPr/>
      </w:pPr>
      <w:r>
        <w:rPr>
          <w:b/>
          <w:i/>
          <w:sz w:val="20"/>
          <w:szCs w:val="20"/>
          <w:lang w:val="en-US"/>
        </w:rPr>
        <w:t>IX</w:t>
      </w:r>
      <w:r>
        <w:rPr>
          <w:b/>
          <w:i/>
          <w:sz w:val="20"/>
          <w:szCs w:val="20"/>
        </w:rPr>
        <w:t>. ПОСТМОДЕРНИЗМ</w:t>
      </w:r>
    </w:p>
    <w:p>
      <w:pPr>
        <w:pStyle w:val="Normal"/>
        <w:jc w:val="center"/>
        <w:rPr>
          <w:b/>
          <w:b/>
          <w:i/>
          <w:i/>
          <w:sz w:val="20"/>
          <w:szCs w:val="20"/>
        </w:rPr>
      </w:pPr>
      <w:r>
        <w:rPr>
          <w:b/>
          <w:i/>
          <w:sz w:val="20"/>
          <w:szCs w:val="20"/>
        </w:rPr>
        <w:t>9.1. Модерн и постмодернизм – как они связаны?</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Постмодернизм возник в середине 50-х гг. 20 века в США как художественное явление, в области архитектуры, скульптуры, живописи. Затем появились литературная и музыкальная формы постмодернизма, в том числе в Европе, в первую очередь во Франции. Для постмодернизма как художественного стиля характерны такие особенности, как сознательная ориентация  на эклектичность, мозаичность, ироничность, игровой стиль,  пародийное переосмысление традиций, неприятие деления искусства на элитарное и массовое, преодоление границы между искусством и повседневной жизнью и т.п. </w:t>
      </w:r>
    </w:p>
    <w:p>
      <w:pPr>
        <w:pStyle w:val="Normal"/>
        <w:ind w:firstLine="708"/>
        <w:jc w:val="both"/>
        <w:rPr>
          <w:sz w:val="20"/>
          <w:szCs w:val="20"/>
        </w:rPr>
      </w:pPr>
      <w:r>
        <w:rPr>
          <w:sz w:val="20"/>
          <w:szCs w:val="20"/>
        </w:rPr>
        <w:t xml:space="preserve">В 80-е гг. постмодернизм  сформировался как особое идейное, теоретическое течение, связанное определенным единством философских и общетеоретических предпосылок и методологических подходов. Он быстро проник во все сферы социально-гуманитарного знания, в том числе и в социологию, начал оказывать влияние  на различные сферы общественной жизни - политику, культуру, международные отношения.  Широкую известность приобрели ведущие теоретики постмодернизма – Ж.Деррида, Ж.-Ф.Лиотар, М.Фуко,  Ж.Бодрийар и др. Возникнув как явление духовной жизни Запада, постмодернизм на рубеже 80-90-х гг. преодолел границы западного общества и стал распространяться не только вглубь, но и вширь, порождая различные незападные формы. </w:t>
      </w:r>
    </w:p>
    <w:p>
      <w:pPr>
        <w:pStyle w:val="Normal"/>
        <w:ind w:firstLine="708"/>
        <w:jc w:val="both"/>
        <w:rPr>
          <w:sz w:val="20"/>
          <w:szCs w:val="20"/>
        </w:rPr>
      </w:pPr>
      <w:r>
        <w:rPr>
          <w:sz w:val="20"/>
          <w:szCs w:val="20"/>
        </w:rPr>
        <w:t xml:space="preserve">Сложность и неоднозначность этого духовного явления порождает весьма широкий спектр его оценок – от признания постмодернизма самой актуальной и "продвинутой" частью современной культуры до его полного неприятия и интерпретации как вируса, разлагающего современную культуру. Споры о постмодернизме начались с момента его возникновения и продолжаются до сих пор. </w:t>
      </w:r>
    </w:p>
    <w:p>
      <w:pPr>
        <w:pStyle w:val="Normal"/>
        <w:ind w:firstLine="708"/>
        <w:jc w:val="both"/>
        <w:rPr>
          <w:sz w:val="20"/>
          <w:szCs w:val="20"/>
        </w:rPr>
      </w:pPr>
      <w:r>
        <w:rPr>
          <w:sz w:val="20"/>
          <w:szCs w:val="20"/>
        </w:rPr>
        <w:t xml:space="preserve">При всей отличающей его пестроте подходов, постмодернизм создал собственную специфическую традицию социального анализа, которая отчетливо выделяется среди всех остальных. "Мир как текст"  – один из наиболее известных и основополагающих тезисов постмодернизма. Его центральной проблемой оказывается проблема  языка, текста. Реальность невозможно постичь вне языка, вне текста. "Ничто не существует вне текста",- утверждает Деррида. Тексты можно понять только в их отношении к другим текстам, а не в отношении к внешней реальности, относительно которой они могли бы проверяться. Язык  описывается в постмодернизме как знаковая структура,  которая является вместилищем значений, независимых от их связи с "фактами" мира. Язык "владеет" своим носителем, определяя его способы мышления и жизнедеятельности, а не наоборот. Постмодернизм отказывается от старой веры в язык, способный правдиво и достоверно воспроизводить действительность, говорить "истину" о ней. </w:t>
      </w:r>
    </w:p>
    <w:p>
      <w:pPr>
        <w:pStyle w:val="Normal"/>
        <w:ind w:firstLine="708"/>
        <w:jc w:val="both"/>
        <w:rPr/>
      </w:pPr>
      <w:r>
        <w:rPr>
          <w:sz w:val="20"/>
          <w:szCs w:val="20"/>
        </w:rPr>
        <w:t xml:space="preserve">Отсюда вытекает важнейший тезис постмодернизма – о ненадежности знания, получаемого с помощью языка, и, как следствие, о проблематичности той картины действительности (эпистемы, по Фуко), которая существует в ту или иную эпоху. Это – исходная и главная идея постмодернизма, рождающая установку на сопротивление власти языковых структур, источник его негативистского пафоса. Она выражает те кардинальные изменения социокультурной ситуации, которые произошли в мире (и не только в западном обществе) под воздействием глобализирующейся системы масс-медиа, мистифицирующей массовое сознание,  порождающей мифы и иллюзии. Ж.Бодрийар назвал реальность, формирующуюся под их воздействием, гиперреальностью. Гиперреальность  возникает тогда, когда культурные представления утрачивают связь с человеческой реальностью, которую они должны описывать, и становятся автономными – симулякрами. Это, ставшее модным, слово означает псевдовещь, заменяющую "исчезающую" реальность, кажимость, не обладающую никаким референтом. Таким образом, отношения человека с миром трансформируются фундаментальным образом. В мире, где доминируют искусственные модели, уже не делается различий между "словами" и "вещами" ("Слова и вещи" – одна из самых известных работ М.Фуко). </w:t>
      </w:r>
    </w:p>
    <w:p>
      <w:pPr>
        <w:pStyle w:val="Normal"/>
        <w:ind w:firstLine="708"/>
        <w:jc w:val="both"/>
        <w:rPr/>
      </w:pPr>
      <w:r>
        <w:rPr>
          <w:sz w:val="20"/>
          <w:szCs w:val="20"/>
        </w:rPr>
        <w:t xml:space="preserve">Постмодернизм характеризуется двумя основными чертами – распадом характерного для модерна единства и ростом плюрализма. По мнению Лиотара, до последнего времени единство знания, мировосприятия обеспечивалось влиянием "великих базовых идей" – "метарассказов". Это – религия  и история,  наука  и искусство,  марксизм  и либерализм  и т.п. целостные идейные системы, обеспечивавшие целостное восприятие  мира. Постмодернизм – это "недоверие к метарассказам", великим "объяснительным системам", это "конец метарассказов". Что означает освобождение мира от унифицирующей монокультуры и выход к культуре многообразия. Признание многообразия и равноценности любых культурных форм, отказ от установления какого бы то ни было иерархического порядка – главный лозунг постмодернизма. </w:t>
      </w:r>
    </w:p>
    <w:p>
      <w:pPr>
        <w:pStyle w:val="Normal"/>
        <w:ind w:firstLine="708"/>
        <w:jc w:val="both"/>
        <w:rPr>
          <w:sz w:val="20"/>
          <w:szCs w:val="20"/>
        </w:rPr>
      </w:pPr>
      <w:r>
        <w:rPr>
          <w:sz w:val="20"/>
          <w:szCs w:val="20"/>
        </w:rPr>
        <w:t xml:space="preserve">Поэтому для постмодернизма естественным оказывается отказ от идеи линейного развития истории, от принципа универсальности исторического развития, от идеи прогресса. В постмодернизме социальный  мир теряет черты тотальности, выстроенности. Он предстает как неустойчивая совокупность  локальных фрагментов, слабо скоординированных друг с другом, а потому таящих в себе многообразие возможностей дальнейшего развития. В постмодернизме представление о детерминированности и универсальной направленности социального развития сменяется представлением о его неопределенности и многовариантности. </w:t>
      </w:r>
    </w:p>
    <w:p>
      <w:pPr>
        <w:pStyle w:val="Normal"/>
        <w:ind w:firstLine="708"/>
        <w:jc w:val="both"/>
        <w:rPr/>
      </w:pPr>
      <w:r>
        <w:rPr>
          <w:sz w:val="20"/>
          <w:szCs w:val="20"/>
        </w:rPr>
        <w:t>Особое внимание постмодернизм уделяет процессам локальной идентичности, мультикультурализму – формированию множества групп, основанных на культурной, в первую очередь – этнокультурной идентичности. Эти процессы свидетельствуют о распаде "универсальных" социальных структур модерна, об отказе от "универсальных" принципов организации общества. Глобальное "размножение" локальных идентичностей означает разрушение характерной для модерна культурной вертикали центр-периферия, как в национальном, так и в мировом масштабе, закат гегемонии Запада и возникновение нового социального порядка глобального уровня. В этом отношении постмодернизм выражает эпохальные изменения в парадигме мирового общественного развития, суть которых состоит в замене европоцентризма глобальным полицентризмом. Постмодернизм – это отражение кризиса универсальности модерна, кризиса западного рационализма как его универсального культурного основания. Он несет в себе ощущение исчерпанности старого и непредсказуемости нового, грядущие контуры которого не ясны и не обещают ничего определенного и надежного.</w:t>
      </w:r>
    </w:p>
    <w:p>
      <w:pPr>
        <w:pStyle w:val="Normal"/>
        <w:jc w:val="both"/>
        <w:rPr>
          <w:sz w:val="20"/>
          <w:szCs w:val="20"/>
        </w:rPr>
      </w:pPr>
      <w:r>
        <w:rPr>
          <w:sz w:val="20"/>
          <w:szCs w:val="20"/>
        </w:rPr>
      </w:r>
    </w:p>
    <w:p>
      <w:pPr>
        <w:pStyle w:val="Normal"/>
        <w:jc w:val="center"/>
        <w:rPr>
          <w:b/>
          <w:b/>
          <w:i/>
          <w:i/>
          <w:sz w:val="20"/>
          <w:szCs w:val="20"/>
        </w:rPr>
      </w:pPr>
      <w:r>
        <w:rPr>
          <w:b/>
          <w:i/>
          <w:sz w:val="20"/>
          <w:szCs w:val="20"/>
        </w:rPr>
        <w:t>9.2. Проблематика «деконструкции» человека и «конца истории»</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 xml:space="preserve">Направление постструктуралистического критицизма, связываемое с работами французского философа Деррида. Являясь попыткой радикализации хайдеггеровской деструкции западноевропейской мистики, деконструкция имеет целью не прояснение фундаментального опыта бытия, но всеобъемлющую негацию понятия бытия как такового. Деконструкция процессуирует принципиальную невозможность содержательной экспликации бытия: тематика субъективирующей интерризации не случайно является для нее главной. Критика основополагающих концептов традиционной философии (в границах которой - несмотря на непосредственное влияние на становление деконструктивизма - для Деррида остаются и Ницше, и Фрейд, и Гуссерль, и Хайдеггер) - присутствие действительности, тождества, истины исходит из посылки, что статус рационального в культуре не самовоспроизводится на собственном материале, но поддерживается постоянным усилием по вытеснению из его сферы элементов, оказывающихся не-мыслимым. Эта репрессивная интенция, лежащая в основании западноевропейской культуры, обозначается Деррида как логоцентризм. Логоцентристский идеал непосредственной самодостаточности и неприсутствия задал, по Деррида, парадигму всей западной метафизики. Метафизика присутствия, полагая рядом с человеком трансцендентальную реальность, подлинный мир и стремясь подключить сферу существования к бытию, служит основанию логоцентрической тотализации гуманитарной области. Ее кризис, по мысли Деррида, явно обнаруживает себя уже у Ницше, тексты которого представляют собой образцы разрушения гомогенной среды проводника идей мобильной армии метафор. </w:t>
      </w:r>
    </w:p>
    <w:p>
      <w:pPr>
        <w:pStyle w:val="Normal"/>
        <w:ind w:firstLine="708"/>
        <w:jc w:val="both"/>
        <w:rPr>
          <w:sz w:val="20"/>
          <w:szCs w:val="20"/>
        </w:rPr>
      </w:pPr>
      <w:r>
        <w:rPr>
          <w:sz w:val="20"/>
          <w:szCs w:val="20"/>
        </w:rPr>
        <w:t xml:space="preserve">Адекватным способом постановки проблемы смысла, по Деррида, является не поиск сокрытых в интуитивной нерасчлененности онтологизированных абсолютов или трансцендентальных Означаемых, но аналитика на уровне Означающих, вскрывающая исток смыслопорождения в игре языковой формы, записанного слова, граммы (по мысли Дериды, главный вопрос деконструкции - это вопрос перевода). </w:t>
      </w:r>
    </w:p>
    <w:p>
      <w:pPr>
        <w:pStyle w:val="Normal"/>
        <w:ind w:firstLine="708"/>
        <w:jc w:val="both"/>
        <w:rPr>
          <w:sz w:val="20"/>
          <w:szCs w:val="20"/>
        </w:rPr>
      </w:pPr>
      <w:r>
        <w:rPr>
          <w:sz w:val="20"/>
          <w:szCs w:val="20"/>
        </w:rPr>
        <w:t>По мысли Дериды, деконструкция есть движение опыта, открытого к абсолютному будущему, грядущего, опыта по необходимости неопределенного, абстрактного, опустошенного, опыта, который явлен в ожидании Другого и отдан ожиданию Другого и события. В его формальной чистоте, в той неопределенности, которую требует этот опыт, можно обнаружить его внутреннее родство с определенным мессианским духом. Практика деконструкции носит внеметодологический характер и не предлагает ограниченного набора строгих правил разборки. Деррида доказывает, что для нее уязвимо практически любое философское произведение, от сочинений Платона до работ Хайдеггера. Таким образом, деструктивный пафос по отношению ко всей предшествующей традиции оборачивается конструктивными намерениями по выработке своеобразной герменевтической модели теоретического обеспечения литературного авангарда. Двигаясь от апофатического к апокалиптическому и от него к мессианскому, деконструкция вправе полагаться исключительно на себя самое, выступая в качестве собственного предельного предисловия: шесть предшествующих попыток аналогичного толка (трех мировых религий, Маркса, Беньямина и Хайдеггера) явно не удались. К деконструкции, выступающей одновременно и философской позицией (по Дерида - научением открытости будущего - неистребимым движением исторического открытия будущего, а следовательно, опыта самого по себе его языка) и литературно-критическим течением, пытающимся сблизить и в пределе слить философию и литературу, непосредственно примыкают направления франко-американской новой критики, в лице Блума, Соллерса и Кристевой.</w:t>
      </w:r>
    </w:p>
    <w:p>
      <w:pPr>
        <w:pStyle w:val="Normal"/>
        <w:ind w:firstLine="708"/>
        <w:jc w:val="both"/>
        <w:rPr>
          <w:sz w:val="20"/>
          <w:szCs w:val="20"/>
        </w:rPr>
      </w:pPr>
      <w:r>
        <w:rPr>
          <w:sz w:val="20"/>
          <w:szCs w:val="20"/>
        </w:rPr>
        <w:t xml:space="preserve">Одна из версий интеллектуальной процедуры переоткрытия времени. Метафизика присутствия основывается на двух тезисах, которые полагаются совпадающими в ней: тезисе о привилегированном положении настоящего момента времени и тезисе о привилегированном положении сознания относительно мира как той инстанции, которая обеспечивает присутствие мира и самого сознания в мире. Аргумент Дерриды состоит в том, что хайдеггеровская концепция времени сохраняла в себе основные противоречия философской трактовки времени в западной философии, заложенные еще Аристотелем. Согласно Деррида, Аристотель стремился ответить на два вопроса: принадлежит ли время бытию, то есть бытийствует ли время, и какова природа времени? Оба вопроса не имеют единообразных ответов и представляют собой неразрешимые апории. То, что бытийствует, есть, и значит - не может не быть. Время, которое, течет, изменяется и, следовательно, должно представлять собой невозможное сочетание бытия и небытия. Вопрос о природе времени толкуется Аристотелем как вопрос о том, из чего складывается время. Его ответ известен: время состоит из моментов "сейчас". Проблема здесь однако в том, что момент можно определить двумя взаимоисключающими путями: момент есть одновременно то, чего уже нет, и то, чего еще не наступило. В мгновение ока, как говорит Деррида в своей работе "Голос и феномен". Если то, что понимается как время, признается существующим, то времени нет. Если же это действительно время, то оно не может существовать. Это противоречие реализуется, как отмечает Деррида, достаточно любопытным способом - соединением данной апории с другим парадоксом, парадоксом пространства, что приводит в конечном итоге к пространственно-временной интерпретации мира как последовательности во времени и одновременности в пространстве. </w:t>
      </w:r>
    </w:p>
    <w:p>
      <w:pPr>
        <w:pStyle w:val="Normal"/>
        <w:ind w:firstLine="708"/>
        <w:jc w:val="both"/>
        <w:rPr>
          <w:sz w:val="20"/>
          <w:szCs w:val="20"/>
        </w:rPr>
      </w:pPr>
      <w:r>
        <w:rPr>
          <w:sz w:val="20"/>
          <w:szCs w:val="20"/>
        </w:rPr>
        <w:t xml:space="preserve">Сознание еще Гегелем полагается той инстанцией, которая способна достичь абсолютного знания, как совпадения того, что есть, с тем, что известно, то есть трансцендентного бытия с имманентным познанием. Применительно ко времени это должно означать, что сознание способно синтезировать моменты времени во временную последовательность, воспринимать эти моменты как картинки, кадры бытия и реконструировать последовательность течения времени как своеобразный фильм о жизни мира, проецируемый на экран сознания. Итак, совпадение имманентного и трансцендентного синтезов в случае со временем оказывается невозможным, ибо время не разворачивается в структурах бытия, а следовательно, не существует. Логически возможны два варианта выхода из этой ситуации: продолжать настаивать на возможности трансцендентного синтеза времени за счет включения бытия в структуру сознания, хотя это будет всего лишь подстановкой имманентного синтеза на место трансцендентного, либо признать действительно имеющим место, только имманентный синтез времени, оставив открытым вопрос о времени бытия. Для Деррида совершенно очевидно, что второй вариант совершенно неприемлем для западной метафизики, ибо требует не просто пересмотра ее категориальных схем, основанных на пространственно-временной метрике бытия, но оставляет за границами философского анализа бытие как таковое. Деррида, избирает как раз этот вариант, следование которому должно вести к деконструкции метафизики присутствия. Нужно, однако, четко осознавать, что означает этот жест деконструкции - сознательное отстранение мира человеческого существования как бытования в горизонтах времени от вневременного существования мира бытия. Этот жест может показаться сходным с хайдеггеровской идеей временности человеческого существования. </w:t>
      </w:r>
    </w:p>
    <w:p>
      <w:pPr>
        <w:pStyle w:val="Normal"/>
        <w:ind w:firstLine="708"/>
        <w:jc w:val="both"/>
        <w:rPr>
          <w:sz w:val="20"/>
          <w:szCs w:val="20"/>
        </w:rPr>
      </w:pPr>
      <w:r>
        <w:rPr>
          <w:sz w:val="20"/>
          <w:szCs w:val="20"/>
        </w:rPr>
        <w:t>Можно предположить, что с позиции деконструкции эта трактовка времени является недостаточно радикальной - время должно быть признано не просто существенной характеристикой человеческого бытования, но присущей только ему, только бытию. Деррида осуществляет это посредством понятия "след" или "знак", которое трансцендирует мгновенный акт сознания и, продляя время посредством реализации индикативной функции, в которой он выходит в свои собственные пределы. След обеспечивает возможность повторения. Повторяемость же является условием идентификации содержания актов сознания. След не может быть ни вещью, ни содержанием сознания, ибо тогда он сам нуждается в идентификации. След должен, оставаясь собой, одновременно отличаться от самого себя. Таким следом является лингвистический знак, который значим не сам по себе, а только относительно другого знака, который он обозначает и замечает, являясь его субститутом. Для Дерида экспериментальным кореллятом времени являются те значения, которые пронизывают его. Жизнь имеет смысл, временной ритм лишь в зависимости от работы смыслоозначения, которое сопровождает ее, точнее, является ею.</w:t>
      </w:r>
    </w:p>
    <w:p>
      <w:pPr>
        <w:pStyle w:val="Normal"/>
        <w:jc w:val="both"/>
        <w:rPr>
          <w:sz w:val="20"/>
          <w:szCs w:val="20"/>
        </w:rPr>
      </w:pPr>
      <w:r>
        <w:rPr>
          <w:sz w:val="20"/>
          <w:szCs w:val="20"/>
        </w:rPr>
      </w:r>
    </w:p>
    <w:p>
      <w:pPr>
        <w:pStyle w:val="Normal"/>
        <w:jc w:val="center"/>
        <w:rPr/>
      </w:pPr>
      <w:r>
        <w:rPr>
          <w:b/>
          <w:i/>
          <w:sz w:val="20"/>
          <w:szCs w:val="20"/>
          <w:lang w:val="en-US"/>
        </w:rPr>
        <w:t xml:space="preserve">X. </w:t>
      </w:r>
      <w:r>
        <w:rPr>
          <w:b/>
          <w:i/>
          <w:sz w:val="20"/>
          <w:szCs w:val="20"/>
        </w:rPr>
        <w:t>ПРАГМАТИЗМ</w:t>
      </w:r>
    </w:p>
    <w:p>
      <w:pPr>
        <w:pStyle w:val="Normal"/>
        <w:jc w:val="center"/>
        <w:rPr>
          <w:b/>
          <w:b/>
          <w:i/>
          <w:i/>
          <w:sz w:val="20"/>
          <w:szCs w:val="20"/>
        </w:rPr>
      </w:pPr>
      <w:r>
        <w:rPr>
          <w:b/>
          <w:i/>
          <w:sz w:val="20"/>
          <w:szCs w:val="20"/>
        </w:rPr>
        <w:t>10.1. Основные положения философии правгматизма</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В качестве философского течения прагматизм возник в последние десятилетия XIX века. Основы философской концепции прагматизма были заложены Чарльзом Пирсом.</w:t>
      </w:r>
    </w:p>
    <w:p>
      <w:pPr>
        <w:pStyle w:val="Normal"/>
        <w:ind w:firstLine="708"/>
        <w:jc w:val="both"/>
        <w:rPr>
          <w:sz w:val="20"/>
          <w:szCs w:val="20"/>
        </w:rPr>
      </w:pPr>
      <w:r>
        <w:rPr>
          <w:sz w:val="20"/>
          <w:szCs w:val="20"/>
        </w:rPr>
        <w:t>Прагматизм становится популярным с 1906 г., когда последователь Пирса Уильям Джеймс прочел курс общедоступных лекций, которые были изданы под этим названием.</w:t>
      </w:r>
    </w:p>
    <w:p>
      <w:pPr>
        <w:pStyle w:val="Normal"/>
        <w:ind w:firstLine="708"/>
        <w:jc w:val="both"/>
        <w:rPr>
          <w:sz w:val="20"/>
          <w:szCs w:val="20"/>
        </w:rPr>
      </w:pPr>
      <w:r>
        <w:rPr>
          <w:sz w:val="20"/>
          <w:szCs w:val="20"/>
        </w:rPr>
        <w:t>Третьим виднейшим представителем прагматизма был Джон Дьюи, развивший собственный вариант прагматизма, получивший название инструментализм</w:t>
      </w:r>
    </w:p>
    <w:p>
      <w:pPr>
        <w:pStyle w:val="Normal"/>
        <w:ind w:firstLine="708"/>
        <w:jc w:val="both"/>
        <w:rPr/>
      </w:pPr>
      <w:r>
        <w:rPr>
          <w:sz w:val="20"/>
          <w:szCs w:val="20"/>
        </w:rPr>
        <w:t>Ранний прагматизм находился под сильным влиянием дарвинизма. Аналогичного образа мышления ранее придерживался Шопенгауэр: идеалистическое представление о действительности, полезное для организма, может сильно отличаться от самой действительности. Прагматизм, однако, уходит от этой идеалистической концепции, разделяя познание и прочие действия на две независимые сферы деятельности. Поэтому прагматизм признает существование абсолютной и трансцендентной истины над познавательной деятельностью, которая стоит за действиями организма по поддержанию своей жизни. Таким образом, появляется некая экологическая составляющая познания: организм должен иметь представление об окружающей его среде. Понятия «реальное» и «истинное» в этом аспекте считаются терминами процесса познания и не имеют смысла вне этого процесса. Прагматизм, следовательно, признает существование объективной реальности, хотя и не в обычном строгом смысле этого слова (который был назван Патнемом метафизическим).</w:t>
      </w:r>
    </w:p>
    <w:p>
      <w:pPr>
        <w:pStyle w:val="Normal"/>
        <w:ind w:firstLine="708"/>
        <w:jc w:val="both"/>
        <w:rPr>
          <w:sz w:val="20"/>
          <w:szCs w:val="20"/>
        </w:rPr>
      </w:pPr>
      <w:r>
        <w:rPr>
          <w:sz w:val="20"/>
          <w:szCs w:val="20"/>
        </w:rPr>
        <w:t>Хотя некоторые высказывания Уильяма Джемса подавали повод считать прагматизм одной из теорий субъективного идеализма, та точка зрения, что верования делают реальность истинной, у философов-прагматиков не нашла широкой поддержки. В прагматизме ничто полезное или практичное не является обязательно истинным, так же как и то, что в какой-то краткий момент помогает организму выжить. Например, вера в то, что обманывающая супруга остается верна, помогает ее обманутому мужу лучше себя чувствовать в данный момент, но определенно не поможет ему в долгосрочной перспективе, если таковая вера не соответствует истине.</w:t>
      </w:r>
    </w:p>
    <w:p>
      <w:pPr>
        <w:pStyle w:val="Normal"/>
        <w:ind w:firstLine="708"/>
        <w:jc w:val="both"/>
        <w:rPr>
          <w:sz w:val="20"/>
          <w:szCs w:val="20"/>
        </w:rPr>
      </w:pPr>
      <w:r>
        <w:rPr>
          <w:sz w:val="20"/>
          <w:szCs w:val="20"/>
        </w:rPr>
        <w:t>По Джемсу, высказанная истина не является окончательной, мы вместе с объективной реальностью «создаем» истины. Отсюда следуют две ее особенности: 1) истина изменчива и 2) истина зависит от концептуальной схемы, в которую мы ее помещаем.</w:t>
      </w:r>
    </w:p>
    <w:p>
      <w:pPr>
        <w:pStyle w:val="Normal"/>
        <w:ind w:firstLine="708"/>
        <w:jc w:val="both"/>
        <w:rPr>
          <w:sz w:val="20"/>
          <w:szCs w:val="20"/>
        </w:rPr>
      </w:pPr>
      <w:r>
        <w:rPr>
          <w:sz w:val="20"/>
          <w:szCs w:val="20"/>
        </w:rPr>
        <w:t>Среди философов-прагматиков нет единого мнения о том, могут ли верования из истинных превращаться в ложные и наоборот. Для Джемса верования не являются истинными до тех пор, пока они не подтверждены в процессе верификации. Он считал, что предположения становятся истиной, если они в течение длительного времени доказывают свою полезность для конкретной личности. Противоположный процесс не является фальсификацией, просто вера выбывает из употребления. Ф.Шиллер прямо заявлял: «Если я хочу узнать, как попасть домой, правильным будет любой ответ, который поможет мне решить поставленную задачу. Если позже у меня будет другая задача, тот же ответ может оказаться ложным. Вместе с изменением задачи и способов ее решения меняются и свойства истины».</w:t>
      </w:r>
    </w:p>
    <w:p>
      <w:pPr>
        <w:pStyle w:val="Normal"/>
        <w:ind w:firstLine="708"/>
        <w:jc w:val="both"/>
        <w:rPr/>
      </w:pPr>
      <w:r>
        <w:rPr>
          <w:sz w:val="20"/>
          <w:szCs w:val="20"/>
        </w:rPr>
        <w:t>Пирс не был согласен с тем, что одно и то же утверждение может быть истинным для одного человека и ложным для другого. Он требовал привязывать теоретические утверждения к практической верификации (то есть к проверке), а не к текущим задачам и нуждам. По Пирсу, истина есть конечный результат (а не любой промежуточный результат) исследования некоторым сообществом (обычно научным). Дьюи в целом соглашался с определением Пирса, но также характеризовал истину как некоторую ценность. Если нечто истинно, то это одновременно означает, что оно надежно, и на истину можно всегда положиться, так как она не меняется в зависимости от ситуации. Как Пирс, так и Дьюи связывали определение истины с гарантированной проверяемостью. Патнем также развивал идею идеального эпистемологического оправдания истины. О взглядах Джемса и Шиллера он заявлял: «Истина не может быть просто разумно приемлемой по одной основной причине; предполагается, что она является частью утверждения, которое не может быть ложным, в то время как оправданность со временем может быть утрачена. Заявление "Земля - плоская", возможно, было приемлемым 3000 лет назад, но в наше время оно неприемлемо. Кроме того, нельзя сказать, что 3000 лет назад Земля была плоской, т.к. она не меняла своей формы».</w:t>
      </w:r>
    </w:p>
    <w:p>
      <w:pPr>
        <w:pStyle w:val="Normal"/>
        <w:ind w:firstLine="708"/>
        <w:jc w:val="both"/>
        <w:rPr/>
      </w:pPr>
      <w:r>
        <w:rPr>
          <w:sz w:val="20"/>
          <w:szCs w:val="20"/>
        </w:rPr>
        <w:t xml:space="preserve">Рорти также выступал против мнения Джемса и Шиллера: «Истина, конечно, является абсолютной, заявления "верно для тебя, но не для меня" или "справедливо для твоей культуры, но не моей" туманны и неопределенны. Таково же выражение "верно когда-то, но не сейчас"... </w:t>
      </w:r>
    </w:p>
    <w:p>
      <w:pPr>
        <w:pStyle w:val="Normal"/>
        <w:ind w:firstLine="708"/>
        <w:jc w:val="both"/>
        <w:rPr>
          <w:sz w:val="20"/>
          <w:szCs w:val="20"/>
        </w:rPr>
      </w:pPr>
      <w:r>
        <w:rPr>
          <w:sz w:val="20"/>
          <w:szCs w:val="20"/>
        </w:rPr>
        <w:t>Точно так же вызывает разногласия идея о зависимости истины от принятой концепции. Джемс и Шиллер утверждали, что мы делаем истину в процессе верификации, с чем другие философы-прагматики не соглашаются. Но практически все они согласны в том, что истина может быть выражена только в рамках некоторой концепции, вне которой она теряет смысл.</w:t>
      </w:r>
    </w:p>
    <w:p>
      <w:pPr>
        <w:pStyle w:val="Normal"/>
        <w:ind w:firstLine="708"/>
        <w:jc w:val="both"/>
        <w:rPr>
          <w:sz w:val="20"/>
          <w:szCs w:val="20"/>
        </w:rPr>
      </w:pPr>
      <w:r>
        <w:rPr>
          <w:sz w:val="20"/>
          <w:szCs w:val="20"/>
        </w:rPr>
        <w:t>До тех пор, пока мы не договоримся о том, что означают термины "объект", "существование" и т.п., вопрос "сколько существует объектов" не имеет никакого смысла. Но как только мы решили, как использовать указанную терминологию, ответ на заданный вопрос в рамках принятой концепции или ее "версии", как говорил Нельсон Гудман, более не является предметом "соглашений".</w:t>
      </w:r>
    </w:p>
    <w:p>
      <w:pPr>
        <w:pStyle w:val="Normal"/>
        <w:ind w:firstLine="708"/>
        <w:jc w:val="both"/>
        <w:rPr/>
      </w:pPr>
      <w:r>
        <w:rPr>
          <w:sz w:val="20"/>
          <w:szCs w:val="20"/>
        </w:rPr>
        <w:t>Ф.Шиллер для пояснения своих идей о «производстве» истины использовал аналогию со стулом: так же как столяр делает стул из подручных материалов, ничего не создавая из ничего, истина является трансформацией нашего опыта, но это не значит, что мы вольны создавать воображаемую реальность по своему произволу. В основе прагматизма лежит следующая максима: «Примем во внимание, какой практический эффект может быть связан с данным объектом, и наше понимание этого объекта будет состоять в совокупности наших знаний о его практических приложениях».</w:t>
      </w:r>
    </w:p>
    <w:p>
      <w:pPr>
        <w:pStyle w:val="Normal"/>
        <w:ind w:firstLine="708"/>
        <w:jc w:val="both"/>
        <w:rPr/>
      </w:pPr>
      <w:r>
        <w:rPr>
          <w:sz w:val="20"/>
          <w:szCs w:val="20"/>
        </w:rPr>
        <w:t>Прагматик исходит из основной предпосылки о способности человека теоретизировать, что является неотъемлемой частью его интеллектуальной практики. Теория и практика не противопоставляются как разные сферы деятельности; напротив, теория и анализ являются инструментами или «картами» для поиска правильного пути в жизни. Как утверждал Дьюи, не следует разделять теорию и практику, скорее можно разделять интеллектуальную практику и тупую, неинформированную практику. Он же говорил о Уильяме Монтегю, что «его деятельность состояла не в практическом применении ума, а в интеллектуализации практики». Теория — это абстрактное представление непосредственного опыта и, в свою очередь, непременно должна обогащать опыт своей информацией. Таким образом, организм, ориентирующийся в окружающей среде, — основной предмет исследования для прагматизма.</w:t>
      </w:r>
    </w:p>
    <w:p>
      <w:pPr>
        <w:pStyle w:val="Normal"/>
        <w:ind w:firstLine="708"/>
        <w:jc w:val="both"/>
        <w:rPr>
          <w:sz w:val="20"/>
          <w:szCs w:val="20"/>
        </w:rPr>
      </w:pPr>
      <w:r>
        <w:rPr>
          <w:sz w:val="20"/>
          <w:szCs w:val="20"/>
        </w:rPr>
        <w:t>В своей работе «Поиск определенности» Дьюи критиковал философов, принимающих категории (ментальные или физические) как данность, на том основании, что они не понимают номинальную сущность любых концепций, изобретаемых человеком для решения тех или иных задач. Это приводит к метафизической или концептуалной путанице. Среди примеров можно перечислить абсолютное бытие гегельянцев или идею о том, что логика, как абстракция, производная от конкретного мышления, не имеет с последним ничего общего. Д. Л. Гильдебранд суммировал эту проблему следующим образом: «Ощутимое невнимание к специфическим функциям познания ведет к тому, что и реалисты, и идеалисты формулируют знание, которое проецирует продукт абстракции на опыт».</w:t>
      </w:r>
    </w:p>
    <w:p>
      <w:pPr>
        <w:pStyle w:val="Normal"/>
        <w:ind w:firstLine="708"/>
        <w:jc w:val="both"/>
        <w:rPr/>
      </w:pPr>
      <w:r>
        <w:rPr>
          <w:sz w:val="20"/>
          <w:szCs w:val="20"/>
        </w:rPr>
        <w:t>Философы-прагматики всегда стремились реформировать философию, привнеся в нее научный метод. Они критикуют как материалистов, так и идеалистов за попытки представить человеческое знание как нечто большее, чем может дать наука. Такие попытки подразделяются, в основном, на феноменологию, восходящую к философии Канта, и теории соответствия знания и истины (то есть что знание соответствует объективной реальности). Первых прагматики осуждают за априоризм, а вторых — за то, что соответствие принимается за факт, не подвергаемый анализу. Прагматики вместо этого стремятся объяснить, преимущественно психологически и биологически, как соотносятся между собой субъект и объект познания, и как это соотношение сказывается на реальности.</w:t>
      </w:r>
    </w:p>
    <w:p>
      <w:pPr>
        <w:pStyle w:val="Normal"/>
        <w:ind w:firstLine="708"/>
        <w:jc w:val="both"/>
        <w:rPr>
          <w:sz w:val="20"/>
          <w:szCs w:val="20"/>
        </w:rPr>
      </w:pPr>
      <w:r>
        <w:rPr>
          <w:sz w:val="20"/>
          <w:szCs w:val="20"/>
        </w:rPr>
        <w:t>Пирс в работе «Исправление веры» (1877 г.) отрицал роль интроспекции и интуиции в философском исследовании. Он считал, что интуиция может привести к ошибкам в рассуждениях. Интроспекция также не создает доступа к работе ума, поскольку «Я» — это концепция, производная от наших отношений с окружающим миром, а не наоборот[7]. К 1903 г. он также пришел к выводу, что прагматизм и эпистемология не являются производными от психологии, а то, что мы на самом деле думаем, отличается от того, что мы должны думать. В этом отношении его взгляды существенно отличаются от философии остальных прагматиков, которые больше привержены к натурализму и психологизму.</w:t>
      </w:r>
    </w:p>
    <w:p>
      <w:pPr>
        <w:pStyle w:val="Normal"/>
        <w:ind w:firstLine="708"/>
        <w:jc w:val="both"/>
        <w:rPr>
          <w:sz w:val="20"/>
          <w:szCs w:val="20"/>
        </w:rPr>
      </w:pPr>
      <w:r>
        <w:rPr>
          <w:sz w:val="20"/>
          <w:szCs w:val="20"/>
        </w:rPr>
        <w:t>Рорти в работе «Философия и отражение природы» также критиковал попытки философов науки выкроить пространство для эпистемологии, независимое или даже превосходящее пространство эмпирических наук. Куэйн в «Натурализованной эпистемологии» (1969 г.) подверг критике «традиционную» эпистемологию и ее картезианскую мечту об абсолютной определенности. Он заявлял, что на практике эта мечта оказалась несбыточной, а в теории — ложной, поскольку привела к разделению эпистемологии и научного исследования.</w:t>
      </w:r>
    </w:p>
    <w:p>
      <w:pPr>
        <w:pStyle w:val="Normal"/>
        <w:ind w:firstLine="708"/>
        <w:jc w:val="both"/>
        <w:rPr>
          <w:sz w:val="20"/>
          <w:szCs w:val="20"/>
        </w:rPr>
      </w:pPr>
      <w:r>
        <w:rPr>
          <w:sz w:val="20"/>
          <w:szCs w:val="20"/>
        </w:rPr>
        <w:t>Антискептицизм возник в современном академическом сообществе как реакция на учение Декарта о том, что основой философского исследования является сомнение, наличие которого подтверждает факт существования сомневающегося. Прагматизм, в основе которого также лежит сомнение в достоверности человеческого знания, лежит вполне в русле старой традиции скептицизма.</w:t>
      </w:r>
    </w:p>
    <w:p>
      <w:pPr>
        <w:pStyle w:val="Normal"/>
        <w:ind w:firstLine="708"/>
        <w:jc w:val="both"/>
        <w:rPr>
          <w:sz w:val="20"/>
          <w:szCs w:val="20"/>
        </w:rPr>
      </w:pPr>
      <w:r>
        <w:rPr>
          <w:sz w:val="20"/>
          <w:szCs w:val="20"/>
        </w:rPr>
        <w:t>Тем не менее, Патнем считает, что основной задачей американского прагматизма является примирение антискептицизма и фаллибилизма. Хотя все человеческое знание неполно, и нет никакой возможности когда-либо взглянуть на мир глазами всеведущего Бога, совсем не обязательно становиться на позиции глобального скептицизма. В свое время Пирс настаивал, что Декарт был не совсем прав, и сомнение не может быть создано или фальсифицировано с целью провести философское исследование. Сомнение, как и вера, должно быть оправданным. Оно происходит вследствие столкновения с некоторыми упрямыми фактами бытия (которые Дьюи называл «ситуацией»), подрывающими нашу веру в существующее положение вещей. Исследование поэтому становится рационально самоконтролируемым процессом возвращения к пониманию ситуации или, по крайней мере, попыткой вновь поверить в то, что такое понимание достигнуто.</w:t>
      </w:r>
    </w:p>
    <w:p>
      <w:pPr>
        <w:pStyle w:val="Normal"/>
        <w:jc w:val="both"/>
        <w:rPr>
          <w:sz w:val="20"/>
          <w:szCs w:val="20"/>
        </w:rPr>
      </w:pPr>
      <w:r>
        <w:rPr>
          <w:sz w:val="20"/>
          <w:szCs w:val="20"/>
        </w:rPr>
      </w:r>
    </w:p>
    <w:p>
      <w:pPr>
        <w:pStyle w:val="Normal"/>
        <w:jc w:val="center"/>
        <w:rPr>
          <w:b/>
          <w:b/>
          <w:i/>
          <w:i/>
          <w:sz w:val="20"/>
          <w:szCs w:val="20"/>
        </w:rPr>
      </w:pPr>
      <w:r>
        <w:rPr>
          <w:b/>
          <w:i/>
          <w:sz w:val="20"/>
          <w:szCs w:val="20"/>
        </w:rPr>
        <w:t>10.2. Д. Пирс и Дж. Дьюи – идеологи философии прагматизма</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 xml:space="preserve">Пирс и Джемс исходили из известных философских принципов, определяя смысл философствования через деятельность субъекта и личностное восприятие мира и в этом смысле их философские теории могут быть отнесены к той филоcoфcкoй традиции, которая успешно разрабатывалась в Европе Нового времени в трудах И Фихте, частично у Д.Юма, а затем у многочисленных представителей разнообразных школ субъективного идеализма, считавших, что "без субъекта - нет объекта". </w:t>
      </w:r>
    </w:p>
    <w:p>
      <w:pPr>
        <w:pStyle w:val="Normal"/>
        <w:ind w:firstLine="708"/>
        <w:jc w:val="both"/>
        <w:rPr>
          <w:sz w:val="20"/>
          <w:szCs w:val="20"/>
        </w:rPr>
      </w:pPr>
      <w:r>
        <w:rPr>
          <w:sz w:val="20"/>
          <w:szCs w:val="20"/>
        </w:rPr>
        <w:t xml:space="preserve">Слово - прагма означает по-латыни действие. В основе философии прагматизма лежит деятельность, действие, практика человека. Такой подход сторонников прагматизма к философии сразу же отбрасывает "как ненужную старую ветошь все умозрительные построения, выросшие На протяжении сотен лет развития философии и представляющие собой спекулятивные конструкции, никак не связан ные с практической деятельностью людей". Вместе с тем. философия прагматизма не ограничивается только исследованием практической деятельности людей, а представляет собой достаточно четкую и стройную систему взглядов практически на все стороны традиционного философского знания. </w:t>
      </w:r>
    </w:p>
    <w:p>
      <w:pPr>
        <w:pStyle w:val="Normal"/>
        <w:ind w:firstLine="708"/>
        <w:jc w:val="both"/>
        <w:rPr/>
      </w:pPr>
      <w:r>
        <w:rPr>
          <w:sz w:val="20"/>
          <w:szCs w:val="20"/>
        </w:rPr>
        <w:t xml:space="preserve">Главный принцип прагматизма провозглашает тезис о том, что у каждого человека - своя философия и основатель этой философии Уильям Джемс (1842-1910), считал, что сама действительность обладает множеством форм, а свободное творчество каждого человека создает плюралистическую картину мира. У каждого человека свои, свойственные только ему способы философствования, ибо, с его точки зрения, "философствовать означает иметь индивидуальный способ восприятия и чувствования биения пульса космической жизни", а сама философская направленность обусловлена врожденным темпераментом человека. С точки зрения сторонников прагматизма, философия является методом улаживания споров философов, основанном на практических последствиях наших действий. </w:t>
      </w:r>
    </w:p>
    <w:p>
      <w:pPr>
        <w:pStyle w:val="Normal"/>
        <w:ind w:firstLine="708"/>
        <w:jc w:val="both"/>
        <w:rPr>
          <w:sz w:val="20"/>
          <w:szCs w:val="20"/>
        </w:rPr>
      </w:pPr>
      <w:r>
        <w:rPr>
          <w:sz w:val="20"/>
          <w:szCs w:val="20"/>
        </w:rPr>
        <w:t xml:space="preserve">В основании прагматизма находится то положение кантианской философии, которое утверждает, что подлинное знание о сущности вещей изначально недоступно человеку, т. е. принцип агностицизма. Познание неразрывно связано с субъектом и его мнением. Именно субъективное мнение субъекта определяет представление о том, что истинно, а что ложно и подтверждает эту истинность ложность успешность практических действий человека. </w:t>
      </w:r>
    </w:p>
    <w:p>
      <w:pPr>
        <w:pStyle w:val="Normal"/>
        <w:ind w:firstLine="708"/>
        <w:jc w:val="both"/>
        <w:rPr>
          <w:sz w:val="20"/>
          <w:szCs w:val="20"/>
        </w:rPr>
      </w:pPr>
      <w:r>
        <w:rPr>
          <w:sz w:val="20"/>
          <w:szCs w:val="20"/>
        </w:rPr>
        <w:t xml:space="preserve">В качестве истины, которая может быть принята, У. Джеме признает лишь то, что наилучшим образом руководит нами, что лучше приспособлено к любой части жизни и позволяет лучше всего слиться со всей совокупностью нашего опыта. Истина, - считает он, - это то, что помогает ассимилировать свой новый опыт с запасом старых убеждений Сторонники прагматизма утверждают, что истиной является то, что лучше работает на нас. Ее добиваются только для практики, а не для самоцели. Этот подход резко отличает философию прагматизма от господствовавшей на протяжении многих десятилетий европейской философской традиции искания истины ради нее самой. </w:t>
      </w:r>
    </w:p>
    <w:p>
      <w:pPr>
        <w:pStyle w:val="Normal"/>
        <w:ind w:firstLine="708"/>
        <w:jc w:val="both"/>
        <w:rPr>
          <w:sz w:val="20"/>
          <w:szCs w:val="20"/>
        </w:rPr>
      </w:pPr>
      <w:r>
        <w:rPr>
          <w:sz w:val="20"/>
          <w:szCs w:val="20"/>
        </w:rPr>
        <w:t xml:space="preserve">Крылатая фраза У. Джемса "Истина - это кредитный билет, который имеет силу только в определенных условиях", заставила по-новому увидеть многие философские традиции и заново переоценить их. </w:t>
      </w:r>
    </w:p>
    <w:p>
      <w:pPr>
        <w:pStyle w:val="Normal"/>
        <w:ind w:firstLine="708"/>
        <w:jc w:val="both"/>
        <w:rPr>
          <w:sz w:val="20"/>
          <w:szCs w:val="20"/>
        </w:rPr>
      </w:pPr>
      <w:r>
        <w:rPr>
          <w:sz w:val="20"/>
          <w:szCs w:val="20"/>
        </w:rPr>
        <w:t xml:space="preserve">Отношение прагматизма к практике как к совокупности чувственных последствий, вытекающих из нашего понимания, позволило историкам философии сближать теорию познания прагматизма и марксизма (диалектического материализма). Единственное различие между этими двумя гносеологиями они видели только в том, что марксизм признавал критерием истины общественно-историческую практику, а прагматизм - индивидуальный опыт, успешность действий познающего субъекта. </w:t>
      </w:r>
    </w:p>
    <w:p>
      <w:pPr>
        <w:pStyle w:val="Normal"/>
        <w:ind w:firstLine="708"/>
        <w:jc w:val="both"/>
        <w:rPr>
          <w:sz w:val="20"/>
          <w:szCs w:val="20"/>
        </w:rPr>
      </w:pPr>
      <w:r>
        <w:rPr>
          <w:sz w:val="20"/>
          <w:szCs w:val="20"/>
        </w:rPr>
        <w:t xml:space="preserve">Исследуя проблемы познания, другой представитель прагматизма Джон Дьюи (1859-1952) разрабатывает центральное понятие прагматизма - опыт, который он понимает как все формы жизнедеятельности людей и все проявления их жизни. Прагматизм не интересуется проблемами онтологии, утверждает Д. Дьюи, т. к. философия должна быть связана с разрешением реальных потребностей людей, их интересов, тех напряжений, которые и заставили их философствовать. </w:t>
      </w:r>
    </w:p>
    <w:p>
      <w:pPr>
        <w:pStyle w:val="Normal"/>
        <w:ind w:firstLine="708"/>
        <w:jc w:val="both"/>
        <w:rPr>
          <w:sz w:val="20"/>
          <w:szCs w:val="20"/>
        </w:rPr>
      </w:pPr>
      <w:r>
        <w:rPr>
          <w:sz w:val="20"/>
          <w:szCs w:val="20"/>
        </w:rPr>
        <w:t xml:space="preserve">Центром философии, по мнению Д. Дьюи, является гносеология. Начало познания - это всегда затруднение в деятельности и философская методология подчинена обеспечению успешности действий человека. Именно поэтому каждому человеку необходимо иметь не один единственный, а множество методов или способов познания мира, тех инструментов, которые способствуют эффективности действия и его успешности. </w:t>
      </w:r>
    </w:p>
    <w:p>
      <w:pPr>
        <w:pStyle w:val="Normal"/>
        <w:ind w:firstLine="708"/>
        <w:jc w:val="both"/>
        <w:rPr>
          <w:sz w:val="20"/>
          <w:szCs w:val="20"/>
        </w:rPr>
      </w:pPr>
      <w:r>
        <w:rPr>
          <w:sz w:val="20"/>
          <w:szCs w:val="20"/>
        </w:rPr>
        <w:t xml:space="preserve">Исходя из этого принципа, прагматизм обращает внимание на то, что любая истина - условна и неоднозначна. Этот принцип был подхвачен и распространен представителями естествознания XX века, объявившими о конвенциалистской (договорно-условной) концепции истины как Основополагающей особенности современного естествознания и философской гносеологии. </w:t>
      </w:r>
    </w:p>
    <w:p>
      <w:pPr>
        <w:pStyle w:val="Normal"/>
        <w:jc w:val="both"/>
        <w:rPr>
          <w:sz w:val="20"/>
          <w:szCs w:val="20"/>
        </w:rPr>
      </w:pPr>
      <w:r>
        <w:rPr>
          <w:sz w:val="20"/>
          <w:szCs w:val="20"/>
        </w:rPr>
        <w:t xml:space="preserve">Исследуя проблемы познания, Дж. Дьюи подчеркивал, что мышление начинается тогда, когда ситуация оказалась прo6лeмaтичecкoй, когда мы находимся в затруднении и не можем придумать ничего лучшего. Мышление целиком подчинено потребности в непосредственном действии и сама наука призвана помочь человеку сделать что-либо. </w:t>
      </w:r>
    </w:p>
    <w:p>
      <w:pPr>
        <w:pStyle w:val="Normal"/>
        <w:ind w:firstLine="708"/>
        <w:jc w:val="both"/>
        <w:rPr>
          <w:sz w:val="20"/>
          <w:szCs w:val="20"/>
        </w:rPr>
      </w:pPr>
      <w:r>
        <w:rPr>
          <w:sz w:val="20"/>
          <w:szCs w:val="20"/>
        </w:rPr>
        <w:t xml:space="preserve">Прагматистская философия способствовала созданию самокорректирующегося метода познания, характерного для современной науки. С точки зрения людей науки, именно прагматизм учит действовать, а не рассуждать втуне, именно прагматизм позволяет правильно понимать вечную проблему философии - что есть истина? - как пользу и как успех в действиях. Этот четкий утилитарный посыл философии прагматизма позволяет отказываться от многих традиционных философских проблем, называя их спекулятивными и метафизическими и вставать на последовательные позиции субъективного идеализма. Так, по мнению Д. Дьюи, познаваемые вещи всегда и везде неотделимы от познающего субъекта, те и другие лишь два аспекта одного и того же. </w:t>
      </w:r>
    </w:p>
    <w:p>
      <w:pPr>
        <w:pStyle w:val="Normal"/>
        <w:ind w:firstLine="708"/>
        <w:jc w:val="both"/>
        <w:rPr>
          <w:sz w:val="20"/>
          <w:szCs w:val="20"/>
        </w:rPr>
      </w:pPr>
      <w:r>
        <w:rPr>
          <w:sz w:val="20"/>
          <w:szCs w:val="20"/>
        </w:rPr>
        <w:t xml:space="preserve">Субъект и объект, считает Д. Дьюи, означает не реальные порядки или виды существования, а самое большее - некоторые различия, устанавливаемые для определенной цели внутри опыта. </w:t>
      </w:r>
    </w:p>
    <w:p>
      <w:pPr>
        <w:pStyle w:val="Normal"/>
        <w:ind w:firstLine="708"/>
        <w:jc w:val="both"/>
        <w:rPr>
          <w:sz w:val="20"/>
          <w:szCs w:val="20"/>
        </w:rPr>
      </w:pPr>
      <w:r>
        <w:rPr>
          <w:sz w:val="20"/>
          <w:szCs w:val="20"/>
        </w:rPr>
        <w:t xml:space="preserve">В этом смысле вещь становится делом нашего произвола, опираясь на который мы делим потоки чувственного опыта на вещи. С точки зрения Д. Дьюи, опыт является исходным понятием философии, поэтому он называет свою философию радикальным эмпиризмом, так как опыт охватывает все сферы жизни человека и все виды его деятельности. </w:t>
      </w:r>
    </w:p>
    <w:p>
      <w:pPr>
        <w:pStyle w:val="Normal"/>
        <w:ind w:firstLine="708"/>
        <w:jc w:val="both"/>
        <w:rPr>
          <w:sz w:val="20"/>
          <w:szCs w:val="20"/>
        </w:rPr>
      </w:pPr>
      <w:r>
        <w:rPr>
          <w:sz w:val="20"/>
          <w:szCs w:val="20"/>
        </w:rPr>
        <w:t xml:space="preserve">Принципы прагматизма не позволяют отвергнуть ни одной гипотезы, из которой вытекают полезные для жизни следствия, будь то ценности морали, религии или эстетики. </w:t>
      </w:r>
    </w:p>
    <w:p>
      <w:pPr>
        <w:pStyle w:val="Normal"/>
        <w:ind w:firstLine="708"/>
        <w:jc w:val="both"/>
        <w:rPr>
          <w:sz w:val="20"/>
          <w:szCs w:val="20"/>
        </w:rPr>
      </w:pPr>
      <w:r>
        <w:rPr>
          <w:sz w:val="20"/>
          <w:szCs w:val="20"/>
        </w:rPr>
        <w:t xml:space="preserve">Вместе с тем, любое фундаментальное понятие морали является, с точки зрения прагматизма, догматизмом и недопустимой абстракцией, такой абсолютизацией, которая не имеет права на существование, потому что любая моральная ситуация неповторима и требует своего нового, уникального решения. Анализируя представления о добре, прагматизм делает вывод о том, что добром называется то, что отвечает какой-либо потребности, а значит, общего, одинакового для всех представления о добре и зле как основополагающих категориях этики, на самом деле нет и быть не может. Этот прагматистский подход делает неизбежным вывод о том, что цели, которые выдвигает человек - внеразумны, что разуму могут быть подчинены лишь методы, средства и формы моральной деятельности. Такой подход позволил определить главные принципы длящейся многие десятилетия дискуссии внутри этики: существует и моральная деятельность или моральную оценку деятельности людей привносят в нее люди? Могут ли быть определены характерные особенности нравственных отношений, равно как и нравственных (безнравственных) чувств людей? Прагматизм решает эти проблемы с позиций утилитаризма: нравственно то, что приносит пользу человеку, как действующему субъекту. Это - крайняя разновидность релятивизма в морали. </w:t>
      </w:r>
    </w:p>
    <w:p>
      <w:pPr>
        <w:pStyle w:val="Normal"/>
        <w:ind w:firstLine="708"/>
        <w:jc w:val="both"/>
        <w:rPr>
          <w:sz w:val="20"/>
          <w:szCs w:val="20"/>
        </w:rPr>
      </w:pPr>
      <w:r>
        <w:rPr>
          <w:sz w:val="20"/>
          <w:szCs w:val="20"/>
        </w:rPr>
        <w:t xml:space="preserve">Мораль у Дьюи всегда связана с политикой. Он считает, если его философия учит научному методу - инструментализму, то и политика, как особая область деятельности людей, должна быть преобразована за счет использования научного метода. Это обеспечит ей разрешение сложных проблем, перед которыми стоит человечество в XX веке. </w:t>
      </w:r>
    </w:p>
    <w:p>
      <w:pPr>
        <w:pStyle w:val="Normal"/>
        <w:ind w:firstLine="708"/>
        <w:jc w:val="both"/>
        <w:rPr/>
      </w:pPr>
      <w:r>
        <w:rPr>
          <w:sz w:val="20"/>
          <w:szCs w:val="20"/>
        </w:rPr>
        <w:t xml:space="preserve">Сам Д. Дьюи пережил свойственное интеллигенции 20 - 30гг. увлечение социальным экспериментом в СССР, даже принимал участие в работе международной комиссии по расследованию деятельности Л. Троцкого, объявленного в СССР контрреволюционером и врагом народа. Сделанный Дьюи вывод о невиновности Троцкого навсегда лишил его философию советских читателей. А многочисленные выступления Дьюи в защиту демократических основ жизни западного общества и против всяких форм насилия и произвола не могли понравится советским идеологам того периода, когда в стране исповедывались принципы: "если враг не сдается - его уничтожают", "обострение классовой борьбы по мере продвижения к коммунизму" и др. </w:t>
      </w:r>
    </w:p>
    <w:p>
      <w:pPr>
        <w:pStyle w:val="Normal"/>
        <w:ind w:firstLine="708"/>
        <w:jc w:val="both"/>
        <w:rPr/>
      </w:pPr>
      <w:r>
        <w:rPr>
          <w:sz w:val="20"/>
          <w:szCs w:val="20"/>
        </w:rPr>
        <w:t xml:space="preserve">Дьюи утверждал, что демократические цели требуют и демократических методов, основанных на науке. Он резко выступал против тоталитаризма, за свободу человека, в какой бы она форме ни проявлялась; всегда боролся против абстрактных целей и идеалов. </w:t>
      </w:r>
    </w:p>
    <w:p>
      <w:pPr>
        <w:pStyle w:val="Normal"/>
        <w:ind w:firstLine="708"/>
        <w:jc w:val="both"/>
        <w:rPr>
          <w:sz w:val="20"/>
          <w:szCs w:val="20"/>
        </w:rPr>
      </w:pPr>
      <w:r>
        <w:rPr>
          <w:sz w:val="20"/>
          <w:szCs w:val="20"/>
        </w:rPr>
        <w:t xml:space="preserve">Д. Дьюи справедливо называют создателем принципиально новой педагогики, которую сам автор называл прогрессирующим образованием, а практики школьной работы назвали ее школой действия Джона Дьюи. </w:t>
      </w:r>
    </w:p>
    <w:p>
      <w:pPr>
        <w:pStyle w:val="Normal"/>
        <w:ind w:firstLine="708"/>
        <w:jc w:val="both"/>
        <w:rPr>
          <w:sz w:val="20"/>
          <w:szCs w:val="20"/>
        </w:rPr>
      </w:pPr>
      <w:r>
        <w:rPr>
          <w:sz w:val="20"/>
          <w:szCs w:val="20"/>
        </w:rPr>
        <w:t xml:space="preserve">Главная идея Дьюи - школа не подготовка к жизни, а сама жизнь в ее особой форме. Задача школы - не набить голову ребенка какими-либо знаниями, а пробудить и развить те собственные задатки и способности, которыми уже располагает ребенок. </w:t>
      </w:r>
    </w:p>
    <w:p>
      <w:pPr>
        <w:pStyle w:val="Normal"/>
        <w:ind w:firstLine="708"/>
        <w:jc w:val="both"/>
        <w:rPr>
          <w:sz w:val="20"/>
          <w:szCs w:val="20"/>
        </w:rPr>
      </w:pPr>
      <w:r>
        <w:rPr>
          <w:sz w:val="20"/>
          <w:szCs w:val="20"/>
        </w:rPr>
        <w:t xml:space="preserve">Этот принцип новой педагогики, подхваченный передовыми педагогами Америки, широко распространился затем практически во всех странах мира, где существовала потребность в реформировании общества и где, а соответствии с позициями Д. Дьюи, основу реформ видели в создании нового гражданина, воспитанного новой школой. Книга Д. Дьюи "Школа и общество" была переведена на многие языки, в том числе и на русский. </w:t>
      </w:r>
    </w:p>
    <w:p>
      <w:pPr>
        <w:pStyle w:val="Normal"/>
        <w:ind w:firstLine="708"/>
        <w:jc w:val="both"/>
        <w:rPr/>
      </w:pPr>
      <w:r>
        <w:rPr>
          <w:sz w:val="20"/>
          <w:szCs w:val="20"/>
        </w:rPr>
        <w:t xml:space="preserve">Успех педагогической теории Д. Дьюи не был случайным поскольку он, также как У. Джеме, был квалифицированным психологом и одним из основателей того направления в психологии, которое получило название бихевиоризма (с англ. - поведение). Сторонники этого направления считают, что психология как опытная наука должна ограничить свои исследования только внешне наблюдаемыми реакциями организма на стимулы, получаемые из внешней среды. Традиционная психология, считавшая главным объектом своего исследования сознание и являвшаяся по-сути умозрительной наукой, под воздействием экспериментальной психологии вынуждена была признать несостоятельность большинства своих принципов познания. Бихевиоризм утверждал, что все поведение человека представляет собой совокупность реакций организма на стимулы, получаемые извне. Утверждая, что главные методы научной психологии - наблюдение и эксперимент, бихевиористы стали использовать методы математики для обработки данных, полученных в экспериментах, выявляя разного рода корреляции между стимулом и реакцией на него, создавая многочисленные коэффициенты, помогающие типизировать психику на основе объективных данных, а не по наитию психолога. </w:t>
      </w:r>
    </w:p>
    <w:p>
      <w:pPr>
        <w:pStyle w:val="Normal"/>
        <w:ind w:firstLine="708"/>
        <w:jc w:val="both"/>
        <w:rPr/>
      </w:pPr>
      <w:r>
        <w:rPr>
          <w:sz w:val="20"/>
          <w:szCs w:val="20"/>
        </w:rPr>
        <w:t xml:space="preserve">Бихевиоризм утверждает активность организма, способность к научению и основывает свою аргументацию на главной категории - действие, деятельность. Именно поэтому бихевиоризм оказал самое заметное влияние на гуманитарное знание о человеке, когда это знание основывается на экспериментальном исследовательском поле, независимо от того, какая наука ставит эксперимент: социология, семиотика, антропология, демография и т. д. Основополагающие позиции бихевиоризма четко прослеживаются в работах У. Джемса я Д. Дьюи и авторитет этих философов в немалой степени способствовал утверждению бихеворизма как одного из наиболее популярных направлений современной психологии. </w:t>
      </w:r>
    </w:p>
    <w:p>
      <w:pPr>
        <w:pStyle w:val="Normal"/>
        <w:ind w:firstLine="708"/>
        <w:jc w:val="both"/>
        <w:rPr>
          <w:sz w:val="20"/>
          <w:szCs w:val="20"/>
        </w:rPr>
      </w:pPr>
      <w:r>
        <w:rPr>
          <w:sz w:val="20"/>
          <w:szCs w:val="20"/>
        </w:rPr>
        <w:t>Творчество Д. Дьюи способствовало и тому, что раэрушился фундаменталистский предрассудок по отношению к духовной культуре, и к философии в особенности, предполагающий наличие устойчивых оснований в этой области, которые не могут быть изменены или по-другому истолкованы. Его мысль о том, что идеи, концепции не константны а изменяются в связи с тем, что они являются инструментами для решения каких-то необходимых человеку проблем, открыла новый подход к пониманию всего духовного производства Обращение к активной и деятельной природе человека способствовало разработке эвристических возможностей теории деятельности; рассмотрение поведения человека в рамках бихевиоризма - развитию современного научного подхода к человеку, а также - развитию идей кибернетики, как проблемы управления в больших динамических открытых системах.</w:t>
      </w:r>
    </w:p>
    <w:p>
      <w:pPr>
        <w:pStyle w:val="Normal"/>
        <w:jc w:val="both"/>
        <w:rPr>
          <w:sz w:val="20"/>
          <w:szCs w:val="20"/>
        </w:rPr>
      </w:pPr>
      <w:r>
        <w:rPr>
          <w:sz w:val="20"/>
          <w:szCs w:val="20"/>
        </w:rPr>
      </w:r>
    </w:p>
    <w:p>
      <w:pPr>
        <w:pStyle w:val="Normal"/>
        <w:jc w:val="center"/>
        <w:rPr>
          <w:b/>
          <w:b/>
          <w:i/>
          <w:i/>
          <w:sz w:val="20"/>
          <w:szCs w:val="20"/>
        </w:rPr>
      </w:pPr>
      <w:r>
        <w:rPr>
          <w:b/>
          <w:i/>
          <w:sz w:val="20"/>
          <w:szCs w:val="20"/>
        </w:rPr>
        <w:t>ЗАКЛЮЧЕНИЕ</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Философия XX века сформулировала целый ряд новых для философии проблем (техника и человек, человек и природа, глобальное моделирование). Эти новые проблемы требуют теоретического разрешения, поэтому вслед за философским вопрошанием возникают в XX веке ряд новых наук. У истоков которых стояла философия. Математическая логика и математическая лингвистика, экофилософия и биосферная концепция культуры в данном случае могут выступать как примеры рождения философией новых исследовательских полей, обладающих не только большими эвристическими возможностями, но и имеющими непосредственный выход на практическую деятельность современного человека.</w:t>
      </w:r>
    </w:p>
    <w:p>
      <w:pPr>
        <w:pStyle w:val="Normal"/>
        <w:ind w:firstLine="708"/>
        <w:jc w:val="both"/>
        <w:rPr/>
      </w:pPr>
      <w:r>
        <w:rPr>
          <w:sz w:val="20"/>
          <w:szCs w:val="20"/>
        </w:rPr>
        <w:t>Философия XX века существенно пополнила свой теоретический потенциал, поставив и позитивно разрешив такие принципиально важные вопросы как соотношение между знанием и пониманием (на основе чего возникает герменевтика или учение о понимании и истолковании), между знанием и оценкой (что способствует оформлению аксиологии как специфической части теории познания), наконец, между знанием и истиной, решая эту проблему на основе научных данных, полученных естествознанием XX в. Это продвинуло философию вперед не только в традиционной области — теории познания</w:t>
      </w:r>
      <w:r>
        <w:rPr>
          <w:b/>
          <w:bCs/>
          <w:sz w:val="20"/>
          <w:szCs w:val="20"/>
        </w:rPr>
        <w:t xml:space="preserve"> </w:t>
      </w:r>
      <w:r>
        <w:rPr>
          <w:sz w:val="20"/>
          <w:szCs w:val="20"/>
        </w:rPr>
        <w:t>или гносеологии, но и помогло найти новые исследовательские поля, что позволило создать принципиально новые концепции изучения различных явлении — например, понимающую социологию, эвристику, интегративный подход.</w:t>
      </w:r>
    </w:p>
    <w:p>
      <w:pPr>
        <w:pStyle w:val="Normal"/>
        <w:ind w:firstLine="708"/>
        <w:jc w:val="both"/>
        <w:rPr/>
      </w:pPr>
      <w:r>
        <w:rPr>
          <w:sz w:val="20"/>
          <w:szCs w:val="20"/>
        </w:rPr>
        <w:t>Особенностью философского знания XX века является его четкая детерминация научным аппаратом современного естествознания (ЭВМ, компьютер, методы математических наук, системный подход, принципы синергетики). Следует подчеркнуть, что и философия своими собственными исследованиями также способствует позитивному развитию естественных наук, например, разработками в области анализа психики, мотиваций человека, в изучении деятельности, действия, операции — составных частей поступков</w:t>
      </w:r>
    </w:p>
    <w:p>
      <w:pPr>
        <w:pStyle w:val="Normal"/>
        <w:ind w:firstLine="708"/>
        <w:jc w:val="both"/>
        <w:rPr/>
      </w:pPr>
      <w:r>
        <w:rPr>
          <w:sz w:val="20"/>
          <w:szCs w:val="20"/>
        </w:rPr>
        <w:t>Для философского знания XX века характерна эволюция к исследованию проблем сущности и существования человека, опираясь не только на позитивистские и марксистские взгляды, но и философские традиции христианства, буддизма, школ солипсизма и интуитивизма, экзистенциализма и других направлений, которые в начале XX века третировались как ненаучные, мистические и реакционные. В свою очередь, наиболее авторитетные представители этих философских направлений находят в позитивистских и материалистических работах такие положения, которые помогают более глубоко и разносторонне понять сущее человеческого бытия.</w:t>
      </w:r>
    </w:p>
    <w:p>
      <w:pPr>
        <w:pStyle w:val="Normal"/>
        <w:ind w:firstLine="708"/>
        <w:jc w:val="both"/>
        <w:rPr>
          <w:sz w:val="20"/>
          <w:szCs w:val="20"/>
        </w:rPr>
      </w:pPr>
      <w:r>
        <w:rPr>
          <w:sz w:val="20"/>
          <w:szCs w:val="20"/>
        </w:rPr>
        <w:t xml:space="preserve">Тенденции интегративизма различных школ и направлений в самом философском знании в конце XX века стал особенно заметно сочетаться с интегративными тенденциями самой философии с гуманитарными и естественным науками, благодаря чему создается новое философское знание и новые способы философствования. </w:t>
      </w:r>
    </w:p>
    <w:p>
      <w:pPr>
        <w:pStyle w:val="Normal"/>
        <w:ind w:firstLine="708"/>
        <w:jc w:val="both"/>
        <w:rPr>
          <w:sz w:val="20"/>
          <w:szCs w:val="20"/>
        </w:rPr>
      </w:pPr>
      <w:r>
        <w:rPr>
          <w:sz w:val="20"/>
          <w:szCs w:val="20"/>
        </w:rPr>
        <w:t xml:space="preserve">Философия XX века открывает и разрабатывает новые области философствования, такие как философия культуры, философия техники, философия жизни и др., современным языком описывает такие традиционные области философского знания как онтология и феноменология, эпистемология и методология, аксиология и философская антропология. Так, например, исследуя эстетический потенциал современного авангардизма и модернизма в различных областях искусства, философия прибегает не только к эстетическому знанию, но и использует эвристический потенциал интуитивизма, рефлексию о непознаваемом, а прибегая к миру современной науки и техники объясняет специфику "виртуальной реальности". </w:t>
      </w:r>
    </w:p>
    <w:p>
      <w:pPr>
        <w:pStyle w:val="Normal"/>
        <w:ind w:firstLine="708"/>
        <w:jc w:val="both"/>
        <w:rPr/>
      </w:pPr>
      <w:r>
        <w:rPr>
          <w:sz w:val="20"/>
          <w:szCs w:val="20"/>
        </w:rPr>
        <w:t>Используя метод проектирования и конструирования</w:t>
      </w:r>
      <w:r>
        <w:rPr>
          <w:sz w:val="20"/>
          <w:szCs w:val="20"/>
          <w:lang w:eastAsia="ja-JP"/>
        </w:rPr>
        <w:t>,</w:t>
      </w:r>
      <w:r>
        <w:rPr>
          <w:sz w:val="20"/>
          <w:szCs w:val="20"/>
        </w:rPr>
        <w:t xml:space="preserve"> современная эстетика создает не только новую окружающую среду, но и новые символы культуры, которые несут закодированную информацию зрителям и слушателям.</w:t>
      </w:r>
    </w:p>
    <w:p>
      <w:pPr>
        <w:pStyle w:val="Normal"/>
        <w:ind w:firstLine="708"/>
        <w:jc w:val="both"/>
        <w:rPr>
          <w:sz w:val="20"/>
          <w:szCs w:val="20"/>
        </w:rPr>
      </w:pPr>
      <w:r>
        <w:rPr>
          <w:sz w:val="20"/>
          <w:szCs w:val="20"/>
        </w:rPr>
        <w:t>Философия XX века выдвинула как наиболее значимые и приоритетные проблемы современности целый цикл глобальных проблем, которые можно объединить в одну — это проблема выживания человечества, неразрывно связанная с новым решением вечного вопроса философии — в чем смысл жизни и предназначение человека.</w:t>
      </w:r>
    </w:p>
    <w:p>
      <w:pPr>
        <w:pStyle w:val="Normal"/>
        <w:ind w:firstLine="708"/>
        <w:jc w:val="both"/>
        <w:rPr>
          <w:sz w:val="20"/>
          <w:szCs w:val="20"/>
        </w:rPr>
      </w:pPr>
      <w:r>
        <w:rPr>
          <w:sz w:val="20"/>
          <w:szCs w:val="20"/>
        </w:rPr>
      </w:r>
    </w:p>
    <w:p>
      <w:pPr>
        <w:pStyle w:val="Normal"/>
        <w:jc w:val="center"/>
        <w:rPr>
          <w:b/>
          <w:b/>
          <w:i/>
          <w:i/>
          <w:sz w:val="20"/>
          <w:szCs w:val="20"/>
          <w:lang w:val="en-US"/>
        </w:rPr>
      </w:pPr>
      <w:r>
        <w:rPr>
          <w:b/>
          <w:i/>
          <w:sz w:val="20"/>
          <w:szCs w:val="20"/>
        </w:rPr>
        <w:t>ТЕСТЫ ДЛЯ САМОПРОВЕРКИ</w:t>
      </w:r>
    </w:p>
    <w:p>
      <w:pPr>
        <w:pStyle w:val="Normal"/>
        <w:jc w:val="center"/>
        <w:rPr>
          <w:b/>
          <w:b/>
          <w:i/>
          <w:i/>
          <w:sz w:val="20"/>
          <w:szCs w:val="20"/>
          <w:lang w:val="en-US"/>
        </w:rPr>
      </w:pPr>
      <w:r>
        <w:rPr>
          <w:b/>
          <w:i/>
          <w:sz w:val="20"/>
          <w:szCs w:val="20"/>
          <w:lang w:val="en-US"/>
        </w:rPr>
      </w:r>
    </w:p>
    <w:p>
      <w:pPr>
        <w:pStyle w:val="Normal"/>
        <w:ind w:firstLine="708"/>
        <w:jc w:val="both"/>
        <w:rPr/>
      </w:pPr>
      <w:r>
        <w:rPr>
          <w:sz w:val="20"/>
          <w:szCs w:val="20"/>
        </w:rPr>
        <w:t xml:space="preserve">1. Какие философские направления </w:t>
      </w:r>
      <w:r>
        <w:rPr>
          <w:sz w:val="20"/>
          <w:szCs w:val="20"/>
          <w:lang w:val="en-US"/>
        </w:rPr>
        <w:t>XX</w:t>
      </w:r>
      <w:r>
        <w:rPr>
          <w:sz w:val="20"/>
          <w:szCs w:val="20"/>
        </w:rPr>
        <w:t xml:space="preserve"> – </w:t>
      </w:r>
      <w:r>
        <w:rPr>
          <w:sz w:val="20"/>
          <w:szCs w:val="20"/>
          <w:lang w:val="en-US"/>
        </w:rPr>
        <w:t>XXI</w:t>
      </w:r>
      <w:r>
        <w:rPr>
          <w:sz w:val="20"/>
          <w:szCs w:val="20"/>
        </w:rPr>
        <w:t xml:space="preserve">  </w:t>
      </w:r>
      <w:r>
        <w:rPr>
          <w:sz w:val="20"/>
          <w:szCs w:val="20"/>
          <w:lang w:eastAsia="ja-JP"/>
        </w:rPr>
        <w:t xml:space="preserve">веков разрабатывают тему научно-технического прогресса и производительных сил? </w:t>
      </w:r>
    </w:p>
    <w:p>
      <w:pPr>
        <w:pStyle w:val="Normal"/>
        <w:rPr>
          <w:sz w:val="20"/>
          <w:szCs w:val="20"/>
          <w:lang w:eastAsia="ja-JP"/>
        </w:rPr>
      </w:pPr>
      <w:r>
        <w:rPr>
          <w:sz w:val="20"/>
          <w:szCs w:val="20"/>
          <w:lang w:eastAsia="ja-JP"/>
        </w:rPr>
        <w:t>а) экзистенциализм;</w:t>
      </w:r>
    </w:p>
    <w:p>
      <w:pPr>
        <w:pStyle w:val="Normal"/>
        <w:rPr>
          <w:sz w:val="20"/>
          <w:szCs w:val="20"/>
          <w:lang w:eastAsia="ja-JP"/>
        </w:rPr>
      </w:pPr>
      <w:r>
        <w:rPr>
          <w:sz w:val="20"/>
          <w:szCs w:val="20"/>
          <w:lang w:eastAsia="ja-JP"/>
        </w:rPr>
        <w:t>б) техницизм;</w:t>
      </w:r>
    </w:p>
    <w:p>
      <w:pPr>
        <w:pStyle w:val="Normal"/>
        <w:rPr>
          <w:sz w:val="20"/>
          <w:szCs w:val="20"/>
          <w:lang w:eastAsia="ja-JP"/>
        </w:rPr>
      </w:pPr>
      <w:r>
        <w:rPr>
          <w:sz w:val="20"/>
          <w:szCs w:val="20"/>
          <w:lang w:eastAsia="ja-JP"/>
        </w:rPr>
        <w:t>в) марксизм;</w:t>
      </w:r>
    </w:p>
    <w:p>
      <w:pPr>
        <w:pStyle w:val="Normal"/>
        <w:jc w:val="both"/>
        <w:rPr>
          <w:sz w:val="20"/>
          <w:szCs w:val="20"/>
          <w:lang w:eastAsia="ja-JP"/>
        </w:rPr>
      </w:pPr>
      <w:r>
        <w:rPr>
          <w:sz w:val="20"/>
          <w:szCs w:val="20"/>
          <w:lang w:eastAsia="ja-JP"/>
        </w:rPr>
        <w:t xml:space="preserve">г) позитивизм; </w:t>
      </w:r>
    </w:p>
    <w:p>
      <w:pPr>
        <w:pStyle w:val="Normal"/>
        <w:jc w:val="both"/>
        <w:rPr>
          <w:sz w:val="20"/>
          <w:szCs w:val="20"/>
          <w:lang w:eastAsia="ja-JP"/>
        </w:rPr>
      </w:pPr>
      <w:r>
        <w:rPr>
          <w:sz w:val="20"/>
          <w:szCs w:val="20"/>
          <w:lang w:eastAsia="ja-JP"/>
        </w:rPr>
        <w:t>д) психоанализ.</w:t>
      </w:r>
    </w:p>
    <w:p>
      <w:pPr>
        <w:pStyle w:val="Normal"/>
        <w:jc w:val="both"/>
        <w:rPr>
          <w:sz w:val="20"/>
          <w:szCs w:val="20"/>
          <w:lang w:eastAsia="ja-JP"/>
        </w:rPr>
      </w:pPr>
      <w:r>
        <w:rPr>
          <w:sz w:val="20"/>
          <w:szCs w:val="20"/>
          <w:lang w:eastAsia="ja-JP"/>
        </w:rPr>
        <w:tab/>
        <w:t>2. Кто из философов ХХ века развивал идеи классовой борьбы и революционной общественной ломки?</w:t>
      </w:r>
    </w:p>
    <w:p>
      <w:pPr>
        <w:pStyle w:val="Normal"/>
        <w:jc w:val="both"/>
        <w:rPr>
          <w:sz w:val="20"/>
          <w:szCs w:val="20"/>
          <w:lang w:eastAsia="ja-JP"/>
        </w:rPr>
      </w:pPr>
      <w:r>
        <w:rPr>
          <w:sz w:val="20"/>
          <w:szCs w:val="20"/>
          <w:lang w:eastAsia="ja-JP"/>
        </w:rPr>
        <w:t>а) Маркс;</w:t>
      </w:r>
    </w:p>
    <w:p>
      <w:pPr>
        <w:pStyle w:val="Normal"/>
        <w:jc w:val="both"/>
        <w:rPr>
          <w:sz w:val="20"/>
          <w:szCs w:val="20"/>
          <w:lang w:eastAsia="ja-JP"/>
        </w:rPr>
      </w:pPr>
      <w:r>
        <w:rPr>
          <w:sz w:val="20"/>
          <w:szCs w:val="20"/>
          <w:lang w:eastAsia="ja-JP"/>
        </w:rPr>
        <w:t>б) Фейербах;</w:t>
      </w:r>
    </w:p>
    <w:p>
      <w:pPr>
        <w:pStyle w:val="Normal"/>
        <w:jc w:val="both"/>
        <w:rPr>
          <w:sz w:val="20"/>
          <w:szCs w:val="20"/>
          <w:lang w:eastAsia="ja-JP"/>
        </w:rPr>
      </w:pPr>
      <w:r>
        <w:rPr>
          <w:sz w:val="20"/>
          <w:szCs w:val="20"/>
          <w:lang w:eastAsia="ja-JP"/>
        </w:rPr>
        <w:t>в) Сартр.</w:t>
      </w:r>
    </w:p>
    <w:p>
      <w:pPr>
        <w:pStyle w:val="Normal"/>
        <w:jc w:val="both"/>
        <w:rPr>
          <w:sz w:val="20"/>
          <w:szCs w:val="20"/>
          <w:lang w:eastAsia="ja-JP"/>
        </w:rPr>
      </w:pPr>
      <w:r>
        <w:rPr>
          <w:sz w:val="20"/>
          <w:szCs w:val="20"/>
          <w:lang w:eastAsia="ja-JP"/>
        </w:rPr>
        <w:tab/>
        <w:t>3. Какое новое философское направление сформировалось в борьбе с классической философией?</w:t>
      </w:r>
    </w:p>
    <w:p>
      <w:pPr>
        <w:pStyle w:val="Normal"/>
        <w:jc w:val="both"/>
        <w:rPr>
          <w:sz w:val="20"/>
          <w:szCs w:val="20"/>
          <w:lang w:eastAsia="ja-JP"/>
        </w:rPr>
      </w:pPr>
      <w:r>
        <w:rPr>
          <w:sz w:val="20"/>
          <w:szCs w:val="20"/>
          <w:lang w:eastAsia="ja-JP"/>
        </w:rPr>
        <w:t>а) эмпиризм;</w:t>
      </w:r>
    </w:p>
    <w:p>
      <w:pPr>
        <w:pStyle w:val="Normal"/>
        <w:jc w:val="both"/>
        <w:rPr>
          <w:sz w:val="20"/>
          <w:szCs w:val="20"/>
          <w:lang w:eastAsia="ja-JP"/>
        </w:rPr>
      </w:pPr>
      <w:r>
        <w:rPr>
          <w:sz w:val="20"/>
          <w:szCs w:val="20"/>
          <w:lang w:eastAsia="ja-JP"/>
        </w:rPr>
        <w:t>б) рационализм;</w:t>
      </w:r>
    </w:p>
    <w:p>
      <w:pPr>
        <w:pStyle w:val="Normal"/>
        <w:jc w:val="both"/>
        <w:rPr>
          <w:sz w:val="20"/>
          <w:szCs w:val="20"/>
          <w:lang w:eastAsia="ja-JP"/>
        </w:rPr>
      </w:pPr>
      <w:r>
        <w:rPr>
          <w:sz w:val="20"/>
          <w:szCs w:val="20"/>
          <w:lang w:eastAsia="ja-JP"/>
        </w:rPr>
        <w:t>в) национализм;</w:t>
      </w:r>
    </w:p>
    <w:p>
      <w:pPr>
        <w:pStyle w:val="Normal"/>
        <w:jc w:val="both"/>
        <w:rPr>
          <w:sz w:val="20"/>
          <w:szCs w:val="20"/>
          <w:lang w:eastAsia="ja-JP"/>
        </w:rPr>
      </w:pPr>
      <w:r>
        <w:rPr>
          <w:sz w:val="20"/>
          <w:szCs w:val="20"/>
          <w:lang w:eastAsia="ja-JP"/>
        </w:rPr>
        <w:t>г) иррационализм.</w:t>
      </w:r>
    </w:p>
    <w:p>
      <w:pPr>
        <w:pStyle w:val="Normal"/>
        <w:jc w:val="both"/>
        <w:rPr>
          <w:sz w:val="20"/>
          <w:szCs w:val="20"/>
          <w:lang w:eastAsia="ja-JP"/>
        </w:rPr>
      </w:pPr>
      <w:r>
        <w:rPr>
          <w:sz w:val="20"/>
          <w:szCs w:val="20"/>
          <w:lang w:eastAsia="ja-JP"/>
        </w:rPr>
        <w:tab/>
        <w:t xml:space="preserve">4. Какая новая философская школа ХХ века ставит во главу угла стремление человека утвердить свой выбор? </w:t>
      </w:r>
    </w:p>
    <w:p>
      <w:pPr>
        <w:pStyle w:val="Normal"/>
        <w:jc w:val="both"/>
        <w:rPr>
          <w:sz w:val="20"/>
          <w:szCs w:val="20"/>
          <w:lang w:eastAsia="ja-JP"/>
        </w:rPr>
      </w:pPr>
      <w:r>
        <w:rPr>
          <w:sz w:val="20"/>
          <w:szCs w:val="20"/>
          <w:lang w:eastAsia="ja-JP"/>
        </w:rPr>
        <w:t>а) неокантианство;</w:t>
      </w:r>
    </w:p>
    <w:p>
      <w:pPr>
        <w:pStyle w:val="Normal"/>
        <w:jc w:val="both"/>
        <w:rPr>
          <w:sz w:val="20"/>
          <w:szCs w:val="20"/>
          <w:lang w:eastAsia="ja-JP"/>
        </w:rPr>
      </w:pPr>
      <w:r>
        <w:rPr>
          <w:sz w:val="20"/>
          <w:szCs w:val="20"/>
          <w:lang w:eastAsia="ja-JP"/>
        </w:rPr>
        <w:t>б) большевизм;</w:t>
      </w:r>
    </w:p>
    <w:p>
      <w:pPr>
        <w:pStyle w:val="Normal"/>
        <w:jc w:val="both"/>
        <w:rPr>
          <w:sz w:val="20"/>
          <w:szCs w:val="20"/>
          <w:lang w:eastAsia="ja-JP"/>
        </w:rPr>
      </w:pPr>
      <w:r>
        <w:rPr>
          <w:sz w:val="20"/>
          <w:szCs w:val="20"/>
          <w:lang w:eastAsia="ja-JP"/>
        </w:rPr>
        <w:t>в) волюнтаризм.</w:t>
      </w:r>
    </w:p>
    <w:p>
      <w:pPr>
        <w:pStyle w:val="Normal"/>
        <w:jc w:val="both"/>
        <w:rPr>
          <w:sz w:val="20"/>
          <w:szCs w:val="20"/>
          <w:lang w:eastAsia="ja-JP"/>
        </w:rPr>
      </w:pPr>
      <w:r>
        <w:rPr>
          <w:sz w:val="20"/>
          <w:szCs w:val="20"/>
          <w:lang w:eastAsia="ja-JP"/>
        </w:rPr>
        <w:tab/>
        <w:t>5. Кто из философов исследовал человеческую психику, исследуя понятия «я» и «оно»?</w:t>
      </w:r>
    </w:p>
    <w:p>
      <w:pPr>
        <w:pStyle w:val="Normal"/>
        <w:jc w:val="both"/>
        <w:rPr>
          <w:sz w:val="20"/>
          <w:szCs w:val="20"/>
          <w:lang w:eastAsia="ja-JP"/>
        </w:rPr>
      </w:pPr>
      <w:r>
        <w:rPr>
          <w:sz w:val="20"/>
          <w:szCs w:val="20"/>
          <w:lang w:eastAsia="ja-JP"/>
        </w:rPr>
        <w:t>а) Ницше;</w:t>
      </w:r>
    </w:p>
    <w:p>
      <w:pPr>
        <w:pStyle w:val="Normal"/>
        <w:jc w:val="both"/>
        <w:rPr>
          <w:sz w:val="20"/>
          <w:szCs w:val="20"/>
          <w:lang w:eastAsia="ja-JP"/>
        </w:rPr>
      </w:pPr>
      <w:r>
        <w:rPr>
          <w:sz w:val="20"/>
          <w:szCs w:val="20"/>
          <w:lang w:eastAsia="ja-JP"/>
        </w:rPr>
        <w:t>б) Гуссерль;</w:t>
      </w:r>
    </w:p>
    <w:p>
      <w:pPr>
        <w:pStyle w:val="Normal"/>
        <w:jc w:val="both"/>
        <w:rPr>
          <w:sz w:val="20"/>
          <w:szCs w:val="20"/>
          <w:lang w:eastAsia="ja-JP"/>
        </w:rPr>
      </w:pPr>
      <w:r>
        <w:rPr>
          <w:sz w:val="20"/>
          <w:szCs w:val="20"/>
          <w:lang w:eastAsia="ja-JP"/>
        </w:rPr>
        <w:t>в) Фрейд.</w:t>
      </w:r>
    </w:p>
    <w:p>
      <w:pPr>
        <w:pStyle w:val="Normal"/>
        <w:jc w:val="both"/>
        <w:rPr/>
      </w:pPr>
      <w:r>
        <w:rPr>
          <w:sz w:val="20"/>
          <w:szCs w:val="20"/>
          <w:lang w:eastAsia="ja-JP"/>
        </w:rPr>
        <w:tab/>
        <w:t xml:space="preserve">6. Какая приставка используется для характеристики будущего состояния общества более часто в философии </w:t>
      </w:r>
      <w:r>
        <w:rPr>
          <w:sz w:val="20"/>
          <w:szCs w:val="20"/>
          <w:lang w:eastAsia="ja-JP"/>
        </w:rPr>
        <w:t xml:space="preserve">XX </w:t>
      </w:r>
      <w:r>
        <w:rPr>
          <w:sz w:val="20"/>
          <w:szCs w:val="20"/>
          <w:lang w:eastAsia="ja-JP"/>
        </w:rPr>
        <w:t>–</w:t>
      </w:r>
      <w:r>
        <w:rPr>
          <w:sz w:val="20"/>
          <w:szCs w:val="20"/>
          <w:lang w:eastAsia="ja-JP"/>
        </w:rPr>
        <w:t xml:space="preserve"> XXI </w:t>
      </w:r>
      <w:r>
        <w:rPr>
          <w:sz w:val="20"/>
          <w:szCs w:val="20"/>
          <w:lang w:eastAsia="ja-JP"/>
        </w:rPr>
        <w:t xml:space="preserve">веков. </w:t>
      </w:r>
    </w:p>
    <w:p>
      <w:pPr>
        <w:pStyle w:val="Normal"/>
        <w:jc w:val="both"/>
        <w:rPr>
          <w:sz w:val="20"/>
          <w:szCs w:val="20"/>
          <w:lang w:eastAsia="ja-JP"/>
        </w:rPr>
      </w:pPr>
      <w:r>
        <w:rPr>
          <w:sz w:val="20"/>
          <w:szCs w:val="20"/>
          <w:lang w:eastAsia="ja-JP"/>
        </w:rPr>
        <w:t>а) нео;</w:t>
      </w:r>
    </w:p>
    <w:p>
      <w:pPr>
        <w:pStyle w:val="Normal"/>
        <w:jc w:val="both"/>
        <w:rPr>
          <w:sz w:val="20"/>
          <w:szCs w:val="20"/>
          <w:lang w:eastAsia="ja-JP"/>
        </w:rPr>
      </w:pPr>
      <w:r>
        <w:rPr>
          <w:sz w:val="20"/>
          <w:szCs w:val="20"/>
          <w:lang w:eastAsia="ja-JP"/>
        </w:rPr>
        <w:t>б) супер;</w:t>
      </w:r>
    </w:p>
    <w:p>
      <w:pPr>
        <w:pStyle w:val="Normal"/>
        <w:jc w:val="both"/>
        <w:rPr>
          <w:sz w:val="20"/>
          <w:szCs w:val="20"/>
          <w:lang w:eastAsia="ja-JP"/>
        </w:rPr>
      </w:pPr>
      <w:r>
        <w:rPr>
          <w:sz w:val="20"/>
          <w:szCs w:val="20"/>
          <w:lang w:eastAsia="ja-JP"/>
        </w:rPr>
        <w:t>в) пост;</w:t>
      </w:r>
    </w:p>
    <w:p>
      <w:pPr>
        <w:pStyle w:val="Normal"/>
        <w:jc w:val="both"/>
        <w:rPr>
          <w:sz w:val="20"/>
          <w:szCs w:val="20"/>
          <w:lang w:eastAsia="ja-JP"/>
        </w:rPr>
      </w:pPr>
      <w:r>
        <w:rPr>
          <w:sz w:val="20"/>
          <w:szCs w:val="20"/>
          <w:lang w:eastAsia="ja-JP"/>
        </w:rPr>
        <w:t>г) экстра.</w:t>
      </w:r>
    </w:p>
    <w:p>
      <w:pPr>
        <w:pStyle w:val="Normal"/>
        <w:jc w:val="both"/>
        <w:rPr>
          <w:sz w:val="20"/>
          <w:szCs w:val="20"/>
          <w:lang w:eastAsia="ja-JP"/>
        </w:rPr>
      </w:pPr>
      <w:r>
        <w:rPr>
          <w:sz w:val="20"/>
          <w:szCs w:val="20"/>
          <w:lang w:eastAsia="ja-JP"/>
        </w:rPr>
        <w:tab/>
        <w:t>7. Основателем позитивизма являлся...</w:t>
      </w:r>
    </w:p>
    <w:p>
      <w:pPr>
        <w:pStyle w:val="Normal"/>
        <w:jc w:val="both"/>
        <w:rPr>
          <w:sz w:val="20"/>
          <w:szCs w:val="20"/>
          <w:lang w:eastAsia="ja-JP"/>
        </w:rPr>
      </w:pPr>
      <w:r>
        <w:rPr>
          <w:sz w:val="20"/>
          <w:szCs w:val="20"/>
          <w:lang w:eastAsia="ja-JP"/>
        </w:rPr>
        <w:t>а) Юнг;</w:t>
      </w:r>
    </w:p>
    <w:p>
      <w:pPr>
        <w:pStyle w:val="Normal"/>
        <w:jc w:val="both"/>
        <w:rPr>
          <w:sz w:val="20"/>
          <w:szCs w:val="20"/>
          <w:lang w:eastAsia="ja-JP"/>
        </w:rPr>
      </w:pPr>
      <w:r>
        <w:rPr>
          <w:sz w:val="20"/>
          <w:szCs w:val="20"/>
          <w:lang w:eastAsia="ja-JP"/>
        </w:rPr>
        <w:t>б) Шопенгауэр;</w:t>
      </w:r>
    </w:p>
    <w:p>
      <w:pPr>
        <w:pStyle w:val="Normal"/>
        <w:jc w:val="both"/>
        <w:rPr>
          <w:sz w:val="20"/>
          <w:szCs w:val="20"/>
          <w:lang w:eastAsia="ja-JP"/>
        </w:rPr>
      </w:pPr>
      <w:r>
        <w:rPr>
          <w:sz w:val="20"/>
          <w:szCs w:val="20"/>
          <w:lang w:eastAsia="ja-JP"/>
        </w:rPr>
        <w:t>в) Поппер.</w:t>
      </w:r>
    </w:p>
    <w:p>
      <w:pPr>
        <w:pStyle w:val="Normal"/>
        <w:jc w:val="both"/>
        <w:rPr>
          <w:sz w:val="20"/>
          <w:szCs w:val="20"/>
          <w:lang w:eastAsia="ja-JP"/>
        </w:rPr>
      </w:pPr>
      <w:r>
        <w:rPr>
          <w:sz w:val="20"/>
          <w:szCs w:val="20"/>
          <w:lang w:eastAsia="ja-JP"/>
        </w:rPr>
        <w:tab/>
        <w:t>8. Кто из философов ХХ века ввел понятие «Осевое время»</w:t>
      </w:r>
    </w:p>
    <w:p>
      <w:pPr>
        <w:pStyle w:val="Normal"/>
        <w:jc w:val="both"/>
        <w:rPr>
          <w:sz w:val="20"/>
          <w:szCs w:val="20"/>
          <w:lang w:eastAsia="ja-JP"/>
        </w:rPr>
      </w:pPr>
      <w:r>
        <w:rPr>
          <w:sz w:val="20"/>
          <w:szCs w:val="20"/>
          <w:lang w:eastAsia="ja-JP"/>
        </w:rPr>
        <w:t xml:space="preserve">а) А. Камю </w:t>
      </w:r>
    </w:p>
    <w:p>
      <w:pPr>
        <w:pStyle w:val="Normal"/>
        <w:jc w:val="both"/>
        <w:rPr>
          <w:sz w:val="20"/>
          <w:szCs w:val="20"/>
          <w:lang w:eastAsia="ja-JP"/>
        </w:rPr>
      </w:pPr>
      <w:r>
        <w:rPr>
          <w:sz w:val="20"/>
          <w:szCs w:val="20"/>
          <w:lang w:eastAsia="ja-JP"/>
        </w:rPr>
        <w:t>б) К. Ясперс</w:t>
      </w:r>
    </w:p>
    <w:p>
      <w:pPr>
        <w:pStyle w:val="Normal"/>
        <w:jc w:val="both"/>
        <w:rPr>
          <w:sz w:val="20"/>
          <w:szCs w:val="20"/>
          <w:lang w:eastAsia="ja-JP"/>
        </w:rPr>
      </w:pPr>
      <w:r>
        <w:rPr>
          <w:sz w:val="20"/>
          <w:szCs w:val="20"/>
          <w:lang w:eastAsia="ja-JP"/>
        </w:rPr>
        <w:t>в) М. Хайдеггер</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val="en-US" w:eastAsia="ja-JP"/>
        </w:rPr>
      </w:pPr>
      <w:r>
        <w:rPr>
          <w:sz w:val="20"/>
          <w:szCs w:val="20"/>
          <w:lang w:val="en-US" w:eastAsia="ja-JP"/>
        </w:rPr>
      </w:r>
    </w:p>
    <w:p>
      <w:pPr>
        <w:pStyle w:val="Normal"/>
        <w:jc w:val="center"/>
        <w:rPr>
          <w:b/>
          <w:b/>
          <w:i/>
          <w:i/>
          <w:sz w:val="20"/>
          <w:szCs w:val="20"/>
        </w:rPr>
      </w:pPr>
      <w:r>
        <w:rPr>
          <w:b/>
          <w:i/>
          <w:sz w:val="20"/>
          <w:szCs w:val="20"/>
        </w:rPr>
        <w:t>ГЛОССАРИЙ</w:t>
      </w:r>
    </w:p>
    <w:p>
      <w:pPr>
        <w:pStyle w:val="Normal"/>
        <w:jc w:val="center"/>
        <w:rPr>
          <w:b/>
          <w:b/>
          <w:i/>
          <w:i/>
          <w:sz w:val="20"/>
          <w:szCs w:val="20"/>
        </w:rPr>
      </w:pPr>
      <w:r>
        <w:rPr>
          <w:b/>
          <w:i/>
          <w:sz w:val="20"/>
          <w:szCs w:val="20"/>
        </w:rPr>
      </w:r>
    </w:p>
    <w:p>
      <w:pPr>
        <w:pStyle w:val="Normal"/>
        <w:jc w:val="both"/>
        <w:rPr/>
      </w:pPr>
      <w:r>
        <w:rPr>
          <w:b/>
          <w:i/>
          <w:sz w:val="20"/>
          <w:szCs w:val="20"/>
        </w:rPr>
        <w:t>Абстракция</w:t>
      </w:r>
      <w:r>
        <w:rPr>
          <w:sz w:val="20"/>
          <w:szCs w:val="20"/>
        </w:rPr>
        <w:t xml:space="preserve"> (с лат. отвлечение) – основная операция мышления, предполагающая отвлечение от непосредственно, чувственно воспринимаемого в объекте и выделение в нем существенного и необходимого. На основе абстрагирования происходит образование философских понятий и категорий.</w:t>
      </w:r>
    </w:p>
    <w:p>
      <w:pPr>
        <w:pStyle w:val="Normal"/>
        <w:jc w:val="both"/>
        <w:rPr>
          <w:sz w:val="20"/>
          <w:szCs w:val="20"/>
        </w:rPr>
      </w:pPr>
      <w:r>
        <w:rPr>
          <w:sz w:val="20"/>
          <w:szCs w:val="20"/>
        </w:rPr>
      </w:r>
    </w:p>
    <w:p>
      <w:pPr>
        <w:pStyle w:val="Normal"/>
        <w:jc w:val="both"/>
        <w:rPr/>
      </w:pPr>
      <w:r>
        <w:rPr>
          <w:b/>
          <w:i/>
          <w:sz w:val="20"/>
          <w:szCs w:val="20"/>
        </w:rPr>
        <w:t>Аксиология</w:t>
      </w:r>
      <w:r>
        <w:rPr>
          <w:sz w:val="20"/>
          <w:szCs w:val="20"/>
        </w:rPr>
        <w:t xml:space="preserve"> (с гр. учение о ценностях) – как особая область философского знания возникает на рубеже </w:t>
      </w:r>
      <w:r>
        <w:rPr>
          <w:sz w:val="20"/>
          <w:szCs w:val="20"/>
          <w:lang w:val="en-US"/>
        </w:rPr>
        <w:t>XIX</w:t>
      </w:r>
      <w:r>
        <w:rPr>
          <w:sz w:val="20"/>
          <w:szCs w:val="20"/>
        </w:rPr>
        <w:t xml:space="preserve"> – </w:t>
      </w:r>
      <w:r>
        <w:rPr>
          <w:sz w:val="20"/>
          <w:szCs w:val="20"/>
          <w:lang w:val="en-US"/>
        </w:rPr>
        <w:t>XX</w:t>
      </w:r>
      <w:r>
        <w:rPr>
          <w:sz w:val="20"/>
          <w:szCs w:val="20"/>
        </w:rPr>
        <w:t xml:space="preserve"> вв. Природа и эволюция ценностей, причины их существования, роль в познании мира — предмет острых дискуссий между философами.</w:t>
      </w:r>
    </w:p>
    <w:p>
      <w:pPr>
        <w:pStyle w:val="Normal"/>
        <w:jc w:val="both"/>
        <w:rPr>
          <w:sz w:val="20"/>
          <w:szCs w:val="20"/>
        </w:rPr>
      </w:pPr>
      <w:r>
        <w:rPr>
          <w:sz w:val="20"/>
          <w:szCs w:val="20"/>
        </w:rPr>
      </w:r>
    </w:p>
    <w:p>
      <w:pPr>
        <w:pStyle w:val="Normal"/>
        <w:jc w:val="both"/>
        <w:rPr/>
      </w:pPr>
      <w:r>
        <w:rPr>
          <w:b/>
          <w:i/>
          <w:sz w:val="20"/>
          <w:szCs w:val="20"/>
        </w:rPr>
        <w:t>Амбивалентност</w:t>
      </w:r>
      <w:r>
        <w:rPr>
          <w:sz w:val="20"/>
          <w:szCs w:val="20"/>
        </w:rPr>
        <w:t>ь (с лат.) - двойственность переживания, двойственные чувства, эмоции, вызываемые у человека какими-либо явлениями: любовь и ненависть, симпатия — антипатия, радость — горе и пр.</w:t>
      </w:r>
    </w:p>
    <w:p>
      <w:pPr>
        <w:pStyle w:val="Normal"/>
        <w:jc w:val="both"/>
        <w:rPr>
          <w:sz w:val="20"/>
          <w:szCs w:val="20"/>
        </w:rPr>
      </w:pPr>
      <w:r>
        <w:rPr>
          <w:sz w:val="20"/>
          <w:szCs w:val="20"/>
        </w:rPr>
      </w:r>
    </w:p>
    <w:p>
      <w:pPr>
        <w:pStyle w:val="Normal"/>
        <w:jc w:val="both"/>
        <w:rPr/>
      </w:pPr>
      <w:r>
        <w:rPr>
          <w:b/>
          <w:i/>
          <w:sz w:val="20"/>
          <w:szCs w:val="20"/>
        </w:rPr>
        <w:t>Антиномия</w:t>
      </w:r>
      <w:r>
        <w:rPr>
          <w:sz w:val="20"/>
          <w:szCs w:val="20"/>
        </w:rPr>
        <w:t xml:space="preserve"> (с греч. противоречие) - противоречия между рядом положений, каждое из которых имеет законную силу. С точки зрения Канта, выбор субъектом той или иной точки зрения зависит от исходных посылок субъекта, а не от степени истинности положений.</w:t>
      </w:r>
    </w:p>
    <w:p>
      <w:pPr>
        <w:pStyle w:val="Normal"/>
        <w:jc w:val="both"/>
        <w:rPr>
          <w:sz w:val="20"/>
          <w:szCs w:val="20"/>
        </w:rPr>
      </w:pPr>
      <w:r>
        <w:rPr>
          <w:sz w:val="20"/>
          <w:szCs w:val="20"/>
        </w:rPr>
      </w:r>
    </w:p>
    <w:p>
      <w:pPr>
        <w:pStyle w:val="Normal"/>
        <w:jc w:val="both"/>
        <w:rPr/>
      </w:pPr>
      <w:r>
        <w:rPr>
          <w:b/>
          <w:i/>
          <w:sz w:val="20"/>
          <w:szCs w:val="20"/>
        </w:rPr>
        <w:t>Априорност</w:t>
      </w:r>
      <w:r>
        <w:rPr>
          <w:sz w:val="20"/>
          <w:szCs w:val="20"/>
        </w:rPr>
        <w:t xml:space="preserve">ь (с лат. предшествующий) - знание, предшествующее опыту и независимое от него. Априорными, по Канту, являются те понятия, которые не могут быть доказаны или опровергнуты опытом. В </w:t>
      </w:r>
      <w:r>
        <w:rPr>
          <w:sz w:val="20"/>
          <w:szCs w:val="20"/>
          <w:lang w:val="en-US"/>
        </w:rPr>
        <w:t>XX</w:t>
      </w:r>
      <w:r>
        <w:rPr>
          <w:sz w:val="20"/>
          <w:szCs w:val="20"/>
        </w:rPr>
        <w:t xml:space="preserve"> веке считают, что априорные положения являются исходными постулатами науки, они условны и относительны.</w:t>
      </w:r>
    </w:p>
    <w:p>
      <w:pPr>
        <w:pStyle w:val="Normal"/>
        <w:jc w:val="both"/>
        <w:rPr>
          <w:sz w:val="20"/>
          <w:szCs w:val="20"/>
        </w:rPr>
      </w:pPr>
      <w:r>
        <w:rPr>
          <w:sz w:val="20"/>
          <w:szCs w:val="20"/>
        </w:rPr>
      </w:r>
    </w:p>
    <w:p>
      <w:pPr>
        <w:pStyle w:val="Normal"/>
        <w:jc w:val="both"/>
        <w:rPr/>
      </w:pPr>
      <w:r>
        <w:rPr>
          <w:b/>
          <w:i/>
          <w:sz w:val="20"/>
          <w:szCs w:val="20"/>
        </w:rPr>
        <w:t>Артефакт</w:t>
      </w:r>
      <w:r>
        <w:rPr>
          <w:sz w:val="20"/>
          <w:szCs w:val="20"/>
        </w:rPr>
        <w:t xml:space="preserve"> (с лат. - сделанное искусственно). Процесс, предмет, вещь созданная людьми, то, что возникает только под воздействием людей.</w:t>
      </w:r>
    </w:p>
    <w:p>
      <w:pPr>
        <w:pStyle w:val="Normal"/>
        <w:jc w:val="both"/>
        <w:rPr>
          <w:sz w:val="20"/>
          <w:szCs w:val="20"/>
        </w:rPr>
      </w:pPr>
      <w:r>
        <w:rPr>
          <w:sz w:val="20"/>
          <w:szCs w:val="20"/>
        </w:rPr>
      </w:r>
    </w:p>
    <w:p>
      <w:pPr>
        <w:pStyle w:val="Normal"/>
        <w:jc w:val="both"/>
        <w:rPr/>
      </w:pPr>
      <w:r>
        <w:rPr>
          <w:b/>
          <w:i/>
          <w:sz w:val="20"/>
          <w:szCs w:val="20"/>
        </w:rPr>
        <w:t>Аффект</w:t>
      </w:r>
      <w:r>
        <w:rPr>
          <w:sz w:val="20"/>
          <w:szCs w:val="20"/>
        </w:rPr>
        <w:t xml:space="preserve"> (с лат. душевное волнение, страсть) - определенное эмоциональное состояние, обладающее сильными чувствами и волевыми порывами в ущерб ясности мышления. Считается, что без сильных аффектов не может быть успешного творчества.</w:t>
      </w:r>
    </w:p>
    <w:p>
      <w:pPr>
        <w:pStyle w:val="Normal"/>
        <w:jc w:val="both"/>
        <w:rPr>
          <w:sz w:val="20"/>
          <w:szCs w:val="20"/>
        </w:rPr>
      </w:pPr>
      <w:r>
        <w:rPr>
          <w:sz w:val="20"/>
          <w:szCs w:val="20"/>
        </w:rPr>
      </w:r>
    </w:p>
    <w:p>
      <w:pPr>
        <w:pStyle w:val="Normal"/>
        <w:jc w:val="both"/>
        <w:rPr/>
      </w:pPr>
      <w:r>
        <w:rPr>
          <w:b/>
          <w:i/>
          <w:sz w:val="20"/>
          <w:szCs w:val="20"/>
        </w:rPr>
        <w:t>Архетип</w:t>
      </w:r>
      <w:r>
        <w:rPr>
          <w:sz w:val="20"/>
          <w:szCs w:val="20"/>
        </w:rPr>
        <w:t xml:space="preserve"> (с греч. начало и образ) - прообраз, первичная форма, образец. Карл Юнг определяет этим термином структурные элементы коллективного бессознательного, лежащего в основе психики человека и этносов. Архетип един для всех человеческих культур, но задавлен нормами и эталонами современной культуры.</w:t>
      </w:r>
    </w:p>
    <w:p>
      <w:pPr>
        <w:pStyle w:val="Normal"/>
        <w:jc w:val="both"/>
        <w:rPr>
          <w:sz w:val="20"/>
          <w:szCs w:val="20"/>
        </w:rPr>
      </w:pPr>
      <w:r>
        <w:rPr>
          <w:sz w:val="20"/>
          <w:szCs w:val="20"/>
        </w:rPr>
      </w:r>
    </w:p>
    <w:p>
      <w:pPr>
        <w:pStyle w:val="Normal"/>
        <w:jc w:val="both"/>
        <w:rPr/>
      </w:pPr>
      <w:r>
        <w:rPr>
          <w:b/>
          <w:i/>
          <w:sz w:val="20"/>
          <w:szCs w:val="20"/>
        </w:rPr>
        <w:t>Антропоцентризм</w:t>
      </w:r>
      <w:r>
        <w:rPr>
          <w:sz w:val="20"/>
          <w:szCs w:val="20"/>
        </w:rPr>
        <w:t xml:space="preserve"> (с греч.) - воззрение, согласно которому человек — это центр Вселенной и высшая цель всего, совершающегося в мире.</w:t>
      </w:r>
    </w:p>
    <w:p>
      <w:pPr>
        <w:pStyle w:val="Normal"/>
        <w:jc w:val="both"/>
        <w:rPr>
          <w:sz w:val="20"/>
          <w:szCs w:val="20"/>
        </w:rPr>
      </w:pPr>
      <w:r>
        <w:rPr>
          <w:sz w:val="20"/>
          <w:szCs w:val="20"/>
        </w:rPr>
      </w:r>
    </w:p>
    <w:p>
      <w:pPr>
        <w:pStyle w:val="Normal"/>
        <w:jc w:val="both"/>
        <w:rPr/>
      </w:pPr>
      <w:r>
        <w:rPr>
          <w:b/>
          <w:i/>
          <w:sz w:val="20"/>
          <w:szCs w:val="20"/>
        </w:rPr>
        <w:t>Антроподицея</w:t>
      </w:r>
      <w:r>
        <w:rPr>
          <w:sz w:val="20"/>
          <w:szCs w:val="20"/>
        </w:rPr>
        <w:t xml:space="preserve"> (с греч. оправдание человека) - принцип обосновывающий и оправдывающий ответственность человека за свое бытие в мире.</w:t>
      </w:r>
    </w:p>
    <w:p>
      <w:pPr>
        <w:pStyle w:val="Normal"/>
        <w:jc w:val="both"/>
        <w:rPr>
          <w:sz w:val="20"/>
          <w:szCs w:val="20"/>
        </w:rPr>
      </w:pPr>
      <w:r>
        <w:rPr>
          <w:sz w:val="20"/>
          <w:szCs w:val="20"/>
        </w:rPr>
      </w:r>
    </w:p>
    <w:p>
      <w:pPr>
        <w:pStyle w:val="Normal"/>
        <w:jc w:val="both"/>
        <w:rPr/>
      </w:pPr>
      <w:r>
        <w:rPr>
          <w:b/>
          <w:i/>
          <w:sz w:val="20"/>
          <w:szCs w:val="20"/>
        </w:rPr>
        <w:t>Бессознательное</w:t>
      </w:r>
      <w:r>
        <w:rPr>
          <w:sz w:val="20"/>
          <w:szCs w:val="20"/>
        </w:rPr>
        <w:t xml:space="preserve"> - психическая жизнь, происходящая безучастия сознания. По Фрейду это— </w:t>
      </w:r>
      <w:r>
        <w:rPr>
          <w:sz w:val="20"/>
          <w:szCs w:val="20"/>
          <w:lang w:val="en-US"/>
        </w:rPr>
        <w:t>id</w:t>
      </w:r>
      <w:r>
        <w:rPr>
          <w:sz w:val="20"/>
          <w:szCs w:val="20"/>
        </w:rPr>
        <w:t xml:space="preserve"> или Оно, К. Т. Юнг считает бессознательное коллективным достоянием, оно формирует основные мотивы жизнедеятельности, является источником творческой фантазии духа и архетипов культуры. </w:t>
      </w:r>
    </w:p>
    <w:p>
      <w:pPr>
        <w:pStyle w:val="Normal"/>
        <w:jc w:val="both"/>
        <w:rPr>
          <w:sz w:val="20"/>
          <w:szCs w:val="20"/>
        </w:rPr>
      </w:pPr>
      <w:r>
        <w:rPr>
          <w:sz w:val="20"/>
          <w:szCs w:val="20"/>
        </w:rPr>
      </w:r>
    </w:p>
    <w:p>
      <w:pPr>
        <w:pStyle w:val="Normal"/>
        <w:jc w:val="both"/>
        <w:rPr>
          <w:sz w:val="20"/>
          <w:szCs w:val="20"/>
        </w:rPr>
      </w:pPr>
      <w:r>
        <w:rPr>
          <w:b/>
          <w:i/>
          <w:sz w:val="20"/>
          <w:szCs w:val="20"/>
        </w:rPr>
        <w:t>Бытие</w:t>
      </w:r>
      <w:r>
        <w:rPr>
          <w:sz w:val="20"/>
          <w:szCs w:val="20"/>
        </w:rPr>
        <w:t xml:space="preserve"> - философская категория, обозначающая, прежде всего сущёствование, бытие в мире. Различают бытие природы, общества; человека, а также реальное бытие или существование и идеальное бытие или сущность. </w:t>
      </w:r>
    </w:p>
    <w:p>
      <w:pPr>
        <w:pStyle w:val="Normal"/>
        <w:jc w:val="both"/>
        <w:rPr>
          <w:sz w:val="20"/>
          <w:szCs w:val="20"/>
        </w:rPr>
      </w:pPr>
      <w:r>
        <w:rPr>
          <w:sz w:val="20"/>
          <w:szCs w:val="20"/>
        </w:rPr>
      </w:r>
    </w:p>
    <w:p>
      <w:pPr>
        <w:pStyle w:val="Normal"/>
        <w:jc w:val="both"/>
        <w:rPr/>
      </w:pPr>
      <w:r>
        <w:rPr>
          <w:b/>
          <w:i/>
          <w:sz w:val="20"/>
          <w:szCs w:val="20"/>
        </w:rPr>
        <w:t>Верификация</w:t>
      </w:r>
      <w:r>
        <w:rPr>
          <w:sz w:val="20"/>
          <w:szCs w:val="20"/>
        </w:rPr>
        <w:t xml:space="preserve"> (с лат. «истина» и «делать») - подтверждение истинности или ложности какого-либо высказывания с помощью логического доказательства или опытным путем. Неопозитивизм считает, что метод верификации разоблачает несостоятельность тех высказываний, которые не могут быть подтверждены эмпирически.</w:t>
      </w:r>
    </w:p>
    <w:p>
      <w:pPr>
        <w:pStyle w:val="Normal"/>
        <w:jc w:val="both"/>
        <w:rPr>
          <w:sz w:val="20"/>
          <w:szCs w:val="20"/>
        </w:rPr>
      </w:pPr>
      <w:r>
        <w:rPr>
          <w:sz w:val="20"/>
          <w:szCs w:val="20"/>
        </w:rPr>
      </w:r>
    </w:p>
    <w:p>
      <w:pPr>
        <w:pStyle w:val="Normal"/>
        <w:jc w:val="both"/>
        <w:rPr/>
      </w:pPr>
      <w:r>
        <w:rPr>
          <w:b/>
          <w:i/>
          <w:sz w:val="20"/>
          <w:szCs w:val="20"/>
        </w:rPr>
        <w:t>Гедонизм</w:t>
      </w:r>
      <w:r>
        <w:rPr>
          <w:sz w:val="20"/>
          <w:szCs w:val="20"/>
        </w:rPr>
        <w:t xml:space="preserve"> (с греч. удовольствие) - направление в этике, считающее удовольствие, наслаждение смыслом бытия человека. Возникло в античности, в </w:t>
      </w:r>
      <w:r>
        <w:rPr>
          <w:sz w:val="20"/>
          <w:szCs w:val="20"/>
          <w:lang w:val="en-US"/>
        </w:rPr>
        <w:t>XX</w:t>
      </w:r>
      <w:r>
        <w:rPr>
          <w:sz w:val="20"/>
          <w:szCs w:val="20"/>
        </w:rPr>
        <w:t xml:space="preserve"> в. заново обосновывается многими философами.</w:t>
      </w:r>
    </w:p>
    <w:p>
      <w:pPr>
        <w:pStyle w:val="Normal"/>
        <w:jc w:val="both"/>
        <w:rPr>
          <w:sz w:val="20"/>
          <w:szCs w:val="20"/>
        </w:rPr>
      </w:pPr>
      <w:r>
        <w:rPr>
          <w:sz w:val="20"/>
          <w:szCs w:val="20"/>
        </w:rPr>
      </w:r>
    </w:p>
    <w:p>
      <w:pPr>
        <w:pStyle w:val="Normal"/>
        <w:jc w:val="both"/>
        <w:rPr/>
      </w:pPr>
      <w:r>
        <w:rPr>
          <w:b/>
          <w:i/>
          <w:sz w:val="20"/>
          <w:szCs w:val="20"/>
        </w:rPr>
        <w:t>Герменевтика</w:t>
      </w:r>
      <w:r>
        <w:rPr>
          <w:sz w:val="20"/>
          <w:szCs w:val="20"/>
        </w:rPr>
        <w:t xml:space="preserve"> (с греч.) - истолкование текстов или искусство перевода, объяснения. В </w:t>
      </w:r>
      <w:r>
        <w:rPr>
          <w:sz w:val="20"/>
          <w:szCs w:val="20"/>
          <w:lang w:val="en-US"/>
        </w:rPr>
        <w:t>XX</w:t>
      </w:r>
      <w:r>
        <w:rPr>
          <w:sz w:val="20"/>
          <w:szCs w:val="20"/>
        </w:rPr>
        <w:t xml:space="preserve"> веке герменевтикой называют учение о понимании, о научном постижении наук о культуре, философская герменевтика определяет превосходство понимания и интерпретации над объяснением.</w:t>
      </w:r>
    </w:p>
    <w:p>
      <w:pPr>
        <w:pStyle w:val="Normal"/>
        <w:jc w:val="both"/>
        <w:rPr>
          <w:sz w:val="20"/>
          <w:szCs w:val="20"/>
        </w:rPr>
      </w:pPr>
      <w:r>
        <w:rPr>
          <w:sz w:val="20"/>
          <w:szCs w:val="20"/>
        </w:rPr>
      </w:r>
    </w:p>
    <w:p>
      <w:pPr>
        <w:pStyle w:val="Normal"/>
        <w:jc w:val="both"/>
        <w:rPr>
          <w:sz w:val="20"/>
          <w:szCs w:val="20"/>
        </w:rPr>
      </w:pPr>
      <w:r>
        <w:rPr>
          <w:b/>
          <w:i/>
          <w:sz w:val="20"/>
          <w:szCs w:val="20"/>
        </w:rPr>
        <w:t>Гносеология</w:t>
      </w:r>
      <w:r>
        <w:rPr>
          <w:sz w:val="20"/>
          <w:szCs w:val="20"/>
        </w:rPr>
        <w:t xml:space="preserve"> (с греч.) - учение о познании. </w:t>
      </w:r>
    </w:p>
    <w:p>
      <w:pPr>
        <w:pStyle w:val="Normal"/>
        <w:jc w:val="both"/>
        <w:rPr>
          <w:sz w:val="20"/>
          <w:szCs w:val="20"/>
        </w:rPr>
      </w:pPr>
      <w:r>
        <w:rPr>
          <w:sz w:val="20"/>
          <w:szCs w:val="20"/>
        </w:rPr>
      </w:r>
    </w:p>
    <w:p>
      <w:pPr>
        <w:pStyle w:val="Normal"/>
        <w:jc w:val="both"/>
        <w:rPr/>
      </w:pPr>
      <w:r>
        <w:rPr>
          <w:b/>
          <w:i/>
          <w:sz w:val="20"/>
          <w:szCs w:val="20"/>
        </w:rPr>
        <w:t>Деконструкция</w:t>
      </w:r>
      <w:r>
        <w:rPr>
          <w:sz w:val="20"/>
          <w:szCs w:val="20"/>
        </w:rPr>
        <w:t xml:space="preserve"> (с лат.) - процесс, обратный конструкции, разборка смысловых конструкций текста с целью выявления его подлинного смысла.</w:t>
      </w:r>
    </w:p>
    <w:p>
      <w:pPr>
        <w:pStyle w:val="Normal"/>
        <w:jc w:val="both"/>
        <w:rPr>
          <w:sz w:val="20"/>
          <w:szCs w:val="20"/>
        </w:rPr>
      </w:pPr>
      <w:r>
        <w:rPr>
          <w:sz w:val="20"/>
          <w:szCs w:val="20"/>
        </w:rPr>
      </w:r>
    </w:p>
    <w:p>
      <w:pPr>
        <w:pStyle w:val="Normal"/>
        <w:jc w:val="both"/>
        <w:rPr/>
      </w:pPr>
      <w:r>
        <w:rPr>
          <w:b/>
          <w:i/>
          <w:sz w:val="20"/>
          <w:szCs w:val="20"/>
        </w:rPr>
        <w:t>Дескриптивность</w:t>
      </w:r>
      <w:r>
        <w:rPr>
          <w:sz w:val="20"/>
          <w:szCs w:val="20"/>
        </w:rPr>
        <w:t xml:space="preserve"> (с лат. описание) - изображение с помощью языка содержания переживания, соответственно - дескриптивный (описательный) метод в науке.</w:t>
      </w:r>
    </w:p>
    <w:p>
      <w:pPr>
        <w:pStyle w:val="Normal"/>
        <w:jc w:val="both"/>
        <w:rPr>
          <w:sz w:val="20"/>
          <w:szCs w:val="20"/>
        </w:rPr>
      </w:pPr>
      <w:r>
        <w:rPr>
          <w:sz w:val="20"/>
          <w:szCs w:val="20"/>
        </w:rPr>
      </w:r>
    </w:p>
    <w:p>
      <w:pPr>
        <w:pStyle w:val="Normal"/>
        <w:jc w:val="both"/>
        <w:rPr/>
      </w:pPr>
      <w:r>
        <w:rPr>
          <w:b/>
          <w:i/>
          <w:sz w:val="20"/>
          <w:szCs w:val="20"/>
        </w:rPr>
        <w:t>Детерминация</w:t>
      </w:r>
      <w:r>
        <w:rPr>
          <w:sz w:val="20"/>
          <w:szCs w:val="20"/>
        </w:rPr>
        <w:t xml:space="preserve"> (с лат. определять) - причинная обусловленность явлений действительности, наличие закономерности в явлениях природы и общества.</w:t>
      </w:r>
    </w:p>
    <w:p>
      <w:pPr>
        <w:pStyle w:val="Normal"/>
        <w:jc w:val="both"/>
        <w:rPr>
          <w:sz w:val="20"/>
          <w:szCs w:val="20"/>
        </w:rPr>
      </w:pPr>
      <w:r>
        <w:rPr>
          <w:sz w:val="20"/>
          <w:szCs w:val="20"/>
        </w:rPr>
      </w:r>
    </w:p>
    <w:p>
      <w:pPr>
        <w:pStyle w:val="Normal"/>
        <w:jc w:val="both"/>
        <w:rPr/>
      </w:pPr>
      <w:r>
        <w:rPr>
          <w:b/>
          <w:i/>
          <w:sz w:val="20"/>
          <w:szCs w:val="20"/>
        </w:rPr>
        <w:t>Деятельность</w:t>
      </w:r>
      <w:r>
        <w:rPr>
          <w:sz w:val="20"/>
          <w:szCs w:val="20"/>
        </w:rPr>
        <w:t xml:space="preserve"> - человеческая форма активного отношения к окружающему миру, предполагающая целесообразное его изменение и преобразование. В любой форме деятельности есть цель, средство и результат. Деятельность всегда опосредована орудиями и знаками.</w:t>
      </w:r>
    </w:p>
    <w:p>
      <w:pPr>
        <w:pStyle w:val="Normal"/>
        <w:jc w:val="both"/>
        <w:rPr>
          <w:sz w:val="20"/>
          <w:szCs w:val="20"/>
        </w:rPr>
      </w:pPr>
      <w:r>
        <w:rPr>
          <w:sz w:val="20"/>
          <w:szCs w:val="20"/>
        </w:rPr>
      </w:r>
    </w:p>
    <w:p>
      <w:pPr>
        <w:pStyle w:val="Normal"/>
        <w:jc w:val="both"/>
        <w:rPr/>
      </w:pPr>
      <w:r>
        <w:rPr>
          <w:b/>
          <w:i/>
          <w:sz w:val="20"/>
          <w:szCs w:val="20"/>
        </w:rPr>
        <w:t>Дискурс</w:t>
      </w:r>
      <w:r>
        <w:rPr>
          <w:sz w:val="20"/>
          <w:szCs w:val="20"/>
        </w:rPr>
        <w:t xml:space="preserve"> (с лат. рассуждение) - знания, полученные на основе предшествующих суждений, зафиксированные в письмах или устной речи.</w:t>
      </w:r>
    </w:p>
    <w:p>
      <w:pPr>
        <w:pStyle w:val="Normal"/>
        <w:jc w:val="both"/>
        <w:rPr>
          <w:sz w:val="20"/>
          <w:szCs w:val="20"/>
        </w:rPr>
      </w:pPr>
      <w:r>
        <w:rPr>
          <w:sz w:val="20"/>
          <w:szCs w:val="20"/>
        </w:rPr>
      </w:r>
    </w:p>
    <w:p>
      <w:pPr>
        <w:pStyle w:val="Normal"/>
        <w:jc w:val="both"/>
        <w:rPr/>
      </w:pPr>
      <w:r>
        <w:rPr>
          <w:b/>
          <w:i/>
          <w:sz w:val="20"/>
          <w:szCs w:val="20"/>
        </w:rPr>
        <w:t>Имманентность</w:t>
      </w:r>
      <w:r>
        <w:rPr>
          <w:sz w:val="20"/>
          <w:szCs w:val="20"/>
        </w:rPr>
        <w:t xml:space="preserve"> (с лат.) - пребывающий внутри, внутренне присущий. Имманентность означает то, что всегда остается внутри границ возможного опыта.</w:t>
      </w:r>
    </w:p>
    <w:p>
      <w:pPr>
        <w:pStyle w:val="Normal"/>
        <w:jc w:val="both"/>
        <w:rPr>
          <w:sz w:val="20"/>
          <w:szCs w:val="20"/>
        </w:rPr>
      </w:pPr>
      <w:r>
        <w:rPr>
          <w:sz w:val="20"/>
          <w:szCs w:val="20"/>
        </w:rPr>
      </w:r>
    </w:p>
    <w:p>
      <w:pPr>
        <w:pStyle w:val="Normal"/>
        <w:jc w:val="both"/>
        <w:rPr/>
      </w:pPr>
      <w:r>
        <w:rPr>
          <w:b/>
          <w:i/>
          <w:sz w:val="20"/>
          <w:szCs w:val="20"/>
        </w:rPr>
        <w:t>Индукционизм</w:t>
      </w:r>
      <w:r>
        <w:rPr>
          <w:sz w:val="20"/>
          <w:szCs w:val="20"/>
        </w:rPr>
        <w:t xml:space="preserve"> (с лат. наведение). Метод и принцип познания, основанный на движении от частного, отдельного, единичного ко всеобщему и закономерному. В отличие от дедукции идет от опыта и наблюдения, делает общие выводы по определенному классу исследуемых объектов.</w:t>
      </w:r>
    </w:p>
    <w:p>
      <w:pPr>
        <w:pStyle w:val="Normal"/>
        <w:jc w:val="both"/>
        <w:rPr>
          <w:sz w:val="20"/>
          <w:szCs w:val="20"/>
        </w:rPr>
      </w:pPr>
      <w:r>
        <w:rPr>
          <w:sz w:val="20"/>
          <w:szCs w:val="20"/>
        </w:rPr>
      </w:r>
    </w:p>
    <w:p>
      <w:pPr>
        <w:pStyle w:val="Normal"/>
        <w:jc w:val="both"/>
        <w:rPr/>
      </w:pPr>
      <w:r>
        <w:rPr>
          <w:b/>
          <w:i/>
          <w:sz w:val="20"/>
          <w:szCs w:val="20"/>
        </w:rPr>
        <w:t>Интравертность</w:t>
      </w:r>
      <w:r>
        <w:rPr>
          <w:sz w:val="20"/>
          <w:szCs w:val="20"/>
        </w:rPr>
        <w:t xml:space="preserve"> (с лат.) - обращенность человека, на свой внутренний мир, его боязнь мира, грубо вмешивающегося в мысли и чувства человека и подчиняющего воздействиям извне (термин: введен К.-Г. Юнгом).</w:t>
      </w:r>
    </w:p>
    <w:p>
      <w:pPr>
        <w:pStyle w:val="Normal"/>
        <w:jc w:val="both"/>
        <w:rPr>
          <w:sz w:val="20"/>
          <w:szCs w:val="20"/>
        </w:rPr>
      </w:pPr>
      <w:r>
        <w:rPr>
          <w:sz w:val="20"/>
          <w:szCs w:val="20"/>
        </w:rPr>
      </w:r>
    </w:p>
    <w:p>
      <w:pPr>
        <w:pStyle w:val="Normal"/>
        <w:jc w:val="both"/>
        <w:rPr/>
      </w:pPr>
      <w:r>
        <w:rPr>
          <w:b/>
          <w:i/>
          <w:sz w:val="20"/>
          <w:szCs w:val="20"/>
        </w:rPr>
        <w:t>Интерпретация</w:t>
      </w:r>
      <w:r>
        <w:rPr>
          <w:sz w:val="20"/>
          <w:szCs w:val="20"/>
        </w:rPr>
        <w:t xml:space="preserve"> (с лат.) - истолкование, разъяснение смысла и значения чего-либо. Интерпретация предполагает предписывание определенных значений исследуемому объекту или процессу.</w:t>
      </w:r>
    </w:p>
    <w:p>
      <w:pPr>
        <w:pStyle w:val="Normal"/>
        <w:jc w:val="both"/>
        <w:rPr>
          <w:sz w:val="20"/>
          <w:szCs w:val="20"/>
        </w:rPr>
      </w:pPr>
      <w:r>
        <w:rPr>
          <w:sz w:val="20"/>
          <w:szCs w:val="20"/>
        </w:rPr>
      </w:r>
    </w:p>
    <w:p>
      <w:pPr>
        <w:pStyle w:val="Normal"/>
        <w:jc w:val="both"/>
        <w:rPr/>
      </w:pPr>
      <w:r>
        <w:rPr>
          <w:b/>
          <w:i/>
          <w:sz w:val="20"/>
          <w:szCs w:val="20"/>
        </w:rPr>
        <w:t>Категория</w:t>
      </w:r>
      <w:r>
        <w:rPr>
          <w:sz w:val="20"/>
          <w:szCs w:val="20"/>
        </w:rPr>
        <w:t xml:space="preserve"> (с греч. высказывание) - основные понятия, в которых раскрываются простейшие формы действительности, их главные характеристики. В философии различают категории бытия и категории познания, соотношение между ними исследуется в теории познания (гносеологии).</w:t>
      </w:r>
    </w:p>
    <w:p>
      <w:pPr>
        <w:pStyle w:val="Normal"/>
        <w:jc w:val="both"/>
        <w:rPr>
          <w:sz w:val="20"/>
          <w:szCs w:val="20"/>
        </w:rPr>
      </w:pPr>
      <w:r>
        <w:rPr>
          <w:sz w:val="20"/>
          <w:szCs w:val="20"/>
        </w:rPr>
      </w:r>
    </w:p>
    <w:p>
      <w:pPr>
        <w:pStyle w:val="Normal"/>
        <w:jc w:val="both"/>
        <w:rPr/>
      </w:pPr>
      <w:r>
        <w:rPr>
          <w:b/>
          <w:i/>
          <w:sz w:val="20"/>
          <w:szCs w:val="20"/>
        </w:rPr>
        <w:t>Код</w:t>
      </w:r>
      <w:r>
        <w:rPr>
          <w:sz w:val="20"/>
          <w:szCs w:val="20"/>
        </w:rPr>
        <w:t xml:space="preserve"> (с франц.) - совокупность знаков (символов) и система определенных правил, с помощью которых представляется, обрабатывается, передается и сохраняется информация. Культурные коды характеризуют разные типы культур.</w:t>
      </w:r>
    </w:p>
    <w:p>
      <w:pPr>
        <w:pStyle w:val="Normal"/>
        <w:jc w:val="both"/>
        <w:rPr>
          <w:sz w:val="20"/>
          <w:szCs w:val="20"/>
        </w:rPr>
      </w:pPr>
      <w:r>
        <w:rPr>
          <w:sz w:val="20"/>
          <w:szCs w:val="20"/>
        </w:rPr>
      </w:r>
    </w:p>
    <w:p>
      <w:pPr>
        <w:pStyle w:val="Normal"/>
        <w:jc w:val="both"/>
        <w:rPr/>
      </w:pPr>
      <w:r>
        <w:rPr>
          <w:b/>
          <w:i/>
          <w:sz w:val="20"/>
          <w:szCs w:val="20"/>
        </w:rPr>
        <w:t>Коммуникация</w:t>
      </w:r>
      <w:r>
        <w:rPr>
          <w:sz w:val="20"/>
          <w:szCs w:val="20"/>
        </w:rPr>
        <w:t xml:space="preserve"> (с лат.) - совещаться с кем-либо. Центральное понятие в философии экзистенциализма: благодаря коммуникации субъект действительно становится самим собой, обнаруживая себя в другом. Коммуникация как общение может быть контактом, договором, дискуссией, встречей.</w:t>
      </w:r>
    </w:p>
    <w:p>
      <w:pPr>
        <w:pStyle w:val="Normal"/>
        <w:jc w:val="both"/>
        <w:rPr/>
      </w:pPr>
      <w:r>
        <w:rPr>
          <w:b/>
          <w:i/>
          <w:sz w:val="20"/>
          <w:szCs w:val="20"/>
        </w:rPr>
        <w:t>Коммулятивность</w:t>
      </w:r>
      <w:r>
        <w:rPr>
          <w:sz w:val="20"/>
          <w:szCs w:val="20"/>
        </w:rPr>
        <w:t xml:space="preserve"> (с лат. сообщение) - способность речи сообщать другому о переживаниях говорящего, в отличие от риторики, где на первый план выходит эстетическая функция речи, т.е. способность доставлять удовольствие своей красивой формой. </w:t>
      </w:r>
    </w:p>
    <w:p>
      <w:pPr>
        <w:pStyle w:val="Normal"/>
        <w:jc w:val="both"/>
        <w:rPr>
          <w:sz w:val="20"/>
          <w:szCs w:val="20"/>
        </w:rPr>
      </w:pPr>
      <w:r>
        <w:rPr>
          <w:sz w:val="20"/>
          <w:szCs w:val="20"/>
        </w:rPr>
      </w:r>
    </w:p>
    <w:p>
      <w:pPr>
        <w:pStyle w:val="Normal"/>
        <w:jc w:val="both"/>
        <w:rPr/>
      </w:pPr>
      <w:r>
        <w:rPr>
          <w:b/>
          <w:i/>
          <w:sz w:val="20"/>
          <w:szCs w:val="20"/>
        </w:rPr>
        <w:t>Конвергенция</w:t>
      </w:r>
      <w:r>
        <w:rPr>
          <w:sz w:val="20"/>
          <w:szCs w:val="20"/>
        </w:rPr>
        <w:t xml:space="preserve"> (с лат. вместе и сближаться) - сближение различных объектов исследования к одной системе. В социальной философии - поиск одинакового в разных, сообществах и государствах, что позволяет сближать их историю развития.</w:t>
      </w:r>
    </w:p>
    <w:p>
      <w:pPr>
        <w:pStyle w:val="Normal"/>
        <w:jc w:val="both"/>
        <w:rPr>
          <w:sz w:val="20"/>
          <w:szCs w:val="20"/>
        </w:rPr>
      </w:pPr>
      <w:r>
        <w:rPr>
          <w:sz w:val="20"/>
          <w:szCs w:val="20"/>
        </w:rPr>
      </w:r>
    </w:p>
    <w:p>
      <w:pPr>
        <w:pStyle w:val="Normal"/>
        <w:jc w:val="both"/>
        <w:rPr/>
      </w:pPr>
      <w:r>
        <w:rPr>
          <w:b/>
          <w:i/>
          <w:sz w:val="20"/>
          <w:szCs w:val="20"/>
        </w:rPr>
        <w:t>Конвенция</w:t>
      </w:r>
      <w:r>
        <w:rPr>
          <w:sz w:val="20"/>
          <w:szCs w:val="20"/>
        </w:rPr>
        <w:t xml:space="preserve"> (с дат.) - договор, регулирующий какие-либо отношения, условия, соглашения между познающими субъектами на основе целесообразности.</w:t>
      </w:r>
    </w:p>
    <w:p>
      <w:pPr>
        <w:pStyle w:val="Normal"/>
        <w:jc w:val="both"/>
        <w:rPr>
          <w:sz w:val="20"/>
          <w:szCs w:val="20"/>
        </w:rPr>
      </w:pPr>
      <w:r>
        <w:rPr>
          <w:sz w:val="20"/>
          <w:szCs w:val="20"/>
        </w:rPr>
      </w:r>
    </w:p>
    <w:p>
      <w:pPr>
        <w:pStyle w:val="Normal"/>
        <w:jc w:val="both"/>
        <w:rPr/>
      </w:pPr>
      <w:r>
        <w:rPr>
          <w:b/>
          <w:i/>
          <w:sz w:val="20"/>
          <w:szCs w:val="20"/>
        </w:rPr>
        <w:t xml:space="preserve">Контекст </w:t>
      </w:r>
      <w:r>
        <w:rPr>
          <w:sz w:val="20"/>
          <w:szCs w:val="20"/>
        </w:rPr>
        <w:t>(с лат.) - тесная связь, соединение. Законченный кусок текста или устной речи, обеспечивающий понимание и определение смысла входящих в него слов и фраз.</w:t>
      </w:r>
    </w:p>
    <w:p>
      <w:pPr>
        <w:pStyle w:val="Normal"/>
        <w:jc w:val="both"/>
        <w:rPr>
          <w:sz w:val="20"/>
          <w:szCs w:val="20"/>
        </w:rPr>
      </w:pPr>
      <w:r>
        <w:rPr>
          <w:sz w:val="20"/>
          <w:szCs w:val="20"/>
        </w:rPr>
      </w:r>
    </w:p>
    <w:p>
      <w:pPr>
        <w:pStyle w:val="Normal"/>
        <w:jc w:val="both"/>
        <w:rPr/>
      </w:pPr>
      <w:r>
        <w:rPr>
          <w:b/>
          <w:i/>
          <w:sz w:val="20"/>
          <w:szCs w:val="20"/>
        </w:rPr>
        <w:t>Либидо</w:t>
      </w:r>
      <w:r>
        <w:rPr>
          <w:sz w:val="20"/>
          <w:szCs w:val="20"/>
        </w:rPr>
        <w:t xml:space="preserve"> (с лат. влечение, желание, стремление) - термин из философии психоанализа З. Фрейда, означающий врожденный инстинктивный сексуальный, по преимуществу, позыв, стихийную силу желания. К.-Г. Юнг расширяет понятие либидо до психической энергии вообще.</w:t>
      </w:r>
    </w:p>
    <w:p>
      <w:pPr>
        <w:pStyle w:val="Normal"/>
        <w:jc w:val="both"/>
        <w:rPr>
          <w:sz w:val="20"/>
          <w:szCs w:val="20"/>
        </w:rPr>
      </w:pPr>
      <w:r>
        <w:rPr>
          <w:sz w:val="20"/>
          <w:szCs w:val="20"/>
        </w:rPr>
      </w:r>
    </w:p>
    <w:p>
      <w:pPr>
        <w:pStyle w:val="Normal"/>
        <w:jc w:val="both"/>
        <w:rPr/>
      </w:pPr>
      <w:r>
        <w:rPr>
          <w:b/>
          <w:i/>
          <w:sz w:val="20"/>
          <w:szCs w:val="20"/>
        </w:rPr>
        <w:t>Ментальность</w:t>
      </w:r>
      <w:r>
        <w:rPr>
          <w:sz w:val="20"/>
          <w:szCs w:val="20"/>
        </w:rPr>
        <w:t xml:space="preserve"> (с лат.) - образ мышления, общая духовная настроенность этноса, социальной группы, индивида. Ментальность обусловлена национальными и социокультурными особенностями, в которых живут народы.</w:t>
      </w:r>
    </w:p>
    <w:p>
      <w:pPr>
        <w:pStyle w:val="Normal"/>
        <w:jc w:val="both"/>
        <w:rPr>
          <w:sz w:val="20"/>
          <w:szCs w:val="20"/>
        </w:rPr>
      </w:pPr>
      <w:r>
        <w:rPr>
          <w:sz w:val="20"/>
          <w:szCs w:val="20"/>
        </w:rPr>
      </w:r>
    </w:p>
    <w:p>
      <w:pPr>
        <w:pStyle w:val="Normal"/>
        <w:jc w:val="both"/>
        <w:rPr/>
      </w:pPr>
      <w:r>
        <w:rPr>
          <w:b/>
          <w:i/>
          <w:sz w:val="20"/>
          <w:szCs w:val="20"/>
        </w:rPr>
        <w:t>Метафизика</w:t>
      </w:r>
      <w:r>
        <w:rPr>
          <w:sz w:val="20"/>
          <w:szCs w:val="20"/>
        </w:rPr>
        <w:t xml:space="preserve"> (с греч. после природы) - со времен Аристотеля -первофилософия, основная философская наука, которая ищет постоянное и связь всего, что есть в действительности. Позитивизм </w:t>
      </w:r>
      <w:r>
        <w:rPr>
          <w:sz w:val="20"/>
          <w:szCs w:val="20"/>
          <w:lang w:val="en-US"/>
        </w:rPr>
        <w:t>XIX</w:t>
      </w:r>
      <w:r>
        <w:rPr>
          <w:sz w:val="20"/>
          <w:szCs w:val="20"/>
        </w:rPr>
        <w:t xml:space="preserve"> в. объявил метафизику ложным знанием, но в </w:t>
      </w:r>
      <w:r>
        <w:rPr>
          <w:sz w:val="20"/>
          <w:szCs w:val="20"/>
          <w:lang w:val="en-US"/>
        </w:rPr>
        <w:t>XX</w:t>
      </w:r>
      <w:r>
        <w:rPr>
          <w:sz w:val="20"/>
          <w:szCs w:val="20"/>
        </w:rPr>
        <w:t xml:space="preserve"> в. возрождается стремление людей к простому, единому и целостному знанию, которое дает метафизика, толкующая связи всего сущего в мире.</w:t>
      </w:r>
    </w:p>
    <w:p>
      <w:pPr>
        <w:pStyle w:val="Normal"/>
        <w:jc w:val="both"/>
        <w:rPr>
          <w:sz w:val="20"/>
          <w:szCs w:val="20"/>
        </w:rPr>
      </w:pPr>
      <w:r>
        <w:rPr>
          <w:sz w:val="20"/>
          <w:szCs w:val="20"/>
        </w:rPr>
      </w:r>
    </w:p>
    <w:p>
      <w:pPr>
        <w:pStyle w:val="Normal"/>
        <w:jc w:val="both"/>
        <w:rPr/>
      </w:pPr>
      <w:r>
        <w:rPr>
          <w:b/>
          <w:i/>
          <w:sz w:val="20"/>
          <w:szCs w:val="20"/>
        </w:rPr>
        <w:t>Объективация</w:t>
      </w:r>
      <w:r>
        <w:rPr>
          <w:sz w:val="20"/>
          <w:szCs w:val="20"/>
        </w:rPr>
        <w:t xml:space="preserve"> (с лат. предмет) - превращение в объект, опредмечивание. Объективировать - превратить что-либо в объект.</w:t>
      </w:r>
    </w:p>
    <w:p>
      <w:pPr>
        <w:pStyle w:val="Normal"/>
        <w:jc w:val="both"/>
        <w:rPr>
          <w:sz w:val="20"/>
          <w:szCs w:val="20"/>
        </w:rPr>
      </w:pPr>
      <w:r>
        <w:rPr>
          <w:sz w:val="20"/>
          <w:szCs w:val="20"/>
        </w:rPr>
      </w:r>
    </w:p>
    <w:p>
      <w:pPr>
        <w:pStyle w:val="Normal"/>
        <w:jc w:val="both"/>
        <w:rPr/>
      </w:pPr>
      <w:r>
        <w:rPr>
          <w:b/>
          <w:i/>
          <w:sz w:val="20"/>
          <w:szCs w:val="20"/>
        </w:rPr>
        <w:t>Овеществление</w:t>
      </w:r>
      <w:r>
        <w:rPr>
          <w:sz w:val="20"/>
          <w:szCs w:val="20"/>
        </w:rPr>
        <w:t xml:space="preserve"> - понятие, которое обозначает исторически преходящую форму социальных отношений, когда отношения между людьми принимают видимость отношении между вещами, что приводит к отчуждению человека от его сущности и обезличению человека.</w:t>
      </w:r>
    </w:p>
    <w:p>
      <w:pPr>
        <w:pStyle w:val="Normal"/>
        <w:jc w:val="both"/>
        <w:rPr/>
      </w:pPr>
      <w:r>
        <w:rPr>
          <w:b/>
          <w:i/>
          <w:sz w:val="20"/>
          <w:szCs w:val="20"/>
        </w:rPr>
        <w:t>Онтология</w:t>
      </w:r>
      <w:r>
        <w:rPr>
          <w:sz w:val="20"/>
          <w:szCs w:val="20"/>
        </w:rPr>
        <w:t xml:space="preserve"> (с греч.) - учение о бытии, об основных началах всего существующего. Одна из наиболее древних частей философского знания, развиваемая с самых истоков философии.</w:t>
      </w:r>
    </w:p>
    <w:p>
      <w:pPr>
        <w:pStyle w:val="Normal"/>
        <w:jc w:val="both"/>
        <w:rPr>
          <w:sz w:val="20"/>
          <w:szCs w:val="20"/>
        </w:rPr>
      </w:pPr>
      <w:r>
        <w:rPr>
          <w:sz w:val="20"/>
          <w:szCs w:val="20"/>
        </w:rPr>
      </w:r>
    </w:p>
    <w:p>
      <w:pPr>
        <w:pStyle w:val="Normal"/>
        <w:jc w:val="both"/>
        <w:rPr/>
      </w:pPr>
      <w:r>
        <w:rPr>
          <w:b/>
          <w:i/>
          <w:sz w:val="20"/>
          <w:szCs w:val="20"/>
        </w:rPr>
        <w:t>Опредмечивание</w:t>
      </w:r>
      <w:r>
        <w:rPr>
          <w:sz w:val="20"/>
          <w:szCs w:val="20"/>
        </w:rPr>
        <w:t xml:space="preserve"> и </w:t>
      </w:r>
      <w:r>
        <w:rPr>
          <w:b/>
          <w:i/>
          <w:sz w:val="20"/>
          <w:szCs w:val="20"/>
        </w:rPr>
        <w:t>распредмечивание</w:t>
      </w:r>
      <w:r>
        <w:rPr>
          <w:sz w:val="20"/>
          <w:szCs w:val="20"/>
        </w:rPr>
        <w:t xml:space="preserve"> - процессы, в которых человеческие способности в процессе деятельности воплощаются в определенном предмете или вещи. Вместе с созданием чего-то нового, человек изменяет и самого себя. Обратный процесс называется распредмечивание, когда свойства предмета в процессе познания становятся достоянием человека.</w:t>
      </w:r>
    </w:p>
    <w:p>
      <w:pPr>
        <w:pStyle w:val="Normal"/>
        <w:jc w:val="both"/>
        <w:rPr>
          <w:sz w:val="20"/>
          <w:szCs w:val="20"/>
        </w:rPr>
      </w:pPr>
      <w:r>
        <w:rPr>
          <w:sz w:val="20"/>
          <w:szCs w:val="20"/>
        </w:rPr>
      </w:r>
    </w:p>
    <w:p>
      <w:pPr>
        <w:pStyle w:val="Normal"/>
        <w:jc w:val="both"/>
        <w:rPr>
          <w:sz w:val="20"/>
          <w:szCs w:val="20"/>
        </w:rPr>
      </w:pPr>
      <w:r>
        <w:rPr>
          <w:b/>
          <w:i/>
          <w:sz w:val="20"/>
          <w:szCs w:val="20"/>
        </w:rPr>
        <w:t>Отчуждение</w:t>
      </w:r>
      <w:r>
        <w:rPr>
          <w:sz w:val="20"/>
          <w:szCs w:val="20"/>
        </w:rPr>
        <w:t xml:space="preserve"> (с нем.) - одна из наиболее обсуждаемых проблем философии </w:t>
      </w:r>
      <w:r>
        <w:rPr>
          <w:sz w:val="20"/>
          <w:szCs w:val="20"/>
          <w:lang w:val="en-US"/>
        </w:rPr>
        <w:t>XX</w:t>
      </w:r>
      <w:r>
        <w:rPr>
          <w:sz w:val="20"/>
          <w:szCs w:val="20"/>
        </w:rPr>
        <w:t xml:space="preserve"> века. Понятие отчуждения раскрывает положение человека в современном мире, когда его судьба не зависит от его собственных усилий, само существование бессмысленно, основано на одиночестве и потере собственного «подлинного Я». Проблема истоков, сущности и снятия отчуждения исследуется многими философскими школами. </w:t>
      </w:r>
    </w:p>
    <w:p>
      <w:pPr>
        <w:pStyle w:val="Normal"/>
        <w:jc w:val="both"/>
        <w:rPr>
          <w:sz w:val="20"/>
          <w:szCs w:val="20"/>
        </w:rPr>
      </w:pPr>
      <w:r>
        <w:rPr>
          <w:sz w:val="20"/>
          <w:szCs w:val="20"/>
        </w:rPr>
      </w:r>
    </w:p>
    <w:p>
      <w:pPr>
        <w:pStyle w:val="Normal"/>
        <w:jc w:val="both"/>
        <w:rPr/>
      </w:pPr>
      <w:r>
        <w:rPr>
          <w:b/>
          <w:i/>
          <w:sz w:val="20"/>
          <w:szCs w:val="20"/>
        </w:rPr>
        <w:t>Панлогизм</w:t>
      </w:r>
      <w:r>
        <w:rPr>
          <w:sz w:val="20"/>
          <w:szCs w:val="20"/>
        </w:rPr>
        <w:t xml:space="preserve"> (с греч.) - учение о том, что все в мире является осуществлением разума, что сама Вселенная имеет логическую природу.</w:t>
      </w:r>
    </w:p>
    <w:p>
      <w:pPr>
        <w:pStyle w:val="Normal"/>
        <w:jc w:val="both"/>
        <w:rPr>
          <w:sz w:val="20"/>
          <w:szCs w:val="20"/>
        </w:rPr>
      </w:pPr>
      <w:r>
        <w:rPr>
          <w:sz w:val="20"/>
          <w:szCs w:val="20"/>
        </w:rPr>
      </w:r>
    </w:p>
    <w:p>
      <w:pPr>
        <w:pStyle w:val="Normal"/>
        <w:jc w:val="both"/>
        <w:rPr/>
      </w:pPr>
      <w:r>
        <w:rPr>
          <w:b/>
          <w:i/>
          <w:sz w:val="20"/>
          <w:szCs w:val="20"/>
        </w:rPr>
        <w:t>Парадигма</w:t>
      </w:r>
      <w:r>
        <w:rPr>
          <w:sz w:val="20"/>
          <w:szCs w:val="20"/>
        </w:rPr>
        <w:t xml:space="preserve"> (с греч.) - образец, пример, своего рода эталон, который берется для доказательства определенных смысловых связей между изучаемыми явлениями. Термин парадигма заменяет понятие Картина мира.</w:t>
      </w:r>
    </w:p>
    <w:p>
      <w:pPr>
        <w:pStyle w:val="Normal"/>
        <w:jc w:val="both"/>
        <w:rPr>
          <w:sz w:val="20"/>
          <w:szCs w:val="20"/>
        </w:rPr>
      </w:pPr>
      <w:r>
        <w:rPr>
          <w:sz w:val="20"/>
          <w:szCs w:val="20"/>
        </w:rPr>
      </w:r>
    </w:p>
    <w:p>
      <w:pPr>
        <w:pStyle w:val="Normal"/>
        <w:jc w:val="both"/>
        <w:rPr>
          <w:sz w:val="20"/>
          <w:szCs w:val="20"/>
        </w:rPr>
      </w:pPr>
      <w:r>
        <w:rPr>
          <w:b/>
          <w:i/>
          <w:sz w:val="20"/>
          <w:szCs w:val="20"/>
        </w:rPr>
        <w:t>Позитивизм</w:t>
      </w:r>
      <w:r>
        <w:rPr>
          <w:sz w:val="20"/>
          <w:szCs w:val="20"/>
        </w:rPr>
        <w:t xml:space="preserve"> (с лат. устойчивый, положительный) - философская школа, основанная О. Кантом, считающая философию обобщением наук, основанных на опыте. </w:t>
      </w:r>
    </w:p>
    <w:p>
      <w:pPr>
        <w:pStyle w:val="Normal"/>
        <w:jc w:val="both"/>
        <w:rPr>
          <w:sz w:val="20"/>
          <w:szCs w:val="20"/>
        </w:rPr>
      </w:pPr>
      <w:r>
        <w:rPr>
          <w:sz w:val="20"/>
          <w:szCs w:val="20"/>
        </w:rPr>
      </w:r>
    </w:p>
    <w:p>
      <w:pPr>
        <w:pStyle w:val="Normal"/>
        <w:jc w:val="both"/>
        <w:rPr/>
      </w:pPr>
      <w:r>
        <w:rPr>
          <w:b/>
          <w:i/>
          <w:sz w:val="20"/>
          <w:szCs w:val="20"/>
        </w:rPr>
        <w:t>Редукция</w:t>
      </w:r>
      <w:r>
        <w:rPr>
          <w:sz w:val="20"/>
          <w:szCs w:val="20"/>
        </w:rPr>
        <w:t xml:space="preserve"> (с лат. отодвигать назад, возвращать) - методологический прием сведения исследуемых явлений к исходным началам, :такое упрощение структуры объекта позволяет понять его происхождение и единство с другими объектами.</w:t>
      </w:r>
    </w:p>
    <w:p>
      <w:pPr>
        <w:pStyle w:val="Normal"/>
        <w:jc w:val="both"/>
        <w:rPr>
          <w:sz w:val="20"/>
          <w:szCs w:val="20"/>
        </w:rPr>
      </w:pPr>
      <w:r>
        <w:rPr>
          <w:sz w:val="20"/>
          <w:szCs w:val="20"/>
        </w:rPr>
      </w:r>
    </w:p>
    <w:p>
      <w:pPr>
        <w:pStyle w:val="Normal"/>
        <w:jc w:val="both"/>
        <w:rPr/>
      </w:pPr>
      <w:r>
        <w:rPr>
          <w:b/>
          <w:i/>
          <w:sz w:val="20"/>
          <w:szCs w:val="20"/>
        </w:rPr>
        <w:t>Релятивизм</w:t>
      </w:r>
      <w:r>
        <w:rPr>
          <w:sz w:val="20"/>
          <w:szCs w:val="20"/>
        </w:rPr>
        <w:t xml:space="preserve"> (с лат. относительный) - учение об относительности всякого познания, а значит о невозможности получения константного, абсолютного объективного знания.</w:t>
      </w:r>
    </w:p>
    <w:p>
      <w:pPr>
        <w:pStyle w:val="Normal"/>
        <w:jc w:val="both"/>
        <w:rPr>
          <w:sz w:val="20"/>
          <w:szCs w:val="20"/>
        </w:rPr>
      </w:pPr>
      <w:r>
        <w:rPr>
          <w:sz w:val="20"/>
          <w:szCs w:val="20"/>
        </w:rPr>
      </w:r>
    </w:p>
    <w:p>
      <w:pPr>
        <w:pStyle w:val="Normal"/>
        <w:jc w:val="both"/>
        <w:rPr/>
      </w:pPr>
      <w:r>
        <w:rPr>
          <w:b/>
          <w:i/>
          <w:sz w:val="20"/>
          <w:szCs w:val="20"/>
        </w:rPr>
        <w:t>Репрезентация</w:t>
      </w:r>
      <w:r>
        <w:rPr>
          <w:sz w:val="20"/>
          <w:szCs w:val="20"/>
        </w:rPr>
        <w:t xml:space="preserve"> (с фр.) - представительство, достаточное для того, чтобы судить о свойствах генеральной совокупности всех исследуемых процессов.</w:t>
      </w:r>
    </w:p>
    <w:p>
      <w:pPr>
        <w:pStyle w:val="Normal"/>
        <w:jc w:val="both"/>
        <w:rPr>
          <w:sz w:val="20"/>
          <w:szCs w:val="20"/>
        </w:rPr>
      </w:pPr>
      <w:r>
        <w:rPr>
          <w:sz w:val="20"/>
          <w:szCs w:val="20"/>
        </w:rPr>
      </w:r>
    </w:p>
    <w:p>
      <w:pPr>
        <w:pStyle w:val="Normal"/>
        <w:jc w:val="both"/>
        <w:rPr/>
      </w:pPr>
      <w:r>
        <w:rPr>
          <w:b/>
          <w:i/>
          <w:sz w:val="20"/>
          <w:szCs w:val="20"/>
        </w:rPr>
        <w:t>Рефлексия</w:t>
      </w:r>
      <w:r>
        <w:rPr>
          <w:sz w:val="20"/>
          <w:szCs w:val="20"/>
        </w:rPr>
        <w:t xml:space="preserve"> (с лат.) - самоуглубление внутрь себя, вскрытие существенных характеристик, внутренне присущих исследуемому явлению.</w:t>
      </w:r>
    </w:p>
    <w:p>
      <w:pPr>
        <w:pStyle w:val="Normal"/>
        <w:jc w:val="both"/>
        <w:rPr/>
      </w:pPr>
      <w:r>
        <w:rPr>
          <w:b/>
          <w:i/>
          <w:sz w:val="20"/>
          <w:szCs w:val="20"/>
        </w:rPr>
        <w:t>Ригоризм</w:t>
      </w:r>
      <w:r>
        <w:rPr>
          <w:sz w:val="20"/>
          <w:szCs w:val="20"/>
        </w:rPr>
        <w:t xml:space="preserve"> (с лат. строгость, суровость) - безусловное повеление какого-либо нравственного принципа. Ригористская этика - этика долженствования. </w:t>
      </w:r>
    </w:p>
    <w:p>
      <w:pPr>
        <w:pStyle w:val="Normal"/>
        <w:jc w:val="both"/>
        <w:rPr>
          <w:sz w:val="20"/>
          <w:szCs w:val="20"/>
        </w:rPr>
      </w:pPr>
      <w:r>
        <w:rPr>
          <w:sz w:val="20"/>
          <w:szCs w:val="20"/>
        </w:rPr>
      </w:r>
    </w:p>
    <w:p>
      <w:pPr>
        <w:pStyle w:val="Normal"/>
        <w:jc w:val="both"/>
        <w:rPr/>
      </w:pPr>
      <w:r>
        <w:rPr>
          <w:b/>
          <w:i/>
          <w:sz w:val="20"/>
          <w:szCs w:val="20"/>
        </w:rPr>
        <w:t>Сенсуализм</w:t>
      </w:r>
      <w:r>
        <w:rPr>
          <w:sz w:val="20"/>
          <w:szCs w:val="20"/>
        </w:rPr>
        <w:t xml:space="preserve"> (с лат. чувство, ощущение) - принцип познания, основанный на чувственном восприятии, согласно которому в интеллекте нет ничего, чего ранее не было в чувстве. Сенсуализм близок позитивизму.</w:t>
      </w:r>
    </w:p>
    <w:p>
      <w:pPr>
        <w:pStyle w:val="Normal"/>
        <w:jc w:val="both"/>
        <w:rPr>
          <w:sz w:val="20"/>
          <w:szCs w:val="20"/>
        </w:rPr>
      </w:pPr>
      <w:r>
        <w:rPr>
          <w:sz w:val="20"/>
          <w:szCs w:val="20"/>
        </w:rPr>
      </w:r>
    </w:p>
    <w:p>
      <w:pPr>
        <w:pStyle w:val="Normal"/>
        <w:jc w:val="both"/>
        <w:rPr/>
      </w:pPr>
      <w:r>
        <w:rPr>
          <w:b/>
          <w:i/>
          <w:sz w:val="20"/>
          <w:szCs w:val="20"/>
        </w:rPr>
        <w:t>Символ</w:t>
      </w:r>
      <w:r>
        <w:rPr>
          <w:sz w:val="20"/>
          <w:szCs w:val="20"/>
        </w:rPr>
        <w:t xml:space="preserve"> (с г</w:t>
      </w:r>
      <w:r>
        <w:rPr>
          <w:sz w:val="20"/>
          <w:szCs w:val="20"/>
          <w:lang w:val="en-US"/>
        </w:rPr>
        <w:t>p</w:t>
      </w:r>
      <w:r>
        <w:rPr>
          <w:sz w:val="20"/>
          <w:szCs w:val="20"/>
        </w:rPr>
        <w:t>еч.) - отличительный знак, которому придает особое значение какая-либо группа людей. Символ всегда многозначен, он хранит тайну, намек, понятный только посвященным. Символы влияют на все стороны жизни человека: разрешают и запрещают, предписывают и покоряют.</w:t>
      </w:r>
    </w:p>
    <w:p>
      <w:pPr>
        <w:pStyle w:val="Normal"/>
        <w:jc w:val="both"/>
        <w:rPr>
          <w:sz w:val="20"/>
          <w:szCs w:val="20"/>
        </w:rPr>
      </w:pPr>
      <w:r>
        <w:rPr>
          <w:sz w:val="20"/>
          <w:szCs w:val="20"/>
        </w:rPr>
      </w:r>
    </w:p>
    <w:p>
      <w:pPr>
        <w:pStyle w:val="Normal"/>
        <w:jc w:val="both"/>
        <w:rPr/>
      </w:pPr>
      <w:r>
        <w:rPr>
          <w:b/>
          <w:i/>
          <w:sz w:val="20"/>
          <w:szCs w:val="20"/>
        </w:rPr>
        <w:t>Синтезия</w:t>
      </w:r>
      <w:r>
        <w:rPr>
          <w:sz w:val="20"/>
          <w:szCs w:val="20"/>
        </w:rPr>
        <w:t xml:space="preserve"> (с греч.) - соединять, сочетать, сопоставлять.</w:t>
      </w:r>
    </w:p>
    <w:p>
      <w:pPr>
        <w:pStyle w:val="Normal"/>
        <w:jc w:val="both"/>
        <w:rPr>
          <w:sz w:val="20"/>
          <w:szCs w:val="20"/>
        </w:rPr>
      </w:pPr>
      <w:r>
        <w:rPr>
          <w:sz w:val="20"/>
          <w:szCs w:val="20"/>
        </w:rPr>
      </w:r>
    </w:p>
    <w:p>
      <w:pPr>
        <w:pStyle w:val="Normal"/>
        <w:jc w:val="both"/>
        <w:rPr/>
      </w:pPr>
      <w:r>
        <w:rPr>
          <w:b/>
          <w:i/>
          <w:sz w:val="20"/>
          <w:szCs w:val="20"/>
        </w:rPr>
        <w:t>Стохастический</w:t>
      </w:r>
      <w:r>
        <w:rPr>
          <w:sz w:val="20"/>
          <w:szCs w:val="20"/>
        </w:rPr>
        <w:t xml:space="preserve"> (с греч. догадка) — случайный или вероятностный процесс, характер изменения которого точно предсказать или описать невозможно.</w:t>
      </w:r>
    </w:p>
    <w:p>
      <w:pPr>
        <w:pStyle w:val="Normal"/>
        <w:jc w:val="both"/>
        <w:rPr>
          <w:sz w:val="20"/>
          <w:szCs w:val="20"/>
        </w:rPr>
      </w:pPr>
      <w:r>
        <w:rPr>
          <w:sz w:val="20"/>
          <w:szCs w:val="20"/>
        </w:rPr>
      </w:r>
    </w:p>
    <w:p>
      <w:pPr>
        <w:pStyle w:val="Normal"/>
        <w:jc w:val="both"/>
        <w:rPr/>
      </w:pPr>
      <w:r>
        <w:rPr>
          <w:b/>
          <w:i/>
          <w:sz w:val="20"/>
          <w:szCs w:val="20"/>
        </w:rPr>
        <w:t>Сублимация</w:t>
      </w:r>
      <w:r>
        <w:rPr>
          <w:sz w:val="20"/>
          <w:szCs w:val="20"/>
        </w:rPr>
        <w:t xml:space="preserve"> (с лат. вознесение, поднятие кверху) - в философии З. Фрейда обозначает переключение влечений, не получающих удовлетворения, на более высокие, преимущественно духовные виды деятельности — политику, искусство, науку.</w:t>
      </w:r>
    </w:p>
    <w:p>
      <w:pPr>
        <w:pStyle w:val="Normal"/>
        <w:jc w:val="both"/>
        <w:rPr>
          <w:sz w:val="20"/>
          <w:szCs w:val="20"/>
        </w:rPr>
      </w:pPr>
      <w:r>
        <w:rPr>
          <w:sz w:val="20"/>
          <w:szCs w:val="20"/>
        </w:rPr>
      </w:r>
    </w:p>
    <w:p>
      <w:pPr>
        <w:pStyle w:val="Normal"/>
        <w:jc w:val="both"/>
        <w:rPr/>
      </w:pPr>
      <w:r>
        <w:rPr>
          <w:b/>
          <w:i/>
          <w:sz w:val="20"/>
          <w:szCs w:val="20"/>
        </w:rPr>
        <w:t>Субстанция</w:t>
      </w:r>
      <w:r>
        <w:rPr>
          <w:sz w:val="20"/>
          <w:szCs w:val="20"/>
        </w:rPr>
        <w:t xml:space="preserve"> (с лат. сущность) - нечто неизменное в противовес меняющимся состояниям и свойствам. Чаще всего субстанция - синоним материи, вещества. Термин используется с античных времен, однако, в разных философских школах понимается по-разному.</w:t>
      </w:r>
    </w:p>
    <w:p>
      <w:pPr>
        <w:pStyle w:val="Normal"/>
        <w:jc w:val="both"/>
        <w:rPr>
          <w:sz w:val="20"/>
          <w:szCs w:val="20"/>
        </w:rPr>
      </w:pPr>
      <w:r>
        <w:rPr>
          <w:sz w:val="20"/>
          <w:szCs w:val="20"/>
        </w:rPr>
      </w:r>
    </w:p>
    <w:p>
      <w:pPr>
        <w:pStyle w:val="Normal"/>
        <w:jc w:val="both"/>
        <w:rPr/>
      </w:pPr>
      <w:r>
        <w:rPr>
          <w:b/>
          <w:i/>
          <w:sz w:val="20"/>
          <w:szCs w:val="20"/>
        </w:rPr>
        <w:t>Сциентизм</w:t>
      </w:r>
      <w:r>
        <w:rPr>
          <w:sz w:val="20"/>
          <w:szCs w:val="20"/>
        </w:rPr>
        <w:t xml:space="preserve"> (с лат. наука) - абсолютизация роли науки а жизни общества, особенно характерная для современной индустриальной цивилизации.</w:t>
      </w:r>
    </w:p>
    <w:p>
      <w:pPr>
        <w:pStyle w:val="Normal"/>
        <w:jc w:val="both"/>
        <w:rPr>
          <w:sz w:val="20"/>
          <w:szCs w:val="20"/>
        </w:rPr>
      </w:pPr>
      <w:r>
        <w:rPr>
          <w:sz w:val="20"/>
          <w:szCs w:val="20"/>
        </w:rPr>
      </w:r>
    </w:p>
    <w:p>
      <w:pPr>
        <w:pStyle w:val="Normal"/>
        <w:jc w:val="both"/>
        <w:rPr/>
      </w:pPr>
      <w:r>
        <w:rPr>
          <w:b/>
          <w:i/>
          <w:sz w:val="20"/>
          <w:szCs w:val="20"/>
        </w:rPr>
        <w:t>Тенденция</w:t>
      </w:r>
      <w:r>
        <w:rPr>
          <w:sz w:val="20"/>
          <w:szCs w:val="20"/>
        </w:rPr>
        <w:t xml:space="preserve"> (с нем.; лат.) стремление, склонность к чему-либо - предвзятая мысль, проводимая в какой-либо теории или научном труде; направление, в котором идет развитие каких-либо явлений действительности.</w:t>
      </w:r>
    </w:p>
    <w:p>
      <w:pPr>
        <w:pStyle w:val="Normal"/>
        <w:jc w:val="both"/>
        <w:rPr>
          <w:sz w:val="20"/>
          <w:szCs w:val="20"/>
        </w:rPr>
      </w:pPr>
      <w:r>
        <w:rPr>
          <w:sz w:val="20"/>
          <w:szCs w:val="20"/>
        </w:rPr>
      </w:r>
    </w:p>
    <w:p>
      <w:pPr>
        <w:pStyle w:val="Normal"/>
        <w:jc w:val="both"/>
        <w:rPr/>
      </w:pPr>
      <w:r>
        <w:rPr>
          <w:b/>
          <w:i/>
          <w:sz w:val="20"/>
          <w:szCs w:val="20"/>
        </w:rPr>
        <w:t>Толерантность</w:t>
      </w:r>
      <w:r>
        <w:rPr>
          <w:sz w:val="20"/>
          <w:szCs w:val="20"/>
        </w:rPr>
        <w:t xml:space="preserve"> (с лат. терпение) - терпимость к разного рода взглядам, нормам поведения, привычкам, отличным от тех, которые разделяет субъект. Открытость для любых идейных течений, отсутствие страха перед конкуренцией идей.</w:t>
      </w:r>
    </w:p>
    <w:p>
      <w:pPr>
        <w:pStyle w:val="Normal"/>
        <w:jc w:val="both"/>
        <w:rPr>
          <w:sz w:val="20"/>
          <w:szCs w:val="20"/>
        </w:rPr>
      </w:pPr>
      <w:r>
        <w:rPr>
          <w:sz w:val="20"/>
          <w:szCs w:val="20"/>
        </w:rPr>
      </w:r>
    </w:p>
    <w:p>
      <w:pPr>
        <w:pStyle w:val="Normal"/>
        <w:jc w:val="both"/>
        <w:rPr/>
      </w:pPr>
      <w:r>
        <w:rPr>
          <w:b/>
          <w:i/>
          <w:sz w:val="20"/>
          <w:szCs w:val="20"/>
        </w:rPr>
        <w:t>Тоталитаризм</w:t>
      </w:r>
      <w:r>
        <w:rPr>
          <w:sz w:val="20"/>
          <w:szCs w:val="20"/>
        </w:rPr>
        <w:t xml:space="preserve"> (с лат. целый, полный) - общественно-политический строй, основанный на авторитарном вмешательстве властных структур во все сферы жизни общества и отдельного человека. Этот строй характеризуют ликвидация демократических свобод, однопартийная система, репрессии в отношении инакомыслящих.</w:t>
      </w:r>
    </w:p>
    <w:p>
      <w:pPr>
        <w:pStyle w:val="Normal"/>
        <w:jc w:val="both"/>
        <w:rPr>
          <w:sz w:val="20"/>
          <w:szCs w:val="20"/>
        </w:rPr>
      </w:pPr>
      <w:r>
        <w:rPr>
          <w:sz w:val="20"/>
          <w:szCs w:val="20"/>
        </w:rPr>
      </w:r>
    </w:p>
    <w:p>
      <w:pPr>
        <w:pStyle w:val="Normal"/>
        <w:jc w:val="both"/>
        <w:rPr/>
      </w:pPr>
      <w:r>
        <w:rPr>
          <w:b/>
          <w:i/>
          <w:sz w:val="20"/>
          <w:szCs w:val="20"/>
        </w:rPr>
        <w:t>Феноменология</w:t>
      </w:r>
      <w:r>
        <w:rPr>
          <w:sz w:val="20"/>
          <w:szCs w:val="20"/>
        </w:rPr>
        <w:t xml:space="preserve"> - по Гуссерлю, априорная наука о чистом сознании, которое всегда является «сознанием чего-либо» т. е. направленным на предмет.</w:t>
      </w:r>
    </w:p>
    <w:p>
      <w:pPr>
        <w:pStyle w:val="Normal"/>
        <w:jc w:val="both"/>
        <w:rPr>
          <w:sz w:val="20"/>
          <w:szCs w:val="20"/>
        </w:rPr>
      </w:pPr>
      <w:r>
        <w:rPr>
          <w:sz w:val="20"/>
          <w:szCs w:val="20"/>
        </w:rPr>
      </w:r>
    </w:p>
    <w:p>
      <w:pPr>
        <w:pStyle w:val="Normal"/>
        <w:jc w:val="both"/>
        <w:rPr/>
      </w:pPr>
      <w:r>
        <w:rPr>
          <w:b/>
          <w:i/>
          <w:sz w:val="20"/>
          <w:szCs w:val="20"/>
        </w:rPr>
        <w:t>Экзистенция</w:t>
      </w:r>
      <w:r>
        <w:rPr>
          <w:sz w:val="20"/>
          <w:szCs w:val="20"/>
        </w:rPr>
        <w:t xml:space="preserve"> (с дат.) - существование как факт бытия. Центральное понятие в экзистенциализме, считающего, что существование предшествует сущности человека и по-разному определяющего эту сущность.</w:t>
      </w:r>
    </w:p>
    <w:p>
      <w:pPr>
        <w:pStyle w:val="Normal"/>
        <w:jc w:val="both"/>
        <w:rPr>
          <w:sz w:val="20"/>
          <w:szCs w:val="20"/>
        </w:rPr>
      </w:pPr>
      <w:r>
        <w:rPr>
          <w:sz w:val="20"/>
          <w:szCs w:val="20"/>
        </w:rPr>
      </w:r>
    </w:p>
    <w:p>
      <w:pPr>
        <w:pStyle w:val="Normal"/>
        <w:jc w:val="both"/>
        <w:rPr/>
      </w:pPr>
      <w:r>
        <w:rPr>
          <w:b/>
          <w:i/>
          <w:sz w:val="20"/>
          <w:szCs w:val="20"/>
        </w:rPr>
        <w:t>Экстравертность</w:t>
      </w:r>
      <w:r>
        <w:rPr>
          <w:sz w:val="20"/>
          <w:szCs w:val="20"/>
        </w:rPr>
        <w:t xml:space="preserve"> (с лат.) - обращенность личности во вне. Такое поведение и образ мысли человека, когда он постоянно открыт для внешних влияний, в отличие от интровертов, обращенных в свой внутренний мир, замкнутых по отношению ко внешним воздействиям. Термины предложены К.-Г. Юнгом.</w:t>
      </w:r>
    </w:p>
    <w:p>
      <w:pPr>
        <w:pStyle w:val="Normal"/>
        <w:jc w:val="both"/>
        <w:rPr>
          <w:sz w:val="20"/>
          <w:szCs w:val="20"/>
        </w:rPr>
      </w:pPr>
      <w:r>
        <w:rPr>
          <w:sz w:val="20"/>
          <w:szCs w:val="20"/>
        </w:rPr>
      </w:r>
    </w:p>
    <w:p>
      <w:pPr>
        <w:pStyle w:val="Normal"/>
        <w:jc w:val="both"/>
        <w:rPr/>
      </w:pPr>
      <w:r>
        <w:rPr>
          <w:b/>
          <w:i/>
          <w:sz w:val="20"/>
          <w:szCs w:val="20"/>
        </w:rPr>
        <w:t>Элитарность</w:t>
      </w:r>
      <w:r>
        <w:rPr>
          <w:sz w:val="20"/>
          <w:szCs w:val="20"/>
        </w:rPr>
        <w:t xml:space="preserve"> (с франц.) - лучшее, избранное. Свойства людей, делающие их интеллектуальной, военной, экономической, политической или творческой элитой - теми привилегированными слоями общества, которые на деле осуществляют функции управления и творческого развития всех сфер культуры.</w:t>
      </w:r>
    </w:p>
    <w:p>
      <w:pPr>
        <w:pStyle w:val="Normal"/>
        <w:jc w:val="both"/>
        <w:rPr>
          <w:sz w:val="20"/>
          <w:szCs w:val="20"/>
        </w:rPr>
      </w:pPr>
      <w:r>
        <w:rPr>
          <w:sz w:val="20"/>
          <w:szCs w:val="20"/>
        </w:rPr>
      </w:r>
    </w:p>
    <w:p>
      <w:pPr>
        <w:pStyle w:val="Normal"/>
        <w:jc w:val="both"/>
        <w:rPr/>
      </w:pPr>
      <w:r>
        <w:rPr>
          <w:b/>
          <w:i/>
          <w:sz w:val="20"/>
          <w:szCs w:val="20"/>
        </w:rPr>
        <w:t>Эмпиризм</w:t>
      </w:r>
      <w:r>
        <w:rPr>
          <w:sz w:val="20"/>
          <w:szCs w:val="20"/>
        </w:rPr>
        <w:t xml:space="preserve"> (с греч. опыт) - направление в теории познания, которое считает главной силой в познании чувственный опыт (эмпирию). Эмпиризм как принцип познания противостоит рационализму.</w:t>
      </w:r>
    </w:p>
    <w:p>
      <w:pPr>
        <w:pStyle w:val="Normal"/>
        <w:jc w:val="both"/>
        <w:rPr>
          <w:sz w:val="20"/>
          <w:szCs w:val="20"/>
        </w:rPr>
      </w:pPr>
      <w:r>
        <w:rPr>
          <w:sz w:val="20"/>
          <w:szCs w:val="20"/>
        </w:rPr>
      </w:r>
    </w:p>
    <w:p>
      <w:pPr>
        <w:pStyle w:val="Normal"/>
        <w:jc w:val="both"/>
        <w:rPr>
          <w:sz w:val="20"/>
          <w:szCs w:val="20"/>
        </w:rPr>
      </w:pPr>
      <w:r>
        <w:rPr>
          <w:b/>
          <w:i/>
          <w:sz w:val="20"/>
          <w:szCs w:val="20"/>
        </w:rPr>
        <w:t>Эпистемология</w:t>
      </w:r>
      <w:r>
        <w:rPr>
          <w:sz w:val="20"/>
          <w:szCs w:val="20"/>
        </w:rPr>
        <w:t xml:space="preserve"> - теория познания. </w:t>
      </w:r>
    </w:p>
    <w:p>
      <w:pPr>
        <w:pStyle w:val="Normal"/>
        <w:jc w:val="both"/>
        <w:rPr>
          <w:sz w:val="20"/>
          <w:szCs w:val="20"/>
        </w:rPr>
      </w:pPr>
      <w:r>
        <w:rPr>
          <w:sz w:val="20"/>
          <w:szCs w:val="20"/>
        </w:rPr>
      </w:r>
    </w:p>
    <w:p>
      <w:pPr>
        <w:pStyle w:val="Normal"/>
        <w:jc w:val="both"/>
        <w:rPr>
          <w:sz w:val="20"/>
          <w:szCs w:val="20"/>
        </w:rPr>
      </w:pPr>
      <w:r>
        <w:rPr>
          <w:b/>
          <w:i/>
          <w:sz w:val="20"/>
          <w:szCs w:val="20"/>
        </w:rPr>
        <w:t>Элита</w:t>
      </w:r>
      <w:r>
        <w:rPr>
          <w:sz w:val="20"/>
          <w:szCs w:val="20"/>
        </w:rPr>
        <w:t xml:space="preserve"> (с франц. лучшее, избранное) — обозначение высших, привилегированных слоев в обществе. </w:t>
      </w:r>
    </w:p>
    <w:p>
      <w:pPr>
        <w:pStyle w:val="Normal"/>
        <w:jc w:val="both"/>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КЛЮЧИ К ТЕСТАМ</w:t>
      </w:r>
    </w:p>
    <w:p>
      <w:pPr>
        <w:pStyle w:val="Normal"/>
        <w:jc w:val="center"/>
        <w:rPr>
          <w:b/>
          <w:b/>
          <w:i/>
          <w:i/>
          <w:sz w:val="20"/>
          <w:szCs w:val="20"/>
        </w:rPr>
      </w:pPr>
      <w:r>
        <w:rPr>
          <w:b/>
          <w:i/>
          <w:sz w:val="20"/>
          <w:szCs w:val="20"/>
        </w:rPr>
      </w:r>
    </w:p>
    <w:p>
      <w:pPr>
        <w:pStyle w:val="Normal"/>
        <w:jc w:val="both"/>
        <w:rPr>
          <w:sz w:val="20"/>
          <w:szCs w:val="20"/>
        </w:rPr>
      </w:pPr>
      <w:r>
        <w:rPr>
          <w:sz w:val="20"/>
          <w:szCs w:val="20"/>
        </w:rPr>
        <w:t>1-б, в, г; 2-а; 3-г; 4-в; 5-в; 6-в; 7-в; 8-б.</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ПИСОК РЕКОМЕНДУЕМОЙ ЛИТЕРАТУРЫ</w:t>
      </w:r>
    </w:p>
    <w:p>
      <w:pPr>
        <w:pStyle w:val="Normal"/>
        <w:jc w:val="center"/>
        <w:rPr>
          <w:b/>
          <w:b/>
          <w:i/>
          <w:i/>
          <w:sz w:val="20"/>
          <w:szCs w:val="20"/>
        </w:rPr>
      </w:pPr>
      <w:r>
        <w:rPr>
          <w:b/>
          <w:i/>
          <w:sz w:val="20"/>
          <w:szCs w:val="20"/>
        </w:rPr>
      </w:r>
    </w:p>
    <w:p>
      <w:pPr>
        <w:pStyle w:val="Normal"/>
        <w:numPr>
          <w:ilvl w:val="0"/>
          <w:numId w:val="1"/>
        </w:numPr>
        <w:jc w:val="both"/>
        <w:rPr>
          <w:sz w:val="20"/>
          <w:szCs w:val="20"/>
        </w:rPr>
      </w:pPr>
      <w:r>
        <w:rPr>
          <w:sz w:val="20"/>
          <w:szCs w:val="20"/>
        </w:rPr>
        <w:t xml:space="preserve">Введение в философию: Учебник для вузов. В 2 ч. Ч.1 / Под общ. ред. И.Т. Фролова. – М.: Политиздат, 1989. – С. 222 – 232, 303 – 306. </w:t>
      </w:r>
    </w:p>
    <w:p>
      <w:pPr>
        <w:pStyle w:val="Normal"/>
        <w:numPr>
          <w:ilvl w:val="0"/>
          <w:numId w:val="1"/>
        </w:numPr>
        <w:jc w:val="both"/>
        <w:rPr>
          <w:sz w:val="20"/>
          <w:szCs w:val="20"/>
        </w:rPr>
      </w:pPr>
      <w:r>
        <w:rPr>
          <w:sz w:val="20"/>
          <w:szCs w:val="20"/>
        </w:rPr>
        <w:t xml:space="preserve">История философии: Запад – Россия – Восток (книга вторая: </w:t>
      </w:r>
      <w:r>
        <w:rPr>
          <w:sz w:val="20"/>
          <w:szCs w:val="20"/>
          <w:lang w:eastAsia="ja-JP"/>
        </w:rPr>
        <w:t xml:space="preserve">Философия </w:t>
      </w:r>
      <w:r>
        <w:rPr>
          <w:sz w:val="20"/>
          <w:szCs w:val="20"/>
          <w:lang w:eastAsia="ja-JP"/>
        </w:rPr>
        <w:t xml:space="preserve">XV </w:t>
      </w:r>
      <w:r>
        <w:rPr>
          <w:sz w:val="20"/>
          <w:szCs w:val="20"/>
          <w:lang w:eastAsia="ja-JP"/>
        </w:rPr>
        <w:t>–</w:t>
      </w:r>
      <w:r>
        <w:rPr>
          <w:sz w:val="20"/>
          <w:szCs w:val="20"/>
          <w:lang w:eastAsia="ja-JP"/>
        </w:rPr>
        <w:t xml:space="preserve"> XIX </w:t>
      </w:r>
      <w:r>
        <w:rPr>
          <w:sz w:val="20"/>
          <w:szCs w:val="20"/>
          <w:lang w:eastAsia="ja-JP"/>
        </w:rPr>
        <w:t xml:space="preserve">вв.). – М.: «Греко-латинский кабинет», 1996. С. 482-490. </w:t>
      </w:r>
    </w:p>
    <w:p>
      <w:pPr>
        <w:pStyle w:val="Normal"/>
        <w:numPr>
          <w:ilvl w:val="0"/>
          <w:numId w:val="1"/>
        </w:numPr>
        <w:jc w:val="both"/>
        <w:rPr>
          <w:sz w:val="20"/>
          <w:szCs w:val="20"/>
        </w:rPr>
      </w:pPr>
      <w:r>
        <w:rPr>
          <w:sz w:val="20"/>
          <w:szCs w:val="20"/>
          <w:lang w:eastAsia="ja-JP"/>
        </w:rPr>
        <w:t xml:space="preserve">Реале Дж., Антисери Д. Западная философия от истоков до наших дней. Том 4. От романтизма до наших дней. – ТОО ТК «Петрополис», Санкт-Петербург, 1997. – С. 120-130, 616 – 621. </w:t>
      </w:r>
    </w:p>
    <w:p>
      <w:pPr>
        <w:pStyle w:val="Normal"/>
        <w:numPr>
          <w:ilvl w:val="0"/>
          <w:numId w:val="1"/>
        </w:numPr>
        <w:jc w:val="both"/>
        <w:rPr>
          <w:sz w:val="20"/>
          <w:szCs w:val="20"/>
        </w:rPr>
      </w:pPr>
      <w:r>
        <w:rPr>
          <w:sz w:val="20"/>
          <w:szCs w:val="20"/>
          <w:lang w:eastAsia="ja-JP"/>
        </w:rPr>
        <w:t xml:space="preserve">Философия: Курс лекций / Л.З. Немировская. Всеросс. с.-х. ин-т заоч. обучения. М., 1995. – С. 125 – 134. </w:t>
      </w:r>
    </w:p>
    <w:p>
      <w:pPr>
        <w:pStyle w:val="Normal"/>
        <w:numPr>
          <w:ilvl w:val="0"/>
          <w:numId w:val="1"/>
        </w:numPr>
        <w:jc w:val="both"/>
        <w:rPr>
          <w:sz w:val="20"/>
          <w:szCs w:val="20"/>
        </w:rPr>
      </w:pPr>
      <w:r>
        <w:rPr>
          <w:sz w:val="20"/>
          <w:szCs w:val="20"/>
          <w:lang w:eastAsia="ja-JP"/>
        </w:rPr>
        <w:t>Философия: Учебник / Под ред. А.Ф. Зотова, В.В. Миронова, А.В. Разина. – 2-е изд., перераб. и доп. – М.: Академический Проект; Трикста, 2004. – С. 227-245, 311-350.</w:t>
      </w:r>
    </w:p>
    <w:p>
      <w:pPr>
        <w:pStyle w:val="Normal"/>
        <w:numPr>
          <w:ilvl w:val="0"/>
          <w:numId w:val="1"/>
        </w:numPr>
        <w:jc w:val="both"/>
        <w:rPr>
          <w:sz w:val="20"/>
          <w:szCs w:val="20"/>
        </w:rPr>
      </w:pPr>
      <w:r>
        <w:rPr>
          <w:sz w:val="20"/>
          <w:szCs w:val="20"/>
          <w:lang w:eastAsia="ja-JP"/>
        </w:rPr>
        <w:t xml:space="preserve">Философский словарь / Под ред. И.Т. Фролова. – 6-е изд., перераб. и доп. – М.: Политиздат, 1991. С. 241-246, 347, 374, 482, 488, 531. </w:t>
      </w:r>
    </w:p>
    <w:p>
      <w:pPr>
        <w:pStyle w:val="Normal"/>
        <w:numPr>
          <w:ilvl w:val="0"/>
          <w:numId w:val="1"/>
        </w:numPr>
        <w:jc w:val="both"/>
        <w:rPr>
          <w:sz w:val="20"/>
          <w:szCs w:val="20"/>
        </w:rPr>
      </w:pPr>
      <w:r>
        <w:rPr>
          <w:sz w:val="20"/>
          <w:szCs w:val="20"/>
          <w:lang w:eastAsia="ja-JP"/>
        </w:rPr>
        <w:t xml:space="preserve">Хрестоматия по философии: Учеб. пособие / Сост. П.В. Алексеев, А.В. Панин. – 2-е изд., перераб. и доп. – М.: ТК Велби, Изд-во Проспект, 2004. – С. 25-28, 256-262. </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rPr>
      </w:pPr>
      <w:r>
        <w:rPr>
          <w:sz w:val="20"/>
          <w:szCs w:val="20"/>
        </w:rPr>
        <w:t xml:space="preserve">·      </w:t>
      </w:r>
    </w:p>
    <w:p>
      <w:pPr>
        <w:pStyle w:val="Normal"/>
        <w:jc w:val="center"/>
        <w:rPr>
          <w:b/>
          <w:b/>
          <w:i/>
          <w:i/>
          <w:sz w:val="20"/>
          <w:szCs w:val="20"/>
        </w:rPr>
      </w:pPr>
      <w:r>
        <w:rPr>
          <w:b/>
          <w:i/>
          <w:sz w:val="20"/>
          <w:szCs w:val="20"/>
        </w:rPr>
        <w:t>СОДЕРЖАНИЕ</w:t>
      </w:r>
    </w:p>
    <w:p>
      <w:pPr>
        <w:pStyle w:val="Normal"/>
        <w:jc w:val="center"/>
        <w:rPr>
          <w:b/>
          <w:b/>
          <w:i/>
          <w:i/>
          <w:sz w:val="20"/>
          <w:szCs w:val="20"/>
        </w:rPr>
      </w:pPr>
      <w:r>
        <w:rPr>
          <w:b/>
          <w:i/>
          <w:sz w:val="20"/>
          <w:szCs w:val="20"/>
        </w:rPr>
      </w:r>
    </w:p>
    <w:p>
      <w:pPr>
        <w:pStyle w:val="Normal"/>
        <w:rPr>
          <w:sz w:val="20"/>
          <w:szCs w:val="20"/>
        </w:rPr>
      </w:pPr>
      <w:r>
        <w:rPr>
          <w:sz w:val="20"/>
          <w:szCs w:val="20"/>
        </w:rPr>
        <w:t>Введение…………………………………………………………………................3</w:t>
      </w:r>
    </w:p>
    <w:p>
      <w:pPr>
        <w:pStyle w:val="Normal"/>
        <w:numPr>
          <w:ilvl w:val="0"/>
          <w:numId w:val="2"/>
        </w:numPr>
        <w:tabs>
          <w:tab w:val="clear" w:pos="708"/>
          <w:tab w:val="left" w:pos="360" w:leader="none"/>
        </w:tabs>
        <w:ind w:left="360" w:hanging="0"/>
        <w:rPr>
          <w:sz w:val="20"/>
          <w:szCs w:val="20"/>
        </w:rPr>
      </w:pPr>
      <w:r>
        <w:rPr>
          <w:sz w:val="20"/>
          <w:szCs w:val="20"/>
        </w:rPr>
        <w:t>Философия жизни………………………………………………..............4</w:t>
      </w:r>
    </w:p>
    <w:p>
      <w:pPr>
        <w:pStyle w:val="Normal"/>
        <w:numPr>
          <w:ilvl w:val="1"/>
          <w:numId w:val="2"/>
        </w:numPr>
        <w:tabs>
          <w:tab w:val="clear" w:pos="708"/>
          <w:tab w:val="left" w:pos="0" w:leader="none"/>
        </w:tabs>
        <w:ind w:left="0" w:firstLine="720"/>
        <w:rPr>
          <w:sz w:val="20"/>
          <w:szCs w:val="20"/>
        </w:rPr>
      </w:pPr>
      <w:r>
        <w:rPr>
          <w:sz w:val="20"/>
          <w:szCs w:val="20"/>
        </w:rPr>
        <w:t>Критика классической философии……………………............4</w:t>
      </w:r>
    </w:p>
    <w:p>
      <w:pPr>
        <w:pStyle w:val="Normal"/>
        <w:numPr>
          <w:ilvl w:val="1"/>
          <w:numId w:val="2"/>
        </w:numPr>
        <w:tabs>
          <w:tab w:val="clear" w:pos="708"/>
          <w:tab w:val="left" w:pos="0" w:leader="none"/>
        </w:tabs>
        <w:ind w:left="0" w:firstLine="720"/>
        <w:jc w:val="both"/>
        <w:rPr>
          <w:sz w:val="20"/>
          <w:szCs w:val="20"/>
        </w:rPr>
      </w:pPr>
      <w:r>
        <w:rPr>
          <w:sz w:val="20"/>
          <w:szCs w:val="20"/>
        </w:rPr>
        <w:t>Взгляд представителей философии жизни на культуру………</w:t>
      </w:r>
    </w:p>
    <w:p>
      <w:pPr>
        <w:pStyle w:val="Normal"/>
        <w:numPr>
          <w:ilvl w:val="0"/>
          <w:numId w:val="2"/>
        </w:numPr>
        <w:rPr>
          <w:sz w:val="20"/>
          <w:szCs w:val="20"/>
        </w:rPr>
      </w:pPr>
      <w:r>
        <w:rPr>
          <w:sz w:val="20"/>
          <w:szCs w:val="20"/>
        </w:rPr>
        <w:t>Экзистенциализм</w:t>
      </w:r>
      <w:r>
        <w:rPr>
          <w:sz w:val="20"/>
          <w:szCs w:val="20"/>
          <w:lang w:val="en-US"/>
        </w:rPr>
        <w:t>…………………………………………………….</w:t>
      </w:r>
    </w:p>
    <w:p>
      <w:pPr>
        <w:pStyle w:val="Normal"/>
        <w:numPr>
          <w:ilvl w:val="1"/>
          <w:numId w:val="2"/>
        </w:numPr>
        <w:tabs>
          <w:tab w:val="clear" w:pos="708"/>
          <w:tab w:val="left" w:pos="0" w:leader="none"/>
        </w:tabs>
        <w:ind w:left="0" w:firstLine="720"/>
        <w:rPr>
          <w:sz w:val="20"/>
          <w:szCs w:val="20"/>
        </w:rPr>
      </w:pPr>
      <w:r>
        <w:rPr>
          <w:sz w:val="20"/>
          <w:szCs w:val="20"/>
        </w:rPr>
        <w:t xml:space="preserve">Понятие </w:t>
      </w:r>
      <w:r>
        <w:rPr>
          <w:i/>
          <w:sz w:val="20"/>
          <w:szCs w:val="20"/>
        </w:rPr>
        <w:t>экзистенция</w:t>
      </w:r>
      <w:r>
        <w:rPr>
          <w:sz w:val="20"/>
          <w:szCs w:val="20"/>
        </w:rPr>
        <w:t xml:space="preserve"> как базис философской системы экзистенционализма……………………………………………………………</w:t>
      </w:r>
    </w:p>
    <w:p>
      <w:pPr>
        <w:pStyle w:val="Normal"/>
        <w:numPr>
          <w:ilvl w:val="1"/>
          <w:numId w:val="2"/>
        </w:numPr>
        <w:tabs>
          <w:tab w:val="clear" w:pos="708"/>
          <w:tab w:val="left" w:pos="0" w:leader="none"/>
        </w:tabs>
        <w:ind w:left="0" w:firstLine="720"/>
        <w:rPr>
          <w:sz w:val="20"/>
          <w:szCs w:val="20"/>
        </w:rPr>
      </w:pPr>
      <w:r>
        <w:rPr>
          <w:sz w:val="20"/>
          <w:szCs w:val="20"/>
        </w:rPr>
        <w:t>Новые подходы к трансляции философских взглядов………</w:t>
      </w:r>
    </w:p>
    <w:p>
      <w:pPr>
        <w:pStyle w:val="Normal"/>
        <w:numPr>
          <w:ilvl w:val="0"/>
          <w:numId w:val="2"/>
        </w:numPr>
        <w:rPr>
          <w:sz w:val="20"/>
          <w:szCs w:val="20"/>
        </w:rPr>
      </w:pPr>
      <w:r>
        <w:rPr>
          <w:sz w:val="20"/>
          <w:szCs w:val="20"/>
        </w:rPr>
        <w:t>Неокантианство и неомарксизм</w:t>
      </w:r>
      <w:r>
        <w:rPr>
          <w:sz w:val="20"/>
          <w:szCs w:val="20"/>
          <w:lang w:val="en-US"/>
        </w:rPr>
        <w:t>……………………………………..</w:t>
      </w:r>
    </w:p>
    <w:p>
      <w:pPr>
        <w:pStyle w:val="Normal"/>
        <w:numPr>
          <w:ilvl w:val="1"/>
          <w:numId w:val="2"/>
        </w:numPr>
        <w:tabs>
          <w:tab w:val="clear" w:pos="708"/>
          <w:tab w:val="left" w:pos="0" w:leader="none"/>
        </w:tabs>
        <w:ind w:left="0" w:firstLine="720"/>
        <w:rPr>
          <w:sz w:val="20"/>
          <w:szCs w:val="20"/>
        </w:rPr>
      </w:pPr>
      <w:r>
        <w:rPr>
          <w:sz w:val="20"/>
          <w:szCs w:val="20"/>
        </w:rPr>
        <w:t>Марбургская и Баденская школы неокантианцев…………….</w:t>
      </w:r>
    </w:p>
    <w:p>
      <w:pPr>
        <w:pStyle w:val="Normal"/>
        <w:numPr>
          <w:ilvl w:val="1"/>
          <w:numId w:val="2"/>
        </w:numPr>
        <w:tabs>
          <w:tab w:val="clear" w:pos="708"/>
          <w:tab w:val="left" w:pos="0" w:leader="none"/>
        </w:tabs>
        <w:ind w:left="0" w:firstLine="720"/>
        <w:rPr>
          <w:sz w:val="20"/>
          <w:szCs w:val="20"/>
        </w:rPr>
      </w:pPr>
      <w:r>
        <w:rPr>
          <w:sz w:val="20"/>
          <w:szCs w:val="20"/>
        </w:rPr>
        <w:t>Развитие идей Маркса в ХХ столетии……………………..</w:t>
      </w:r>
    </w:p>
    <w:p>
      <w:pPr>
        <w:pStyle w:val="Normal"/>
        <w:numPr>
          <w:ilvl w:val="0"/>
          <w:numId w:val="2"/>
        </w:numPr>
        <w:rPr/>
      </w:pPr>
      <w:r>
        <w:rPr>
          <w:sz w:val="20"/>
          <w:szCs w:val="20"/>
        </w:rPr>
        <w:t xml:space="preserve">Феноменология……………………………………………………… </w:t>
      </w:r>
    </w:p>
    <w:p>
      <w:pPr>
        <w:pStyle w:val="Normal"/>
        <w:numPr>
          <w:ilvl w:val="1"/>
          <w:numId w:val="2"/>
        </w:numPr>
        <w:tabs>
          <w:tab w:val="clear" w:pos="708"/>
          <w:tab w:val="left" w:pos="0" w:leader="none"/>
        </w:tabs>
        <w:ind w:left="0" w:firstLine="720"/>
        <w:rPr>
          <w:sz w:val="20"/>
          <w:szCs w:val="20"/>
        </w:rPr>
      </w:pPr>
      <w:r>
        <w:rPr>
          <w:sz w:val="20"/>
          <w:szCs w:val="20"/>
        </w:rPr>
        <w:t>Феноменологическое понимание специфики философии, ее предмета…...............................................................................................................</w:t>
      </w:r>
    </w:p>
    <w:p>
      <w:pPr>
        <w:pStyle w:val="Normal"/>
        <w:numPr>
          <w:ilvl w:val="1"/>
          <w:numId w:val="2"/>
        </w:numPr>
        <w:tabs>
          <w:tab w:val="clear" w:pos="708"/>
          <w:tab w:val="left" w:pos="0" w:leader="none"/>
        </w:tabs>
        <w:ind w:left="0" w:firstLine="720"/>
        <w:rPr>
          <w:sz w:val="20"/>
          <w:szCs w:val="20"/>
        </w:rPr>
      </w:pPr>
      <w:r>
        <w:rPr>
          <w:sz w:val="20"/>
          <w:szCs w:val="20"/>
        </w:rPr>
        <w:t>Феноменологический метод Гуссерля</w:t>
      </w:r>
      <w:r>
        <w:rPr>
          <w:sz w:val="20"/>
          <w:szCs w:val="20"/>
          <w:lang w:val="en-US"/>
        </w:rPr>
        <w:t>……………………….</w:t>
      </w:r>
    </w:p>
    <w:p>
      <w:pPr>
        <w:pStyle w:val="Normal"/>
        <w:numPr>
          <w:ilvl w:val="0"/>
          <w:numId w:val="2"/>
        </w:numPr>
        <w:rPr>
          <w:sz w:val="20"/>
          <w:szCs w:val="20"/>
        </w:rPr>
      </w:pPr>
      <w:r>
        <w:rPr>
          <w:sz w:val="20"/>
          <w:szCs w:val="20"/>
        </w:rPr>
        <w:t>Позитивизм</w:t>
      </w:r>
      <w:r>
        <w:rPr>
          <w:sz w:val="20"/>
          <w:szCs w:val="20"/>
          <w:lang w:val="en-US"/>
        </w:rPr>
        <w:t>………………………………………………………..</w:t>
      </w:r>
    </w:p>
    <w:p>
      <w:pPr>
        <w:pStyle w:val="Normal"/>
        <w:numPr>
          <w:ilvl w:val="1"/>
          <w:numId w:val="2"/>
        </w:numPr>
        <w:tabs>
          <w:tab w:val="clear" w:pos="708"/>
          <w:tab w:val="left" w:pos="0" w:leader="none"/>
        </w:tabs>
        <w:ind w:left="0" w:firstLine="720"/>
        <w:rPr>
          <w:sz w:val="20"/>
          <w:szCs w:val="20"/>
        </w:rPr>
      </w:pPr>
      <w:r>
        <w:rPr>
          <w:sz w:val="20"/>
          <w:szCs w:val="20"/>
        </w:rPr>
        <w:t>О. Конт как основатель позитивной философии…………….</w:t>
      </w:r>
    </w:p>
    <w:p>
      <w:pPr>
        <w:pStyle w:val="Normal"/>
        <w:numPr>
          <w:ilvl w:val="1"/>
          <w:numId w:val="2"/>
        </w:numPr>
        <w:tabs>
          <w:tab w:val="clear" w:pos="708"/>
          <w:tab w:val="left" w:pos="0" w:leader="none"/>
        </w:tabs>
        <w:ind w:left="0" w:firstLine="720"/>
        <w:jc w:val="both"/>
        <w:rPr>
          <w:sz w:val="20"/>
          <w:szCs w:val="20"/>
        </w:rPr>
      </w:pPr>
      <w:r>
        <w:rPr>
          <w:sz w:val="20"/>
          <w:szCs w:val="20"/>
        </w:rPr>
        <w:t>Идейные поиски «второго» и «третьего» позитивизма……….</w:t>
      </w:r>
    </w:p>
    <w:p>
      <w:pPr>
        <w:pStyle w:val="Normal"/>
        <w:numPr>
          <w:ilvl w:val="0"/>
          <w:numId w:val="2"/>
        </w:numPr>
        <w:rPr>
          <w:sz w:val="20"/>
          <w:szCs w:val="20"/>
        </w:rPr>
      </w:pPr>
      <w:r>
        <w:rPr>
          <w:sz w:val="20"/>
          <w:szCs w:val="20"/>
        </w:rPr>
        <w:t>Психоанализ</w:t>
      </w:r>
      <w:r>
        <w:rPr>
          <w:sz w:val="20"/>
          <w:szCs w:val="20"/>
          <w:lang w:val="en-US"/>
        </w:rPr>
        <w:t>……………………………………………………….</w:t>
      </w:r>
    </w:p>
    <w:p>
      <w:pPr>
        <w:pStyle w:val="Normal"/>
        <w:numPr>
          <w:ilvl w:val="1"/>
          <w:numId w:val="2"/>
        </w:numPr>
        <w:ind w:left="0" w:hanging="360"/>
        <w:rPr>
          <w:sz w:val="20"/>
          <w:szCs w:val="20"/>
        </w:rPr>
      </w:pPr>
      <w:r>
        <w:rPr>
          <w:sz w:val="20"/>
          <w:szCs w:val="20"/>
        </w:rPr>
        <w:t>Философские взгляды З. Фрейда</w:t>
      </w:r>
      <w:r>
        <w:rPr>
          <w:sz w:val="20"/>
          <w:szCs w:val="20"/>
          <w:lang w:val="en-US"/>
        </w:rPr>
        <w:t>………………………………..</w:t>
      </w:r>
    </w:p>
    <w:p>
      <w:pPr>
        <w:pStyle w:val="Normal"/>
        <w:numPr>
          <w:ilvl w:val="1"/>
          <w:numId w:val="2"/>
        </w:numPr>
        <w:ind w:left="0" w:hanging="360"/>
        <w:rPr>
          <w:sz w:val="20"/>
          <w:szCs w:val="20"/>
        </w:rPr>
      </w:pPr>
      <w:r>
        <w:rPr>
          <w:sz w:val="20"/>
          <w:szCs w:val="20"/>
        </w:rPr>
        <w:t>К. Юнг и неофрейдизм</w:t>
      </w:r>
      <w:r>
        <w:rPr>
          <w:sz w:val="20"/>
          <w:szCs w:val="20"/>
          <w:lang w:val="en-US"/>
        </w:rPr>
        <w:t>…………………………………………..</w:t>
      </w:r>
    </w:p>
    <w:p>
      <w:pPr>
        <w:pStyle w:val="Normal"/>
        <w:numPr>
          <w:ilvl w:val="0"/>
          <w:numId w:val="2"/>
        </w:numPr>
        <w:rPr>
          <w:sz w:val="20"/>
          <w:szCs w:val="20"/>
        </w:rPr>
      </w:pPr>
      <w:r>
        <w:rPr>
          <w:sz w:val="20"/>
          <w:szCs w:val="20"/>
        </w:rPr>
        <w:t>Герменевтика</w:t>
      </w:r>
      <w:r>
        <w:rPr>
          <w:sz w:val="20"/>
          <w:szCs w:val="20"/>
          <w:lang w:val="en-US"/>
        </w:rPr>
        <w:t>…………………………………………………………</w:t>
      </w:r>
    </w:p>
    <w:p>
      <w:pPr>
        <w:pStyle w:val="Normal"/>
        <w:numPr>
          <w:ilvl w:val="1"/>
          <w:numId w:val="2"/>
        </w:numPr>
        <w:ind w:left="0" w:hanging="360"/>
        <w:rPr>
          <w:sz w:val="20"/>
          <w:szCs w:val="20"/>
        </w:rPr>
      </w:pPr>
      <w:r>
        <w:rPr>
          <w:sz w:val="20"/>
          <w:szCs w:val="20"/>
        </w:rPr>
        <w:t>Основные проблемы герменевтики</w:t>
      </w:r>
      <w:r>
        <w:rPr>
          <w:sz w:val="20"/>
          <w:szCs w:val="20"/>
          <w:lang w:val="en-US"/>
        </w:rPr>
        <w:t>…………………………………</w:t>
      </w:r>
    </w:p>
    <w:p>
      <w:pPr>
        <w:pStyle w:val="Normal"/>
        <w:numPr>
          <w:ilvl w:val="1"/>
          <w:numId w:val="2"/>
        </w:numPr>
        <w:ind w:left="0" w:hanging="360"/>
        <w:jc w:val="both"/>
        <w:rPr>
          <w:sz w:val="20"/>
          <w:szCs w:val="20"/>
        </w:rPr>
      </w:pPr>
      <w:r>
        <w:rPr>
          <w:sz w:val="20"/>
          <w:szCs w:val="20"/>
        </w:rPr>
        <w:t>Г. Гадамер и его взгляд на понятие герменевтического круга…….</w:t>
      </w:r>
    </w:p>
    <w:p>
      <w:pPr>
        <w:pStyle w:val="Normal"/>
        <w:numPr>
          <w:ilvl w:val="0"/>
          <w:numId w:val="2"/>
        </w:numPr>
        <w:jc w:val="both"/>
        <w:rPr>
          <w:sz w:val="20"/>
          <w:szCs w:val="20"/>
        </w:rPr>
      </w:pPr>
      <w:r>
        <w:rPr>
          <w:sz w:val="20"/>
          <w:szCs w:val="20"/>
        </w:rPr>
        <w:t>Структурализм</w:t>
      </w:r>
      <w:r>
        <w:rPr>
          <w:sz w:val="20"/>
          <w:szCs w:val="20"/>
          <w:lang w:val="en-US"/>
        </w:rPr>
        <w:t>……………………………………………………</w:t>
      </w:r>
    </w:p>
    <w:p>
      <w:pPr>
        <w:pStyle w:val="Normal"/>
        <w:numPr>
          <w:ilvl w:val="1"/>
          <w:numId w:val="2"/>
        </w:numPr>
        <w:ind w:left="0" w:hanging="360"/>
        <w:jc w:val="both"/>
        <w:rPr>
          <w:sz w:val="20"/>
          <w:szCs w:val="20"/>
        </w:rPr>
      </w:pPr>
      <w:r>
        <w:rPr>
          <w:sz w:val="20"/>
          <w:szCs w:val="20"/>
        </w:rPr>
        <w:t>Подход структуралистов к философскому исследованию………</w:t>
      </w:r>
    </w:p>
    <w:p>
      <w:pPr>
        <w:pStyle w:val="Normal"/>
        <w:numPr>
          <w:ilvl w:val="1"/>
          <w:numId w:val="2"/>
        </w:numPr>
        <w:ind w:left="0" w:hanging="360"/>
        <w:jc w:val="both"/>
        <w:rPr>
          <w:sz w:val="20"/>
          <w:szCs w:val="20"/>
        </w:rPr>
      </w:pPr>
      <w:r>
        <w:rPr>
          <w:sz w:val="20"/>
          <w:szCs w:val="20"/>
        </w:rPr>
        <w:t>Выдающиеся представители структурализма…</w:t>
      </w:r>
      <w:r>
        <w:rPr>
          <w:sz w:val="20"/>
          <w:szCs w:val="20"/>
          <w:lang w:val="en-US"/>
        </w:rPr>
        <w:t>……………….</w:t>
      </w:r>
    </w:p>
    <w:p>
      <w:pPr>
        <w:pStyle w:val="Normal"/>
        <w:numPr>
          <w:ilvl w:val="0"/>
          <w:numId w:val="2"/>
        </w:numPr>
        <w:jc w:val="both"/>
        <w:rPr>
          <w:sz w:val="20"/>
          <w:szCs w:val="20"/>
        </w:rPr>
      </w:pPr>
      <w:r>
        <w:rPr>
          <w:sz w:val="20"/>
          <w:szCs w:val="20"/>
        </w:rPr>
        <w:t>Постмодернизм………………………………</w:t>
      </w:r>
      <w:r>
        <w:rPr>
          <w:sz w:val="20"/>
          <w:szCs w:val="20"/>
          <w:lang w:val="en-US"/>
        </w:rPr>
        <w:t>………………………</w:t>
      </w:r>
    </w:p>
    <w:p>
      <w:pPr>
        <w:pStyle w:val="Normal"/>
        <w:numPr>
          <w:ilvl w:val="1"/>
          <w:numId w:val="2"/>
        </w:numPr>
        <w:ind w:left="0" w:hanging="360"/>
        <w:jc w:val="both"/>
        <w:rPr>
          <w:sz w:val="20"/>
          <w:szCs w:val="20"/>
        </w:rPr>
      </w:pPr>
      <w:r>
        <w:rPr>
          <w:sz w:val="20"/>
          <w:szCs w:val="20"/>
        </w:rPr>
        <w:t>Модерн и постмодернизм – как они связаны.....................................</w:t>
      </w:r>
    </w:p>
    <w:p>
      <w:pPr>
        <w:pStyle w:val="Normal"/>
        <w:numPr>
          <w:ilvl w:val="1"/>
          <w:numId w:val="2"/>
        </w:numPr>
        <w:ind w:left="0" w:hanging="360"/>
        <w:jc w:val="both"/>
        <w:rPr/>
      </w:pPr>
      <w:r>
        <w:rPr>
          <w:sz w:val="20"/>
          <w:szCs w:val="20"/>
        </w:rPr>
        <w:t xml:space="preserve">Проблематика «деконструкции» человека и «конца истории»…… </w:t>
      </w:r>
    </w:p>
    <w:p>
      <w:pPr>
        <w:pStyle w:val="Normal"/>
        <w:numPr>
          <w:ilvl w:val="0"/>
          <w:numId w:val="2"/>
        </w:numPr>
        <w:jc w:val="both"/>
        <w:rPr>
          <w:sz w:val="20"/>
          <w:szCs w:val="20"/>
        </w:rPr>
      </w:pPr>
      <w:r>
        <w:rPr>
          <w:sz w:val="20"/>
          <w:szCs w:val="20"/>
        </w:rPr>
        <w:t xml:space="preserve">Прагматизм. </w:t>
      </w:r>
      <w:r>
        <w:rPr>
          <w:sz w:val="20"/>
          <w:szCs w:val="20"/>
          <w:lang w:val="en-US"/>
        </w:rPr>
        <w:t>…………………………………………………………..</w:t>
      </w:r>
    </w:p>
    <w:p>
      <w:pPr>
        <w:pStyle w:val="Normal"/>
        <w:numPr>
          <w:ilvl w:val="1"/>
          <w:numId w:val="2"/>
        </w:numPr>
        <w:ind w:left="0" w:hanging="360"/>
        <w:jc w:val="both"/>
        <w:rPr>
          <w:sz w:val="20"/>
          <w:szCs w:val="20"/>
        </w:rPr>
      </w:pPr>
      <w:r>
        <w:rPr>
          <w:sz w:val="20"/>
          <w:szCs w:val="20"/>
        </w:rPr>
        <w:t>Основные положения философии прагматизма…</w:t>
      </w:r>
      <w:r>
        <w:rPr>
          <w:sz w:val="20"/>
          <w:szCs w:val="20"/>
          <w:lang w:val="en-US"/>
        </w:rPr>
        <w:t>……………</w:t>
      </w:r>
    </w:p>
    <w:p>
      <w:pPr>
        <w:pStyle w:val="Normal"/>
        <w:numPr>
          <w:ilvl w:val="1"/>
          <w:numId w:val="2"/>
        </w:numPr>
        <w:ind w:left="0" w:hanging="360"/>
        <w:jc w:val="both"/>
        <w:rPr>
          <w:sz w:val="20"/>
          <w:szCs w:val="20"/>
        </w:rPr>
      </w:pPr>
      <w:r>
        <w:rPr>
          <w:sz w:val="20"/>
          <w:szCs w:val="20"/>
        </w:rPr>
        <w:t>Д. Пирс и Дж. Дьюи – идеологи философии прагматизма…</w:t>
      </w:r>
      <w:r>
        <w:rPr>
          <w:sz w:val="20"/>
          <w:szCs w:val="20"/>
          <w:lang w:val="en-US"/>
        </w:rPr>
        <w:t>…</w:t>
      </w:r>
    </w:p>
    <w:p>
      <w:pPr>
        <w:pStyle w:val="Normal"/>
        <w:jc w:val="both"/>
        <w:rPr>
          <w:sz w:val="20"/>
          <w:szCs w:val="20"/>
          <w:lang w:val="en-US"/>
        </w:rPr>
      </w:pPr>
      <w:r>
        <w:rPr>
          <w:sz w:val="20"/>
          <w:szCs w:val="20"/>
        </w:rPr>
        <w:t>Заключение</w:t>
      </w:r>
      <w:r>
        <w:rPr>
          <w:sz w:val="20"/>
          <w:szCs w:val="20"/>
          <w:lang w:val="en-US"/>
        </w:rPr>
        <w:t>…………………………………………………………………………</w:t>
      </w:r>
    </w:p>
    <w:p>
      <w:pPr>
        <w:pStyle w:val="Normal"/>
        <w:jc w:val="both"/>
        <w:rPr>
          <w:sz w:val="20"/>
          <w:szCs w:val="20"/>
          <w:lang w:val="en-US"/>
        </w:rPr>
      </w:pPr>
      <w:r>
        <w:rPr>
          <w:sz w:val="20"/>
          <w:szCs w:val="20"/>
        </w:rPr>
        <w:t>Тесты для самопроверки</w:t>
      </w:r>
      <w:r>
        <w:rPr>
          <w:sz w:val="20"/>
          <w:szCs w:val="20"/>
          <w:lang w:val="en-US"/>
        </w:rPr>
        <w:t>………………………………………………………..</w:t>
      </w:r>
    </w:p>
    <w:p>
      <w:pPr>
        <w:pStyle w:val="Normal"/>
        <w:jc w:val="both"/>
        <w:rPr>
          <w:sz w:val="20"/>
          <w:szCs w:val="20"/>
        </w:rPr>
      </w:pPr>
      <w:r>
        <w:rPr>
          <w:sz w:val="20"/>
          <w:szCs w:val="20"/>
        </w:rPr>
        <w:t>Глоссарий.........................................................................................................</w:t>
      </w:r>
    </w:p>
    <w:p>
      <w:pPr>
        <w:pStyle w:val="Normal"/>
        <w:jc w:val="both"/>
        <w:rPr>
          <w:sz w:val="20"/>
          <w:szCs w:val="20"/>
        </w:rPr>
      </w:pPr>
      <w:r>
        <w:rPr>
          <w:sz w:val="20"/>
          <w:szCs w:val="20"/>
        </w:rPr>
        <w:t>Ключи к тестам………………………………………………………</w:t>
      </w:r>
    </w:p>
    <w:p>
      <w:pPr>
        <w:pStyle w:val="Normal"/>
        <w:jc w:val="both"/>
        <w:rPr>
          <w:sz w:val="20"/>
          <w:szCs w:val="20"/>
        </w:rPr>
      </w:pPr>
      <w:r>
        <w:rPr>
          <w:sz w:val="20"/>
          <w:szCs w:val="20"/>
        </w:rPr>
        <w:t>Список рекомендуемой литературы……………………………………………</w:t>
      </w:r>
    </w:p>
    <w:p>
      <w:pPr>
        <w:pStyle w:val="Normal"/>
        <w:jc w:val="center"/>
        <w:rPr>
          <w:b/>
          <w:b/>
          <w:sz w:val="20"/>
          <w:szCs w:val="20"/>
        </w:rPr>
      </w:pPr>
      <w:r>
        <w:rPr>
          <w:b/>
          <w:sz w:val="20"/>
          <w:szCs w:val="20"/>
        </w:rPr>
      </w:r>
    </w:p>
    <w:sectPr>
      <w:footerReference w:type="default" r:id="rId2"/>
      <w:type w:val="nextPage"/>
      <w:pgSz w:orient="landscape" w:w="8420"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6:00Z</dcterms:created>
  <dc:creator>Ксю</dc:creator>
  <dc:description/>
  <cp:keywords/>
  <dc:language>en-US</dc:language>
  <cp:lastModifiedBy>EZueva</cp:lastModifiedBy>
  <dcterms:modified xsi:type="dcterms:W3CDTF">2019-02-20T07:36:00Z</dcterms:modified>
  <cp:revision>3</cp:revision>
  <dc:subject/>
  <dc:title>Федеральное агентство по образованию</dc:title>
</cp:coreProperties>
</file>