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овский менедж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28"/>
          <w:u w:val="single"/>
        </w:rPr>
      </w:pPr>
      <w:r>
        <w:rPr>
          <w:b/>
          <w:bCs/>
          <w:color w:val="000000"/>
          <w:sz w:val="36"/>
          <w:szCs w:val="28"/>
          <w:u w:val="single"/>
        </w:rPr>
        <w:t>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правление ликвидностью бан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0"/>
        </w:rPr>
        <w:t>Система централизованного управления ликвидностью коммерческого бан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Ликвидность банков является основополагающим фактором их платежеспособности, создающим доверие публики к банковской системе. </w:t>
      </w:r>
      <w:r>
        <w:rPr>
          <w:b/>
          <w:color w:val="000000"/>
          <w:szCs w:val="20"/>
        </w:rPr>
        <w:t>Управление ликвидностью</w:t>
      </w:r>
      <w:r>
        <w:rPr>
          <w:color w:val="000000"/>
          <w:szCs w:val="20"/>
        </w:rPr>
        <w:t xml:space="preserve"> представляет собой совокупность действий, направленных на обеспечение ликвидности как отдельного коммерческого банка, так и банковской системы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Управление ликвидностью коммерческого банка в России осуществляется на двух уровнях: на уровне Банка </w:t>
      </w:r>
      <w:r>
        <w:rPr>
          <w:smallCaps/>
          <w:color w:val="000000"/>
          <w:szCs w:val="20"/>
        </w:rPr>
        <w:t xml:space="preserve">России </w:t>
      </w:r>
      <w:r>
        <w:rPr>
          <w:color w:val="000000"/>
          <w:szCs w:val="20"/>
        </w:rPr>
        <w:t xml:space="preserve">(централизованное управление), на уровне коммерческого банка (децентрализованное управл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0"/>
        </w:rPr>
        <w:t>Целью централизованного управления</w:t>
      </w:r>
      <w:r>
        <w:rPr>
          <w:color w:val="000000"/>
          <w:szCs w:val="20"/>
        </w:rPr>
        <w:t xml:space="preserve"> ликвидностью является поддержание ликвидности каждой кредитной организации. Соответственно задачами такого управления выступаю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540"/>
        <w:jc w:val="both"/>
        <w:rPr/>
      </w:pPr>
      <w:r>
        <w:rPr>
          <w:color w:val="000000"/>
          <w:szCs w:val="20"/>
        </w:rPr>
        <w:t>определение регулятивных норм и правил деятельности кредитных организаций, обеспечивающих их ликвид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ыбор инструментов регулирования ликви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540"/>
        <w:jc w:val="both"/>
        <w:rPr/>
      </w:pPr>
      <w:r>
        <w:rPr>
          <w:color w:val="000000"/>
          <w:szCs w:val="20"/>
        </w:rPr>
        <w:t>организация контроля за состоянием ликвидности отдельной кредитной организации и банковской системы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собенностью современного этапа централизованного управления ликвидностью в России является установление Банком России единых для всех кредитных организаций </w:t>
      </w:r>
      <w:r>
        <w:rPr>
          <w:i/>
          <w:color w:val="000000"/>
          <w:szCs w:val="20"/>
        </w:rPr>
        <w:t>нормативов ликвидности</w:t>
      </w:r>
      <w:r>
        <w:rPr>
          <w:color w:val="000000"/>
          <w:szCs w:val="20"/>
        </w:rPr>
        <w:t xml:space="preserve">. К их числу относятся: коэффициент мгновенной ликвидности (Н2), коэффициент текущей ликвидности (Н3), коэффициент долгосрочной ликвидности (Н4), коэффициент общей ликвидности </w:t>
      </w:r>
      <w:r>
        <w:rPr>
          <w:iCs/>
          <w:color w:val="000000"/>
          <w:szCs w:val="20"/>
        </w:rPr>
        <w:t>(Н5)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и коэффициент ликвидности операций с драгоценными металлами </w:t>
      </w:r>
      <w:r>
        <w:rPr>
          <w:iCs/>
          <w:color w:val="000000"/>
          <w:szCs w:val="20"/>
        </w:rPr>
        <w:t>(Н1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Кроме того, Банк России регулирует концентрацию кредитного риска </w:t>
      </w:r>
      <w:r>
        <w:rPr>
          <w:iCs/>
          <w:color w:val="000000"/>
          <w:szCs w:val="20"/>
        </w:rPr>
        <w:t xml:space="preserve">(Н6 </w:t>
      </w:r>
      <w:r>
        <w:rPr>
          <w:color w:val="000000"/>
          <w:szCs w:val="20"/>
        </w:rPr>
        <w:t>и Н7), депозитного риска (Н8), нарушение которых может отразиться на ликвидности ба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Наряду с организацией контроля за соблюдением показателей ликвидности Банк России располагает рядом других инструментов для ее регул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К таким инструментам относятся: определение нормативов и порядка формирования обязательных резервов кредитных организаций в Банке России и система ре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0"/>
        </w:rPr>
        <w:t>Фонд обязательных резервов</w:t>
      </w:r>
      <w:r>
        <w:rPr>
          <w:color w:val="000000"/>
          <w:szCs w:val="20"/>
        </w:rPr>
        <w:t>, создаваемый каждой кредитной</w:t>
      </w:r>
      <w:r>
        <w:rPr>
          <w:iCs/>
          <w:color w:val="000000"/>
          <w:szCs w:val="20"/>
        </w:rPr>
        <w:t xml:space="preserve"> ор</w:t>
      </w:r>
      <w:r>
        <w:rPr>
          <w:color w:val="000000"/>
          <w:szCs w:val="20"/>
        </w:rPr>
        <w:t>ганизацией в Банке России, исходя из суммы привлеченных ресурсов и установленного процента отчислений в этот фонд, создает специальный ресурс Банка России, который может использоваться для поддержания ликвидности отдельных бан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0"/>
        </w:rPr>
        <w:t>В порядке рефинансирования</w:t>
      </w:r>
      <w:r>
        <w:rPr>
          <w:color w:val="000000"/>
          <w:szCs w:val="20"/>
        </w:rPr>
        <w:t xml:space="preserve">, т.е. кредитования Банком России кредитных организаций, предоставляется в основном три вида кредитов: на срок от 1 до 30 дней; однодневный (овернайт); внутридневны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0"/>
        </w:rPr>
        <w:t>В рамках надзорной функции</w:t>
      </w:r>
      <w:r>
        <w:rPr>
          <w:color w:val="000000"/>
          <w:szCs w:val="20"/>
        </w:rPr>
        <w:t xml:space="preserve"> Банк России осуществляет также издание нормативных документов, в которых сформулированы требования по организации системы управления ликвидностью на уровне каждой кредит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Контроль за состоянием ликвидности кредитных организаций осуществляется Банком России как на основе отчетности о соблюдении экономических нормативов и о формировании фонда обязательных резервов, так и путем проведения инспекторских проверок кредитных организа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истема децентрализованного управления ликвидностью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0"/>
        </w:rPr>
        <w:t>Управление ликвидностью на уровне отдельной кредитной организации</w:t>
      </w:r>
      <w:r>
        <w:rPr>
          <w:color w:val="000000"/>
          <w:szCs w:val="20"/>
        </w:rPr>
        <w:t xml:space="preserve"> представляет собой сложную систему мероприятий по измерению, анализу, контролю и регулированию ликвидности. Поскольку на ликвидность кредитной организации оказывает влияние множество факторов, лежащих в сфере формирования собственного капитала, привлеченных ресурсов, размещения средств, создания резервов, процесс управления ликвидностью по существу охватывает управление. всеми активами и пассивами кредит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0"/>
        </w:rPr>
        <w:t>Целями управления ликвидностью</w:t>
      </w:r>
      <w:r>
        <w:rPr>
          <w:color w:val="000000"/>
          <w:szCs w:val="20"/>
        </w:rPr>
        <w:t xml:space="preserve"> на уровне конкретной кредитной организации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•</w:t>
      </w:r>
      <w:r>
        <w:rPr>
          <w:color w:val="000000"/>
          <w:szCs w:val="20"/>
        </w:rPr>
        <w:t>обеспечение своевременного и полного удовлетворения банком обязательств перед кредиторами, т.е. предотвращение рисков неликвидности и неплатежеспособ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•</w:t>
      </w:r>
      <w:r>
        <w:rPr>
          <w:color w:val="000000"/>
          <w:szCs w:val="20"/>
        </w:rPr>
        <w:t xml:space="preserve">поддержание такой структуры активов и пассивов, которая обеспечивала бы оптимальное сочетание ликвидности и прибыльности коммерческого банка, т.е. не допускала бы сверхликвидности </w:t>
      </w:r>
      <w:r>
        <w:rPr>
          <w:iCs/>
          <w:color w:val="000000"/>
          <w:szCs w:val="20"/>
        </w:rPr>
        <w:t>и по</w:t>
      </w:r>
      <w:r>
        <w:rPr>
          <w:color w:val="000000"/>
          <w:szCs w:val="20"/>
        </w:rPr>
        <w:t>тери некоторой доход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Достижение указанных целей предполагает создание </w:t>
      </w:r>
      <w:r>
        <w:rPr>
          <w:bCs/>
          <w:color w:val="000000"/>
          <w:szCs w:val="20"/>
        </w:rPr>
        <w:t>в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кредитной организации стройной </w:t>
      </w:r>
      <w:r>
        <w:rPr>
          <w:i/>
          <w:color w:val="000000"/>
          <w:szCs w:val="20"/>
        </w:rPr>
        <w:t>системы управления ликвидностью</w:t>
      </w:r>
      <w:r>
        <w:rPr>
          <w:color w:val="000000"/>
          <w:szCs w:val="20"/>
        </w:rPr>
        <w:t>, включающе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комплекс организационных мер по анализу, оценке и контрол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боснование методов и инструментов управления ликвидность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выбор способа регулирования ликвид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Каждая кредитная организация в соответствии с требованиями Банка России должна разработать и утвердить руководящим органом специальный </w:t>
      </w:r>
      <w:r>
        <w:rPr>
          <w:i/>
          <w:iCs/>
          <w:color w:val="000000"/>
          <w:szCs w:val="20"/>
        </w:rPr>
        <w:t xml:space="preserve">документ о политике в сфере управления ликвидностью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36"/>
          <w:szCs w:val="28"/>
          <w:u w:val="single"/>
        </w:rPr>
      </w:pPr>
      <w:r>
        <w:rPr>
          <w:b/>
          <w:i/>
          <w:iCs/>
          <w:color w:val="000000"/>
          <w:sz w:val="36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истема управления прибылью бан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Прибыль коммерческого банка является внутренним источником его развития. Поэтому </w:t>
      </w:r>
      <w:r>
        <w:rPr>
          <w:i/>
          <w:iCs/>
          <w:color w:val="000000"/>
          <w:szCs w:val="20"/>
        </w:rPr>
        <w:t xml:space="preserve">управление прибылью </w:t>
      </w:r>
      <w:r>
        <w:rPr>
          <w:color w:val="000000"/>
          <w:szCs w:val="20"/>
        </w:rPr>
        <w:t>— важная составная часть банковского менеджмента, цель которой заключается в максимизации прибыли при допустимом уровне рисков и обеспечении ликвидности балан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Элементы системы управления прибылью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>Управление прибылью банка осуществляется через систему элементов (блоков) управления, тесно связанных между собой.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Можно выделить следующие </w:t>
      </w:r>
      <w:r>
        <w:rPr>
          <w:b/>
          <w:bCs/>
          <w:color w:val="000000"/>
          <w:szCs w:val="20"/>
        </w:rPr>
        <w:t>основные блоки управления прибылью</w:t>
      </w:r>
      <w:r>
        <w:rPr>
          <w:color w:val="000000"/>
          <w:szCs w:val="20"/>
        </w:rPr>
        <w:t xml:space="preserve"> коммерческого банка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определение подразделений банка, участвующих в процессе управления прибылью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>планирование доходов, расходов и прибыли банк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>применение способов оценки уровня прибыльности банков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>определение методов текущего регулирования прибыли (финансового результата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>Управление прибылью коммерческого банка осуществляется на различных уровнях: на уровне банка в целом (высший уровень) и на уровне отдельных направлений деятельности банка, конкретных банковских продуктов, отдельных рабочих мест, взаимоотношений с клиентом (микроуровень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рганизация процесса управления прибылью банк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>В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управлении прибылью банка принимают участие различные его под разделения: руководящие органы, департаменты, управления, отде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 их числу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1) </w:t>
      </w:r>
      <w:r>
        <w:rPr>
          <w:i/>
          <w:iCs/>
          <w:color w:val="000000"/>
          <w:szCs w:val="20"/>
        </w:rPr>
        <w:t xml:space="preserve">функциональные подразделения, </w:t>
      </w:r>
      <w:r>
        <w:rPr>
          <w:color w:val="000000"/>
          <w:szCs w:val="20"/>
        </w:rPr>
        <w:t xml:space="preserve">т.е. управления и отделы, прямо участвующие в проведении активных и пассивных операций банка, например управления ссудных операций, ценных бумаг, депозитных операций, операционное управление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) </w:t>
      </w:r>
      <w:r>
        <w:rPr>
          <w:i/>
          <w:iCs/>
          <w:color w:val="000000"/>
          <w:szCs w:val="20"/>
        </w:rPr>
        <w:t xml:space="preserve">казначейство </w:t>
      </w:r>
      <w:r>
        <w:rPr>
          <w:color w:val="000000"/>
          <w:szCs w:val="20"/>
        </w:rPr>
        <w:t xml:space="preserve">или другое </w:t>
      </w:r>
      <w:r>
        <w:rPr>
          <w:i/>
          <w:iCs/>
          <w:color w:val="000000"/>
          <w:szCs w:val="20"/>
        </w:rPr>
        <w:t xml:space="preserve">сводное управление. </w:t>
      </w:r>
      <w:r>
        <w:rPr>
          <w:color w:val="000000"/>
          <w:szCs w:val="20"/>
        </w:rPr>
        <w:t>В его функции входят составление плана доходов и расходов банка как составной части бизнес-плана, анализ и оценки уровня прибыли банка в целом и рентабельности отдельных направле</w:t>
        <w:softHyphen/>
        <w:t xml:space="preserve">ний деятельности банка, разработка рекомендаций о величине достаточной процентной маржи, процентных ставок по активным и пассивным операциям банка и  т.д. 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3) </w:t>
      </w:r>
      <w:r>
        <w:rPr>
          <w:i/>
          <w:iCs/>
          <w:color w:val="000000"/>
          <w:szCs w:val="20"/>
        </w:rPr>
        <w:t xml:space="preserve">бухгалтерия, </w:t>
      </w:r>
      <w:r>
        <w:rPr>
          <w:color w:val="000000"/>
          <w:szCs w:val="20"/>
        </w:rPr>
        <w:t>которая обеспечивает аналитические службы казначейства и функциональных подразделений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4) </w:t>
      </w:r>
      <w:r>
        <w:rPr>
          <w:i/>
          <w:iCs/>
          <w:color w:val="000000"/>
          <w:szCs w:val="20"/>
        </w:rPr>
        <w:t xml:space="preserve">служба внутреннего контроля, </w:t>
      </w:r>
      <w:r>
        <w:rPr>
          <w:color w:val="000000"/>
          <w:szCs w:val="20"/>
        </w:rPr>
        <w:t xml:space="preserve">в функции которой входит контроль за правильностью формирования и использования прибыл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Способы оценки и регулирования уровня прибыли банк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>Важным элементом системы управления рентабельностью банка являются способы оценки уровня прибы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В качестве этих способов могут использоваться структурный ана</w:t>
        <w:softHyphen/>
        <w:t>лиз доходов, расходов и сложившихся источников формирования при</w:t>
        <w:softHyphen/>
        <w:t>были (финансового результата), анализ динамики и соотношения тем</w:t>
        <w:softHyphen/>
        <w:t>пов роста доходов и расходов банка, оценка результатов деятельности на основе системы финансовых коэффициентов, факторный анализ показателей доходности и прибыльности бан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труктурный анализ доходов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i/>
          <w:iCs/>
          <w:color w:val="000000"/>
          <w:szCs w:val="20"/>
        </w:rPr>
        <w:t>Целью структурного анализа</w:t>
      </w:r>
      <w:r>
        <w:rPr>
          <w:color w:val="000000"/>
          <w:szCs w:val="20"/>
        </w:rPr>
        <w:t xml:space="preserve"> является выявление основных видов доходов и источников прибыли для оценки их надежности и возможности сохранения в будущем. Надежность зависит от формы дохода, вида банковских операций, степени стабильности источника прибыли. Структурный анализ расходов банка позволяет выявить сферы деятельности, негативно влияющие на общий финансовый результат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>На основе формы цены банковских услуг выделяются процентный, комиссионный и прочие формы до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К группе </w:t>
      </w:r>
      <w:r>
        <w:rPr>
          <w:b/>
          <w:bCs/>
          <w:color w:val="000000"/>
          <w:szCs w:val="20"/>
        </w:rPr>
        <w:t>процентных доходов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относятся проценты, полученные за предоставленные кредиты и от вложений в ценные бумаги — долговые обязательства и векселя. </w:t>
      </w:r>
      <w:r>
        <w:rPr>
          <w:b/>
          <w:bCs/>
          <w:color w:val="000000"/>
          <w:szCs w:val="20"/>
        </w:rPr>
        <w:t>Комиссионные доходы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банк получает за операции с ценными бумагами, иностранной валютой, по кассовым и расчетным услугам, за инкассацию и т.д. </w:t>
      </w:r>
      <w:r>
        <w:rPr>
          <w:b/>
          <w:bCs/>
          <w:color w:val="000000"/>
          <w:szCs w:val="20"/>
        </w:rPr>
        <w:t>Прочие формы дохода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включают дисконтный доход по векселям, доходы от перепродажи и переоценки ценных бумаг, дивиденды, доходы от переоценки средств в иностранной валюте, другие доходы, связанные с реализацией имущества, возмещением клиентами телеграфных расходов, списанием кредиторской задолженности, сдачей имущества в аренду и т.д. Эта группа доходов неоднородна по форме и степени стабильности. Кроме того, дисконтный доход по векселям и дивиденды могут быть приравнены к процентным доходам, учитывая влияние на их величину движения процентных ставок на денежном рынк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i/>
          <w:iCs/>
          <w:color w:val="000000"/>
          <w:szCs w:val="20"/>
        </w:rPr>
        <w:t>Оптимальной структурой доходов</w:t>
      </w:r>
      <w:r>
        <w:rPr>
          <w:color w:val="000000"/>
          <w:szCs w:val="20"/>
        </w:rPr>
        <w:t xml:space="preserve"> банка является преобладание процентного и комиссионного доходов. Однако в условиях нарастания темпов инфляции банк должен стремиться к относительному сокра</w:t>
        <w:softHyphen/>
        <w:t>щению доли процентного дохода, сопряженного с процентным рис</w:t>
        <w:softHyphen/>
        <w:t>ком. Напротив, желательно повышение доли комиссионных доходом от банковских услуг до такой степени, чтобы около 30% чистого дохода (прибыли) формировалось за счет этого источ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i/>
          <w:iCs/>
          <w:color w:val="000000"/>
          <w:szCs w:val="20"/>
        </w:rPr>
        <w:t>По степени стабильности</w:t>
      </w:r>
      <w:r>
        <w:rPr>
          <w:color w:val="000000"/>
          <w:szCs w:val="20"/>
        </w:rPr>
        <w:t xml:space="preserve"> выделяются группы стабильных и неста</w:t>
        <w:softHyphen/>
        <w:t xml:space="preserve">бильных доходов. К группе </w:t>
      </w:r>
      <w:r>
        <w:rPr>
          <w:i/>
          <w:iCs/>
          <w:color w:val="000000"/>
          <w:szCs w:val="20"/>
        </w:rPr>
        <w:t xml:space="preserve">стабильных </w:t>
      </w:r>
      <w:r>
        <w:rPr>
          <w:color w:val="000000"/>
          <w:szCs w:val="20"/>
        </w:rPr>
        <w:t>можно отнести следующие виды доходов: процентный доход по ссудам, процентный и дисконтный доходы по ценным бумагам, дивиденды, полученную комиссию. Доходы рыноч</w:t>
        <w:softHyphen/>
        <w:t>ного характера, например связанные с переоценкой активов и перепрода</w:t>
        <w:softHyphen/>
        <w:t>жей ценных бумаг, а также разовые (полученные штрафы, доходы от про</w:t>
        <w:softHyphen/>
        <w:t xml:space="preserve">дажи имущества) по своей природе являются </w:t>
      </w:r>
      <w:r>
        <w:rPr>
          <w:i/>
          <w:iCs/>
          <w:color w:val="000000"/>
          <w:szCs w:val="20"/>
        </w:rPr>
        <w:t xml:space="preserve">нестабильными. </w:t>
      </w:r>
      <w:r>
        <w:rPr>
          <w:color w:val="000000"/>
          <w:szCs w:val="20"/>
        </w:rPr>
        <w:t>Положи</w:t>
        <w:softHyphen/>
        <w:t>тельной тенденцией является рост доходов за счет их стабильной част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Cs w:val="20"/>
        </w:rPr>
        <w:t>Целью структурного анализа доходов в разрезе видов банковской дея</w:t>
        <w:softHyphen/>
        <w:t>тельности</w:t>
      </w:r>
      <w:r>
        <w:rPr>
          <w:color w:val="000000"/>
          <w:szCs w:val="20"/>
        </w:rPr>
        <w:t xml:space="preserve"> является оценка возможности сохранения соответствующего источника с учетом конкуренции и рисков работы банка на данном сег</w:t>
        <w:softHyphen/>
        <w:t>менте рынка, а также оценка степени диверсификации источников дох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В качестве видов банковской деятельности выделяют ссудный биз</w:t>
        <w:softHyphen/>
        <w:t>нес, дисконт-бизнес, бизнес с ценными бумагами, охранный бизнес, гарантийную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деятельность, бизнес, основанный на приеме вкладов и осуществлении операций по поручению вкладчиков, бизнес, основан</w:t>
        <w:softHyphen/>
        <w:t>ный на валютных операциях, другие виды бизнеса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труктурный анализ расходов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На основе формы цены на банковских рынках ресурсов и услуг выделяются процентные, комиссионные и прочие расходы. К </w:t>
      </w:r>
      <w:r>
        <w:rPr>
          <w:i/>
          <w:iCs/>
          <w:color w:val="000000"/>
          <w:szCs w:val="20"/>
        </w:rPr>
        <w:t xml:space="preserve">процентным расходам </w:t>
      </w:r>
      <w:r>
        <w:rPr>
          <w:color w:val="000000"/>
          <w:szCs w:val="20"/>
        </w:rPr>
        <w:t xml:space="preserve">относятся плата банком за привлеченные кредиты от других банков и проценты, уплаченные по вкладам юридических и физических лиц. </w:t>
      </w:r>
      <w:r>
        <w:rPr>
          <w:i/>
          <w:iCs/>
          <w:color w:val="000000"/>
          <w:szCs w:val="20"/>
        </w:rPr>
        <w:t xml:space="preserve">Комиссионные расходы </w:t>
      </w:r>
      <w:r>
        <w:rPr>
          <w:color w:val="000000"/>
          <w:szCs w:val="20"/>
        </w:rPr>
        <w:t xml:space="preserve">связаны с платой за кассовые, расчетные и другие операции, за инкассацию, полученные гарантии. </w:t>
      </w:r>
      <w:r>
        <w:rPr>
          <w:i/>
          <w:iCs/>
          <w:color w:val="000000"/>
          <w:szCs w:val="20"/>
        </w:rPr>
        <w:t xml:space="preserve">Прочие непроцентные расходы </w:t>
      </w:r>
      <w:r>
        <w:rPr>
          <w:color w:val="000000"/>
          <w:szCs w:val="20"/>
        </w:rPr>
        <w:t>разнообразны по своему составу и включают: расходы по переоценке валют и ценных бумаг, на содержание аппарата управления, штрафы и др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0"/>
        </w:rPr>
        <w:t>Приведенная классификация расходов банка используется прежде всего для сравнения темпов роста процентных и комиссионных расходов с соответствующими группами доходов банка. Опережение темпом роста процентных расходов над процентными доходами является фактором падения процентной маржи, свидетельствует о несопряженности управления процентными ставками по активным и пассивным операциям банка, структурой привлечения и размещения ресурсом Дальнейшее выяснение причин падения процентной маржи строится на приемах факторного анализа причин изменения процентного дохода и процентного расх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  <w:t>3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финансовых коэффициентов для оценки прибыльност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В мировой банковской практике для оценки уровня прибыльности банка используется система коэффициентов: коэффициенты процентной маржи, уровней непроцентного дохода и расхода, соотношения непроцентной и процентной маржи, стабильных доходов на рубль активов, доли дивидендов в доходах, расходов на рубль активов, коэффициенты спреда и посреднической маржи, показатели прибыльности активов и собственного капитала, прибыли на одного работни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Выбор основных коэффициентов определяется задачами банка на предстоящий период. Эти коэффициенты, их стандартные уровни, методика расчета фиксируются в документе о кредитной политике банка на предстоящий период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Оценка уровня прибыльности банка на основе финансовых коэффициентов основывается на следующих приема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•   </w:t>
      </w:r>
      <w:r>
        <w:rPr>
          <w:color w:val="000000"/>
        </w:rPr>
        <w:t>сравнение фактического значения финансового коэффициентов со стандартами банка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ценка соответствия уровня коэффициента мировым стандартам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ализ динамики коэффициент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•   </w:t>
      </w:r>
      <w:r>
        <w:rPr>
          <w:color w:val="000000"/>
        </w:rPr>
        <w:t>сопоставление значения коэффициента с соответствующими показателями однотипных по величине и направлениям деятельности банк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и оценке уровня прибыльности банка принимаются во внимание не только количественные показатели уровня доходов, расходов и прибыли, но и стабильность источников прибыли, а также степень за</w:t>
        <w:softHyphen/>
        <w:t>щиты банка от риска. Последнее определяется по наличию достаточ</w:t>
        <w:softHyphen/>
        <w:t>ных резервов для покрытия убытков по активным операциям, адекват</w:t>
        <w:softHyphen/>
        <w:t>ности собственного капитала, качеству портфеля актив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Факторный анализ уровня прибыльности бан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Факторный анализ уровня прибыльности банка позволяет детализи</w:t>
        <w:softHyphen/>
        <w:t>ровать причины ее изменения, а на этой основе конкретизировать приня</w:t>
        <w:softHyphen/>
        <w:t>тие управленческих решений. Он применяется для выявления основного фактора изменения показателя прибыльности. Для этой цели может ис</w:t>
        <w:softHyphen/>
        <w:t xml:space="preserve">пользоваться, например, </w:t>
      </w:r>
      <w:r>
        <w:rPr>
          <w:b/>
          <w:bCs/>
          <w:i/>
          <w:iCs/>
          <w:color w:val="000000"/>
        </w:rPr>
        <w:t>метод подстановк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зволяющий выявить, с каким элементом числителя или знаменателя коэффициента связана в основном положительная или отрицательная тенденция его изме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Важным элементом в системе управления прибылью является ее текущее регулир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Оценка уровня прибыльности банка в целом позволяет оценить сте</w:t>
        <w:softHyphen/>
        <w:t>пень надежности банка и выделить основные факторы, от которых она зависит. В свою очередь, эти основные факторы определяют предпочти</w:t>
        <w:softHyphen/>
        <w:t>тельные методы текущего регулирования прибыли. Их условно можно разделить на следующие группы: регулирование процентной маржи, управление беспроцентным доходом, регулирование текущих расходов банка, отслеживание критических показателей рентабельности ба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смотрим последовательно эти мет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  <w:szCs w:val="20"/>
        </w:rPr>
        <w:t>Регулирование процентной маржи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складывается из следующих эле</w:t>
        <w:softHyphen/>
        <w:t>мент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>определение коэффициента достаточной процентной маржи на предстоящий период на основе бизнес-плана, фиксирование его уров</w:t>
        <w:softHyphen/>
        <w:t>ня в документе о кредитной полити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регулярный контроль за соответствием коэффициентов фактической и достаточной процентной марж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контроль за спредом на основе коэффициентов спре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контроль за долей работающих актив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формирование договорного процента с учетом коэффициента достаточной процентной марж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Реальная стоимость депозитных ресурсов определяется с учетом норм обязательных резервов, а также предельной стоимости привлеченных межбанковских ресурсов, устанавливаемой ЦБ РФ, которая может относиться на себестоимость банковских опер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  <w:szCs w:val="20"/>
        </w:rPr>
        <w:t>Управление беспроцентным доходом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может включ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отслеживание тенденций изменения беспроцентного дохода на рубль актив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контроль за соотношением стабильных и нестабильных беспроцентных до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обеспечение диверсификации различных источников комиссионного дохода за счет развития банковских услу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изучение рынка предоставляемых клиентам услуг и разработка стратегии банка на этом рынке с целью правильного формирования комиссионного вознаграждения и создания новых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принятие мер к относительному повышению доли стабильного беспроцентного дохода по сравнению с процентным доходом при ожидаемом повышении темпов инфля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выявление «умирающих» рынков услуг и изыскание новых источников дох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 xml:space="preserve">активное использование рекламы банковских услуг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  <w:szCs w:val="20"/>
        </w:rPr>
        <w:t>Регулирование текущих беспроцентных расходов банка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направлено на их оправданную минимизацию. В этих целях осущест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контроль за структурой рас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отслеживание тенденций изменения их величины на рубль актив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сопоставление тенденций изменения расходов и доходов бан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контроль за центрами затр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К </w:t>
      </w:r>
      <w:r>
        <w:rPr>
          <w:b/>
          <w:iCs/>
          <w:color w:val="000000"/>
          <w:szCs w:val="20"/>
        </w:rPr>
        <w:t>критическим показателям рентабельности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банка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сложившееся падение коэффициента прибыли;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тенденция сокращения процентной марж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рост «бремени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формирование чистой прибыли в основном за счет нестабиль</w:t>
        <w:softHyphen/>
        <w:t>ных источ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отрицательная процентная маржа по ссудным операциям, явля</w:t>
        <w:softHyphen/>
        <w:t>ющимся традиционным направлением деятельности бан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поглощение процентной маржи «бременем» и налог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4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Операции коммерческого банка по формированию ресурсов (пассивные операци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Специфика деятельности банка состоит в том, что его ресурсы в подавляющей части формируются не за счет собственных, а за счет привлеченных средств. Возможности банка в привлечении средств регулируются ЦБР и зависят от размеров собственного капитала банка и его организационно-правовой фор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Ресурсы коммерческого банка обычно определяют как совокупность собственных и привлеченных средств имеющихся в распоряжении банка и используе</w:t>
        <w:softHyphen/>
        <w:t>мых им для осуществления активных оп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0"/>
        </w:rPr>
        <w:t>Собственные средства</w:t>
      </w:r>
      <w:r>
        <w:rPr>
          <w:color w:val="000000"/>
          <w:szCs w:val="20"/>
        </w:rPr>
        <w:t xml:space="preserve"> - это уставный фонд и другие фонды банка, создаваемые для обеспечения финансовой устойчивости коммерческой и хозяйственной деятельности, а также прибыль, полученная банком в текущем году и в прошедшие годы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состав собственных средств входя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  <w:szCs w:val="20"/>
        </w:rPr>
        <w:t>фонды</w:t>
      </w:r>
      <w:r>
        <w:rPr>
          <w:color w:val="000000"/>
          <w:szCs w:val="20"/>
        </w:rPr>
        <w:t xml:space="preserve"> — уставный, резервный, специальные, экономического стимулир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  <w:szCs w:val="20"/>
        </w:rPr>
        <w:t>резервы</w:t>
      </w:r>
      <w:r>
        <w:rPr>
          <w:color w:val="000000"/>
          <w:szCs w:val="20"/>
        </w:rPr>
        <w:t xml:space="preserve"> на покрытие кредитных рисков и обесценение ценных бумаг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  <w:szCs w:val="20"/>
        </w:rPr>
        <w:t>средства</w:t>
      </w:r>
      <w:r>
        <w:rPr>
          <w:color w:val="000000"/>
          <w:szCs w:val="20"/>
        </w:rPr>
        <w:t xml:space="preserve"> на производствен</w:t>
        <w:softHyphen/>
        <w:t xml:space="preserve">ное и социальное развит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  <w:szCs w:val="20"/>
        </w:rPr>
        <w:t>прибыль</w:t>
      </w:r>
      <w:r>
        <w:rPr>
          <w:color w:val="000000"/>
          <w:szCs w:val="20"/>
        </w:rPr>
        <w:t xml:space="preserve"> текущего года и не</w:t>
        <w:softHyphen/>
        <w:t>распределенная прибыль прошлы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В российской практике к </w:t>
      </w:r>
      <w:r>
        <w:rPr>
          <w:b/>
          <w:bCs/>
          <w:color w:val="000000"/>
          <w:szCs w:val="20"/>
        </w:rPr>
        <w:t xml:space="preserve">пассивным операциям </w:t>
      </w:r>
      <w:r>
        <w:rPr>
          <w:color w:val="000000"/>
          <w:szCs w:val="20"/>
        </w:rPr>
        <w:t>ком</w:t>
        <w:softHyphen/>
        <w:t>мерческих банков относя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прием вкладов (депозитов) в российской и иност</w:t>
        <w:softHyphen/>
        <w:t>ранной валют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открытие и ведение счетов клиентов в том числе счетов ЛОРО банков корреспондентов в российской и иностранной валют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•   </w:t>
      </w:r>
      <w:r>
        <w:rPr>
          <w:color w:val="000000"/>
          <w:szCs w:val="20"/>
        </w:rPr>
        <w:t>выпуск собственных ценных бумаг (акций и облигаций), а также выпуск ценных бумаг как финансовых инструментов (векселей, депозитных и сберегательных сертификатов) в российской и иностранной валют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•  </w:t>
      </w:r>
      <w:r>
        <w:rPr>
          <w:color w:val="000000"/>
          <w:szCs w:val="20"/>
        </w:rPr>
        <w:t xml:space="preserve">получение межбанковских кредитов, в том числе централизованных, приобретенных на аукционах, либо полученных в ЦБ РФ, кроме того ссуды, полученные </w:t>
      </w:r>
      <w:r>
        <w:rPr>
          <w:color w:val="000000"/>
          <w:szCs w:val="20"/>
          <w:lang w:val="en-US"/>
        </w:rPr>
        <w:t>o</w:t>
      </w:r>
      <w:r>
        <w:rPr>
          <w:color w:val="000000"/>
          <w:szCs w:val="20"/>
        </w:rPr>
        <w:t>т ЦБ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Не вся совокупность мобилизованных в банке средств свободна для совершения активных операций банка, а только его кредитный потенциал. </w:t>
      </w:r>
      <w:r>
        <w:rPr>
          <w:b/>
          <w:bCs/>
          <w:color w:val="000000"/>
          <w:szCs w:val="20"/>
        </w:rPr>
        <w:t>Кредитный потенциал</w:t>
      </w:r>
      <w:r>
        <w:rPr>
          <w:color w:val="000000"/>
          <w:szCs w:val="20"/>
        </w:rPr>
        <w:t xml:space="preserve"> коммерческого банка — это величина мобилизованных в банке средств за минусом резерва ликвидност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С учетом принципа ликвидности все средства кредит</w:t>
        <w:softHyphen/>
        <w:t>ного потенциала коммерческого банка можно разделить по степени их стабильности: абсолютно стабильные, ста</w:t>
        <w:softHyphen/>
        <w:t>бильные и нестабильные сред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>Термин «достаточность капитала» отражает общую оценку надежности банка, степень его подверженности риску. Трактовка капитала как «буфера» против убытков обусловливает обратную зависимость между величиной капитала и подверженностью банка риску. Отсюда вытекает основной принцип достаточности: объем собственного капитала должен соответствовать объему активов с учетом степени риска.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5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Активные операции коммерческих банков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Банк, являясь коммерческим предприятием, размещает привлеченные ресурсы от своего имени и на свой страх и риск с целью получения дох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>Основой активных операций коммерческого банка яв</w:t>
        <w:softHyphen/>
        <w:t xml:space="preserve">ляются </w:t>
      </w:r>
      <w:r>
        <w:rPr>
          <w:b/>
          <w:bCs/>
          <w:color w:val="000000"/>
          <w:szCs w:val="20"/>
        </w:rPr>
        <w:t>операции кредитования</w:t>
      </w:r>
      <w:r>
        <w:rPr>
          <w:color w:val="000000"/>
          <w:szCs w:val="20"/>
        </w:rPr>
        <w:t>. Субъектами кредитных отношений в области банковского кредита являются хоз-органы, население, государство и сами банк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Кредитная политика банка включает в себя следую</w:t>
        <w:softHyphen/>
        <w:t>щие элементы: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определение целей, исходя из которых формируется кредитный портфель банка (виды, сроки, размеры и качество обеспечения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описание полномочий подразделений банка в процес</w:t>
        <w:softHyphen/>
        <w:t>се выдачи, ведения и погашения кредита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перечень необходимых документ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основные правила приема, оценки и реализации кре</w:t>
        <w:softHyphen/>
        <w:t>дитного обеспечения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лимитирование операций по кредитованию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политику установления процентных ставок по кредитам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методики оценки кредитных заявок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 xml:space="preserve">характеристику диагностики проблемных кредитов, их анализа и путей выхода из возникающих трудностей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Валютные операции КБ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>В основе валютных операций лежит международная торговля и, следовательно, международное движение ка</w:t>
        <w:softHyphen/>
        <w:t xml:space="preserve">питал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0"/>
        </w:rPr>
        <w:t>Основной документ валютного законодательства — За</w:t>
        <w:softHyphen/>
        <w:t>кон РФ от 9.10.1992 г. № 3615-1 «О валютном регулировании и валютном контроле». Он защищает российский рубль в условиях параллельного обращения свободно конвертируемой иностранной валюты. ЦБР изда</w:t>
        <w:softHyphen/>
        <w:t>ет обязательные к исполнению нормативные акт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 xml:space="preserve">К банковским </w:t>
      </w:r>
      <w:r>
        <w:rPr>
          <w:b/>
          <w:bCs/>
          <w:color w:val="000000"/>
          <w:szCs w:val="20"/>
        </w:rPr>
        <w:t>операциям с иностранной валютой</w:t>
      </w:r>
      <w:r>
        <w:rPr>
          <w:color w:val="000000"/>
          <w:szCs w:val="20"/>
        </w:rPr>
        <w:t xml:space="preserve"> от</w:t>
        <w:softHyphen/>
        <w:t>носятся: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ведение валютных счетов клиентур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установление корреспондентских отношений с россий</w:t>
        <w:softHyphen/>
        <w:t>скими уполномоченными и иностранными банкам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международные расчеты,  связанные с экспортом и импортом товаров и услуг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покупка и продажа иностранной валюты на внутрен</w:t>
        <w:softHyphen/>
        <w:t>нем валютном рынк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привлечение и размещение валютных средств внутри РФ;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кредитные  операции  на  международных  денежных рынках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 xml:space="preserve">•    </w:t>
      </w:r>
      <w:r>
        <w:rPr>
          <w:color w:val="000000"/>
          <w:szCs w:val="20"/>
        </w:rPr>
        <w:t>депозитные и конверсионные операции на междуна</w:t>
        <w:softHyphen/>
        <w:t>родных денежных рынка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0"/>
        </w:rPr>
        <w:t>Коммерческие банки могут осуществлять эти опера</w:t>
        <w:softHyphen/>
        <w:t xml:space="preserve">ции только при наличии соответствующей </w:t>
      </w:r>
      <w:r>
        <w:rPr>
          <w:b/>
          <w:bCs/>
          <w:color w:val="000000"/>
          <w:szCs w:val="20"/>
        </w:rPr>
        <w:t>лицензии ЦБР</w:t>
      </w:r>
      <w:r>
        <w:rPr>
          <w:color w:val="000000"/>
          <w:szCs w:val="20"/>
        </w:rPr>
        <w:t>: разовой, расширенной и генеральной. Банки, полу</w:t>
        <w:softHyphen/>
        <w:t>чившие лицензию, называются уполномоченными.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6</w:t>
      </w:r>
    </w:p>
    <w:p>
      <w:pPr>
        <w:pStyle w:val="Normal"/>
        <w:widowControl w:val="false"/>
        <w:shd w:fill="FFFFFF" w:val="clear"/>
        <w:rPr>
          <w:b/>
          <w:b/>
          <w:sz w:val="28"/>
        </w:rPr>
      </w:pPr>
      <w:r>
        <w:rPr>
          <w:b/>
          <w:iCs/>
          <w:color w:val="000000"/>
          <w:spacing w:val="1"/>
          <w:sz w:val="28"/>
        </w:rPr>
        <w:t>Кредитный риск. Этапы управления кредитным риском.  Методы оценки кредитного риск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Кредитная деятельность банка является одним из основополагающих критериев, который отличает его от </w:t>
      </w:r>
      <w:r>
        <w:rPr>
          <w:color w:val="000000"/>
          <w:spacing w:val="-1"/>
        </w:rPr>
        <w:t xml:space="preserve">небанковских учреждений. В мировой практике именно с кредитованием связана значительная часть прибыли банка. Одновременно невозврат кредитов, особенно крупных, может привести банк к банкротству, а в силу его положения в экономике, к целому ряду банкротств, связанных с ним предприятий, банков и частных лиц. Поэтому управление кредитным риском является необходимой частью стратегии и тактики выживания и развития любого коммерческого </w:t>
      </w:r>
      <w:r>
        <w:rPr>
          <w:color w:val="000000"/>
          <w:spacing w:val="-3"/>
        </w:rPr>
        <w:t>бан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Наиболее часто кредитный риск определяют как </w:t>
      </w:r>
      <w:r>
        <w:rPr>
          <w:color w:val="000000"/>
          <w:spacing w:val="2"/>
        </w:rPr>
        <w:t xml:space="preserve">риск неуплаты заемщиком основного долга и </w:t>
      </w:r>
      <w:r>
        <w:rPr>
          <w:color w:val="000000"/>
        </w:rPr>
        <w:t xml:space="preserve">процентов по обслуживанию кредитов или </w:t>
      </w:r>
      <w:r>
        <w:rPr>
          <w:color w:val="000000"/>
          <w:spacing w:val="-6"/>
          <w:position w:val="4"/>
        </w:rPr>
        <w:t>"вероятность</w:t>
      </w:r>
      <w:r>
        <w:rPr>
          <w:color w:val="000000"/>
          <w:position w:val="4"/>
        </w:rPr>
        <w:t xml:space="preserve"> </w:t>
      </w:r>
      <w:r>
        <w:rPr>
          <w:color w:val="000000"/>
          <w:spacing w:val="-6"/>
          <w:position w:val="4"/>
        </w:rPr>
        <w:t>несоблюдения</w:t>
      </w:r>
      <w:r>
        <w:rPr>
          <w:color w:val="000000"/>
          <w:position w:val="4"/>
        </w:rPr>
        <w:t xml:space="preserve"> </w:t>
      </w:r>
      <w:r>
        <w:rPr>
          <w:color w:val="000000"/>
          <w:spacing w:val="-6"/>
          <w:position w:val="4"/>
        </w:rPr>
        <w:t>заемщиком</w:t>
      </w:r>
      <w:r>
        <w:rPr/>
        <w:t xml:space="preserve"> </w:t>
      </w:r>
      <w:r>
        <w:rPr>
          <w:color w:val="000000"/>
          <w:position w:val="2"/>
        </w:rPr>
        <w:t>первоначальных условий кредитного договора"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Кредитный риск можно подразделить, в целях применения единой техники минимизации риска, на портфельный и </w:t>
      </w:r>
      <w:r>
        <w:rPr>
          <w:color w:val="000000"/>
          <w:spacing w:val="5"/>
        </w:rPr>
        <w:t xml:space="preserve">операционный. </w:t>
      </w:r>
      <w:r>
        <w:rPr>
          <w:b/>
          <w:color w:val="000000"/>
          <w:spacing w:val="5"/>
        </w:rPr>
        <w:t>Портфельный риск</w:t>
      </w:r>
      <w:r>
        <w:rPr>
          <w:color w:val="000000"/>
          <w:spacing w:val="5"/>
        </w:rPr>
        <w:t xml:space="preserve">, в свою очередь, можно разделить на внутренний риск и риск концентрации. </w:t>
      </w:r>
      <w:r>
        <w:rPr>
          <w:i/>
          <w:color w:val="000000"/>
          <w:spacing w:val="2"/>
        </w:rPr>
        <w:t>Внутренний риск</w:t>
      </w:r>
      <w:r>
        <w:rPr>
          <w:color w:val="000000"/>
          <w:spacing w:val="2"/>
        </w:rPr>
        <w:t xml:space="preserve"> связан с конкретным заемщиком и определяется его финансовым положением (техника управления -</w:t>
      </w:r>
      <w:r>
        <w:rPr>
          <w:color w:val="000000"/>
        </w:rPr>
        <w:t xml:space="preserve">анализ кредитоспособности заемщика). </w:t>
      </w:r>
      <w:r>
        <w:rPr>
          <w:i/>
          <w:color w:val="000000"/>
        </w:rPr>
        <w:t>Риск концентрации</w:t>
      </w:r>
      <w:r>
        <w:rPr>
          <w:color w:val="000000"/>
        </w:rPr>
        <w:t xml:space="preserve"> зависит от того, какую часть портфеля кредитов составляют </w:t>
      </w:r>
      <w:r>
        <w:rPr>
          <w:color w:val="000000"/>
          <w:spacing w:val="1"/>
        </w:rPr>
        <w:t xml:space="preserve">однотипичные ссуды (техника управления - диверсификация кредитного портфеля). </w:t>
      </w:r>
      <w:r>
        <w:rPr>
          <w:b/>
          <w:color w:val="000000"/>
          <w:spacing w:val="1"/>
        </w:rPr>
        <w:t xml:space="preserve">Операционный </w:t>
      </w:r>
      <w:r>
        <w:rPr>
          <w:color w:val="000000"/>
          <w:spacing w:val="1"/>
        </w:rPr>
        <w:t xml:space="preserve">риск включает в себя три элемента: организацию банковского кредитования, методики оценки качества кредита и систему анализа, а также </w:t>
      </w:r>
      <w:r>
        <w:rPr>
          <w:color w:val="000000"/>
          <w:spacing w:val="4"/>
        </w:rPr>
        <w:t xml:space="preserve">приемлемые для банка условия заключения сделки (техника управления - формирование и проведение кредитной </w:t>
      </w:r>
      <w:r>
        <w:rPr>
          <w:color w:val="000000"/>
          <w:spacing w:val="-2"/>
        </w:rPr>
        <w:t>политики)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i/>
          <w:color w:val="000000"/>
        </w:rPr>
        <w:t>К факторам, повышающим кредитный риск</w:t>
      </w:r>
      <w:r>
        <w:rPr>
          <w:color w:val="000000"/>
        </w:rPr>
        <w:t>, относятся следу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/>
      </w:pPr>
      <w:r>
        <w:rPr>
          <w:color w:val="000000"/>
          <w:spacing w:val="3"/>
        </w:rPr>
        <w:t xml:space="preserve">значительный размер  сумм,  выданных узкому кругу заемщиков  или отраслей, т.е.  концентрация  кредитной </w:t>
      </w:r>
      <w:r>
        <w:rPr>
          <w:color w:val="000000"/>
        </w:rPr>
        <w:t>деятельности банка в какой-либо сфере (отрасли), чувствительной к изменениям в эконом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3"/>
        </w:rPr>
        <w:t xml:space="preserve">большой удельный вес кредитов и других банковских контрактов, приходящихся на клиентов, испытывающих </w:t>
      </w:r>
      <w:r>
        <w:rPr>
          <w:color w:val="000000"/>
          <w:spacing w:val="-1"/>
        </w:rPr>
        <w:t>определенные финансовые труд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концентрация деятельности банка в малоизученных, новых, нетрадиционных сф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2"/>
        </w:rPr>
        <w:t xml:space="preserve">внесение частых или существенных изменений в политику банка по предоставлению кредитов, формированию </w:t>
      </w:r>
      <w:r>
        <w:rPr>
          <w:color w:val="000000"/>
          <w:spacing w:val="-1"/>
        </w:rPr>
        <w:t>портфеля ценных бума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1"/>
        </w:rPr>
        <w:t>удельный вес новых и недавно привлеченных клиентов, о которых банк не располагает достаточной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4"/>
        </w:rPr>
        <w:t xml:space="preserve">либеральная кредитная политика (предоставление кредитов без наличия необходимой информации и анализа </w:t>
      </w:r>
      <w:r>
        <w:rPr>
          <w:color w:val="000000"/>
          <w:spacing w:val="-1"/>
        </w:rPr>
        <w:t>финансового положения клиен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/>
      </w:pPr>
      <w:r>
        <w:rPr>
          <w:color w:val="000000"/>
          <w:spacing w:val="-1"/>
        </w:rPr>
        <w:t xml:space="preserve">неспособность получить соответствующее обеспечение для кредита или принятие в качестве залога ценностей, </w:t>
      </w:r>
      <w:r>
        <w:rPr>
          <w:color w:val="000000"/>
        </w:rPr>
        <w:t>труднореализумых на рынке или подверженных быстрому обесцени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5"/>
        </w:rPr>
        <w:t>значительные суммы, выданные заемщикам, взаимосвязанным между соб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нестабильная экономическая и политическая ситуац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1"/>
        </w:rPr>
        <w:t>другие фактор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Таким образом, кредитный риск зависит от </w:t>
      </w:r>
      <w:r>
        <w:rPr>
          <w:i/>
          <w:color w:val="000000"/>
        </w:rPr>
        <w:t xml:space="preserve">внешних </w:t>
      </w:r>
      <w:r>
        <w:rPr>
          <w:color w:val="000000"/>
        </w:rPr>
        <w:t xml:space="preserve">(связанных с состоянием экономической среды, с конъюнктурой) </w:t>
      </w:r>
      <w:r>
        <w:rPr>
          <w:color w:val="000000"/>
          <w:spacing w:val="4"/>
        </w:rPr>
        <w:t xml:space="preserve">и </w:t>
      </w:r>
      <w:r>
        <w:rPr>
          <w:i/>
          <w:color w:val="000000"/>
          <w:spacing w:val="4"/>
        </w:rPr>
        <w:t xml:space="preserve">внутренних </w:t>
      </w:r>
      <w:r>
        <w:rPr>
          <w:color w:val="000000"/>
          <w:spacing w:val="4"/>
        </w:rPr>
        <w:t xml:space="preserve">(вызванных ошибочными действиями самого банка) факторов. Возможности управления внешними </w:t>
      </w:r>
      <w:r>
        <w:rPr>
          <w:color w:val="000000"/>
          <w:spacing w:val="5"/>
        </w:rPr>
        <w:t xml:space="preserve">факторами ограничены, хотя своевременными действиями банк может в известной мере смягчить их влияние и </w:t>
      </w:r>
      <w:r>
        <w:rPr>
          <w:color w:val="000000"/>
          <w:spacing w:val="-1"/>
        </w:rPr>
        <w:t>предотвратить крупные потери. Тем не менее основные рычаги управления кредитным риском лежат в сфере внутренней политики бан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color w:val="000000"/>
          <w:spacing w:val="4"/>
        </w:rPr>
        <w:t>Кредитная политика</w:t>
      </w:r>
      <w:r>
        <w:rPr>
          <w:color w:val="000000"/>
          <w:spacing w:val="4"/>
        </w:rPr>
        <w:t xml:space="preserve"> банка определяется, во-первых, общими, установками относительно операций с </w:t>
      </w:r>
      <w:r>
        <w:rPr>
          <w:color w:val="000000"/>
          <w:spacing w:val="-1"/>
        </w:rPr>
        <w:t xml:space="preserve">клиентурой, (они тщательно разрабатываются и фиксируются в меморандуме о кредитной политике), и, во-вторых, практическими действиями банковского персонала, интерпретирующего и воплощающего в жизнь эти установки. </w:t>
      </w:r>
      <w:r>
        <w:rPr>
          <w:color w:val="000000"/>
          <w:spacing w:val="1"/>
        </w:rPr>
        <w:t xml:space="preserve">Следовательно, в конечном счете способность управлять риском зависит от компетентности руководства банка и </w:t>
      </w:r>
      <w:r>
        <w:rPr>
          <w:color w:val="000000"/>
          <w:spacing w:val="-1"/>
        </w:rPr>
        <w:t>уровня квалификации его рядового состава, занимающегося отбором конкретных кредитных проектов и выработкой условий кредитных согла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В процессе </w:t>
      </w:r>
      <w:r>
        <w:rPr>
          <w:i/>
          <w:color w:val="000000"/>
          <w:spacing w:val="2"/>
        </w:rPr>
        <w:t>управления кредитным риском</w:t>
      </w:r>
      <w:r>
        <w:rPr>
          <w:color w:val="000000"/>
          <w:spacing w:val="2"/>
        </w:rPr>
        <w:t xml:space="preserve"> коммерческого банка можно выделить несколько общих характерных </w:t>
      </w:r>
      <w:r>
        <w:rPr>
          <w:i/>
          <w:color w:val="000000"/>
          <w:spacing w:val="-3"/>
        </w:rPr>
        <w:t>этапов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зработка целей и задач кредитной политики ба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color w:val="000000"/>
          <w:spacing w:val="2"/>
        </w:rPr>
        <w:t xml:space="preserve">создание административной структуры управления кредитным риском и системы принятия административных </w:t>
      </w:r>
      <w:r>
        <w:rPr>
          <w:color w:val="000000"/>
          <w:spacing w:val="-2"/>
        </w:rPr>
        <w:t>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зучение финансового состояния заем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зучение кредитной истории заемщика, его деловых связ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зработка и подписание кредитного согла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анализ рисков невозврата креди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редитный мониторинг заемщика и всего портфеля сс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color w:val="000000"/>
        </w:rPr>
        <w:t>мероприятия по возврату просроченных и сомнительных ссуд и по реализации залог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В практике работы банков обычно применяют следующие </w:t>
      </w:r>
      <w:r>
        <w:rPr>
          <w:b/>
          <w:color w:val="000000"/>
        </w:rPr>
        <w:t>методы оценки кредитного риска</w:t>
      </w:r>
      <w:r>
        <w:rPr>
          <w:color w:val="000000"/>
        </w:rPr>
        <w:t xml:space="preserve">: аналитический, </w:t>
      </w:r>
      <w:r>
        <w:rPr>
          <w:color w:val="000000"/>
          <w:spacing w:val="-1"/>
        </w:rPr>
        <w:t>экспертный, статистический, комбинирова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4" w:leader="none"/>
        </w:tabs>
        <w:ind w:firstLine="709"/>
        <w:jc w:val="both"/>
        <w:rPr/>
      </w:pPr>
      <w:r>
        <w:rPr>
          <w:i/>
          <w:iCs/>
          <w:color w:val="000000"/>
        </w:rPr>
        <w:t xml:space="preserve">Аналитический метод </w:t>
      </w:r>
      <w:r>
        <w:rPr>
          <w:color w:val="000000"/>
        </w:rPr>
        <w:t xml:space="preserve">оценки риска непогашения кредита базируется на применением методики Инструкции </w:t>
      </w:r>
      <w:r>
        <w:rPr>
          <w:color w:val="000000"/>
          <w:spacing w:val="3"/>
        </w:rPr>
        <w:t xml:space="preserve">Банка России "О порядке формирования и использования резерва на возможные потери по </w:t>
      </w:r>
      <w:r>
        <w:rPr>
          <w:color w:val="000000"/>
          <w:spacing w:val="-1"/>
        </w:rPr>
        <w:t xml:space="preserve">ссудам". Кредиты подразделяют на 4 группы риска в зависимости от сроков просрочки платежа по основному долгу </w:t>
      </w:r>
      <w:r>
        <w:rPr>
          <w:color w:val="000000"/>
          <w:spacing w:val="1"/>
        </w:rPr>
        <w:t xml:space="preserve">или его переоформления и характера обеспечения. По каждой группе установлен коэффициент риска: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гр. - 1 %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</w:rPr>
        <w:t xml:space="preserve">гр. - 20 %, </w:t>
      </w:r>
      <w:r>
        <w:rPr>
          <w:color w:val="000000"/>
          <w:spacing w:val="8"/>
          <w:lang w:val="en-US"/>
        </w:rPr>
        <w:t>III</w:t>
      </w:r>
      <w:r>
        <w:rPr>
          <w:color w:val="000000"/>
          <w:spacing w:val="8"/>
        </w:rPr>
        <w:t xml:space="preserve"> гр. - 50 %,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/>
        </w:rPr>
        <w:t>IV</w:t>
      </w:r>
      <w:r>
        <w:rPr>
          <w:color w:val="000000"/>
          <w:spacing w:val="3"/>
        </w:rPr>
        <w:t xml:space="preserve"> гр. - 100 %. Поскольку критерии оценки риска формализованы, объем риска</w:t>
      </w:r>
      <w:r>
        <w:rPr/>
        <w:t xml:space="preserve"> </w:t>
      </w:r>
      <w:r>
        <w:rPr>
          <w:color w:val="000000"/>
          <w:spacing w:val="-1"/>
        </w:rPr>
        <w:t xml:space="preserve">рассчитывается   быстро,   но   реальность   указанных   потерь   сомнительна.   Метод   применяют  для   определения </w:t>
      </w:r>
      <w:r>
        <w:rPr>
          <w:color w:val="000000"/>
        </w:rPr>
        <w:t>необходимого резерва на возможные потери по кредитам и включения его в затраты бан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Статистический метод </w:t>
      </w:r>
      <w:r>
        <w:rPr>
          <w:color w:val="000000"/>
          <w:spacing w:val="-1"/>
        </w:rPr>
        <w:t xml:space="preserve">оценки кредитного риска связан с изучением статистики потерь, имевших место при </w:t>
      </w:r>
      <w:r>
        <w:rPr>
          <w:color w:val="000000"/>
        </w:rPr>
        <w:t xml:space="preserve">определенных решениях. Устанавливается их величина, проводится вероятностный анализ, составляется прогноз на </w:t>
      </w:r>
      <w:r>
        <w:rPr>
          <w:color w:val="000000"/>
          <w:spacing w:val="1"/>
        </w:rPr>
        <w:t>будущее. Размер риска определяется в виде среднестатистического показателя на основе кредитной истории банка</w:t>
      </w:r>
      <w:r>
        <w:rPr/>
        <w:t xml:space="preserve"> </w:t>
      </w:r>
      <w:r>
        <w:rPr>
          <w:color w:val="000000"/>
          <w:spacing w:val="1"/>
        </w:rPr>
        <w:t xml:space="preserve">как отношение суммы невозвратов кредитов и невыполнения прочих обязательств клиентами к общему объему </w:t>
      </w:r>
      <w:r>
        <w:rPr>
          <w:color w:val="000000"/>
          <w:spacing w:val="-1"/>
        </w:rPr>
        <w:t>выданных креди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бщий объем потерь от кредитных операций можно оценить как совокупную сумму обязательств заемщика </w:t>
      </w:r>
      <w:r>
        <w:rPr>
          <w:color w:val="000000"/>
          <w:spacing w:val="2"/>
        </w:rPr>
        <w:t xml:space="preserve">(или группы) перед банком, умноженную на вероятность потерь при проведении кредитных операций. Под </w:t>
      </w:r>
      <w:r>
        <w:rPr>
          <w:color w:val="000000"/>
          <w:spacing w:val="4"/>
        </w:rPr>
        <w:t xml:space="preserve">вероятностью потерь от проведения кредитных операций понимается средняя за предшествующую историю </w:t>
      </w:r>
      <w:r>
        <w:rPr>
          <w:color w:val="000000"/>
          <w:spacing w:val="2"/>
        </w:rPr>
        <w:t xml:space="preserve">развития банка доля невозврата кредитов и невыполнения прочих обязательств клиентами (или их группами), </w:t>
      </w:r>
      <w:r>
        <w:rPr>
          <w:color w:val="000000"/>
        </w:rPr>
        <w:t>имеющими похожие характеристики и показатели кредитоспособ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color w:val="000000"/>
          <w:spacing w:val="1"/>
        </w:rPr>
        <w:t xml:space="preserve">Экспертный метод </w:t>
      </w:r>
      <w:r>
        <w:rPr>
          <w:color w:val="000000"/>
          <w:spacing w:val="1"/>
        </w:rPr>
        <w:t xml:space="preserve">связан с обработкой мнений опытных специалистов. Он применяется по тем элементам </w:t>
      </w:r>
      <w:r>
        <w:rPr>
          <w:color w:val="000000"/>
          <w:spacing w:val="-1"/>
        </w:rPr>
        <w:t xml:space="preserve">риска, которые не поддаются количественному учету. Чаще всего этот метод используется в виде анкетирования и </w:t>
      </w:r>
      <w:r>
        <w:rPr>
          <w:color w:val="000000"/>
          <w:spacing w:val="-6"/>
        </w:rPr>
        <w:t>балльных оцен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color w:val="000000"/>
          <w:spacing w:val="-1"/>
        </w:rPr>
        <w:t>Комбинированный метод</w:t>
      </w:r>
      <w:r>
        <w:rPr>
          <w:color w:val="000000"/>
          <w:spacing w:val="-1"/>
        </w:rPr>
        <w:t xml:space="preserve"> сочетает экспертную оценку с расчетами по-казателей, характеризующих финансовое </w:t>
      </w:r>
      <w:r>
        <w:rPr>
          <w:color w:val="000000"/>
          <w:spacing w:val="2"/>
        </w:rPr>
        <w:t xml:space="preserve">состояние предприятия-заемщика. Он широко используется в кредитной работе на предварительном этапе и в </w:t>
      </w:r>
      <w:r>
        <w:rPr>
          <w:color w:val="000000"/>
          <w:spacing w:val="-1"/>
        </w:rPr>
        <w:t xml:space="preserve">процессе кредитования в форме оценки кредитоспособности предприятий и организаций. Как правило, его также </w:t>
      </w:r>
      <w:r>
        <w:rPr>
          <w:color w:val="000000"/>
          <w:spacing w:val="4"/>
        </w:rPr>
        <w:t xml:space="preserve">формализуют в виде стандартных расчетов ключевых показателей финансового состояния организаций и </w:t>
      </w:r>
      <w:r>
        <w:rPr>
          <w:color w:val="000000"/>
        </w:rPr>
        <w:t xml:space="preserve">предприятий, затем производят рейтинговую оценку их величины, на основе которой определяют класс надежности </w:t>
      </w:r>
      <w:r>
        <w:rPr>
          <w:color w:val="000000"/>
          <w:spacing w:val="-1"/>
        </w:rPr>
        <w:t xml:space="preserve">заемщика и уровень возникающего риска (отсутствие, незначительный, допустимый, недопустимый). Обычно такие </w:t>
      </w:r>
      <w:r>
        <w:rPr>
          <w:color w:val="000000"/>
          <w:spacing w:val="1"/>
        </w:rPr>
        <w:t xml:space="preserve">процедуры включают также составление экономического заключения специалиста банка (экспертную оценку) на </w:t>
      </w:r>
      <w:r>
        <w:rPr>
          <w:color w:val="000000"/>
          <w:spacing w:val="-1"/>
        </w:rPr>
        <w:t xml:space="preserve">основе имеющейся кредитной информации, наблюдений и проведенного финансового анализа. Классы надежности и </w:t>
      </w:r>
      <w:r>
        <w:rPr>
          <w:color w:val="000000"/>
          <w:spacing w:val="2"/>
        </w:rPr>
        <w:t xml:space="preserve">допустимые значения финансовых показателей формируют с учетом обобщенных статистических сведений по </w:t>
      </w:r>
      <w:r>
        <w:rPr>
          <w:color w:val="000000"/>
        </w:rPr>
        <w:t>группам клиентов банка и их кредитным история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"/>
          <w:sz w:val="36"/>
          <w:u w:val="single"/>
        </w:rPr>
      </w:pPr>
      <w:r>
        <w:rPr>
          <w:b/>
          <w:color w:val="000000"/>
          <w:spacing w:val="1"/>
          <w:sz w:val="36"/>
          <w:u w:val="single"/>
        </w:rPr>
        <w:t>7</w:t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8"/>
        </w:rPr>
      </w:pPr>
      <w:r>
        <w:rPr>
          <w:b/>
          <w:iCs/>
          <w:color w:val="000000"/>
          <w:spacing w:val="3"/>
          <w:sz w:val="28"/>
        </w:rPr>
        <w:t>Процентный риск. Составные части процентного риска. Причины возникновения процентного риска. Концепции оценки и управления процентным риск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Увеличившиеся колебания рыночных процентных ставок и валютных курсов, а также отмена регулирования ставки </w:t>
      </w:r>
      <w:r>
        <w:rPr>
          <w:color w:val="000000"/>
        </w:rPr>
        <w:t xml:space="preserve">процента по депозитам привели к тому, что управление процентным риском стало одной из ключевых задач финансового </w:t>
      </w:r>
      <w:r>
        <w:rPr>
          <w:color w:val="000000"/>
          <w:spacing w:val="3"/>
        </w:rPr>
        <w:t xml:space="preserve">управления деятельностью банка и рассматривается сегодня многими авторами как элемент концепции управления </w:t>
      </w:r>
      <w:r>
        <w:rPr>
          <w:color w:val="000000"/>
          <w:spacing w:val="-1"/>
        </w:rPr>
        <w:t>активами и пассивами финансового посред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color w:val="000000"/>
          <w:spacing w:val="-1"/>
        </w:rPr>
        <w:t xml:space="preserve">Процентный риск </w:t>
      </w:r>
      <w:r>
        <w:rPr>
          <w:color w:val="000000"/>
          <w:spacing w:val="-1"/>
        </w:rPr>
        <w:t xml:space="preserve">связан с влиянием на финансовое состояние банка неблагоприятного изменения процентных ставок. </w:t>
      </w:r>
      <w:r>
        <w:rPr>
          <w:color w:val="000000"/>
          <w:spacing w:val="1"/>
        </w:rPr>
        <w:t xml:space="preserve">Этот риск находит свое отражение как в получаемых банком доходах, так и в стоимости его активов, обязательств и </w:t>
      </w:r>
      <w:r>
        <w:rPr>
          <w:color w:val="000000"/>
          <w:spacing w:val="-1"/>
        </w:rPr>
        <w:t>внебалансовых ста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Процентный риск проявляется как по чисто банковским операциям, так и по операциям на финансовых рынках. При </w:t>
      </w:r>
      <w:r>
        <w:rPr>
          <w:color w:val="000000"/>
          <w:spacing w:val="-1"/>
        </w:rPr>
        <w:t xml:space="preserve">этом </w:t>
      </w:r>
      <w:r>
        <w:rPr>
          <w:i/>
          <w:color w:val="000000"/>
          <w:spacing w:val="-1"/>
        </w:rPr>
        <w:t>процентный риск включает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иск переоценки, возникающий из-за разрыва в срочности активов и пассивов (при фиксированных ставках), а </w:t>
      </w:r>
      <w:r>
        <w:rPr>
          <w:color w:val="000000"/>
          <w:spacing w:val="4"/>
        </w:rPr>
        <w:t xml:space="preserve">также из-за несимметричной переоценки при разных видах применяемой ставки (плавающей либо фиксированной) по </w:t>
      </w:r>
      <w:r>
        <w:rPr>
          <w:color w:val="000000"/>
        </w:rPr>
        <w:t>активам банка, с одной стороны, и обязательствам, с друг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риск, связанный с неверным прогнозом кривой доходности (ее наклона и фор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базисный  риск, связанный с несовершенной корреляцией  при  корректировке  получаемых  и  уплачиваемых процентов, по ряду инструментов, которые при прочих равных условиях имеют сходные ценовые характери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ind w:firstLine="709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пционный риск, связанный с тем, что многие активы, обязательства и внебалансовые статьи прямо или косвенно </w:t>
      </w:r>
      <w:r>
        <w:rPr>
          <w:color w:val="000000"/>
        </w:rPr>
        <w:t>включают возможность выбора одного из нескольких вариантов завершения операц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 xml:space="preserve">Можно выявить следующие </w:t>
      </w:r>
      <w:r>
        <w:rPr>
          <w:i/>
          <w:color w:val="000000"/>
        </w:rPr>
        <w:t>причины возникновения процентного риска</w:t>
      </w:r>
      <w:r>
        <w:rPr>
          <w:color w:val="000000"/>
        </w:rPr>
        <w:t xml:space="preserve"> для банк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Во-первых, изменение учетных ставок, являющееся одним из инструментом денежно-кредитной политики Банка </w:t>
      </w:r>
      <w:r>
        <w:rPr>
          <w:color w:val="000000"/>
          <w:spacing w:val="-2"/>
        </w:rPr>
        <w:t>России.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>Во-вторых, изменение конъюнктуры финансового рынка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В-третьих, несоответствие распределения во времени денежных потоков по активу и пассив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-четвертых, изменения в портфеле (структуре) активов и пассивов банка, включая соотношения величин кредитов и </w:t>
      </w:r>
      <w:r>
        <w:rPr>
          <w:color w:val="000000"/>
        </w:rPr>
        <w:t>инвестиций, собственных и заемных средств, срочных и сберегательных депозитов, депозитов "до востребования", активов и пассивов с фиксированной и плавающей ставк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Таким образом, место и роль процентного риска в системе банковских рисков невозможно определить </w:t>
      </w:r>
      <w:r>
        <w:rPr>
          <w:color w:val="000000"/>
          <w:spacing w:val="1"/>
        </w:rPr>
        <w:t xml:space="preserve">однозначно. Данный риск можно отнести как к внешним, т.е. самостоятельным и не зависящим от банка, так и </w:t>
      </w:r>
      <w:r>
        <w:rPr>
          <w:color w:val="000000"/>
          <w:spacing w:val="-1"/>
        </w:rPr>
        <w:t xml:space="preserve">внутренним рискам. Процентный риск тесно связан с другими видами рисков. Например, он в состоянии усугубить кредитный, риск ликвидности и всю цепочку рисков, если банк не будет приспосабливаться к изменениям уровня </w:t>
      </w:r>
      <w:r>
        <w:rPr>
          <w:color w:val="000000"/>
        </w:rPr>
        <w:t>рыночной процентной став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Управление процентным риском включает управление как активами, так и обязательствами банка. </w:t>
      </w:r>
      <w:r>
        <w:rPr>
          <w:color w:val="000000"/>
          <w:spacing w:val="3"/>
        </w:rPr>
        <w:t xml:space="preserve">Особенность этого управления состоит в том, что оно ограничено, во-первых, требованиями ликвидности и кредитным риском портфеля активов банка и, во-вторых, ценовой конкуренцией со стороны других банков. </w:t>
      </w:r>
      <w:r>
        <w:rPr>
          <w:color w:val="000000"/>
          <w:spacing w:val="2"/>
        </w:rPr>
        <w:t xml:space="preserve">Управление обязательствами затруднено вследствие ограниченного выбора и размера долговых инструментов, </w:t>
      </w:r>
      <w:r>
        <w:rPr>
          <w:color w:val="000000"/>
        </w:rPr>
        <w:t xml:space="preserve">которые банк может успешно разместить среди своих вкладчиков и других кредиторов в любой момент времени, а также из-за ценовой конкуренции со стороны других банков и небанковских кредитных учреждений за имеющиеся </w:t>
      </w:r>
      <w:r>
        <w:rPr>
          <w:color w:val="000000"/>
          <w:spacing w:val="-2"/>
        </w:rPr>
        <w:t>сред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В экономической литературе исторически сформировались следующие </w:t>
      </w:r>
      <w:r>
        <w:rPr>
          <w:i/>
          <w:color w:val="000000"/>
          <w:spacing w:val="1"/>
        </w:rPr>
        <w:t xml:space="preserve">концепции оценки и управления </w:t>
      </w:r>
      <w:r>
        <w:rPr>
          <w:i/>
          <w:color w:val="000000"/>
          <w:spacing w:val="-1"/>
        </w:rPr>
        <w:t>процентным риском</w:t>
      </w:r>
      <w:r>
        <w:rPr>
          <w:color w:val="000000"/>
          <w:spacing w:val="-1"/>
        </w:rPr>
        <w:t>: метод оценки чувствительности экономической стоимости банка, концепция "разрыва" (</w:t>
      </w:r>
      <w:r>
        <w:rPr>
          <w:color w:val="000000"/>
          <w:spacing w:val="-1"/>
          <w:lang w:val="en-US"/>
        </w:rPr>
        <w:t>GAP</w:t>
      </w:r>
      <w:r>
        <w:rPr>
          <w:color w:val="000000"/>
          <w:spacing w:val="-1"/>
        </w:rPr>
        <w:t xml:space="preserve"> -</w:t>
      </w:r>
      <w:r>
        <w:rPr>
          <w:color w:val="000000"/>
        </w:rPr>
        <w:t>анализ), дюрация (длительность), концепции "спрэда" и процентной марж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Сутью </w:t>
      </w:r>
      <w:r>
        <w:rPr>
          <w:i/>
          <w:color w:val="000000"/>
          <w:spacing w:val="4"/>
        </w:rPr>
        <w:t>метода оценки чувствительности экономической стоимости</w:t>
      </w:r>
      <w:r>
        <w:rPr>
          <w:color w:val="000000"/>
          <w:spacing w:val="4"/>
        </w:rPr>
        <w:t xml:space="preserve"> банка является расчет величины </w:t>
      </w:r>
      <w:r>
        <w:rPr>
          <w:color w:val="000000"/>
          <w:spacing w:val="1"/>
        </w:rPr>
        <w:t xml:space="preserve">экономической стоимости банка, представляющей собой разность между суммарной текущей стоимостью всех </w:t>
      </w:r>
      <w:r>
        <w:rPr>
          <w:color w:val="000000"/>
          <w:spacing w:val="3"/>
        </w:rPr>
        <w:t xml:space="preserve">будущих денежных потоков по активным и по пассивным операциям банка, определенных исходя условий </w:t>
      </w:r>
      <w:r>
        <w:rPr>
          <w:color w:val="000000"/>
          <w:spacing w:val="7"/>
        </w:rPr>
        <w:t xml:space="preserve">заключенных банком сделок. При этом расчет текущей стоимости денежных потоков производится с </w:t>
      </w:r>
      <w:r>
        <w:rPr>
          <w:color w:val="000000"/>
          <w:spacing w:val="3"/>
        </w:rPr>
        <w:t xml:space="preserve">использованием текущих рыночных процентных ставок. Варьируя уровень ставок, используемых при расчете </w:t>
      </w:r>
      <w:r>
        <w:rPr>
          <w:color w:val="000000"/>
          <w:spacing w:val="-1"/>
        </w:rPr>
        <w:t xml:space="preserve">текущей стоимости денежных потоков, можно получить количественную оценку влияния изменений в уровне ставок на величину экономической стоимости банка. Данный метод является менее наглядным, но позволяет получить </w:t>
      </w:r>
      <w:r>
        <w:rPr>
          <w:color w:val="000000"/>
        </w:rPr>
        <w:t>обобщенный показатель подверженности банка процентному рис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color w:val="000000"/>
        </w:rPr>
        <w:t>Концепция "разрыва"</w:t>
      </w:r>
      <w:r>
        <w:rPr>
          <w:color w:val="000000"/>
        </w:rPr>
        <w:t xml:space="preserve"> заключается в анализе несбалансированности активов и пассивов банка с фиксированной </w:t>
      </w:r>
      <w:r>
        <w:rPr>
          <w:color w:val="000000"/>
          <w:spacing w:val="3"/>
        </w:rPr>
        <w:t xml:space="preserve">и плавающей процентной ставкой. Главная привлекательность данного анализа заключается в том, что </w:t>
      </w:r>
      <w:r>
        <w:rPr>
          <w:color w:val="000000"/>
          <w:spacing w:val="3"/>
          <w:lang w:val="en-US"/>
        </w:rPr>
        <w:t>GA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показывает процентный риск по отдельным срокам погашения и ясно указывает величину изменений портфеля, </w:t>
      </w:r>
      <w:r>
        <w:rPr>
          <w:color w:val="000000"/>
        </w:rPr>
        <w:t>необходимых для хеджирования риска. Однако эта методика имеет и ряд недостат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Во-первых, изменение ставки процента оказывает влияние как на чистый процентный доход, так и на чистую стоимость компании. Модель "разрыва" игнорирует изменение рыночной стоимости активов и пассивов, а значит, лишь частично может измерить процентный риск бан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</w:rPr>
        <w:t>Во-вторых, деление активов и пассивов на группы по срокам погашения не принимает в расчет распределения активов и пассивов внутри групп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В-третьих, проблема заключается в том, что банк постоянно создает и изымает из обращения различные </w:t>
      </w:r>
      <w:r>
        <w:rPr>
          <w:color w:val="000000"/>
          <w:spacing w:val="-1"/>
        </w:rPr>
        <w:t>промежуточные платежи по различным финансовым активам, которые являются чувствительными к изменению процентных став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И, наконец, в-четвертых, существует зависимость между изменением ставки процента и потоком наличности </w:t>
      </w:r>
      <w:r>
        <w:rPr>
          <w:color w:val="000000"/>
          <w:spacing w:val="-1"/>
        </w:rPr>
        <w:t>по финансовому инструмен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Некоторые проблемы </w:t>
      </w:r>
      <w:r>
        <w:rPr>
          <w:color w:val="000000"/>
          <w:spacing w:val="5"/>
          <w:lang w:val="en-US"/>
        </w:rPr>
        <w:t>GAP</w:t>
      </w:r>
      <w:r>
        <w:rPr>
          <w:color w:val="000000"/>
          <w:spacing w:val="5"/>
        </w:rPr>
        <w:t xml:space="preserve"> - анализа можно решить, усложнив данный анализ. Однако такая система </w:t>
      </w:r>
      <w:r>
        <w:rPr>
          <w:color w:val="000000"/>
        </w:rPr>
        <w:t>измерения риска требует от банка определенной подготовл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Экономический смысл </w:t>
      </w:r>
      <w:r>
        <w:rPr>
          <w:i/>
          <w:color w:val="000000"/>
          <w:spacing w:val="-1"/>
        </w:rPr>
        <w:t>дюрации (</w:t>
      </w:r>
      <w:r>
        <w:rPr>
          <w:color w:val="000000"/>
          <w:spacing w:val="-1"/>
        </w:rPr>
        <w:t xml:space="preserve">средней длительности платежей) заключается в том, что она является прямым </w:t>
      </w:r>
      <w:r>
        <w:rPr>
          <w:color w:val="000000"/>
          <w:spacing w:val="1"/>
        </w:rPr>
        <w:t xml:space="preserve">показателем чувствительности к изменению процентной ставки или эластичности актива или пассива. Другими </w:t>
      </w:r>
      <w:r>
        <w:rPr>
          <w:color w:val="000000"/>
          <w:spacing w:val="-1"/>
        </w:rPr>
        <w:t xml:space="preserve">словами, чем выше числовое значение длительности, тем более чувствительна цена актива или пассива к изменению </w:t>
      </w:r>
      <w:r>
        <w:rPr>
          <w:color w:val="000000"/>
        </w:rPr>
        <w:t>рыночной ставки процен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Привлекательность анализа длительности заключается в том, что он позволяет всесторонне измерить </w:t>
      </w:r>
      <w:r>
        <w:rPr>
          <w:color w:val="000000"/>
        </w:rPr>
        <w:t>процентный риск для всего портфеля. Однако, модель имеет и слабые стороны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4"/>
        </w:rPr>
        <w:t xml:space="preserve">измерение длительности требует множества данных: ставки процента по каждому счету; график переоценки; </w:t>
      </w:r>
      <w:r>
        <w:rPr>
          <w:color w:val="000000"/>
        </w:rPr>
        <w:t>возможности досрочных выплат основного долга; данные снятия счета; возможность своевременных неуплат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 xml:space="preserve">банк должен прогнозировать сроки изменения ставок и их уровень во время будущих движений денежных средств; </w:t>
      </w:r>
      <w:r>
        <w:rPr>
          <w:color w:val="000000"/>
          <w:spacing w:val="5"/>
        </w:rPr>
        <w:t xml:space="preserve">банк должен постоянно следить за длительностью своего портфеля и корректировать ее вслед за изменением </w:t>
      </w:r>
      <w:r>
        <w:rPr>
          <w:color w:val="000000"/>
        </w:rPr>
        <w:t>процентных ставок, иногда еженедельно или ежеднев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color w:val="000000"/>
          <w:spacing w:val="-1"/>
        </w:rPr>
        <w:t>При концепции "спрэд"</w:t>
      </w:r>
      <w:r>
        <w:rPr>
          <w:color w:val="000000"/>
          <w:spacing w:val="-1"/>
        </w:rPr>
        <w:t xml:space="preserve"> анализируется разница между взвешенной средней ставкой, полученной по активам, и </w:t>
      </w:r>
      <w:r>
        <w:rPr>
          <w:color w:val="000000"/>
          <w:spacing w:val="3"/>
        </w:rPr>
        <w:t xml:space="preserve">взвешенной средней ставкой, выплаченной по пассивам (обязательствам). Чем разница между этими двумя </w:t>
      </w:r>
      <w:r>
        <w:rPr>
          <w:color w:val="000000"/>
        </w:rPr>
        <w:t xml:space="preserve">величинами больше, тем уровень процентного риска ниже. Данные для анализа обычно берутся из статистической </w:t>
      </w:r>
      <w:r>
        <w:rPr>
          <w:color w:val="000000"/>
          <w:spacing w:val="-1"/>
        </w:rPr>
        <w:t>отчетности бан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en-US"/>
        </w:rPr>
      </w:pPr>
      <w:r>
        <w:rPr>
          <w:i/>
          <w:color w:val="000000"/>
        </w:rPr>
        <w:t>Процентная маржа</w:t>
      </w:r>
      <w:r>
        <w:rPr>
          <w:color w:val="000000"/>
        </w:rPr>
        <w:t xml:space="preserve"> представляет собой разницу между процентными доходами от активов и процентными расходами по обязательствам. Чем процентная маржа банка выше, тем уровень процентного риска ниже, т.е. маржа должна быть положительно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"/>
          <w:sz w:val="36"/>
          <w:u w:val="single"/>
        </w:rPr>
      </w:pPr>
      <w:r>
        <w:rPr>
          <w:b/>
          <w:color w:val="000000"/>
          <w:spacing w:val="1"/>
          <w:sz w:val="36"/>
          <w:u w:val="single"/>
        </w:rPr>
        <w:t xml:space="preserve">8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Cs/>
          <w:color w:val="000000"/>
          <w:spacing w:val="3"/>
          <w:sz w:val="28"/>
        </w:rPr>
      </w:pPr>
      <w:r>
        <w:rPr>
          <w:b/>
          <w:iCs/>
          <w:color w:val="000000"/>
          <w:spacing w:val="3"/>
          <w:sz w:val="28"/>
        </w:rPr>
        <w:t>Понятие банковского маркетинга. Принципы и концепции банковского маркетинга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Понятие банковского маркетинг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Cs w:val="22"/>
        </w:rPr>
        <w:t>Банковский маркетинг можно рассматривать в нескольких аспектах: как вид человеческой деятельности, систему и концепцию управления, философию мышления, наук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Cs w:val="22"/>
        </w:rPr>
        <w:t xml:space="preserve">Банковский маркетинг </w:t>
      </w:r>
      <w:r>
        <w:rPr>
          <w:i/>
          <w:iCs/>
          <w:color w:val="000000"/>
          <w:szCs w:val="22"/>
        </w:rPr>
        <w:t>как вид человеческой деятельности</w:t>
      </w:r>
      <w:r>
        <w:rPr>
          <w:color w:val="000000"/>
          <w:szCs w:val="22"/>
        </w:rPr>
        <w:t xml:space="preserve"> означает, что работа банков должна быть направлена на полное удовлетворе</w:t>
        <w:softHyphen/>
        <w:t>нно потребностей участников рынка рыночным способом, т.е. продажей услуг. Эта трактовка ориентирует на тщательное изучение ожида</w:t>
        <w:softHyphen/>
        <w:t>ний и требований рынка банковских услуг, определение видов предлагаемых банковских продуктов и их цены, поиск различий с конкурентами,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повышение качества и быстроты обслуживания в точке продажи услуг, удлинение времени продажи услуг, приближение места продажи к покупателю. Для выполнения этих требований необходимо создание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в банке системы маркетинговой служб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Если рассматривать маркетинг как функцию управления, то мож</w:t>
        <w:softHyphen/>
        <w:t>но выделить несколько его принципов. Все они применимы в полной мере и к банковской сфер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банковского маркетинг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7044"/>
      </w:tblGrid>
      <w:tr>
        <w:trPr>
          <w:trHeight w:val="562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маркетинга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принципа применительно к банковской сфере</w:t>
            </w:r>
          </w:p>
        </w:tc>
      </w:tr>
      <w:tr>
        <w:trPr>
          <w:trHeight w:val="388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конъюнктуры ры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аксимальное    приспособление производства товаров и оказания услуг к требованиям рын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направленное    воздействие на ры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временный характер целей маркетин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еленность на ясно выражен</w:t>
              <w:softHyphen/>
              <w:t>ный коммерческий результат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тратегии развития банка и принятие оперативных решений на основе динамики спроса и предложения, а также цен на рынках отдельных банковских усл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ределение содержания услуг, повышение качест</w:t>
              <w:softHyphen/>
              <w:t xml:space="preserve">ва, достижение большего разнообразия банковских продуктов в соответствии с потребностями клиен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ьзование разнообразных способов контакта с клиентом для формирования спроса на банковские услуги, активное разъяснение выгодности банков</w:t>
              <w:softHyphen/>
              <w:t xml:space="preserve">ских услу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ольшое значение прогнозов исследований бан</w:t>
              <w:softHyphen/>
              <w:t>ковского рынка, развитие стратегического плани</w:t>
              <w:softHyphen/>
              <w:t xml:space="preserve">рования в банковской сфе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нтабельной работы банка не только в целом, но и на отдельных сегментах рынка, полу</w:t>
              <w:softHyphen/>
              <w:t>чение прибыли от каждого вида банковских услуг, систематическое отслеживание себестоимости бан</w:t>
              <w:softHyphen/>
              <w:t>ковских услуг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2"/>
        </w:rPr>
        <w:t>Исходя из принципов банковского маркетинга можно определить его как деятельность на рынке банковских продуктов (услуг) с целью удовлетворения потребностей клиентов и обеспечения рентабельной деятельности бан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Маркетинг можно рассматривать как концепцию управления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Концепции банковского маркет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 концепции применительно к банковской сфер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цеп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я производства или создания продуктов (услуг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пция совершенствования банковского продук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я интенсификации коммерческих усил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пция маркетинга целевого рын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я социально-этического маркетинг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технологии банковских услуг, снижение их себестоимости, что делает банк конку</w:t>
              <w:softHyphen/>
              <w:t>рентоспособным на рынке в ценовом отнош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слуг с учетом наиболее пол</w:t>
              <w:softHyphen/>
              <w:t>ного удовлетворения потребностей клиентов. Под качеством понимается содержание услуги, срок вы</w:t>
              <w:softHyphen/>
              <w:t>полнения, учет требований клиен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нтрация работы банка на стимулирование сбыта с помощью рекламы банковского продукта, использования различных методов при составле</w:t>
              <w:softHyphen/>
              <w:t>нии прейскуранта цен на банковские услуги, выбора оптимальных форм банковски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редоточение работы банка в определенном сег</w:t>
              <w:softHyphen/>
              <w:t>менте рынка, детальное изучение потребностей по</w:t>
              <w:softHyphen/>
              <w:t>купателей данного целевого рынка, дифференциа</w:t>
              <w:softHyphen/>
              <w:t>ция на этой основе видов услуг, обеспечение их рентабельности, укрепление позиций в данном сег</w:t>
              <w:softHyphen/>
              <w:t>менте с точки зрения эффективности и качества всех видов услуг, доли рын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ей клиентов целевых банковских рынков при одновременном учете ин</w:t>
              <w:softHyphen/>
              <w:t>тересов общества в целом, т.е. кредитование про</w:t>
              <w:softHyphen/>
              <w:t>грамм социального значения, развитие благотвори</w:t>
              <w:softHyphen/>
              <w:t>тельной деятельности, защита интересов вкладчи</w:t>
              <w:softHyphen/>
              <w:t>ков и мелких держателей акций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0:00Z</dcterms:created>
  <dc:creator>Эля</dc:creator>
  <dc:description/>
  <cp:keywords/>
  <dc:language>en-US</dc:language>
  <cp:lastModifiedBy>SamLab.ws</cp:lastModifiedBy>
  <dcterms:modified xsi:type="dcterms:W3CDTF">2019-03-20T09:44:00Z</dcterms:modified>
  <cp:revision>14</cp:revision>
  <dc:subject/>
  <dc:title>Банковский менеджмент</dc:title>
</cp:coreProperties>
</file>