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5216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9495" cy="899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9639" w:leader="underscore"/>
        </w:tabs>
        <w:ind w:left="0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ЦЕЛИ ОСВОЕНИЯ ДИСЦИПЛИНЫ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лью освоения дисциплины является формирование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пособностью анализировать основные этапы и закономерности исторического развития общества для формирования гражданской позиции (ОК-2)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и преподавания дисциплины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знаний о закономерностях, движущих силах и этапах исторического процесса, основных собы</w:t>
        <w:softHyphen/>
        <w:t>тиях и процессах мировой и отечественной истори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знаний о  выдающихся деятелях отечественной и всеобщей истори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и развитие умений исторически мыслить, 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и развитие умений извлекать уроки из исторических событий и на их основе принимать осознанные решения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sz w:val="20"/>
          <w:szCs w:val="20"/>
        </w:rPr>
        <w:t>- приобретение и формирование навыков анализа исторических источников, преобразования информации в знание, осмысления процессов, событий и явлений в России и мировом сообществе в их динамике и взаимосвязи, руководствуясь принципами научной объективности и историзм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ЛАНИРУЕМЫЕ РЕЗУЛЬТАТЫ ОБУЧЕНИЯ ПО ДИСЦИПЛИНЕ, СООТНЕСЕННЫЕ С ПЛАНИРУЕМЫМИ РЕЗУЛЬТАТАМИ ОСВОЕНИЯ ООП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зучение дисциплины направлено на формирование следующих компетенций: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84"/>
        <w:gridCol w:w="4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ы освоения ООП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обучения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е</w:t>
            </w:r>
          </w:p>
        </w:tc>
      </w:tr>
      <w:tr>
        <w:trPr>
          <w:trHeight w:val="4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мерности, движущие силы и этапы исторического процесса, основные собы</w:t>
              <w:softHyphen/>
              <w:t>тия и тенденции развития мировой и отечественной ист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ые этапы и ключевые события истории России и мира с древности до наших дней; выдающихся деятелей отечественной и всеобщей ис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и мыслить, соотносить общие исторические процессы и отдельные факты; выявлять существенные черты исторических процессов, явлений и соб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влекать уроки из исторических событий и на их основе принимать осознанные решения 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выками анализа исторических источников, преобразования информации в знание, осмысления процессов, событий и явлений в России и мировом сообществе в их динамике и взаимосвязи, руководствуясь принципами научной объективности и историзма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ЕСТО ДИСЦИПЛИНЫ В СТРУКТУРЕ ОБРАЗОВАТЕЛЬНОЙ ПРОГРАММ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реализуется в рамках базовой  части О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своения дисциплины необходимы компетенции, сформированные в рамках изучения следующих дисциплин:  Культурология. 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4. ОБЪЕМ </w:t>
      </w:r>
      <w:r>
        <w:rPr>
          <w:b/>
          <w:bCs/>
          <w:sz w:val="20"/>
          <w:szCs w:val="20"/>
        </w:rPr>
        <w:t>ДИСЦИПЛИНЫ</w:t>
      </w:r>
    </w:p>
    <w:p>
      <w:pPr>
        <w:pStyle w:val="Normal"/>
        <w:ind w:firstLine="567"/>
        <w:rPr/>
      </w:pPr>
      <w:r>
        <w:rPr/>
        <w:t>Общая трудоемкость дисциплины составляет 144 ак. час. или 4 зачетные единицы (з.е).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358"/>
        <w:gridCol w:w="2337"/>
      </w:tblGrid>
      <w:tr>
        <w:trPr>
          <w:trHeight w:val="219" w:hRule="atLeast"/>
        </w:trPr>
        <w:tc>
          <w:tcPr>
            <w:tcW w:w="5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  <w:br/>
              <w:t>ак. час</w:t>
            </w:r>
          </w:p>
        </w:tc>
      </w:tr>
      <w:tr>
        <w:trPr>
          <w:trHeight w:val="215" w:hRule="atLeast"/>
        </w:trPr>
        <w:tc>
          <w:tcPr>
            <w:tcW w:w="5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, литературы, работа с Интернет-ресурса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56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ид аттестации (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56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                                  ча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.е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</w:tr>
      <w:tr>
        <w:trPr>
          <w:trHeight w:val="166" w:hRule="atLeast"/>
        </w:trPr>
        <w:tc>
          <w:tcPr>
            <w:tcW w:w="5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567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5. Содержание И СТРУКТУРА дисциплины</w:t>
      </w:r>
    </w:p>
    <w:p>
      <w:pPr>
        <w:pStyle w:val="Normal"/>
        <w:ind w:firstLine="567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Структура дисциплины и виды занят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81"/>
        <w:gridCol w:w="695"/>
        <w:gridCol w:w="784"/>
        <w:gridCol w:w="593"/>
        <w:gridCol w:w="779"/>
        <w:gridCol w:w="595"/>
        <w:gridCol w:w="709"/>
        <w:gridCol w:w="176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-руемой компетен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тория в системе социально-гуманитарных </w:t>
            </w:r>
            <w:r>
              <w:rPr>
                <w:bCs/>
                <w:iCs/>
                <w:spacing w:val="-4"/>
                <w:sz w:val="20"/>
                <w:szCs w:val="20"/>
              </w:rPr>
              <w:t>наук. Основы методологии исторической</w:t>
            </w:r>
            <w:r>
              <w:rPr>
                <w:bCs/>
                <w:iCs/>
                <w:sz w:val="20"/>
                <w:szCs w:val="20"/>
              </w:rPr>
              <w:t xml:space="preserve"> нау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следователь и исторический источни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ановления государственности в России и мир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ие земли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еках и европейское средневековь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х в контексте развития европейской циви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х: попытки модернизации и промышленный перевор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мир в ХХ век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овочная лек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к экзамен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</w:tbl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Виды учебной работы, распределение в семестре, формы контро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29"/>
        <w:gridCol w:w="466"/>
        <w:gridCol w:w="466"/>
        <w:gridCol w:w="329"/>
      </w:tblGrid>
      <w:tr>
        <w:trPr>
          <w:trHeight w:val="35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сия</w:t>
            </w:r>
          </w:p>
        </w:tc>
        <w:tc>
          <w:tcPr>
            <w:tcW w:w="6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едели семестр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сессии</w:t>
            </w:r>
          </w:p>
        </w:tc>
      </w:tr>
      <w:tr>
        <w:trPr>
          <w:trHeight w:val="93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0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удиторные занятия (номер раздела)</w:t>
            </w:r>
          </w:p>
        </w:tc>
      </w:tr>
      <w:tr>
        <w:trPr>
          <w:trHeight w:val="3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номер разде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нары), номер разде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4" w:hRule="atLeast"/>
        </w:trPr>
        <w:tc>
          <w:tcPr>
            <w:tcW w:w="10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ормы контро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певаемости (номер раздела)</w:t>
            </w:r>
          </w:p>
        </w:tc>
      </w:tr>
      <w:tr>
        <w:trPr>
          <w:trHeight w:val="3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выполненной части контрольной   работы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567"/>
        <w:rPr/>
      </w:pPr>
      <w:r>
        <w:rPr>
          <w:b/>
          <w:caps/>
          <w:sz w:val="20"/>
          <w:szCs w:val="20"/>
        </w:rPr>
        <w:t>5.3. С</w:t>
      </w:r>
      <w:r>
        <w:rPr>
          <w:b/>
          <w:sz w:val="20"/>
          <w:szCs w:val="20"/>
        </w:rPr>
        <w:t>одержание дисциплины, структурированное по темам (разделам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История в системе социально-гуманитарных наук. Основы методологии исторической нау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Место истории в системе наук. Объект и предмет исторической науки. Роль теории в познании прошлого. Теория и методология исторической науки. Сущность, формы, функции исторического знания. История России – неотъемлемая часть всемирной истории: общее и особенное в историческом развитии.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Основные направления современной исторической нау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Исследователь и исторический источ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новление и развитие историографии как научной дисциплины. Источники по отечественной истории (письменные, вещественные, аудио-визуальные, научно-технические, изобразительные). Способы и формы получения, анализа и сохранения  исторической информации.</w:t>
            </w:r>
          </w:p>
        </w:tc>
      </w:tr>
      <w:tr>
        <w:trPr>
          <w:trHeight w:val="1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Особенности становления государственности в России и ми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Пути политогенеза и этапы образования государства в свете современных научных данных. </w:t>
            </w:r>
            <w:r>
              <w:rPr>
                <w:kern w:val="2"/>
                <w:sz w:val="20"/>
                <w:szCs w:val="20"/>
              </w:rPr>
              <w:t xml:space="preserve">Разные типы общностей в догосударственный период. Проблемы этногенеза и роль миграций в становлении народов. Специфика цивилизаций </w:t>
            </w:r>
            <w:r>
              <w:rPr>
                <w:spacing w:val="-8"/>
                <w:sz w:val="20"/>
                <w:szCs w:val="20"/>
              </w:rPr>
              <w:t>(государство, общество, культура) Древнего Востока и античности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Территория России в системе Древнего мира.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Древнейшие культуры Северной Евразии (неолит и бронзовый век). Страна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риев. Киммерийцы и скифы. Древние империи Центральной Аз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Скифские племена; греческие колонии в Северном Причерноморье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; Великое Переселение народов в III-VI веках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блемы этногенеза и ранней истории славян в исторической науке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адение Римской империи. Смена форм государственности. Варварские королевства. Государство франков. Меровинги и Каролинги.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Этнокультурные и социально-политические процессы становления русской государственности. Традиционные формы социальной организации европейских народов в догосударственный период. Социально-экономические и политические изменения в недрах славянского общества на рубеже VIII-IX вв. Восточные славяне в древности VIII-XIII вв. Причины появления княжеской власти и ее функции. </w:t>
            </w:r>
            <w:r>
              <w:rPr>
                <w:spacing w:val="-8"/>
                <w:sz w:val="20"/>
                <w:szCs w:val="20"/>
              </w:rPr>
              <w:t>Новейшие археологические открытия в Новгороде и их влияние на представления о происхождении Древнерусского государства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обенности социально-политического развития Древнерусского государства. Древнерусское государство в оценках современных историков. Проблема особенностей социального строя Древней Руси. Дискуссия о характере общественно-экономической формации в отечественной науке. Концепции «государственного феодализма» и «общинного строя». Феодализм Западной Европы и социально-экономический строй Древней Руси: сходства и различия. Властные традиции и институты в государствах Восточной, Центральной и Северной Европы в раннем средневековье; роль военного вожд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роблема формирования элиты Древней Руси. Роль вече. Города в политической и социально-экономической структуре Древней Руси. Пути возникновения городов в Древней Рус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волюция древнерусской государственности в XI-XII вв. Социально-экономическая и политическая структура русских земель периода политической раздробленности. Формирование различных моделей развития древнерусского общества и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Соседи Древней Руси в </w:t>
            </w:r>
            <w:r>
              <w:rPr>
                <w:kern w:val="2"/>
                <w:sz w:val="20"/>
                <w:szCs w:val="20"/>
                <w:lang w:val="en-US"/>
              </w:rPr>
              <w:t>IX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XII</w:t>
            </w:r>
            <w:r>
              <w:rPr>
                <w:kern w:val="2"/>
                <w:sz w:val="20"/>
                <w:szCs w:val="20"/>
              </w:rPr>
              <w:t xml:space="preserve"> вв.: Византия, славянские страны, Западная Европа, Хазария, Волжская Булгария. Международные связи древнерусских земель. Культурные влияния Востока и Запада. Христианизация; духовная и материальная культура Древней Рус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Русские земли в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веках и европейское средневековь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Средневековье как стадия исторического процесса в Западной Европе, на Востоке и в России: технологии, производственные отношения и способы эксплуатации, политические системы, идеология и социальная психология. Роль религии и духовенства в средневековых обществах Запада и Востока. Дискуссия о феодализме как явлении всемирной истории. </w:t>
            </w:r>
            <w:r>
              <w:rPr>
                <w:iCs/>
                <w:kern w:val="2"/>
                <w:sz w:val="20"/>
                <w:szCs w:val="20"/>
              </w:rPr>
              <w:t>Проблема централизации.</w:t>
            </w:r>
            <w:r>
              <w:rPr>
                <w:kern w:val="2"/>
                <w:sz w:val="20"/>
                <w:szCs w:val="20"/>
              </w:rPr>
              <w:t xml:space="preserve"> Централизация и формирование националь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kern w:val="2"/>
                <w:sz w:val="20"/>
                <w:szCs w:val="20"/>
              </w:rPr>
              <w:t>Образование монгольской державы.</w:t>
            </w:r>
            <w:r>
              <w:rPr>
                <w:kern w:val="2"/>
                <w:sz w:val="20"/>
                <w:szCs w:val="20"/>
              </w:rPr>
              <w:t xml:space="preserve"> Социальная структура монголов. Причины и направления монгольской экспансии. Улус Джучи. Ордынское нашествие; иго и дискуссия о его роли в становлении Русского государства. Тюркские народы России в составе Золотой Орды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спансия Запада. Александр Невский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iCs/>
                <w:kern w:val="2"/>
                <w:sz w:val="20"/>
                <w:szCs w:val="20"/>
              </w:rPr>
              <w:t xml:space="preserve">Русь, Орда и Литва. </w:t>
            </w:r>
            <w:r>
              <w:rPr>
                <w:kern w:val="2"/>
                <w:sz w:val="20"/>
                <w:szCs w:val="20"/>
              </w:rPr>
              <w:t xml:space="preserve">Литва как второй центр объединения русских земель. </w:t>
            </w:r>
            <w:r>
              <w:rPr>
                <w:iCs/>
                <w:kern w:val="2"/>
                <w:sz w:val="20"/>
                <w:szCs w:val="20"/>
              </w:rPr>
              <w:t>Объединение княжеств Северо-Восточной Руси вокруг Москвы</w:t>
            </w:r>
            <w:r>
              <w:rPr>
                <w:kern w:val="2"/>
                <w:sz w:val="20"/>
                <w:szCs w:val="20"/>
              </w:rPr>
              <w:t>. Отношения с княжествами и землями. Рост территории Московского княжества Присоединение Новгорода и Твери. Процесс централизации в законодательном оформлении. Судебник 1497 г. Формирование дворянства как опоры центральной в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веках в контексте развития европейской циви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kern w:val="2"/>
                <w:sz w:val="20"/>
                <w:szCs w:val="20"/>
                <w:lang w:val="en-US"/>
              </w:rPr>
              <w:t>XVI</w:t>
            </w:r>
            <w:r>
              <w:rPr>
                <w:iCs/>
                <w:kern w:val="2"/>
                <w:sz w:val="20"/>
                <w:szCs w:val="20"/>
              </w:rPr>
              <w:t>-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>XVII</w:t>
            </w:r>
            <w:r>
              <w:rPr>
                <w:iCs/>
                <w:kern w:val="2"/>
                <w:sz w:val="20"/>
                <w:szCs w:val="20"/>
              </w:rPr>
              <w:t xml:space="preserve"> вв. в мировой истории. Великие географические открытия и начало Нового времени в Западной Европе. Эпоха Возрождения. Реформация и ее экономические, политические, социокультурные причины. «Новое время» в Европе как особая фаза всемирно-исторического процесса. Стабильная абсолютная монархия в рамках национального государства – основной тип социально-политической организации постсредневекового общества. Развитие капиталистических отношений. Дискуссия об определении абсолютизма. Абсолютизм и восточная деспотия. Речь Посполитая: этносоциальное и политическое развитие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ван Грозный: поиск альтернативных путей социально-политического развития Руси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мутное время»: ослабление государственных начал, попытки возрождения традиционных («домонгольских») норм отношений между властью и обществом. Феномен самозванчества. Усиление шляхетско-католической экспансии на Восток. Роль ополчения в освобождении Москвы и изгнании чужеземцев. К. Минин и Д. Пожарски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Земский собор 1613 г. Воцарение династии Романовых. Соборное уложение 1649 г.: юридическое закрепление крепостного права и сословных функций. Боярская Дума. Земские соборы. Церковь и государство. Церковный раскол; его социально-политическая сущность и последствия. Особенности сословно-представительной монархии в России. </w:t>
            </w:r>
            <w:r>
              <w:rPr>
                <w:spacing w:val="-8"/>
                <w:sz w:val="20"/>
                <w:szCs w:val="20"/>
              </w:rPr>
              <w:t>Дискуссии о генезисе самодержавия. Развитие русской культуры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веках: попытки модернизации и промышленный перевор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VIII в. в европейской и мировой истории. Проблема перехода в «царство разума». Россия и Европа: новые взаимосвязи и различия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етр I: борьба за преобразование традиционного общества в России. Основные направления «европеизации» страны. Эволюция социальной структуры общества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качок в развитии тяжелой и легкой промышленности. Создание Балтийского флота и регулярной армии. Церковная реформа. Провозглашение России империей. Упрочение международного авторитета страны. Освещение петровских реформ в современной отечественной историографии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катерина II: истоки и сущность дуализма внутренней политики. «Просвещенный абсолютизм». Новый юридический статус дворянства. Разделы Польши. Присоединение Крыма и ряда других территорий на юге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оссия и Европа в XVIII веке. Изменения в международном положении империи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усская культура XVIII в.: от петровских инициатив к «веку просвещения»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вейшие исследования истории Российского государства в XVII-XVIII вв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звитие системы международных отношений. Формирование колониальной системы и мирового капиталистического хозяйства. Роль международной торговли. Источники первоначального накопления капитала. Роль городов и цеховых структур. Развитие мануфактурного производства. </w:t>
            </w:r>
            <w:r>
              <w:rPr>
                <w:spacing w:val="-8"/>
                <w:sz w:val="20"/>
                <w:szCs w:val="20"/>
              </w:rPr>
              <w:t>Промышленный переворот в Европе и России: общее и особенное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ути трансформации западноевропейского абсолютизма в </w:t>
            </w:r>
            <w:r>
              <w:rPr>
                <w:kern w:val="2"/>
                <w:sz w:val="20"/>
                <w:szCs w:val="20"/>
                <w:lang w:val="en-US"/>
              </w:rPr>
              <w:t>XVIII</w:t>
            </w:r>
            <w:r>
              <w:rPr>
                <w:kern w:val="2"/>
                <w:sz w:val="20"/>
                <w:szCs w:val="20"/>
              </w:rPr>
              <w:t xml:space="preserve"> в. Европейское Просвещение и рационализм. Влияние идей Просвещения на мировое развитие. Европейские революции </w:t>
            </w:r>
            <w:r>
              <w:rPr>
                <w:kern w:val="2"/>
                <w:sz w:val="20"/>
                <w:szCs w:val="20"/>
                <w:lang w:val="en-US"/>
              </w:rPr>
              <w:t>XVIII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kern w:val="2"/>
                <w:sz w:val="20"/>
                <w:szCs w:val="20"/>
              </w:rPr>
              <w:t xml:space="preserve"> вв. Французская революция и её влияние на политическое и социокультурное развитие стран Европы. Наполеоновские войны и Священный союз как система общеевропейского порядка.  Формирование европейских наций. Воссоединение Италии и Германии. Война за независимость североамериканских колоний. Декларация независимости и Декларация прав человека и гражданина. Гражданская война в США. Европейский колониализм и общества Востока, Африки, Америки в </w:t>
            </w:r>
            <w:r>
              <w:rPr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kern w:val="2"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ромышленный переворот; ускорение процесса индустриализации в </w:t>
            </w:r>
            <w:r>
              <w:rPr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kern w:val="2"/>
                <w:sz w:val="20"/>
                <w:szCs w:val="20"/>
              </w:rPr>
              <w:t xml:space="preserve"> в. и его политические, экономические, социальные и культурные последствия. Секуляризация сознания и развитие науки. Романтизм, либерализм, дарвинизм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пытки реформирования политической системы России при Александре I; проекты М.М. Сперанского и Н.Н. Новосильцева. Значение победы России в войне против Наполеона и освободительного похода России в Европу для укрепления международных позиций России. Российское самодержавие и «Священный Союз». Изменение политического курса в начале 20-х гг. XIX в.: причины и </w:t>
            </w:r>
            <w:r>
              <w:rPr>
                <w:spacing w:val="-8"/>
                <w:sz w:val="20"/>
                <w:szCs w:val="20"/>
              </w:rPr>
              <w:t>последствия. Внутренняя политика Николая I. Россия и Кавказ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Крестьянский вопрос: этапы решения. Первые подступы к отмене крепостного права в нач. XIX в. Реформы Александра II. Предпосылки и причины отмены крепостного права. Дискуссия об экономическом кризисе системы крепостничества в России. Отмена крепостного права и ее итоги: экономический и социальный аспекты; дискуссия о социально-экономических, внутренне- и внешнеполитических факторах, этапах и альтернативах реформы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итические преобразования 60-70-х гг. Присоединение Средней Ази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звитие Европы во второй пол. </w:t>
            </w:r>
            <w:r>
              <w:rPr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kern w:val="2"/>
                <w:sz w:val="20"/>
                <w:szCs w:val="20"/>
              </w:rPr>
              <w:t xml:space="preserve"> в. Франко-прусская война. Бисмарк и объединение германских земель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усская культура в XIX в. Система просвещения. Наука и техника. Печать. Литература и искусство. Быт города и деревни. Общие достижения и противореч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оссия и мир в ХХ ве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Капиталистические войны конца </w:t>
            </w:r>
            <w:r>
              <w:rPr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kern w:val="2"/>
                <w:sz w:val="20"/>
                <w:szCs w:val="20"/>
              </w:rPr>
              <w:t xml:space="preserve"> – начала ХХ вв. за рынки сбыта и источники сырья. Завершение раздела мира и борьба за колонии. Политика США. Особенности становления капитализма в колониально зависимых странах. «Пробуждение Азии» – первая волна буржуазных антиколониальных революций. Национально-освободительные движения в Китае. Гоминьдан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оссийская экономика конца </w:t>
            </w:r>
            <w:r>
              <w:rPr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kern w:val="2"/>
                <w:sz w:val="20"/>
                <w:szCs w:val="20"/>
              </w:rPr>
              <w:t xml:space="preserve"> – начала ХХ вв.: подъемы и кризисы, их причины. Сравнительный анализ развития промышленности и сельского хозяйства: Европа, США, страны Южной Америки. Монополизация промышленности и формирование финансового капитала. Банкирские дома в экономической жизни пореформенной России. Доля иностранного капитала в российской добывающей и обрабатывающей промышленности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сирование российской индустриализации «сверху». Усиление государственного регулирования экономики. Реформы С.Ю.Витте. Русская деревня в начале века. Обострение споров вокруг решения аграрного вопроса. Первая российская революция. Столыпинская аграрная реформа: экономическая, социальная и политическая сущность, итоги, последствия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итические партии в России начала века: генезис, классификация, программы, тактика. Опыт думского «парламентаризма» в Росси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val="en-US"/>
              </w:rPr>
              <w:t>I</w:t>
            </w:r>
            <w:r>
              <w:rPr>
                <w:kern w:val="2"/>
                <w:sz w:val="20"/>
                <w:szCs w:val="20"/>
              </w:rPr>
              <w:t xml:space="preserve"> мировая война: предпосылки, ход, итоги. Основные военно-политические блоки. Театры военных действий. Влияние первой мировой войны на европейское развитие. Новая карта Европы и мира. Версальская система международных отношений. Новая фаза европейского капитализма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частие России в Первой мировой войне. Истоки общенационального кризиса. Диспропорции в структуре собственности и производства в промышленности. Кризис власти в годы войны и его истоки. Влияние войны на приближение общенационального кризиса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Альтернативы развития России после Февральской революции. Временное правительство и Петроградский Совет. </w:t>
            </w:r>
            <w:r>
              <w:rPr>
                <w:spacing w:val="-8"/>
                <w:sz w:val="20"/>
                <w:szCs w:val="20"/>
              </w:rPr>
              <w:t>Социально-экономическая политика новой власти. Кризисы власти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Большевистская стратегия: причины победы. Октябрь 1917 г. Экономическая программа большевиков. Начало формирования однопартийной политической системы. Гражданская война и интервенция. Первая волна русской </w:t>
            </w:r>
            <w:r>
              <w:rPr>
                <w:spacing w:val="-8"/>
                <w:sz w:val="20"/>
                <w:szCs w:val="20"/>
              </w:rPr>
              <w:t>эмиграции: центры, идеология, политическая деятельность, лидеры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временная отечественная и зарубежная историография о причинах, содержании и последствиях общенационального кризиса в России и революции в России в 1917 г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обенности международных отношений в межвоенный период. Лига Наций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литические, социальные, экономические истоки и предпосылки формирования нового строя в Советской России. Структура режима власти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Адаптация Советской России на мировой арене. СССР и великие державы. Коминтерн как орган всемирного революционного движения. Антикоминтерновский пакт и секретное соглашение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тверждение однопартийной политической системы. Политический кризис начала 20-х гг. Переход от военного коммунизма к нэпу. Борьба в руководстве РКП(б) – ВКП(б) по вопросам развития страны. Возвышение И.В.Сталина. Курс на строительство социализма в одной стране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Капиталистическая мировая экономика в межвоенный период. Мировой экономический кризис 1929 г. и «великая депрессия». Альтернативные пути выхода из кризиса. Общее и особенное в экономической истории развитых стран в 1920-е гг. Государственно-монополистический капитализм. Кейнсианство. Идеологическое обновление капитализма под влиянием социалистической угрозы: консерватизм, либерализм, социал-демократия, фашизм и национал-социализм. Приход фашизма к власти в Германии. «Новый курс» Ф. Рузвельта. «Народные фронты» в Европе. Дискуссии о тоталитаризме в современной историографи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Экономические основы советского политического режима. Разнотипность цивилизационных укладов, унаследованных от прошлого. Этнические и социокультурные изменения. Особенности советской национальной политики и модели национально-государственного устройства. Форсированная индустриализация: предпосылки, источники накопления, метод,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темпы.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Политика сплошной коллективизации сельского хозяйства, ее экономические и социальные последствия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ветская внешняя политика. Современные споры о международном кризисе – 1939-1941 гг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посылки и ход Второй мировой войны. Создание антигитлеровской коалиции. Выработка союзниками глобальных стратегических решений по послевоенному переустройству мира (Тегеранская, Ялтинская, Потсдамская конференции)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ССР во Второй мировой и Великой Отечественной войнах. Решающий вклад Советского Союза в разгром фашизма. Причины и цена победы. Консолидация советского общества в годы войны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ревращение США в сверхдержаву. Новые международные организации. Осложнение международной обстановки; распад антигитлеровской коалиции. Начало холодной войны. Создание НАТО. План Маршалла и окончательное разделение Европы. Создание Совета экономической взаимопомощи (СЭВ). Создание социалистического лагеря и ОВД. Победа </w:t>
            </w:r>
            <w:r>
              <w:rPr>
                <w:spacing w:val="-8"/>
                <w:sz w:val="20"/>
                <w:szCs w:val="20"/>
              </w:rPr>
              <w:t>революции в Китае и создание КНР.  Корейская война 1950-1953 гг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Трудности послевоенного переустройства; восстановление народного хозяйства и ликвидация атомной монополии США. Ужесточение политического режима и идеологического контроля. Создание социалистического лагеря. Военно-промышленный комплекс. Первое послесталинское десятилетие. Реформаторские поиски в советском руководстве. Попытки обновления социалистической системы</w:t>
            </w:r>
            <w:r>
              <w:rPr>
                <w:color w:val="FF0000"/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 xml:space="preserve"> «Оттепель» в духовной сфере. Изменения в теории и практике советской внешней политики. Значение XX и XXII </w:t>
            </w:r>
            <w:r>
              <w:rPr>
                <w:spacing w:val="-8"/>
                <w:sz w:val="20"/>
                <w:szCs w:val="20"/>
              </w:rPr>
              <w:t>съездов КПСС. Власть и общество в первые послевоенные годы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Крах колониальной системы. Формирование движения неприсоединения. Арабские революции, «свободная Африка» и соперничество сверхдержав. Революция на Кубе. Усиление конфронтации двух мировых систем. Карибский кризис (1962 г.). Война во Вьетнаме. Арабо-израильский конфликт. Социалистическое движение в странах Запада и Востока. События 1968 г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учно-техническая революция и ее влияние на ход мирового общественного развития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нка вооружений (1945-1991); распространение оружия массового поражения (типы, системы доставки) и его роль в международных отношениях. Ядерный клуб. МАГАТЭ. Становление систем контроля за нераспространением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мировой экономики в 1945-1991 гг. Создание и развитие международных финансовых структур (Всемирный банк, МВФ, МБРР). Трансформация неоколониализма и экономическая глобализация. Интеграционные процессы в послевоенной Европе. Римский договор и создание ЕЭС.  Капиталистическая мировая экономика и социалистические модели (СССР, КНР, Югославия). Доминирующая роль США в мировой экономике. Экономические циклы и кризисы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иссидентское движение в СССР: предпосылки, сущность, классификация, основные этапы развит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Стагнация в экономике и предкризисные явления в конце 70-х – начале 80-х гг. в стране. Вторжение СССР в Афганистан и его внутри- и внешнеполитические последствия. Власть и общество в первой половине 80-х гг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ричины и первые попытки всестороннего реформирования советской системы в 1985 г. Цели и основные этапы «перестройки» в экономическом и политическом развитии СССР. «Новое политическое мышление» и изменение геополитического положения СССР. Внешняя политика СССР в 1985-1991 гг. Конец холодной войны. Вывод советских войск из Афганистана. Распад СЭВ и кризис мировой социалистической системы. Экономические реформы Дэн Сяопина в Китае. ГКЧП и крах социалистического </w:t>
            </w:r>
            <w:r>
              <w:rPr>
                <w:spacing w:val="-8"/>
                <w:sz w:val="20"/>
                <w:szCs w:val="20"/>
              </w:rPr>
              <w:t>реформаторства в СССР. Распад КПСС и СССР. Образование СНГ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стран Востока во второй половине ХХ века. Япония после Второй мировой войны. «Азиатские тигры». Создание государства Израиль и проблема урегулирования конфликтов на Ближнем Востоке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Продолжение европейской интеграции: Маастрихтский договор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оссия в 90-е годы. Изменения экономического и политического строя в России. Либеральная концепция российских реформ: переход к рынку, формирование гражданского общества и правового государства. «Шоковая терапия» экономических реформ в начале 90-х годов. Резкая поляризация общества в России. Ухудшение экономического положения значительной части населения. Конституционный кризис в России 1993 г. и демонтаж системы власти Советов. Конституция РФ 1993 г. Военно-политический кризис в Чечне. Наука, культура, образование в рыночных условиях. Социальная цена и первые результаты реформ. Внешняя политика Российской Федерации в 1991-1999 г. Политические </w:t>
            </w:r>
            <w:r>
              <w:rPr>
                <w:spacing w:val="-8"/>
                <w:sz w:val="20"/>
                <w:szCs w:val="20"/>
              </w:rPr>
              <w:t>партии и общественные движения России на современном этапе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 и СНГ. Россия в системе мировой экономики и международных связ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ве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Глобализация мирового экономического, политического и культурного пространства. Конец однополярного мира. Повышение роли КНР в мировой экономике и политике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сширение ЕС на восток. «Зона евро»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ль Российской Федерации в современном мировом сообществе. Региональные и глобальные интересы Росс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века. Современные проблемы человечества и роль России в их решении. Модернизация общественно-политических отношений. Социально-экономическое положение РФ в период 2001-2008 гг. Мировой финансовый и экономический кризис и Россия. Внешняя политика РФ.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b/>
          <w:sz w:val="20"/>
          <w:szCs w:val="20"/>
        </w:rPr>
        <w:t xml:space="preserve">5.4. Лабораторный практикум     -     не предусмотрен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/>
        <w:t>.5. Практические занятия (семинары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3960"/>
        <w:gridCol w:w="1080"/>
        <w:gridCol w:w="1260"/>
        <w:gridCol w:w="144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-н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(семинаров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-кост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в системе социально-гуманитарных наук.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скуссия по вопросам исследования исторической науки и исторических источник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вопросам исследова-ния историчес-кой нау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>
          <w:trHeight w:val="229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ановления государственности в России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скуссия по вопросам становления государственности в ми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-ние знаний по вопросам становле-ния государст-венности в России и ми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Русь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 Укрепление самодержавия при Иван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розном. Смутное время.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Дискуссия по рассмотрению развития России и мира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Проверка знаний по рассмотре-нию развития России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>
          <w:trHeight w:val="137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лобализация мирового экономического, политического и культурного пространства. Конец однополярного мира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Групповая дискуссия по рассмотрению проблем России и мира в ХХ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. в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Проверка знаний по развитию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в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</w:rPr>
        <w:t>5.6 Примерная тематика курсовых проектов (работ), расчетно-графических работ, рефератов и других видов СРС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43"/>
        <w:gridCol w:w="1440"/>
      </w:tblGrid>
      <w:tr>
        <w:trPr>
          <w:trHeight w:val="28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урсовых проектов (работ), расчетно-графических работ, рефератов и 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а тематикой контрольных рабо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-2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, литературы, работы с Интернет-ресурсами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тематикой лекционного материала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дивидуальная работа с материалами лекций и учебно-методической литературой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Интернет-ресурса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-2 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тематикой практических занятий и тематикой активных и интерактивных форм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 7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ализация компетентностного подхода предусматривает использование следующих интерактивных форм: решение философских задач, тематические игры, и др. Удельный вид учебных занятий в интерактивных формах составляет 20 % от общего объема аудиторных зан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зучение дисциплины «История» предусматривает применение активных и интерактивных форм обучения в объеме 4</w:t>
      </w:r>
      <w:r>
        <w:rPr/>
        <w:t xml:space="preserve"> часов со следующей разбивкой по разделам дисциплины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34"/>
        <w:gridCol w:w="1795"/>
        <w:gridCol w:w="720"/>
        <w:gridCol w:w="4285"/>
      </w:tblGrid>
      <w:tr>
        <w:trPr>
          <w:trHeight w:val="10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дисциплины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ых занят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ктивных и/или интерактивных форм обучения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скуссия по вопросам исследования исторической науки и исторических источников.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скуссия по вопросам становления государственности в России и мире.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скуссия по рассмотрению развития России и мира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овая дискуссия по рассмотрению проблем России и мира в ХХ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. в..</w:t>
            </w:r>
          </w:p>
        </w:tc>
      </w:tr>
      <w:tr>
        <w:trPr>
          <w:trHeight w:val="100" w:hRule="atLeast"/>
        </w:trPr>
        <w:tc>
          <w:tcPr>
            <w:tcW w:w="4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,                                                                                     ча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 УЧЕБНО-МЕТОДИЧЕСКОЕ ОБЕСПЕЧЕНИЕ ДЛЯ САМОСТОЯТЕЛЬНОЙ РАБОТЫ ОБУЧАЮЩИХСЯ ПО ДИСЦИПЛИНЕ И ОРГАНИЗАЦИЯ САМОСТОЯТЕЛЬНОЙ РАБОТЫ ОБУЧАЮЩИХСЯ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Учебно-методическое обеспечение для самостоятельной работы студента по дисципли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Основная и дополнительная литература (см. п.8).</w:t>
      </w:r>
      <w:r>
        <w:rPr>
          <w:rFonts w:eastAsia="Calibri;Arial"/>
          <w:sz w:val="20"/>
          <w:szCs w:val="20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 xml:space="preserve">Методические указания для обучающихся по освоению дисциплин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Интернет-ресурсы (см. п.8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рограммное обеспечение (см. п.8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>Информационные справочные системы (см. п.8)</w:t>
      </w:r>
      <w:r>
        <w:rPr>
          <w:rFonts w:eastAsia="Calibri;Arial"/>
          <w:b/>
          <w:sz w:val="20"/>
          <w:szCs w:val="20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Монографии, научные статьи, Интернет-публикации по тематике дисципли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 xml:space="preserve">Фонд оценочных средств для проведения промежуточной аттестации обучающихся по дисциплине (см. п. 6, Приложение 1)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2 Методические рекомендации по организации самостоятельной работы студент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>Самостоятельная работа студентов (СРС) — это деятельность учащихся, которую они совершают без непосредственной помощи и указаний преподавателя, руководствуясь сформировавшимися ранее представлениями о порядке и правильности выполнения операций. Цель СРС в процессе обучения заключается, как в усвоении знаний, так и в формировании умений и навыков по их использованию в новых условиях на новом учебном материале. Самостоятельная работа призвана обеспечивать возможность осуществления студентами самостоятельной познавательной деятельности в обучении, и является видом учебного труда, способствующего формированию у студентов самостоятельности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руководствоваться планом контрольных пунктов, определенным рабочей программой дисциплин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использовать при подготовке нормативные документы ВУЗа (требования к подготовке реферата, эссе, контрольной работы, творческих заданий и пр.).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/>
      </w:pPr>
      <w:r>
        <w:rPr>
          <w:rFonts w:eastAsia="Calibri;Arial"/>
          <w:sz w:val="20"/>
          <w:szCs w:val="20"/>
          <w:lang w:eastAsia="ar-SA"/>
        </w:rPr>
        <w:t>В данной рабочей программе приведен перечень основных и дополнительных источников, которые предлагается изучить в процессе облучения по дисциплине. Кроме того, для расширения и углубления знаний по данной дисциплине целесообразно использовать: библиотеку диссертаций; научные публикации в тематических журналах; полнотекстовые базы данных библиотеки; имеющиеся в библиотеке ВУЗа и региона, публикаций на электронных и бумажных носителях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орядок выполнения самостоятельной работы студентами указан в п.4.2. настоящей программы.</w:t>
      </w:r>
    </w:p>
    <w:p>
      <w:pPr>
        <w:pStyle w:val="Normal"/>
        <w:suppressAutoHyphens w:val="true"/>
        <w:ind w:firstLine="39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  <w:t>Рекомендации по выполнению контрольной работы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Для заочной формы обучения предусмотрен промежуточный контроль в виде зачета в форме контрольной работы. Тематика контрольных работ представлена в рабочей программе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Контрольная работа - одна из форм самостоятельной исследовательской работы студента. В процессе работы расширяется научно-теоретический кругозор по избранной теме, совершенствуются навыки самостоятельного изучения литературы и ее анализ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pacing w:val="2"/>
          <w:sz w:val="20"/>
          <w:szCs w:val="20"/>
          <w:lang w:eastAsia="ar-SA"/>
        </w:rPr>
      </w:pPr>
      <w:r>
        <w:rPr>
          <w:rFonts w:eastAsia="Calibri;Arial"/>
          <w:spacing w:val="2"/>
          <w:sz w:val="20"/>
          <w:szCs w:val="20"/>
          <w:lang w:eastAsia="ar-SA"/>
        </w:rPr>
        <w:t xml:space="preserve">Цель написания контрольной работы состоит в том, чтобы научить студента пользоваться литературой, привить умение популярно излагать сложные вопросы. 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pacing w:val="2"/>
          <w:sz w:val="20"/>
          <w:szCs w:val="20"/>
          <w:lang w:eastAsia="ar-SA"/>
        </w:rPr>
        <w:t>Контрольная работа может иметь следующую структуру: содержание, введение, изложение основного содержания темы, заключение, список использованных источников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Выбор варианта контрольной работы определяется по последней цифре шифра студента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Требов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- к оформлению контрольной работы: шрифт – Times New Roman, размер шрифта – 14, межстрочный интервал – 1,5, поля – 2 см, отступ в начале абзаца – 1,25 см, выравнивание абзаца по ширине; листы доклада скрепляются скоросшивателем; на титульном листе указывается наименование учебного заведения, название кафедры, наименование дисциплины, тема доклада, ФИО студента, номер группы, шифр, ФИО преподавателя, место (Новомосковск) и год подготовки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- к структуре контрольной работы: оглавление, введение (отмечаются актуальность, цель и задачи), основная часть, выводы автора, список литературы (не менее пяти пяти позиций), словарь терминов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>Объём контрольной работы согласовывается с преподавателем (обычно от 10 до 20 страниц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Общая оценка за контрольную работу (зачтено/ не зачтено) учитывает содержание контрольной работы, ее презентацию, а также ответы на вопросы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  <w:t>Рекомендации по подготовке компьютерных презентаций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Мультимедийные презентации – это сочетание разнообразных средств представления информации, объединенных в единую структуру. Чередование или комбинирование текста, графики, видео и звукового ряда позволяют донести информацию в максимально наглядной и легко воспринимаемой форме, акцентировать внимание на значимых моментах излагаемой информации, создавать наглядные эффектные образы в виде схем, диаграмм, графических композиций и т.п. Презентации обеспечивают комплексное восприятие материала, позволяют изменять скорость подачи материала, облегчают показ фотографий, рисунков, графиков, карт, архивных или труднодоступных материалов. Кроме того, при использовании анимации и вставок видеофрагментов возможно продемонстрировать динамичные процессы. Преимущество мультимедийных презентаций – проигрывание аудиофайлов, что обеспечивает эффективность восприятия информации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Вначале производится разработка структуры компьютерной презентации. Студент составляет варианты сценария представления результатов собственной деятельности и выбирает наиболее подходящий. Затем создается выбранный вариант в компьютерном редакторе презентаций. После производится согласование презентации с преподавателем и репетиция доклада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Для нужд компьютерной презентации необходимы компьютер, переносной экран и проектор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Общие требования к презентации. Презентация должна содержать титульный и конечный слайды. Структура презентации включает план, основную и резюмирующую части. Каждый слайд должен быть логически связан с предыдущим и последующим. Слайды должны содержать минимум текста (на каждом не более 10 строк). Наряду с сопровождающим текстом, необходимо использовать графический материал (рисунки, фотографии, схемы), что позволит разнообразить представляемый материал и обогатить доклад. Презентация может сопровождаться анимацией, что позволит повысить эффективность представления доклада, но акцент только на анимацию недопустим, т.к. злоупотребление ею может привести к потере контакта со слушателями. Время выступления должно быть соотнесено с количеством слайдов из расчёта, что презентация из 10–15 слайдов требует для выступления около 7–10 минут.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3. Методические рекомендации по работе с литературой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В рабочей программе представлен список основной и дополнительной литературы по курсу </w:t>
      </w:r>
      <w:r>
        <w:rPr>
          <w:rFonts w:eastAsia="Calibri;Arial"/>
          <w:sz w:val="20"/>
          <w:szCs w:val="20"/>
          <w:lang w:eastAsia="ar-SA"/>
        </w:rPr>
        <w:t xml:space="preserve">– это учебники, учебно-методические пособия или указания. Дополнительная литература – учебники, монографии, сборники научных трудов, журнальные и газетные статьи, различные справочники, энциклопедии, Интернет-ресурсы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Любая форма самостоятельной работы студента (подготовка к семинарскому занятию, написание курсовой работы, доклада и т.п.) начинается с изучения соответствующей литературы как в библиотеке / электронно-библиотечной системе, так и дома. </w:t>
      </w:r>
      <w:r>
        <w:rPr>
          <w:sz w:val="20"/>
          <w:szCs w:val="20"/>
        </w:rPr>
        <w:t>Изучение указанных источников расширяет границы понимания предмета дисциплины</w:t>
      </w:r>
    </w:p>
    <w:p>
      <w:pPr>
        <w:pStyle w:val="WW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рганизации СРС целесообразно также использовать источники полнотекстовых баз данных, а также публикации по теме курса в периодических изданиях, представленных в библиотеке ВУЗа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пролистать, рассмотреть иллюстрации, таблицы, диаграммы, приложения. Такое ознакомление позволит узнать, какие главы следует читать внимательно, а какие прочитать быстро. В книге или журнале, принадлежащих студенту, ключевые позиции можно выделять маркером или делать пометки на полях. При работе с электронным документом также следует выделять важную информацию. Если книга или журнал не являются собственностью студента, то целесообразно записывать номера страниц, которые привлекли внимание. 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Выделяются следующие виды записей при работе с литературой. Конспект – 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 Цитата – точное воспроизведение текста. Заключается в кавычки. Точно указывается страница источника. Тезисы – концентрированное изложение основных положений прочитанного материала. Аннотация – очень краткое изложение содержания прочитанной работы. Резюме – наиболее общие выводы и положения работы, ее концептуальные итоги. 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о всем вопросам учебной работы студент может обращаться к лектору курса – на лекциях, консультациях; к преподавателю, ведущему практические занятия, – на занятиях, консультациях; к заведующему кафедрой – в часы приёма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  <w:t>7.1. Перечень компетенций, этапы их формирования в процессе освоения программы. Показатели и критерии оценивания компетенций на разных этапах их формирования</w:t>
      </w:r>
    </w:p>
    <w:p>
      <w:pPr>
        <w:pStyle w:val="Normal"/>
        <w:shd w:fill="FFFFFF" w:val="clear"/>
        <w:suppressAutoHyphens w:val="true"/>
        <w:ind w:firstLine="709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268"/>
        <w:gridCol w:w="3825"/>
      </w:tblGrid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ечень 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тапы формирова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и</w:t>
              <w:br/>
              <w:t>оценив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2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</w:rPr>
              <w:t>- способностью анализировать основные этапы и закономерности исторического развития общества для формирования гражданской позиции (ОК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Формирование знаний </w:t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Сформированность знаний (полнота, глубина, осознанност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мерности, движущие силы и этапы исторического процесса, основные собы</w:t>
              <w:softHyphen/>
              <w:t>тия и тенденции развития мировой и отечественной ист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ые этапы и ключевые события истории России и мира с древности до наших дней; выдающихся деятелей отечественной и всеобщей истории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Формирование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Сформированность умений (прочность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 xml:space="preserve">последовательность, </w:t>
            </w: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правильность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>результативность, рефлексивност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и мыслить, соотносить общие исторические процессы и отдельные факты; выявлять существенные черты исторических процессов, явлений и соб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влекать уроки из исторических событий и на их основе принимать осознанные решения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Формирование навыков и (или) опыт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Сформированность навыков и (или) опыта деятельности (качественность, скорость, автоматизм, редуцированность действий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выками анализа исторических источников, преобразования информации в знание, осмысления процессов, событий и явлений в России и мировом сообществе в их динамике и взаимосвязи, руководствуясь принципами научной объективности и историзма.</w:t>
            </w:r>
          </w:p>
        </w:tc>
      </w:tr>
    </w:tbl>
    <w:p>
      <w:pPr>
        <w:pStyle w:val="Normal"/>
        <w:suppressAutoHyphens w:val="tru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ценочные средства уровня формирования компетенций обучающимся по дисциплине</w:t>
      </w:r>
    </w:p>
    <w:p>
      <w:pPr>
        <w:pStyle w:val="Normal"/>
        <w:ind w:firstLine="540"/>
        <w:jc w:val="center"/>
        <w:rPr/>
      </w:pPr>
      <w:bookmarkStart w:id="0" w:name="bookmark1"/>
      <w:bookmarkStart w:id="1" w:name="bookmark0"/>
      <w:bookmarkEnd w:id="1"/>
      <w:r>
        <w:rPr/>
        <w:t>Цель контроля, вид контроля и условия достижения цели контроля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57"/>
        <w:gridCol w:w="2376"/>
        <w:gridCol w:w="2605"/>
      </w:tblGrid>
      <w:tr>
        <w:trPr>
          <w:trHeight w:val="6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ка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е достижения цели контроля</w:t>
            </w:r>
          </w:p>
        </w:tc>
      </w:tr>
      <w:tr>
        <w:trPr>
          <w:trHeight w:val="12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ление уровня знаний, умений, овладения навы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просы ставятся в соответствии с алгоритмом действий, лежащих в основе знаний, умения, овладения навы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ind w:firstLine="14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43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4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ценивание окончательных результатов обучения </w:t>
            </w:r>
          </w:p>
          <w:p>
            <w:pPr>
              <w:pStyle w:val="Normal"/>
              <w:ind w:firstLine="14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 контроля может быть достигнута только в ходе выполнения обучающимися соответствующих тестовых заданий, контрольных работ, диалогового полемизма, участия в групповых дискуссий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bookmarkStart w:id="2" w:name="bookmark0"/>
      <w:bookmarkStart w:id="3" w:name="bookmark2"/>
      <w:bookmarkEnd w:id="2"/>
      <w:bookmarkEnd w:id="3"/>
      <w:r>
        <w:rPr>
          <w:b/>
          <w:bCs/>
          <w:i/>
          <w:color w:val="000000"/>
          <w:sz w:val="20"/>
          <w:szCs w:val="20"/>
        </w:rPr>
        <w:t>Шкала оценивания формирования компетенций по дисциплине при текущем контроле (в</w:t>
      </w:r>
      <w:r>
        <w:rPr/>
        <w:t xml:space="preserve"> соответствии с календарным план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512"/>
        <w:gridCol w:w="1606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текущего контро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формирования компетен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анализировать основные этапы и закономерности исторического развития общества для формирования гражданской позиции (ОК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bCs/>
                <w:color w:val="000000"/>
                <w:sz w:val="20"/>
                <w:szCs w:val="20"/>
              </w:rPr>
              <w:t>диалоговом полемизме и</w:t>
            </w:r>
            <w:r>
              <w:rPr>
                <w:sz w:val="20"/>
                <w:szCs w:val="20"/>
              </w:rPr>
              <w:t xml:space="preserve"> групповых дискусс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лном объеме, активное участие, с оценкой отлично, хорош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лном объеме с оценкой, средний уровень активности, 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ыполнены в полном объеме</w:t>
            </w:r>
          </w:p>
        </w:tc>
      </w:tr>
      <w:tr>
        <w:trPr>
          <w:trHeight w:val="11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использования дополнительной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помощи преподав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указанию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помощью преподавателя</w:t>
            </w:r>
          </w:p>
        </w:tc>
      </w:tr>
      <w:tr>
        <w:trPr>
          <w:trHeight w:val="16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контрольных пунктов текущей успеваемости (контрольных работ и тестир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лично, хорош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ыполнены в полном объеме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bCs/>
          <w:i/>
          <w:sz w:val="20"/>
          <w:szCs w:val="20"/>
        </w:rPr>
        <w:t>Шкала оценивания формирования компетенций при оценивании окончательных результатов</w:t>
      </w:r>
      <w:r>
        <w:rPr>
          <w:b/>
          <w:bCs/>
          <w:i/>
          <w:color w:val="000000"/>
          <w:sz w:val="20"/>
          <w:szCs w:val="20"/>
        </w:rPr>
        <w:t xml:space="preserve"> изучения дисциплины (экзамен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роль результатов обучения по дисциплине проводится в форме письменно-устных ответов на билеты. Перечень вопросов и форма билета доводятся до сведения обучающегося накануне контроля. 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подготовку к ответу обучающемуся отводятся не менее 1 академического часа. Возможен досрочный ответ. 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леты включают в себ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2 теоретических вопрос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удоемкость заданий каждого билета примерно одинакова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ответов выставляются оцен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«отлично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«хорошо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довлетворительно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«неудовлетворительно».</w:t>
      </w:r>
    </w:p>
    <w:tbl>
      <w:tblPr>
        <w:tblW w:w="10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9"/>
        <w:gridCol w:w="1326"/>
        <w:gridCol w:w="1332"/>
        <w:gridCol w:w="1332"/>
        <w:gridCol w:w="1320"/>
        <w:gridCol w:w="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ценки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освоения РП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формирования компетенции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4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3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2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ровень усвоения материала, предусмотренного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Уровень выполнения заданий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ровень изложения (культура речи, логичность изложения,  аргументированность, уверенност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Уровень использования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Уровень раскрытия причинно-следственных связей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Ответы на вопросы: полнота, аргументированность, убежденность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Ответственное отношение к работе, стремление к достижению высоких результатов, готовность к дискусс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монстрирует полное понимание проблем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чь грамотная, изложение уверенное, аргументированно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требования, предъявляемые к заданию выполне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монстрирует частичное понимание проблемы. Большинство требований, предъявляемых к заданию выполнен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монстрирует частичное понимание проблемы. В основном требования, предъявляемые к заданию, выполнен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ирует небольшое понимание проблемы. Многие требования, предъявляемые к заданию не выполн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анализировать основные этапы и закономерности исторического развития общества для формирования гражданской позиции (ОК-2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20"/>
                <w:szCs w:val="20"/>
              </w:rPr>
              <w:t>Студент должен: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мерности, движущие силы и этапы исторического процесса, основные собы</w:t>
              <w:softHyphen/>
              <w:t>тия и тенденции развития мировой и отечественной ист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ые этапы и ключевые события истории России и мира с древности до наших дней; выдающихся деятелей отечественной и всеобщей ис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и мыслить, соотносить общие исторические процессы и отдельные факты; выявлять существенные черты исторических процессов, явлений и соб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влекать уроки из исторических событий и на их основе принимать осознанные решения 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выками анализа исторических источников, преобразования информации в знание, осмысления процессов, событий и явлений в России и мировом сообществе в их динамике и взаимосвязи, руководствуясь принципами научной объективности и историзм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ответы на все вопросы бил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ы по существу на все вопросы бил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ы по существу на все вопросы билета, пробелы в знаниях не носят существенного характер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ы менее чем на половину вопросов бил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в полном объ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частично в большем объ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частич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не сформированы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3. Типовые контрольные задания и другие материалы текущего контроля и оценивания </w:t>
      </w:r>
      <w:r>
        <w:rPr>
          <w:b/>
          <w:bCs/>
          <w:sz w:val="20"/>
          <w:szCs w:val="20"/>
        </w:rPr>
        <w:t>знаний, умений, навыков, характеризующих этапы формирования компетенц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Текущий контроль знаний студентов осуществляется в ходе контрольных работ, работе на практических занятиях, участия в дискуссиях, тестировании. </w:t>
      </w:r>
      <w:r>
        <w:rPr>
          <w:bCs/>
          <w:color w:val="000000"/>
          <w:sz w:val="20"/>
          <w:szCs w:val="20"/>
        </w:rPr>
        <w:t>Оценивание окончательных результатов изучения дисциплины</w:t>
      </w:r>
      <w:r>
        <w:rPr>
          <w:color w:val="000000"/>
          <w:sz w:val="20"/>
          <w:szCs w:val="20"/>
        </w:rPr>
        <w:t xml:space="preserve"> осуществляется в ходе экзамена по дисциплин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иже представлены примеры заданий для текущего  контроля и</w:t>
      </w:r>
      <w:r>
        <w:rPr>
          <w:bCs/>
          <w:sz w:val="20"/>
          <w:szCs w:val="20"/>
        </w:rPr>
        <w:t xml:space="preserve"> оценивания окончательных результатов изучения дисциплины</w:t>
      </w:r>
      <w:r>
        <w:rPr>
          <w:sz w:val="20"/>
          <w:szCs w:val="20"/>
        </w:rPr>
        <w:t>. Полный текст всех контрольных вопросов, заданий, билетов, тестов приведен в Приложении 2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ы тестового контро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b/>
          <w:sz w:val="16"/>
          <w:szCs w:val="16"/>
        </w:rPr>
        <w:t>Тест –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Познавательная функция исторического познания заключается в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формировании гражданских, нравственных ценностей и качест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выработке научно обоснованного политического кур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выявлении закономерностей исторического разви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идентификации и ориентации общества, лич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Ретроспективный метод изучения истории заключается в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оследовательном проникновении в прошлое с целью выявления причины собы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исании исторических событий и явл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лассификации исторических явлений, событий, объек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сопоставлении исторических объектов в пространстве и време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. Первая попытка создать обобщающий труд по истории принадлежала современнику Петра I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Карамзину Н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Татищеву В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лючевскому В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Ломоносову М.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К истории Киевской Руси относится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оход князя Олега на Ки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чало Великого переселения нар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ервое летописное упоминание о Москв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битва на р. Калк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b/>
          <w:sz w:val="16"/>
          <w:szCs w:val="16"/>
        </w:rPr>
        <w:t>Тест –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  <w:lang w:val="en-US"/>
        </w:rPr>
        <w:t>I</w:t>
      </w:r>
      <w:r>
        <w:rPr>
          <w:b/>
          <w:bCs/>
          <w:color w:val="000000"/>
          <w:sz w:val="16"/>
          <w:szCs w:val="16"/>
        </w:rPr>
        <w:t xml:space="preserve">. </w:t>
      </w:r>
      <w:r>
        <w:rPr>
          <w:bCs/>
          <w:color w:val="000000"/>
          <w:sz w:val="16"/>
          <w:szCs w:val="16"/>
        </w:rPr>
        <w:t>Подписание акта о безоговорочной капитуляции Германии произошло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1 мая 1945 г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2 мая 1945 г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8 мая 1945 г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9 мая 1945 г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  <w:lang w:val="en-US"/>
        </w:rPr>
        <w:t>II</w:t>
      </w:r>
      <w:r>
        <w:rPr>
          <w:b/>
          <w:bCs/>
          <w:color w:val="000000"/>
          <w:sz w:val="16"/>
          <w:szCs w:val="16"/>
        </w:rPr>
        <w:t xml:space="preserve">.  </w:t>
      </w:r>
      <w:r>
        <w:rPr>
          <w:bCs/>
          <w:color w:val="000000"/>
          <w:sz w:val="16"/>
          <w:szCs w:val="16"/>
        </w:rPr>
        <w:t>В сентябре 1953 г. Первым секретарем ЦК КПСС был избран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Булганин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Хрущев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Берия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Маленков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  <w:lang w:val="en-US"/>
        </w:rPr>
        <w:t>III</w:t>
      </w:r>
      <w:r>
        <w:rPr>
          <w:b/>
          <w:b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Укажите соответствие даты и события периода «оттепели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1956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1961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1953 г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XX съезд КПСС, развенчавший культ личности И.В.Сталин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ринятие III программы КПСС – Программы построения коммунизм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смерть И.В. Сталин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  <w:lang w:val="en-US"/>
        </w:rPr>
        <w:t>IV</w:t>
      </w:r>
      <w:r>
        <w:rPr>
          <w:b/>
          <w:bCs/>
          <w:color w:val="000000"/>
          <w:sz w:val="16"/>
          <w:szCs w:val="16"/>
        </w:rPr>
        <w:t xml:space="preserve">. </w:t>
      </w:r>
      <w:r>
        <w:rPr>
          <w:bCs/>
          <w:color w:val="000000"/>
          <w:sz w:val="16"/>
          <w:szCs w:val="16"/>
        </w:rPr>
        <w:t>На Чернобыльской АЭС произошла катастрофа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1986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1985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198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Cs/>
          <w:color w:val="000000"/>
          <w:sz w:val="16"/>
          <w:szCs w:val="16"/>
        </w:rPr>
        <w:t>4. 1988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р тем контрольной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бразование Древнерусского государ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нягиня Ольга и ее рефор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ринятие христианства на Рус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нязь Ярослав Мудр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Борьба русского народа против монголо-татар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 Русь в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ек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Факторы, способствовавшие победам монго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Объединение русских земель вокруг Москв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Становление на Руси сословно-представительной монарх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0. Создани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народных ополчени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. Исторический портрет Петр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Правление временщ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 «Бироновщин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 Правление Елизаветы Петровн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5. Правление Екатерины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Велик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. Отечественная война 181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. Отмена крепостного права в Росс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8. Великие реформы Александра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. Начало ХХ века в России. Возникновение парламентариз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. Великая Отечественная война 1941-1945 гг.</w:t>
      </w:r>
    </w:p>
    <w:p>
      <w:pPr>
        <w:pStyle w:val="Normal"/>
        <w:jc w:val="both"/>
        <w:rPr/>
      </w:pPr>
      <w:r>
        <w:rPr>
          <w:sz w:val="16"/>
          <w:szCs w:val="16"/>
        </w:rPr>
        <w:t>21. Россия в Х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ве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ры вопросов для подготовки к экзамену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Функции ист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Методы изучения ист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Методология ист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Историография ист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Происхождение, быт, нравы и религия восточных славя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Возникновение Древнерусского государ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Феодальная раздробленность Руси в XI-XIII вв. Татаро-монгольское нашествие на Русь и его последств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Объединение русских земель вокруг Москвы. Куликовская би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Свержение татаро-монгольского и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Борьба русского народа против польско-шведской интервен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Петр I. Особенности российской модернизации XVIII 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Правление Екатерины II Великой. Предпосылки и особенности складывания российского абсолютиз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 Отечественная война 181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 Реформы Александра 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. Россия на рубеже XIX-XX вв. Николай II. Реформы С.Ю. Вит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. Революция 1905-1907 гг. Возникновение парламентариз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. Столыпинская аграрная реформа. Программа модернизации Ро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8. Основные этапы войны. Политическая полемика по вопросам истории Великой Отечественной вой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. Перестройка в СССР (1985-1991 гг.). М.С. Горбач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 Россия в начале ХХI ве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тодические материалы, определяющие процедуры оценивания знаний, умений, навыков, характеризующих этапы формирования компетенций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рименение современных оценочных средств рекомендуется обеспечивать через эталонные квалиметрические процедуры, обеспечивающие количественные и качественные оценки, их достоверность и сопоставимость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ри создании фонда оценочных средств принимается во внимание ряд факторов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дидактическая взаимосвязь между результатами образования и компетенциями, различия между понятиями «результаты образования» и «уровень сформированности компетенций» (результаты образования определяются преподавателем, а компетенции приобретаются и проявляются в процессе деятельности)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компетенции формируются и развиваются не только через усвоение содержания образовательных программ, но и образовательной средой вуза, используемыми образовательными технология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; кроме преподавателей дисциплины в качестве внешних экспертов могут использоваться работодатели, студенты выпускных курсов вуза, преподаватели смежных дисциплин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омимо индивидуальных оценок должны использоваться групповое оценивание и взаимооценки: рецензирование студентами работ друг друга; оппонирование студентами проектов, дипломных, исследовательских работ и др., экспертные оценки группами из студентов, преподавателей и работодателей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о итогам оценивания следует проводить анализ достижений, подчеркивая как положительные, так и отрицательные индивидуальные и групповые результаты, обозначая пути дальнейшего развития.</w:t>
      </w:r>
    </w:p>
    <w:p>
      <w:pPr>
        <w:pStyle w:val="Normal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eastAsia="Calibri;Arial"/>
          <w:b/>
          <w:b/>
          <w:bCs/>
          <w:sz w:val="20"/>
          <w:szCs w:val="20"/>
          <w:lang w:eastAsia="ar-SA"/>
        </w:rPr>
      </w:pPr>
      <w:r>
        <w:rPr>
          <w:rFonts w:eastAsia="Calibri;Arial"/>
          <w:b/>
          <w:bCs/>
          <w:sz w:val="20"/>
          <w:szCs w:val="20"/>
          <w:lang w:eastAsia="ar-SA"/>
        </w:rPr>
        <w:t xml:space="preserve">Виды и формы контроля, способы оценивания результатов обучения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К </w:t>
      </w:r>
      <w:r>
        <w:rPr>
          <w:rFonts w:eastAsia="Calibri;Arial"/>
          <w:b/>
          <w:i/>
          <w:sz w:val="20"/>
          <w:szCs w:val="20"/>
          <w:lang w:eastAsia="ar-SA"/>
        </w:rPr>
        <w:t>видам</w:t>
      </w:r>
      <w:r>
        <w:rPr>
          <w:rFonts w:eastAsia="Calibri;Arial"/>
          <w:sz w:val="20"/>
          <w:szCs w:val="20"/>
          <w:lang w:eastAsia="ar-SA"/>
        </w:rPr>
        <w:t xml:space="preserve"> контроля можно отнести устный, письменный, компьютерный (с применением специальных технических средств). Каждый из данных видов контроля выделяется по способу выявления формируемых компетенций: в процессе беседы преподавателя и студента; в процессе создания и проверки письменных материалов; путем использования компьютерных программ, приборов, установок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К </w:t>
      </w:r>
      <w:r>
        <w:rPr>
          <w:rFonts w:eastAsia="Calibri;Arial"/>
          <w:b/>
          <w:i/>
          <w:sz w:val="20"/>
          <w:szCs w:val="20"/>
          <w:lang w:eastAsia="ar-SA"/>
        </w:rPr>
        <w:t>формам</w:t>
      </w:r>
      <w:r>
        <w:rPr>
          <w:rFonts w:eastAsia="Calibri;Arial"/>
          <w:sz w:val="20"/>
          <w:szCs w:val="20"/>
          <w:lang w:eastAsia="ar-SA"/>
        </w:rPr>
        <w:t xml:space="preserve"> контроля относятся: беседа, тест, контрольная работа, эссе и иные творческие работы, реферат, экзамен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  <w:t>Устные формы контро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sz w:val="20"/>
          <w:szCs w:val="20"/>
          <w:lang w:eastAsia="ar-SA"/>
        </w:rPr>
        <w:t>Устный опрос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bCs/>
          <w:sz w:val="20"/>
          <w:szCs w:val="20"/>
          <w:lang w:eastAsia="ar-SA"/>
        </w:rPr>
        <w:t xml:space="preserve">(УО) </w:t>
      </w:r>
      <w:r>
        <w:rPr>
          <w:rFonts w:eastAsia="Calibri;Arial"/>
          <w:sz w:val="20"/>
          <w:szCs w:val="20"/>
          <w:lang w:eastAsia="ar-SA"/>
        </w:rPr>
        <w:t>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 собеседование, коллоквиум, зачет, экзамен. УО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экзамену. УО обладает также мотивирующей функцией: правильно организованные собеседование, коллоквиум, зачёт и экзамен могут стимулировать учебную деятельность студента, его участие в научной работ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iCs/>
          <w:sz w:val="20"/>
          <w:szCs w:val="20"/>
          <w:lang w:eastAsia="ar-SA"/>
        </w:rPr>
        <w:t xml:space="preserve">Беседа </w:t>
      </w:r>
      <w:r>
        <w:rPr>
          <w:rFonts w:eastAsia="Calibri;Arial"/>
          <w:sz w:val="20"/>
          <w:szCs w:val="20"/>
          <w:lang w:eastAsia="ar-SA"/>
        </w:rPr>
        <w:t>– диалог преподавателя со студентом на темы, связанные с изучаемой дисциплиной, рассчитана на выяснение объема знаний студента по определенному разделу, теме, проблеме и т.п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iCs/>
          <w:sz w:val="20"/>
          <w:szCs w:val="20"/>
          <w:lang w:eastAsia="ar-SA"/>
        </w:rPr>
        <w:t>Экзамен</w:t>
      </w:r>
      <w:r>
        <w:rPr>
          <w:rFonts w:eastAsia="Calibri;Arial"/>
          <w:b/>
          <w:bCs/>
          <w:i/>
          <w:iCs/>
          <w:sz w:val="20"/>
          <w:szCs w:val="20"/>
          <w:lang w:eastAsia="ar-SA"/>
        </w:rPr>
        <w:t xml:space="preserve">  </w:t>
      </w:r>
      <w:r>
        <w:rPr>
          <w:rFonts w:eastAsia="Calibri;Arial"/>
          <w:sz w:val="20"/>
          <w:szCs w:val="20"/>
          <w:lang w:eastAsia="ar-SA"/>
        </w:rPr>
        <w:t xml:space="preserve">представляет собой форму периодической отчетности студента, определяемые учебным планом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sz w:val="20"/>
          <w:szCs w:val="20"/>
          <w:lang w:eastAsia="ar-SA"/>
        </w:rPr>
        <w:t>Экзамен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sz w:val="20"/>
          <w:szCs w:val="20"/>
          <w:lang w:eastAsia="ar-SA"/>
        </w:rPr>
        <w:t>по дисциплине служит для оценки работы студента в течение семестра (всего срока обучения по дисциплине)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 По итогам экзамена выставляется оценка по шкале «отлично», «хорошо», «удовлетворительно», «неудовлетворительно».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uppressAutoHyphens w:val="true"/>
        <w:ind w:firstLine="567"/>
        <w:jc w:val="both"/>
        <w:rPr>
          <w:rFonts w:eastAsia="Calibri;Arial"/>
          <w:b/>
          <w:b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  <w:t>Письменные формы контро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sz w:val="20"/>
          <w:szCs w:val="20"/>
          <w:lang w:eastAsia="ar-SA"/>
        </w:rPr>
        <w:t>Письменные работы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sz w:val="20"/>
          <w:szCs w:val="20"/>
          <w:lang w:eastAsia="ar-SA"/>
        </w:rPr>
        <w:t>могут включать: тесты, контрольные работы, эсс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Важнейшими достоинствами тестов и контрольных работ являются: экономия времени преподавателя (затраты времени в два-три раза меньше, чем при устном контроле); возможность поставить всех студентов в одинаковые условия; возможность разработки равноценных по трудности вариантов вопросов; возможность объективно оценить ответы при отсутствии помощи преподавателя; возможность проверить обоснованность оценки; уменьшение субъективного подхода к оценке подготовки студента, обусловленного его индивидуальными особенностям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iCs/>
          <w:sz w:val="20"/>
          <w:szCs w:val="20"/>
          <w:lang w:eastAsia="ar-SA"/>
        </w:rPr>
        <w:t xml:space="preserve">Тест </w:t>
      </w:r>
      <w:r>
        <w:rPr>
          <w:rFonts w:eastAsia="Calibri;Arial"/>
          <w:sz w:val="20"/>
          <w:szCs w:val="20"/>
          <w:lang w:eastAsia="ar-SA"/>
        </w:rPr>
        <w:t xml:space="preserve">является простейшей формой контроля, направленной на проверку владения терминологическим аппаратом, современными информационными технологиями и конкретными знаниями в области фундаментальных и прикладных дисциплин. Тест состоит из небольшого количества элементарных вопрсоов / задач; может предоставлять возможность выбора из перечня ответов; занимает часть учебного занятия (10–30 мин.); правильные решения разбираются на том же или следующем занятии; частота тестирования определяется преподавателем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Рекомендуемая шкала оценки результатов теста: 0–49,9 % правильно выполненных заданий – «неудовлетворительно»; 50–69,9 % – «удовлетворительно»; 70–89,9 % – «хорошо»; 90–100 % – «отлично»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iCs/>
          <w:sz w:val="20"/>
          <w:szCs w:val="20"/>
          <w:lang w:eastAsia="ar-SA"/>
        </w:rPr>
        <w:t>Контрольная работа</w:t>
      </w:r>
      <w:r>
        <w:rPr>
          <w:rFonts w:eastAsia="Calibri;Arial"/>
          <w:sz w:val="20"/>
          <w:szCs w:val="20"/>
          <w:lang w:eastAsia="ar-SA"/>
        </w:rPr>
        <w:t>, как правило, состоит из небольшого количества средних по трудности вопросов, задач или заданий, требующих поиска обоснованного ответа. Контрольная работа может занимать часть или полное учебное занятие с разбором правильных решений на следующем занятии. Рекомендуемая частота проведения – не менее одной при каждой текущей и промежуточной аттест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iCs/>
          <w:sz w:val="20"/>
          <w:szCs w:val="20"/>
          <w:lang w:eastAsia="ar-SA"/>
        </w:rPr>
        <w:t>Эссе</w:t>
      </w:r>
      <w:r>
        <w:rPr>
          <w:rFonts w:eastAsia="Calibri;Arial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Calibri;Arial"/>
          <w:sz w:val="20"/>
          <w:szCs w:val="20"/>
          <w:lang w:eastAsia="ar-SA"/>
        </w:rPr>
        <w:t>– одна из форм письменных работ. Роль этой формы контроля особенно важна при формировании общекультурных компетенций выпускника, предполагающих приобретение основ гуманитарных, социальных и экономических знаний, освоение базовых методов соответствующих наук. Эссе – небольшая по объему самостоятельная письменная работа на тему, предложенную преподавателем соответствующей дисциплины. Цель эссе состоит в развитии навыков самостоятельного творческого мышления и письменного изложения собственных умозаключений. Эссе должно содержать чё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 соответствующей дисциплины, выводы, обобщающие авторскую позицию по поставленной проблеме (рекомендуемый объём эссе – 10 тыс. знаков). Качество работы должно оцениваться по следующим критериям: самостоятельность выполнения, способность аргументировать положения и выводы, обоснованность, четкость, лаконичность, оригинальность постановки проблемы, уровень освоения темы и изложения материала (обоснованность отбора материала, использование первичных источников, способность самостоятельно осмыслять факты, структура и логика изложения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/>
          <w:bCs/>
          <w:i/>
          <w:sz w:val="20"/>
          <w:szCs w:val="20"/>
          <w:lang w:eastAsia="ar-SA"/>
        </w:rPr>
        <w:t>Компьютерные формы контроля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sz w:val="20"/>
          <w:szCs w:val="20"/>
          <w:lang w:eastAsia="ar-SA"/>
        </w:rPr>
        <w:t>осуществляются с привлечением разнообразных средств ИКТ. Это программы компьютерного тестирования, учебные задачи, комплексные ситуационные задания. В понятие технических средств контроля может входить оборудование, используемое студентом при работах, требующих практического применения знаний и навыков в учебно-производственной ситуации, овладения техникой эксперимента. Контроль с применением технических средств уступает письменному и устному контролю в отслеживании индивидуальных способностей и креативного потенциала студента. Технические средства контроля должны сопровождаться устной беседой с обучающимс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sz w:val="20"/>
          <w:szCs w:val="20"/>
          <w:lang w:eastAsia="ar-SA"/>
        </w:rPr>
        <w:t xml:space="preserve">Электронные тесты </w:t>
      </w:r>
      <w:r>
        <w:rPr>
          <w:rFonts w:eastAsia="Calibri;Arial"/>
          <w:sz w:val="20"/>
          <w:szCs w:val="20"/>
          <w:lang w:eastAsia="ar-SA"/>
        </w:rPr>
        <w:t>являются эффективным средством контроля результатов образования на уровне знаний и понимания. Во время тестирования студенту последовательно предъявляются тест-кадры. К базовой группе тест-кадров относятся: информационный кадр, задание закрытого типа, задание открытого типа, задание на установление правильной последовательности и задание на установление соответствия. Кроме того, существуют группы тестовых заданий графического и бланкового типов. В тестовых заданиях графического типа основой вопроса и объектом для ответа является рисунок. В зависимости от параметров и способа формирования ответа различаются графические задания закрытого типа с одним и несколькими правильными ответами, открытого типа с одним и с несколькими ответами, на установление последовательности и задание одной или нескольких связей, на задание маршрута и на соответствие. Вопросы бланкового типа представляют собой сложные, комбинированные вопросы, состоящие из нескольких элементов, и могут включать поля ввода, списки, ячейки, возможности выделения и перемещения элементов. Последовательность кадров формируется системой на основе алгоритма, определенного разработчиком теста. Это может быть и псевдослучайный алгоритм, и жестко определенная последовательность, и алгоритм, когда при выборе следующего кадра учитывается ответ обучаемого на предыдущ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  <w:t>Инновационные оценочные средств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Процесс обучения с использованием </w:t>
      </w:r>
      <w:r>
        <w:rPr>
          <w:rFonts w:eastAsia="Calibri;Arial"/>
          <w:i/>
          <w:sz w:val="20"/>
          <w:szCs w:val="20"/>
          <w:lang w:eastAsia="ar-SA"/>
        </w:rPr>
        <w:t>кейс-метода</w:t>
      </w:r>
      <w:r>
        <w:rPr>
          <w:rFonts w:eastAsia="Calibri;Arial"/>
          <w:sz w:val="20"/>
          <w:szCs w:val="20"/>
          <w:lang w:eastAsia="ar-SA"/>
        </w:rPr>
        <w:t xml:space="preserve"> представляет собой </w:t>
      </w:r>
      <w:r>
        <w:rPr>
          <w:rFonts w:eastAsia="Calibri;Arial"/>
          <w:bCs/>
          <w:sz w:val="20"/>
          <w:szCs w:val="20"/>
          <w:lang w:eastAsia="ar-SA"/>
        </w:rPr>
        <w:t>имитацию реального события</w:t>
      </w:r>
      <w:r>
        <w:rPr>
          <w:rFonts w:eastAsia="Calibri;Arial"/>
          <w:sz w:val="20"/>
          <w:szCs w:val="20"/>
          <w:lang w:eastAsia="ar-SA"/>
        </w:rPr>
        <w:t xml:space="preserve">, сочетающую в себе в целом адекватное отражение реальной действительности, небольшие материальные и временные затраты и вариативность обучения. Сущность данного метода состоит в том, что </w:t>
      </w:r>
      <w:r>
        <w:rPr>
          <w:rFonts w:eastAsia="Calibri;Arial"/>
          <w:bCs/>
          <w:sz w:val="20"/>
          <w:szCs w:val="20"/>
          <w:lang w:eastAsia="ar-SA"/>
        </w:rPr>
        <w:t>учебный материал подается студентам в виде проблем (кейсов)</w:t>
      </w:r>
      <w:r>
        <w:rPr>
          <w:rFonts w:eastAsia="Calibri;Arial"/>
          <w:sz w:val="20"/>
          <w:szCs w:val="20"/>
          <w:lang w:eastAsia="ar-SA"/>
        </w:rPr>
        <w:t>, а знания приобретаются в результате активной и творческой работы: самостоятельного осуществления целеполагания, сбора необходимой информации, ее анализа с разных точек зрения, выдвижения гипотезы, выводов, заключения, самоконтроля процесса получения знаний и его результато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sz w:val="20"/>
          <w:szCs w:val="20"/>
          <w:lang w:eastAsia="ar-SA"/>
        </w:rPr>
        <w:t>Портфолио</w:t>
      </w:r>
      <w:r>
        <w:rPr>
          <w:rFonts w:eastAsia="Calibri;Arial"/>
          <w:sz w:val="20"/>
          <w:szCs w:val="20"/>
          <w:lang w:eastAsia="ar-SA"/>
        </w:rPr>
        <w:t xml:space="preserve"> –</w:t>
      </w:r>
      <w:r>
        <w:rPr>
          <w:rFonts w:eastAsia="Calibri;Arial"/>
          <w:sz w:val="20"/>
          <w:szCs w:val="20"/>
          <w:shd w:fill="FFFFFF" w:val="clear"/>
          <w:lang w:eastAsia="ar-SA"/>
        </w:rPr>
        <w:t xml:space="preserve"> структурированный комплект документов, который отражает рост учебных или профессиональных достижений владельца.</w:t>
      </w:r>
      <w:r>
        <w:rPr>
          <w:rFonts w:eastAsia="Calibri;Arial"/>
          <w:sz w:val="20"/>
          <w:szCs w:val="20"/>
          <w:lang w:eastAsia="ar-SA"/>
        </w:rPr>
        <w:t xml:space="preserve"> Для отбора документов в портфолио учащимся предлагается, например: выбрать три лучшие работы из написанных при изучении конкретного курса; выбрать работу из начала, середины и конца курса; выбрать работы, лучше всего демонстрирующие определенные навыки; из перечисленных типов работ выбрать по одной (например: анализ текста; эссе; научная статья; рецензия на работу однокурсника и т.п.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i/>
          <w:sz w:val="20"/>
          <w:szCs w:val="20"/>
          <w:lang w:eastAsia="ar-SA"/>
        </w:rPr>
        <w:t>Метод проектов</w:t>
      </w:r>
      <w:r>
        <w:rPr>
          <w:rFonts w:eastAsia="Calibri;Arial"/>
          <w:sz w:val="20"/>
          <w:szCs w:val="20"/>
          <w:lang w:eastAsia="ar-SA"/>
        </w:rPr>
        <w:t xml:space="preserve"> – это совокупность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. В работе над проектом предполагаются следующие этапы: 1) определение темы и целей проекта; 2) планирование; 3) практическая деятельность; 4) анализ и обобщение; 5) презентация результатов; 6) подведение итог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bCs/>
          <w:i/>
          <w:sz w:val="20"/>
          <w:szCs w:val="20"/>
          <w:lang w:eastAsia="ar-SA"/>
        </w:rPr>
        <w:t xml:space="preserve">Деловая игра – </w:t>
      </w:r>
      <w:r>
        <w:rPr>
          <w:rFonts w:eastAsia="Calibri;Arial"/>
          <w:sz w:val="20"/>
          <w:szCs w:val="20"/>
          <w:lang w:eastAsia="ar-SA"/>
        </w:rPr>
        <w:t xml:space="preserve">инновационный метод </w:t>
      </w:r>
      <w:r>
        <w:rPr>
          <w:rFonts w:eastAsia="Calibri;Arial"/>
          <w:bCs/>
          <w:sz w:val="20"/>
          <w:szCs w:val="20"/>
          <w:lang w:eastAsia="ar-SA"/>
        </w:rPr>
        <w:t>б</w:t>
      </w:r>
      <w:r>
        <w:rPr>
          <w:rFonts w:eastAsia="Calibri;Arial"/>
          <w:sz w:val="20"/>
          <w:szCs w:val="20"/>
          <w:lang w:eastAsia="ar-SA"/>
        </w:rPr>
        <w:t>лизкий к проектному. Это метод, предполагающий создание нескольких команд, которые соревнуются друг с другом в решении той или иной задачи. Деловая игра требует не только знаний и навыков, но и умения работать в команде, находить выход из неординарных ситуаций и т.д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i/>
          <w:sz w:val="20"/>
          <w:szCs w:val="20"/>
          <w:lang w:eastAsia="ar-SA"/>
        </w:rPr>
        <w:t>Мастер-класс</w:t>
      </w:r>
      <w:r>
        <w:rPr>
          <w:rFonts w:eastAsia="Calibri;Arial"/>
          <w:sz w:val="20"/>
          <w:szCs w:val="20"/>
          <w:lang w:eastAsia="ar-SA"/>
        </w:rPr>
        <w:t xml:space="preserve"> – это эффективная форма передачи знаний и умений, обмена опытом обучения и воспитания, центральным звеном которой является демонстрация оригинальных методов освоения определенного содержания при </w:t>
      </w:r>
      <w:r>
        <w:rPr>
          <w:rFonts w:eastAsia="Calibri;Arial"/>
          <w:bCs/>
          <w:sz w:val="20"/>
          <w:szCs w:val="20"/>
          <w:lang w:eastAsia="ar-SA"/>
        </w:rPr>
        <w:t>активной роли всех участников занятия</w:t>
      </w:r>
      <w:r>
        <w:rPr>
          <w:rFonts w:eastAsia="Calibri;Arial"/>
          <w:sz w:val="20"/>
          <w:szCs w:val="20"/>
          <w:lang w:eastAsia="ar-SA"/>
        </w:rPr>
        <w:t>.</w:t>
      </w:r>
    </w:p>
    <w:p>
      <w:pPr>
        <w:pStyle w:val="Normal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НОВНАЯ И ДОПОЛНИТЕЛЬНАЯ УЧЕБНАЯ ЛИТЕРАТУРА, НЕОБХОДИМАЯ ДЛЯ ОСВОЕНИЯ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сновная литература</w:t>
      </w:r>
    </w:p>
    <w:p>
      <w:pPr>
        <w:pStyle w:val="Normal"/>
        <w:ind w:hanging="180"/>
        <w:jc w:val="both"/>
        <w:rPr/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  <w:shd w:fill="FFFFFF" w:val="clear"/>
        </w:rPr>
        <w:t>История</w:t>
      </w:r>
      <w:r>
        <w:rPr>
          <w:rStyle w:val="Appleconvertedspace"/>
          <w:bCs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России дл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техническ</w:t>
      </w:r>
      <w:r>
        <w:rPr>
          <w:sz w:val="20"/>
          <w:szCs w:val="20"/>
          <w:shd w:fill="FFFFFF" w:val="clear"/>
        </w:rPr>
        <w:t>их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вузов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[Текст] : учебник для бакалавров / ред. М. Н. Зуев, А. А. Чернобаев. - 4-е изд., перераб. и доп. - М. : Юрайт, 2013. - 639 с.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ind w:hanging="180"/>
        <w:jc w:val="both"/>
        <w:rPr>
          <w:sz w:val="20"/>
          <w:szCs w:val="20"/>
          <w:shd w:fill="FFFFFF" w:val="clear"/>
        </w:rPr>
      </w:pPr>
      <w:r>
        <w:rPr>
          <w:rStyle w:val="Appleconvertedspace"/>
          <w:sz w:val="20"/>
          <w:szCs w:val="20"/>
          <w:shd w:fill="FFFFFF" w:val="clear"/>
        </w:rPr>
        <w:t xml:space="preserve">2. </w:t>
      </w:r>
      <w:r>
        <w:rPr>
          <w:bCs/>
          <w:sz w:val="20"/>
          <w:szCs w:val="20"/>
          <w:shd w:fill="FFFFFF" w:val="clear"/>
        </w:rPr>
        <w:t>Истори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[Текст] : метод. указ. и планы семинаров для студ. I курса очной формы обучения квалификации "бакалавр" / сост. Ю. А. Шакиров. - Новомосковск : [б. и.], 2014. - 29 с.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дополнительная литература</w:t>
      </w:r>
    </w:p>
    <w:p>
      <w:pPr>
        <w:pStyle w:val="Normal"/>
        <w:shd w:fill="FFFFFF" w:val="clear"/>
        <w:ind w:hanging="1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  <w:shd w:fill="FFFFFF" w:val="clear"/>
        </w:rPr>
        <w:t>Баланс либеральных концептов и консервативных констант в программных документах "партии власти" в 1993-1998гг.: исторический аспект [Текст] : монография / Ю. А. Шакиров. - Новомосковск : [б. и.], 2013. - 114 с.</w:t>
      </w:r>
    </w:p>
    <w:p>
      <w:pPr>
        <w:pStyle w:val="Normal"/>
        <w:shd w:fill="FFFFFF" w:val="clear"/>
        <w:ind w:hanging="180"/>
        <w:jc w:val="both"/>
        <w:rPr>
          <w:color w:val="000000"/>
          <w:sz w:val="20"/>
          <w:szCs w:val="20"/>
        </w:rPr>
      </w:pPr>
      <w:r>
        <w:rPr>
          <w:sz w:val="20"/>
          <w:szCs w:val="20"/>
          <w:shd w:fill="FFFFFF" w:val="clear"/>
        </w:rPr>
        <w:t>2.  Идеологическая и организационно-политическая институционализация "партии власти" в 1999-2003 гг.: исторический аспект [Текст] : монография / Ю. А. Шакиров. - Новомосковск : [б. и.], 2014. - 132 с.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ind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стория России в 3-х томах / Под ред. акад. А.Н. Сахарова. М.: АСТ, 2001.</w:t>
      </w:r>
    </w:p>
    <w:p>
      <w:pPr>
        <w:pStyle w:val="Normal"/>
        <w:shd w:fill="FFFFFF" w:val="clear"/>
        <w:ind w:hanging="180"/>
        <w:jc w:val="both"/>
        <w:rPr>
          <w:color w:val="000000"/>
          <w:sz w:val="20"/>
          <w:szCs w:val="20"/>
        </w:rPr>
      </w:pPr>
      <w:r>
        <w:rPr>
          <w:sz w:val="20"/>
          <w:szCs w:val="20"/>
          <w:shd w:fill="FFFFFF" w:val="clear"/>
        </w:rPr>
        <w:t>4. История "партии власти" (1993-2012 гг.) [Текст] : учеб. пособ. / Ю. А. Шакиров. - Новомосковск : [б. и.], 2012. - 161 с.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ind w:hanging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Карамзин Н.М. История государства Российского. В 12-ти томах. Тула, 1990.</w:t>
      </w:r>
    </w:p>
    <w:p>
      <w:pPr>
        <w:pStyle w:val="Normal"/>
        <w:shd w:fill="FFFFFF" w:val="clear"/>
        <w:ind w:hanging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Ключевский В.О. Курс русской истории. В 5-ти томах. М., 1987.</w:t>
      </w:r>
    </w:p>
    <w:p>
      <w:pPr>
        <w:pStyle w:val="Normal"/>
        <w:shd w:fill="FFFFFF" w:val="clear"/>
        <w:ind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Костомаров Н.И. Господство дома Св. Владимира. М., 1993. </w:t>
      </w:r>
    </w:p>
    <w:p>
      <w:pPr>
        <w:pStyle w:val="Normal"/>
        <w:shd w:fill="FFFFFF" w:val="clear"/>
        <w:ind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Орлов А.С. и др. История России: Учебник. М.: МГУ, 2000.</w:t>
      </w:r>
    </w:p>
    <w:p>
      <w:pPr>
        <w:pStyle w:val="Normal"/>
        <w:ind w:hanging="180"/>
        <w:jc w:val="both"/>
        <w:rPr/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>4. Зуев М.Н. История России: Учебное пособие. М., Юрайт-Издат, 2009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10. История России с Древнейших времен до наших дней / Под ред. Члена корреспондента РАН А.Н. Сахарова. М., Проспект, 2009.</w:t>
      </w:r>
    </w:p>
    <w:p>
      <w:pPr>
        <w:pStyle w:val="Normal"/>
        <w:autoSpaceDE w:val="false"/>
        <w:ind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Соловьев С.М. История России с древнейших времен. В 16-ти томах. М., 1988.</w:t>
      </w:r>
    </w:p>
    <w:p>
      <w:pPr>
        <w:pStyle w:val="Normal"/>
        <w:autoSpaceDE w:val="false"/>
        <w:ind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Седугин В.И. Политический сыск в царской России. Методическая разработка. Новомосковск: НИ РХТУ, 2002.</w:t>
      </w:r>
    </w:p>
    <w:p>
      <w:pPr>
        <w:pStyle w:val="Normal"/>
        <w:autoSpaceDE w:val="false"/>
        <w:ind w:hanging="180"/>
        <w:jc w:val="both"/>
        <w:rPr/>
      </w:pPr>
      <w:r>
        <w:rPr>
          <w:color w:val="000000"/>
          <w:sz w:val="20"/>
          <w:szCs w:val="20"/>
        </w:rPr>
        <w:t>13. Седугин В.И. Русское войско в допетровскую эпоху (</w:t>
      </w:r>
      <w:r>
        <w:rPr>
          <w:color w:val="000000"/>
          <w:sz w:val="20"/>
          <w:szCs w:val="20"/>
          <w:lang w:val="en-US"/>
        </w:rPr>
        <w:t>XV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XVII</w:t>
      </w:r>
      <w:r>
        <w:rPr>
          <w:color w:val="000000"/>
          <w:sz w:val="20"/>
          <w:szCs w:val="20"/>
        </w:rPr>
        <w:t xml:space="preserve"> вв.). Методическая разработка. Новомосковск: НИ РХТУ, 2003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hanging="1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4. Седугин В.И. Древнейшая летопись – «Книга Велеса».</w:t>
      </w:r>
      <w:r>
        <w:rPr>
          <w:color w:val="000000"/>
          <w:sz w:val="20"/>
          <w:szCs w:val="20"/>
        </w:rPr>
        <w:t xml:space="preserve"> Методическая разработка. Новомосковск: НИ РХТУ, 2005.</w:t>
      </w:r>
    </w:p>
    <w:p>
      <w:pPr>
        <w:pStyle w:val="Normal"/>
        <w:autoSpaceDE w:val="false"/>
        <w:ind w:hanging="180"/>
        <w:jc w:val="both"/>
        <w:rPr/>
      </w:pPr>
      <w:r>
        <w:rPr>
          <w:bCs/>
          <w:color w:val="000000"/>
          <w:sz w:val="20"/>
          <w:szCs w:val="20"/>
        </w:rPr>
        <w:t xml:space="preserve">15.  Шакиров Ю.А. Иван </w:t>
      </w:r>
      <w:r>
        <w:rPr>
          <w:bCs/>
          <w:color w:val="000000"/>
          <w:sz w:val="20"/>
          <w:szCs w:val="20"/>
          <w:lang w:val="en-US"/>
        </w:rPr>
        <w:t>IV</w:t>
      </w:r>
      <w:r>
        <w:rPr>
          <w:bCs/>
          <w:color w:val="000000"/>
          <w:sz w:val="20"/>
          <w:szCs w:val="20"/>
        </w:rPr>
        <w:t xml:space="preserve"> Васильевич Грозный: мифология и духовно-политические аспекты реформ. Учебное пособие. Новомосковск, 2011.</w:t>
      </w:r>
    </w:p>
    <w:p>
      <w:pPr>
        <w:pStyle w:val="Normal"/>
        <w:autoSpaceDE w:val="false"/>
        <w:ind w:hanging="1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6. Журнал «Вопросы Истории».</w:t>
      </w:r>
    </w:p>
    <w:p>
      <w:pPr>
        <w:pStyle w:val="Normal"/>
        <w:autoSpaceDE w:val="false"/>
        <w:ind w:hanging="1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7. Журнал «Отечественная история».</w:t>
      </w:r>
    </w:p>
    <w:p>
      <w:pPr>
        <w:pStyle w:val="Normal"/>
        <w:autoSpaceDE w:val="false"/>
        <w:ind w:hanging="18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8. Журнал «Родина».</w:t>
      </w:r>
    </w:p>
    <w:p>
      <w:pPr>
        <w:pStyle w:val="Normal"/>
        <w:autoSpaceDE w:val="false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9. Ресурсы информационно-телекоммуникационной сети Интернет, НЕобходимые для освоения дисциплины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shd w:fill="FFFFFF" w:val="clear"/>
        </w:rPr>
        <w:t>Сайт кафедры «История, философия и культурология»</w:t>
      </w:r>
      <w:r>
        <w:rPr>
          <w:color w:val="0000FF"/>
          <w:sz w:val="20"/>
          <w:szCs w:val="20"/>
          <w:shd w:fill="FFFFFF" w:val="clear"/>
        </w:rPr>
        <w:t xml:space="preserve"> - http://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irh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Style w:val="HTML"/>
          <w:i w:val="false"/>
          <w:i w:val="false"/>
          <w:iCs w:val="false"/>
          <w:sz w:val="20"/>
          <w:szCs w:val="20"/>
        </w:rPr>
      </w:pPr>
      <w:hyperlink r:id="rId5" w:tgtFrame="_blank">
        <w:r>
          <w:rPr>
            <w:rStyle w:val="InternetLink"/>
            <w:i w:val="false"/>
            <w:iCs w:val="false"/>
            <w:sz w:val="20"/>
            <w:szCs w:val="20"/>
          </w:rPr>
          <w:t>Философская</w:t>
        </w:r>
        <w:r>
          <w:rPr>
            <w:rStyle w:val="InternetLink"/>
            <w:bCs/>
            <w:sz w:val="20"/>
            <w:szCs w:val="20"/>
          </w:rPr>
          <w:t> </w:t>
        </w:r>
        <w:r>
          <w:rPr>
            <w:rStyle w:val="InternetLink"/>
            <w:bCs/>
            <w:color w:val="333333"/>
            <w:sz w:val="20"/>
            <w:szCs w:val="20"/>
            <w:u w:val="none"/>
          </w:rPr>
          <w:t>и историческая</w:t>
        </w:r>
        <w:r>
          <w:rPr>
            <w:rStyle w:val="InternetLink"/>
            <w:bCs/>
            <w:sz w:val="20"/>
            <w:szCs w:val="20"/>
          </w:rPr>
          <w:t> </w:t>
        </w:r>
        <w:r>
          <w:rPr>
            <w:rStyle w:val="InternetLink"/>
            <w:i w:val="false"/>
            <w:iCs w:val="false"/>
            <w:sz w:val="20"/>
            <w:szCs w:val="20"/>
          </w:rPr>
          <w:t>электронная библиотека</w:t>
        </w:r>
      </w:hyperlink>
      <w:r>
        <w:rPr>
          <w:sz w:val="20"/>
          <w:szCs w:val="20"/>
        </w:rPr>
        <w:t xml:space="preserve"> - </w:t>
      </w:r>
      <w:r>
        <w:rPr>
          <w:rFonts w:eastAsia="Calibri;Arial"/>
          <w:sz w:val="20"/>
          <w:szCs w:val="20"/>
          <w:lang w:eastAsia="ar-SA"/>
        </w:rPr>
        <w:t>http://www.</w:t>
      </w:r>
      <w:r>
        <w:rPr>
          <w:rStyle w:val="HTML"/>
          <w:bCs/>
          <w:i w:val="false"/>
          <w:iCs w:val="false"/>
          <w:color w:val="0000FF"/>
          <w:sz w:val="20"/>
          <w:szCs w:val="20"/>
        </w:rPr>
        <w:t>philosophy</w:t>
      </w:r>
      <w:r>
        <w:rPr>
          <w:rStyle w:val="HTML"/>
          <w:i w:val="false"/>
          <w:iCs w:val="false"/>
          <w:color w:val="0000FF"/>
          <w:sz w:val="20"/>
          <w:szCs w:val="20"/>
        </w:rPr>
        <w:t>lib1.narod.ru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ронос. Всемирная история в Интернете - </w:t>
      </w:r>
      <w:hyperlink r:id="rId6">
        <w:r>
          <w:rPr>
            <w:rStyle w:val="InternetLink"/>
            <w:sz w:val="20"/>
            <w:szCs w:val="20"/>
          </w:rPr>
          <w:t>http://www.hrono.info/index.php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знаем человека через его историю - </w:t>
      </w:r>
      <w:hyperlink r:id="rId7">
        <w:r>
          <w:rPr>
            <w:rStyle w:val="InternetLink"/>
            <w:sz w:val="20"/>
            <w:szCs w:val="20"/>
          </w:rPr>
          <w:t>http://historic.ru/</w:t>
        </w:r>
      </w:hyperlink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10. МЕТОДИЧЕСКИЕ УКАЗАНИЯ ДЛЯ ОБУЧАЮЩИХСЯ ПО ОСВОЕНИЮ ДИСЦИПЛИНЫ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еред изучением дисциплины студентам необходимо ознакомиться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с содержанием рабочей программы дисциплины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с целями и задачами дисциплины, её связями с другими дисциплинами образовательной программы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методическими разработками по данной дисциплине, имеющимся в электронно-образовательной среде ВУЗа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с расписанием занятий по дисциплине, графиком консультаций преподавателей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10.1 Методические указания по подготовке к аудиторным занятиям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  <w:t>Рекомендации по подготовке к лекционным занятиям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Изучение дисциплины требует систематического и последовательного накопления теоретических знаний, следовательно, пропуски отдельных тем не позволяют глубоко освоить предмет. Студентам необходимо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еред каждой лекцией рекомендуется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о указанию лектора на отдельные лекции надо приносить соответствующие материал на бумажных носителях (учебники, учебно-методические пособия), в электронном виде (таблицы, графики, схемы), если данный материал будет охарактеризован, прокомментирован, дополнен преподавателем непосредственно на лекции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еред следующей лекцией необходимо просмотреть по конспекту материал предыдущей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ри затруднениях в восприятии материала следует обратиться к основным литературным источникам. Если разобраться в материале не удалось, необходимо обратиться к лектору или к преподавателю на практических занятиях. Не оставляйте «белых пятен» в освоении материала!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i/>
          <w:sz w:val="20"/>
          <w:szCs w:val="20"/>
          <w:lang w:eastAsia="ar-SA"/>
        </w:rPr>
        <w:t>Рекомендации по подготовке к практическим (семинарским) занятиям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риносить с собой рекомендованные преподавателем к конкретному занятию литературу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еред занятием по рекомендованным литературным источникам проработать теоретический материал, соответствующей теме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ри подготовке следует обязательно использовать не только лекции, учебную литературу, но и научные статьи, материалы периодической печати, нормативно-правовые акты и пр.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теоретический материал следует соотносить с современным состоянием дел, так как в содержании предмета могут появится изменения, дополнения, которые не всегда отражены в учебной литературе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 начале занятий задать преподавателю вопросы по материалу, вызвавшему затруднения в ходе самостоятельной работ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 ходе занятия не отвлекаться, давать конкретные, четкие ответы по существу вопросов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на занятии доводить каждую задачу до окончательного решения, демонстрировать понимание проведенных расчетов (анализов, ситуаций)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 случае затруднений обращаться к преподавателю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Студентам, пропустившим занятия (независимо от причин), или не выполнившим рассматриваемые на занятии задания, рекомендуется не позже чем в двухнедельный срок явиться на консультацию к преподавателю и отчитаться по теме занятия.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10.2 Методические рекомендации по подготовке к промежуточной аттестации по дисциплин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>Изучение дисциплин завершается промежуточной аттестацией – сдачей экзамена является формой итогового контроля знаний и умений, полученных на лекциях, семинарских, практических занятиях и в процессе самостоятельной работ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 1) самостоятельная работа в течение семестра; 2) непосредственная подготовка в дни, предшествующие экзамену по темам курса; 3) подготовка к ответу на вопросы, содержащиеся в экзаменационных билетах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Литература для подготовки к экзамену рекомендуется преподавателем и указана в рабочей программе дисциплины. Для полноты учебной информации и ее сравнения лучше использовать не менее двух учебников, учебных пособий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аргументации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 xml:space="preserve">Важным источником подготовки к экзамену является </w:t>
      </w:r>
      <w:r>
        <w:rPr>
          <w:rFonts w:eastAsia="Calibri;Arial"/>
          <w:sz w:val="20"/>
          <w:szCs w:val="20"/>
          <w:lang w:eastAsia="ar-SA"/>
        </w:rPr>
        <w:t>конспект лекций</w:t>
      </w:r>
      <w:r>
        <w:rPr>
          <w:rFonts w:eastAsia="Calibri;Arial"/>
          <w:sz w:val="20"/>
          <w:szCs w:val="20"/>
          <w:lang w:eastAsia="ar-S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К экзамена допускаются студенты, выполнившие все необходимые задания, предусмотренные рабочей программой дисциплин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Экзамен принимается лектором по экзаменационным билетам, охватывающим весь пройденный материал дисциплины. На подготовку к экзамену отводится 2–3 дня в период зачетно-экзаменационной сессии. Допускается сдача только одного экзамена в день, иные занятия в этот день не проводятся. Перед экзаменом проводится консультация, где лектор знакомит студентов с порядком проведения экзамена, организационными требованиями (возможность использования компьютера и иного оборудования, нормативной, справочной литературы и пр.), кратко освещает наиболее сложные темы, рассматривает типичные ошибки, отвечает на невыясненные вопросы студентов. На подготовку к ответу по вопросам билета студенту даётся 1 академический час (45 минут) с момента получения билета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на практике. Результаты экзамена объявляются студенту после окончания ответа в день сдачи.</w:t>
      </w:r>
    </w:p>
    <w:p>
      <w:pPr>
        <w:pStyle w:val="Normal"/>
        <w:ind w:firstLine="567"/>
        <w:jc w:val="both"/>
        <w:rPr>
          <w:rFonts w:eastAsia="Calibri;Arial"/>
          <w:b/>
          <w:b/>
          <w:caps/>
          <w:sz w:val="20"/>
          <w:szCs w:val="20"/>
          <w:lang w:eastAsia="ar-SA"/>
        </w:rPr>
      </w:pPr>
      <w:r>
        <w:rPr>
          <w:rFonts w:eastAsia="Calibri;Arial"/>
          <w:b/>
          <w:caps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1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67"/>
        <w:jc w:val="both"/>
        <w:rPr/>
      </w:pPr>
      <w:r>
        <w:rPr>
          <w:b/>
          <w:caps/>
          <w:sz w:val="20"/>
          <w:szCs w:val="20"/>
        </w:rPr>
        <w:t>11.1. П</w:t>
      </w:r>
      <w:r>
        <w:rPr>
          <w:b/>
          <w:sz w:val="20"/>
          <w:szCs w:val="20"/>
        </w:rPr>
        <w:t>рограммное обеспече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153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</w:p>
    <w:p>
      <w:pPr>
        <w:pStyle w:val="Normal"/>
        <w:suppressAutoHyphens w:val="true"/>
        <w:ind w:firstLine="567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  <w:t>11.2. Информационные справочные системы .</w:t>
      </w:r>
    </w:p>
    <w:p>
      <w:pPr>
        <w:pStyle w:val="Normal"/>
        <w:suppressAutoHyphens w:val="true"/>
        <w:ind w:firstLine="567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Университетская библиотека online. – http://www.biblioclub.ru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иблиотека Гумер - гуманитарные науки - </w:t>
      </w:r>
      <w:hyperlink r:id="rId8">
        <w:r>
          <w:rPr>
            <w:rStyle w:val="InternetLink"/>
            <w:sz w:val="20"/>
            <w:szCs w:val="20"/>
          </w:rPr>
          <w:t>http://www.gumer.info/</w:t>
        </w:r>
      </w:hyperlink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зидентская библиотека им. Б.Н. Ельцина - </w:t>
      </w:r>
      <w:hyperlink r:id="rId9">
        <w:r>
          <w:rPr>
            <w:rStyle w:val="InternetLink"/>
            <w:sz w:val="20"/>
            <w:szCs w:val="20"/>
          </w:rPr>
          <w:t>http://www.prlib.ru/Pages/links_history.aspx</w:t>
        </w:r>
      </w:hyperlink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нтичная библиотека </w:t>
      </w: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hilosoph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library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libra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suppressAutoHyphens w:val="true"/>
        <w:ind w:firstLine="567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Электронная библиотека ЮРАЙТ. – http://www.biblio-online.ru.</w:t>
      </w:r>
    </w:p>
    <w:p>
      <w:pPr>
        <w:pStyle w:val="Normal"/>
        <w:ind w:firstLine="709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МАТЕРИАЛЬНО-ТЕХНИЧЕСКАЯ БАЗА, НЕОБХОДИМАЯ ДЛЯ ОСУЩЕСТВЛЕНИЯ ОБРАЗОВАТЕЛЬНОГО ПРОЦЕССА ПО ДИСЦИПЛИН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омпьютерный класс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персональные ЭВМ, лазерный принтер, ксерокс, проектор, демонстрационные материалы)</w:t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bCs/>
          <w:spacing w:val="-8"/>
          <w:sz w:val="16"/>
          <w:szCs w:val="16"/>
        </w:rPr>
        <w:t xml:space="preserve">Оценочные средства для текущего контроля и </w:t>
      </w:r>
      <w:r>
        <w:rPr>
          <w:b/>
          <w:bCs/>
          <w:color w:val="000000"/>
          <w:sz w:val="16"/>
          <w:szCs w:val="16"/>
        </w:rPr>
        <w:t>оценивания окончательных результатов изучения дисциплины</w:t>
      </w:r>
      <w:r>
        <w:rPr>
          <w:b/>
          <w:bCs/>
          <w:spacing w:val="-8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1. Текущий контроль знаний студентов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16"/>
          <w:szCs w:val="16"/>
        </w:rPr>
        <w:t>А). Вопросы и задания к контрольным работам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Происхождение и быт восточных славян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Религия восточных славян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Фетишизм и его содержание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>Политеизм и его содержание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Быт и обряды восточных славян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Дайте характеристику восточным славянам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>Этапы становления Древнерусского государства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Первые русские князья Игорь, Святослав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Княгиня Ольга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>Князь Владимир Красное Солнышко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Суть «норманской» и «антинорманской» теорий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Происхождение слова «русь»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Правление князя Игоря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>Возникновение Древнерусского государства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Причины принятия христианства на Руси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Откуда пошло название города Киева?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Какую религию исповедовали восточные славяне накануне образования у них государства, в чем ее сущность?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Князь Ярослав Мудрый и его «Русская Правда»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>Принятие христианства на Руси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Значение принятия христианства на Руси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/>
      </w:pPr>
      <w:r>
        <w:rPr>
          <w:sz w:val="16"/>
          <w:szCs w:val="16"/>
        </w:rPr>
        <w:t xml:space="preserve">Определите место России в мировом сообществе в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в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Проблема цивилизационного выбора в условиях раздробленности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Определите, по какому типу цивилизации развивалась Русь, и укажите факторы, говорящие об этом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/>
      </w:pPr>
      <w:r>
        <w:rPr>
          <w:sz w:val="16"/>
          <w:szCs w:val="16"/>
        </w:rPr>
        <w:t xml:space="preserve">Чем для Руси явился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ек?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Монголо-татарское нашествие на Русь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Назовите основные факторы, способствовавшие победам монголов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Борьба со шведско-немецкой интервенцией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Князь Александр Невский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>Последствия монголо-татарского ига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Освобождение Руси от монголо-татарской зависимости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Куликовская битва и ее значение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Князь Дмитрий Донской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>Сергий Радонежский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Роль Москвы в объединении русских земель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/>
      </w:pPr>
      <w:r>
        <w:rPr>
          <w:sz w:val="16"/>
          <w:szCs w:val="16"/>
        </w:rPr>
        <w:t xml:space="preserve">Отношение историков и политиков к личности Ивана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Грозного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/>
      </w:pPr>
      <w:r>
        <w:rPr>
          <w:sz w:val="16"/>
          <w:szCs w:val="16"/>
        </w:rPr>
        <w:t xml:space="preserve">Внутренняя политика Ивана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Грозного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/>
      </w:pPr>
      <w:r>
        <w:rPr>
          <w:sz w:val="16"/>
          <w:szCs w:val="16"/>
        </w:rPr>
        <w:t xml:space="preserve">Внешняя политика Ивана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Грозного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/>
      </w:pPr>
      <w:r>
        <w:rPr>
          <w:sz w:val="16"/>
          <w:szCs w:val="16"/>
        </w:rPr>
        <w:t xml:space="preserve">Реформа централизации власти Ивана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Грозного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/>
      </w:pPr>
      <w:r>
        <w:rPr>
          <w:sz w:val="16"/>
          <w:szCs w:val="16"/>
        </w:rPr>
        <w:t xml:space="preserve">Введение опричнины Иваном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Грозным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>Причины и следствия опричнины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/>
      </w:pPr>
      <w:r>
        <w:rPr>
          <w:sz w:val="16"/>
          <w:szCs w:val="16"/>
        </w:rPr>
        <w:t xml:space="preserve">Причины завоевания Казани Иваном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Грозным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Какие события предшествовали опричнине?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>Определите суть опричнины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Что явилось кульминацией опричного террора на Руси?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Правление Бориса Годунова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Внутренняя политика Бориса Годунова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>Царь Лжедмитрий I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«Смута» на Руси, ее проявления.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Когда и как закончилось «смутное» время на Руси?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before="0" w:after="0"/>
        <w:ind w:left="0" w:hanging="360"/>
        <w:rPr>
          <w:sz w:val="16"/>
          <w:szCs w:val="16"/>
        </w:rPr>
      </w:pPr>
      <w:r>
        <w:rPr>
          <w:sz w:val="16"/>
          <w:szCs w:val="16"/>
        </w:rPr>
        <w:t>Деятельность Бориса Годунова при царе Федоре Иоановиче.</w:t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16"/>
          <w:szCs w:val="16"/>
        </w:rPr>
        <w:t>Б) Тестирование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Е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знавательная функция исторического познания заключается в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формировании гражданских, нравственных ценностей и качест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выработке научно обоснованного политического кур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выявлении закономерностей исторического разви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идентификации и ориентации общества, лич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Е 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троспективный метод изучения истории заключается в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оследовательном проникновении в прошлое с целью выявления причины собы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исании исторических событий и явл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лассификации исторических явлений, событий, объек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сопоставлении исторических объектов в пространстве и време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Е №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ая попытка создать обобщающий труд по истории принадлежала современнику Петра I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Карамзину Н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Татищеву В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лючевскому В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Ломоносову М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 истории Киевской Руси относится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оход князя Олега на Ки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чало Великого переселения нар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ервое летописное упоминание о Москв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битва на р.Кал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 истории Киевской Руси относятся два понятия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стрельц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оместь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ряд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вотч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ая встреча русских войск с монголами произошла в ____ году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11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12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98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13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Е № 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возвышением и укреплением Московского княжества связаны даты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1015, 14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1223, 13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1147, 13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980, 123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Е № 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 правлению Ивана IV не относится 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созыв Стоглавого церковного соб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введение подушной пода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создание опрични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завоевание Казанского и Астраханского ханст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Е №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ало Смутного времени было связано с правлением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Б.Году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«семибоярщин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В.Шу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Лжедмитрия 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Е № 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тр I правил в 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1598-1613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1682-1725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1613-1645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1725-1762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итика «просвещенного абсолютизма» относится к эпохе правления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Екатерины 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авла 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Елизаветы Петров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етра 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начале XIX в. в России были учреждены 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риказ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министер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ркома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ллег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Е № 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здание земств, введение адвокатуры, переход к всеобщей воинской обязанности связаны с правлением 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Александра I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етра 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Екатерины 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Александра 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аз о «вольных хлебопашцах» был принят в правлении Александра I в … год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18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186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18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184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Е № 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рс С.Ю. Витте на форсированную индустриализацию предусматривал 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снижение косвенных налог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ереселение крестьян за Ура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винную монопол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ередачу производства водки в частные ру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 периоду I русской революции относится 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становление двоевлас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тречение Николая II от престо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значение главой правительства Керенского А.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указ об учреждении Государственн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1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нарастании общенационального кризиса в России в годы I мировой войны свидетельствовал(а, о, и) 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оспуск IV Государственной думы в 191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Ленский расстрел на золотых прииск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запрещение деятельности политических парт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аспутинщина, «министерская чехард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речение Николая II от престола произошло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2 марта 1917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1 августа 191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27 февраля 1917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25 октября 1917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 Всероссийский съезд Советов рабочих и солдатских депутатов, принявший первые декреты Советской власти, открылся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23 февраля 1917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5 января 1918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26 октября 1917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2 марта 1917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 января 1918 года открылось ________ собр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законосовещатель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Государствен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Федераль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Учредитель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2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Хронологическими рамками новой экономической политики (НЭПа) являлся период 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1928-1937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1945-1953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1918-1921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1921-1928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2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став СССР к 1941 г. входило ____ республик(и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2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орсированная индустриализация завершилась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ступлением СССР в постиндустриальный этап разви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ереходом к сплошной коллективизации сельского хозяй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беспечением экономической независимости стра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чалом научно-технической револю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Е № 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ым крупным западным государством, признавшим Советскую Россию, стала побежденная в I мировой войне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еликобрит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Герм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Фран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Ита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Е № 2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бытие Второй мировой и Великой Отечественной войн, представленное на фотографии, произошло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2947035" cy="267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7 ноября 194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1 мая 194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24 июня 194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2 сентября 194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Е № 2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началом «холодной войны» произошел(шло) 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создание Европейского сою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крепление антигитлеровской коали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роспуск Коминтер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создание военно-политических блоков (НАТО, ОВ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2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берите утверждение, характеризующее развитие СССР в 1964-1985 г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начало освоения целинных и залежных зем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силение бюрократизации в управл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ускорение социально-экономического разви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ставка на омоложение кад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2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Новое политическое мышление» – это 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еализация «Программы 500 дней» Г. Явлинского и С. Шата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рограмма перехода к рыночным отношения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внешнеполитический курс М.С. Горбач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еформа политической систе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2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Конституции Российской Федерации 1993 г. органом представительной и законодательной власти является 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Администрация Президен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равитель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Федеральное Собр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Государственный Сов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ДАНИЕ № 3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едача государственной собственности в руки частных лиц, акционерных обществ – это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секуляриз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риватиз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репатри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ционал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ариант 2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ите соответствие между функцией исторического знания и ее определением…</w:t>
        <w:br/>
        <w:t>1) познавательна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рогностическа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воспитательна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формирование гражданских, нравственных ценностей и качест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выявление закономерностей исторического развити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предвидение будущего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ите соответствие между методом исторического познания и его определением…</w:t>
        <w:br/>
        <w:t>1) сравнительны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типологичес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проблемно-хронологичес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сопоставление исторических объектов в пространстве, во времен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классификация исторических явлений, событий, объект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изучение последовательности исторических событий во времени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3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жите правильную хронологическую последовательность событий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разгром половцев в начале XII 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крещение Рус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поход Олега на Киев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4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В </w:t>
      </w:r>
      <w:r>
        <w:rPr>
          <w:bCs/>
          <w:color w:val="000000"/>
          <w:sz w:val="16"/>
          <w:szCs w:val="16"/>
          <w:lang w:val="en-US"/>
        </w:rPr>
        <w:t>IX</w:t>
      </w:r>
      <w:r>
        <w:rPr>
          <w:bCs/>
          <w:color w:val="000000"/>
          <w:sz w:val="16"/>
          <w:szCs w:val="16"/>
        </w:rPr>
        <w:t xml:space="preserve"> веке восточные славяне был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мусульманами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язычниками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христианами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исповедовали иудаизм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5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жите правильное соответствие между термином, относящимся к истории Киевской Руси, и его определением 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закуп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вотчи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митрополи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крестьянин, взявший ссуду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наследственное земельное влад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глава Русской православной церкви в Древней Руси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ЗАДАНИЕ № 6.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иевский князь, автор «Русской Правды»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Ярослав Мудрый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Владимир Мономах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Игорь Святославович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Дмитрий Донской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7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овременниками были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Иван Калита и Ахмат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Дмитрий Донской и Батый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3. Василий </w:t>
      </w:r>
      <w:r>
        <w:rPr>
          <w:bCs/>
          <w:color w:val="000000"/>
          <w:sz w:val="16"/>
          <w:szCs w:val="16"/>
          <w:lang w:val="en-US"/>
        </w:rPr>
        <w:t>II</w:t>
      </w:r>
      <w:r>
        <w:rPr>
          <w:bCs/>
          <w:color w:val="000000"/>
          <w:sz w:val="16"/>
          <w:szCs w:val="16"/>
        </w:rPr>
        <w:t xml:space="preserve"> и Дмитрий Шемяк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4. Иван </w:t>
      </w:r>
      <w:r>
        <w:rPr>
          <w:bCs/>
          <w:color w:val="000000"/>
          <w:sz w:val="16"/>
          <w:szCs w:val="16"/>
          <w:lang w:val="en-US"/>
        </w:rPr>
        <w:t>III</w:t>
      </w:r>
      <w:r>
        <w:rPr>
          <w:bCs/>
          <w:color w:val="000000"/>
          <w:sz w:val="16"/>
          <w:szCs w:val="16"/>
        </w:rPr>
        <w:t xml:space="preserve"> и Сигизмунд </w:t>
      </w:r>
      <w:r>
        <w:rPr>
          <w:bCs/>
          <w:color w:val="000000"/>
          <w:sz w:val="16"/>
          <w:szCs w:val="16"/>
          <w:lang w:val="en-US"/>
        </w:rPr>
        <w:t>III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8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правлении Ивана III произошло(ел)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создание стрелецкого войск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ресечение династии Рюриковиче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введение «правила Юрьева дня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созыв Земского собор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9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ак звали мать Ивана Грозного?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Марфа Борецкая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Елена Глинская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Екатерина Долгорукая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Евдокия Лопухин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0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оизошло раньше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Присоединение Сибири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Присоединение Казани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Присоединение Крыма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Присоединение Астрахани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1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жите соответствие между событием Смутного времени и датой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избрание царем М. Романо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царствование Лжедмитрия 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создание Тушинского лагер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1608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1605-1606г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1613 г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2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чиной гибели Лжедмитрия 1 стал (о, а)…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восстание И. Болотникова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разочарование войска самозванца в своем вожде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измена П. Басманова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заговор бояр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3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ностранный принц – претендент на русский престол в 1610 г.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Рудольф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Карл-Филипп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Владислав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Казимир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4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Какой царь до 1696 г. царствовал вместе с Петром </w:t>
      </w:r>
      <w:r>
        <w:rPr>
          <w:bCs/>
          <w:color w:val="000000"/>
          <w:sz w:val="16"/>
          <w:szCs w:val="16"/>
          <w:lang w:val="en-US"/>
        </w:rPr>
        <w:t>I</w:t>
      </w:r>
      <w:r>
        <w:rPr>
          <w:bCs/>
          <w:color w:val="000000"/>
          <w:sz w:val="16"/>
          <w:szCs w:val="16"/>
        </w:rPr>
        <w:t>?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1. Иван </w:t>
      </w:r>
      <w:r>
        <w:rPr>
          <w:bCs/>
          <w:color w:val="000000"/>
          <w:sz w:val="16"/>
          <w:szCs w:val="16"/>
          <w:lang w:val="en-US"/>
        </w:rPr>
        <w:t>IV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2. Иван </w:t>
      </w:r>
      <w:r>
        <w:rPr>
          <w:bCs/>
          <w:color w:val="000000"/>
          <w:sz w:val="16"/>
          <w:szCs w:val="16"/>
          <w:lang w:val="en-US"/>
        </w:rPr>
        <w:t>V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3. Иван </w:t>
      </w:r>
      <w:r>
        <w:rPr>
          <w:bCs/>
          <w:color w:val="000000"/>
          <w:sz w:val="16"/>
          <w:szCs w:val="16"/>
          <w:lang w:val="en-US"/>
        </w:rPr>
        <w:t>VI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4. Иван </w:t>
      </w:r>
      <w:r>
        <w:rPr>
          <w:bCs/>
          <w:color w:val="000000"/>
          <w:sz w:val="16"/>
          <w:szCs w:val="16"/>
          <w:lang w:val="en-US"/>
        </w:rPr>
        <w:t>VII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5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вумя мероприятиями Петра I, направленными на «европеизацию» страны, являлись…</w:t>
        <w:br/>
      </w: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ведение общерусского свода законов – Судебник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свобождение дворянства от обязательной служб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упразднение патриаршест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создание регулярной армии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6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Назовите реформу, которую не проводил Петр </w:t>
      </w:r>
      <w:r>
        <w:rPr>
          <w:bCs/>
          <w:color w:val="000000"/>
          <w:sz w:val="16"/>
          <w:szCs w:val="16"/>
          <w:lang w:val="en-US"/>
        </w:rPr>
        <w:t>I</w:t>
      </w:r>
      <w:r>
        <w:rPr>
          <w:bCs/>
          <w:color w:val="000000"/>
          <w:sz w:val="16"/>
          <w:szCs w:val="16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судебная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крестьянская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военная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церковная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7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правлении Николая I имела(о) место 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кодификация закон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учреждение Государственного Сове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Отечественная война с Наполеоном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создание военных поселений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8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им из основных положений теории революционного народничества в России являлся тезис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идеальная форма правления для России – конституционная монархи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Россия перейдет к социализму, миновав капитализм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Россия должна последовательно пройти этап капитализма, а затем перейти к социализму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9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жите правильную хронологическую последовательность событий Февральской революции 1917 г. 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создание Временного комитета членов Государственной дум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расстрел демонстрантов в Петроград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отречение Николая II от престол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забастовка на Путиловском заводе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ите соответствие между датой и событием первых лет Советской власти</w:t>
        <w:br/>
        <w:t>1) разгон Учредительного собрани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введение продовольственной диктатур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Брестский мир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май 1918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март 1918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январь 1918 г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1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сированная индустриализация завершилась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началом научно-технической революц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беспечением экономической независимости стран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переходом к сплошной коллективизации сельского хозяйст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вступлением СССР в постиндустриальный этап развития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2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писание акта о безоговорочной капитуляции Германии произошло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1 мая 1945 г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2 мая 1945 г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8 мая 1945 г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9 мая 1945 г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ЗАДАНИЕ № 23.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 сентябре 1953 г. Первым секретарем ЦК КПСС был избран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Булганин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Хрущев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Берия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Маленков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4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жите соответствие даты и события периода «оттепели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1956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1961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1953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XX съезд КПСС, развенчавший культ личности И.В.Стали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ринятие III программы КПСС – Программы построения коммунизм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смерть И.В. Сталин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5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На Чернобыльской АЭС произошла катастрофа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1986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1985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1987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1988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6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следняя Конституция СССР была принята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1975 г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1977 г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1979 г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1980 г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7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еспубликами, первыми вышедшие из состава СССР были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ind w:left="0" w:hanging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Закавказск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ind w:left="0" w:hanging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балтийские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реднеазиатск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ind w:left="0" w:hanging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Украина и Белоруссия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8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ватизацию начало проводить правительство во главе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 Гайдаром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 Черномырдиным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 Кириенко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 Примаковым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9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вумя характерными чертами мирового развития в конце XX века являлась(ся) 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дезинтеграция мирового ры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интернационализация эконом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глобализация политических и социально-экономических процесс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отказ от оружия массового уничтожения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3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1990-е годы Россия приняла участие в 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</w:t>
      </w:r>
      <w:r>
        <w:rPr>
          <w:b/>
          <w:bCs/>
          <w:color w:val="000066"/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рограмме НАТО «Партнерство во имя мир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еформировании Североатлантического договора (НАТ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создании Организации Варшавского договора (ОВ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создание Североатлантического договора (НАТ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3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ение о способах исследования, освещения исторических фактов, научного познания называется 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методологие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убъективизмом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рационализмом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историографией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Установление «уроков» и «погостов» связано с деятельностью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Олега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Игоря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Ольги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Владимир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3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вободное население Киевской Руси называлось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люди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смерды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рядовичи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крестьяне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4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ите соответствие между термином, характеризующим взаимоотношения Руси с Золотой Ордой, и его определением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ярлык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выход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и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ханская грамота, дававшая право на княж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истема господства над русскими землям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ежегодная плата русичей Орде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5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Соборное уложение» – это 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орядок назначения на должнос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вод закон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литературный памятник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законосовещательный орган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6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Двумя</w:t>
      </w:r>
      <w:r>
        <w:rPr>
          <w:color w:val="000000"/>
          <w:sz w:val="16"/>
          <w:szCs w:val="16"/>
        </w:rPr>
        <w:t xml:space="preserve"> историческими деятелями эпохи Екатерины II были…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Григорий Отрепьев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Степан Разин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Александр Радище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Григорий Потемк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7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При Александре </w:t>
      </w:r>
      <w:r>
        <w:rPr>
          <w:bCs/>
          <w:color w:val="000000"/>
          <w:sz w:val="16"/>
          <w:szCs w:val="16"/>
          <w:lang w:val="en-US"/>
        </w:rPr>
        <w:t>I</w:t>
      </w:r>
      <w:r>
        <w:rPr>
          <w:bCs/>
          <w:color w:val="000000"/>
          <w:sz w:val="16"/>
          <w:szCs w:val="16"/>
        </w:rPr>
        <w:t xml:space="preserve"> появился новый орган управления - 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сенат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Верховный тайный совет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Государственный совет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Верховная распорядительная комиссия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8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Негласный комитет – это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1. аристократический клуб, оппозиционный Александру </w:t>
      </w:r>
      <w:r>
        <w:rPr>
          <w:bCs/>
          <w:color w:val="000000"/>
          <w:sz w:val="16"/>
          <w:szCs w:val="16"/>
          <w:lang w:val="en-US"/>
        </w:rPr>
        <w:t>I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декабристская организация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3. официальное правительство первых лет царствования Александра </w:t>
      </w:r>
      <w:r>
        <w:rPr>
          <w:bCs/>
          <w:color w:val="000000"/>
          <w:sz w:val="16"/>
          <w:szCs w:val="16"/>
          <w:lang w:val="en-US"/>
        </w:rPr>
        <w:t>I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4. кружок друзей Александра </w:t>
      </w:r>
      <w:r>
        <w:rPr>
          <w:bCs/>
          <w:color w:val="000000"/>
          <w:sz w:val="16"/>
          <w:szCs w:val="16"/>
          <w:lang w:val="en-US"/>
        </w:rPr>
        <w:t>I</w:t>
      </w:r>
      <w:r>
        <w:rPr>
          <w:bCs/>
          <w:color w:val="000000"/>
          <w:sz w:val="16"/>
          <w:szCs w:val="16"/>
        </w:rPr>
        <w:t>, обсуждавших проекты реформ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9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оенные поселения – это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русские военные гарнизоны, оставленные за границей для подавления восстаний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особые территории расположения гвардейских полков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места расположения арестантских рот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4. особая организация войск, когда военные части расквартировываются в деревнях, и солдаты сочетают военную службу с ведением хозяйства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правлении Николая I имела(о) место 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кодификация закон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учреждение Государственного Сове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Отечественная война с Наполеоном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создание военных поселений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1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жите соответствие между датой и этапом решения крестьянского вопроса в России в XIX в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1842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1881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1818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каз об «обязанных крестьянах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роект А.Аракчеева об отмене крепостного пра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прекращение временнообязанного положения бывших крепостных крестьян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2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сновной предпосылкой отмены крепостного права послужило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революция 1849 г. в Австро-Венгрии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поражение в Крымской войне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3. смерть Николая </w:t>
      </w:r>
      <w:r>
        <w:rPr>
          <w:bCs/>
          <w:color w:val="000000"/>
          <w:sz w:val="16"/>
          <w:szCs w:val="16"/>
          <w:lang w:val="en-US"/>
        </w:rPr>
        <w:t>I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крестьянская войн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3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 судебной реформе 1864 г.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учреждался особый суд для каждого сословия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отменялись телесные наказания для крестьян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вводился принцип несменяемости судей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все политические дела рассматривали военные суды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14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Правление Александра </w:t>
      </w:r>
      <w:r>
        <w:rPr>
          <w:bCs/>
          <w:color w:val="000000"/>
          <w:sz w:val="16"/>
          <w:szCs w:val="16"/>
          <w:lang w:val="en-US"/>
        </w:rPr>
        <w:t>III</w:t>
      </w:r>
      <w:r>
        <w:rPr>
          <w:bCs/>
          <w:color w:val="000000"/>
          <w:sz w:val="16"/>
          <w:szCs w:val="16"/>
        </w:rPr>
        <w:t xml:space="preserve"> вошло в историю под названием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век Просвещения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«Золотой век дворянства»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период контрреформ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эпоха «Великих реформ»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5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Началом революции 1905 г. считают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«Кровавое воскресенье»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восстание на броненосце «Потемкин»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Всероссийскую октябрьскую стачку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декабрьское вооруженное восстание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6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жите правильное соответствие созыва Государственной думы и его судьбы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втора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треть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четверта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день роспуска вошел в историю как третьеиюньский государственный переворо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распущена в ходе Февральской революции 1917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проработала полный срок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7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посылкой установления в октябре 1917 г. нового политического и социально-экономического строя был (а,о) 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общинный характер землевладени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оощрение государством индивидуализм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американский путь развития капитализма в сельском хозяйств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развитость институтов гражданского обществ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8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оссия была объявлена республикой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в ходе Февральской революции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после Июльского кризиса Временного правительства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после разгрома восстания Корнилова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в октябре 1917 г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19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ричиной начала широкомасштабной гражданской войны в Советской России </w:t>
      </w:r>
      <w:r>
        <w:rPr>
          <w:bCs/>
          <w:color w:val="000000"/>
          <w:sz w:val="16"/>
          <w:szCs w:val="16"/>
        </w:rPr>
        <w:t>не являлся (ась, ось)</w:t>
      </w:r>
      <w:r>
        <w:rPr>
          <w:color w:val="000000"/>
          <w:sz w:val="16"/>
          <w:szCs w:val="16"/>
        </w:rPr>
        <w:t xml:space="preserve"> 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интервенция стран Антант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олитика большевиков по отношению к крестьянству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стремление свергнутых классов вернуть собственность и власть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разгон Учредительного собрания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0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ажной составляющей НЭПа можно считать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передачу мелких предприятий в частные руки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ликвидацию государственной монополии внешней торговли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невмешательство государства в экономику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отмену денежной системы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1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Это событие произошло позднее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Мюнхенский сговор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Пакт Молотова-Риббентропа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вступление СССР в Лигу наций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советско-финская войн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2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Для политического и социально-экономического развития СССР в 1946-1952 гг. </w:t>
      </w:r>
      <w:r>
        <w:rPr>
          <w:bCs/>
          <w:color w:val="000000"/>
          <w:sz w:val="16"/>
          <w:szCs w:val="16"/>
        </w:rPr>
        <w:t>не была(о)</w:t>
      </w:r>
      <w:r>
        <w:rPr>
          <w:color w:val="000000"/>
          <w:sz w:val="16"/>
          <w:szCs w:val="16"/>
        </w:rPr>
        <w:t xml:space="preserve"> характерна(о) 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отмена карточной систем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рекращение политических репресс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усиление идеологического давления на интеллигенцию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ликвидация монополии США на ядерное оружие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3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«Оттепелью» называют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период свободы торговли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период отмены цензуры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период некоторого смягчения внутриполитического курса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период отказа от применения карательных мер к «непослушным» странам социалистического блок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4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нятию «холодная война» относится …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переход России к «шоковой терапии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риход А. Гитлера к власти в 1933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Ялтинская конференция «большой тройки» в 1945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Карибский кризис 1962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5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причинам «перестройки» относится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экономический кризис в СССР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возросшая угроза нападения со стороны капиталистических держав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деятельность подпольных диссидентских организаций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активное дробление колхозов на мелкие индивидуальные хозяйств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6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место СССР в конце 1991 г. было создано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Союз Суверенных Республик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Союз Суверенных Государств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Союз Независимых Государств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Союз России и Белоруссии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7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Дефолт Российской экономики произошел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в 1992 г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в 1995 г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в 1998 г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в 2000 г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8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ервая «Чеченская» война началась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1991 г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1994 г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1997 г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1999 г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29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вумя причинами свертывания  экономического сотрудничества между Россией и странами бывшего «лагеря социализма» стали…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>отказ от прежней политики заниженных це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ереориентация экономик бывших стран СЭВ на западные стран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давление западных стран на руководство центральноевропейских государст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переориентация российской экономики на Восток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НИЕ № 3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жите соответствие между экономическим преобразованием 1992 г. – нач. XXI в. и фамилией главы правительства, его проводивше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либерализация цен, начало приватизации государственной собственнос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оддержка топливно-энергетического комплекса, деноминация рубл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монетизация льго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РИАНТЫ ОТВ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М.Е. Фрадк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В.С. Черномырд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Е.Т. Гайда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юч к тестам по дисциплине «Истор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, 2-3, 3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 2-2, 3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2,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 2-3, 3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 2-2, 3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, 2-2, 3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 2-3, 3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 2-3, 3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2, 1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, 2-1, 3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 2-2, 3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, 2-2, 3-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/>
          <w:i/>
          <w:color w:val="000000"/>
          <w:sz w:val="16"/>
          <w:szCs w:val="16"/>
        </w:rPr>
        <w:t>Оценивание окончательных результатов изуч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илеты по истор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Функции ист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Методы изучения ист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Методология ист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Историография ист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Происхождение, быт, нравы и религия восточных славя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Возникновение Древнерусского государ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Феодальная раздробленность Руси в XI-XIII вв. Татаро-монгольское нашествие на Русь и его последств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Борьба с иноземными захватчиками с Запада. Александр Невск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Объединение русских земель вокруг Москвы. Куликовская би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Свержение татаро-монгольского и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. Укрепление самодержавия при Иване IV Грозном. Опричн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Смутное время на Руси. Правление Бориса Годун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 Лжедмитрий I и Лжедмитрий 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 Борьба русского народа против польско-шведской интервен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. Правление Михаила и Алексея Романов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. Петр I. Походы на Азов и Нарву. Военные рефор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. Петр I. Особенности российской модернизации XVIII 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8. Правление временщ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. Елизавета Петровна и Петр I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. Правление Екатерины II Великой. Предпосылки и особенности складывания российского абсолютиз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. Павел 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. Реформы Александра 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. Отечественная война 181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. Правление Николая 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5. Реформы Александра 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6. Контрреформы Александра I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 Россия на рубеже XIX-XX вв. Николай II. Реформы С.Ю. Вит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8. Революция 1905-1907 гг. Возникновение парламентариз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9. Столыпинская аграрная реформа. Программа модернизации Росс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0. Россия в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ировой войне.</w:t>
      </w:r>
    </w:p>
    <w:p>
      <w:pPr>
        <w:pStyle w:val="Normal"/>
        <w:ind w:hanging="180"/>
        <w:jc w:val="both"/>
        <w:rPr/>
      </w:pPr>
      <w:r>
        <w:rPr>
          <w:sz w:val="16"/>
          <w:szCs w:val="16"/>
        </w:rPr>
        <w:t xml:space="preserve">31. </w:t>
      </w:r>
      <w:r>
        <w:rPr>
          <w:spacing w:val="-4"/>
          <w:sz w:val="16"/>
          <w:szCs w:val="16"/>
        </w:rPr>
        <w:t>Февральская революция 1917 г., ее особенности. Корниловский мятеж. Октябрьская революция 1917 г. Складывание политической системы Советской власти</w:t>
      </w:r>
      <w:r>
        <w:rPr>
          <w:sz w:val="16"/>
          <w:szCs w:val="16"/>
        </w:rPr>
        <w:t>.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32. Гражданская война и интервенция: причины, основные этапы. Белые и красные: социальный состав, идеология, программы.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33. Политика военного коммунизма.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34. Новая экономическая политика (НЭП) и современность.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35. Политическая борьба в СССР в 20-30-е годы. Установление диктатуры Сталина.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36. «Большой скачок» в социализм: индустриализация и коллективизация.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37. Внешняя и внутренняя политика СССР накануне Великой Отечественной войны: успехи и просчеты.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38. Основные этапы войны. Политическая полемика по вопросам истории Великой Отечественной войны.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39. СССР после Великой Отечественной войны. Реформы 50-60-х годов. Н.С. Хрущев.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40. Попытки продолжения реформ. НТР и ее влияние на ход общественного развития. Л.И. Брежнев.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41. Перестройка в СССР (1985-1991 гг.). М.С. Горбачев.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42. Путч 19-20 августа 1991 г. и его последствия. Россия на пути радикальной социально-экономической модернизации.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43. Россия в начале ХХI века. В.В. Путин.</w:t>
      </w:r>
    </w:p>
    <w:p>
      <w:pPr>
        <w:pStyle w:val="Normal"/>
        <w:ind w:hanging="180"/>
        <w:jc w:val="both"/>
        <w:rPr/>
      </w:pPr>
      <w:r>
        <w:rPr>
          <w:sz w:val="16"/>
          <w:szCs w:val="16"/>
        </w:rPr>
        <w:t xml:space="preserve">44. Внешняя политика России в начале </w:t>
      </w:r>
      <w:r>
        <w:rPr>
          <w:sz w:val="16"/>
          <w:szCs w:val="16"/>
          <w:lang w:val="en-US"/>
        </w:rPr>
        <w:t>XXI</w:t>
      </w:r>
      <w:r>
        <w:rPr>
          <w:sz w:val="16"/>
          <w:szCs w:val="16"/>
        </w:rPr>
        <w:t xml:space="preserve"> века.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45. Россия на пути модернизации.</w:t>
      </w:r>
    </w:p>
    <w:p>
      <w:pPr>
        <w:pStyle w:val="Normal"/>
        <w:tabs>
          <w:tab w:val="clear" w:pos="708"/>
          <w:tab w:val="left" w:pos="40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илеты к экзамену по дисциплине «История»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схождение, быт, нравы и религия восточных славян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ормы Александра II.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Древнерусского государ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реформы Александра II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3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альная раздробленность Руси в XI- XIII вв. Татаро-монгольское нашествие на Русь и его последств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на рубеже XIX-XX вв. Николай II. Реформы С.Ю. Витте.</w:t>
            </w:r>
          </w:p>
          <w:p>
            <w:pPr>
              <w:pStyle w:val="Normal"/>
              <w:tabs>
                <w:tab w:val="clear" w:pos="708"/>
                <w:tab w:val="left" w:pos="3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е русских земель вокруг Москвы. Куликовская битва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олюция 1905-1907 гг. Возникновение парламентариз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жение татаро-монгольского ига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ыпинская реформа. Программа модернизации Ро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самодержавия при Иване IV Грозном. Опричнина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ская революция 1917 г., ее особенности. Корниловский мятеж. Октябрьская революция 1917г. Складывание политической системы Советской в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утное время на Руси. Правление Бориса Годунова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война и интервенция: причины, основные этапы. Белые и красные: социальный состав, идеология, програм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жедмитрий I и Лжедмитрий II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а «военного коммунизм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9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ьба русского народа против польско-шведской интервенции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экономическая политика (НЭП) и современ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ление Михаила и Алексея Романовых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борьба в СССР в 20-30-е годы. Установление диктатуры Стал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11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 I. Походы на Азов и Нарву. Военные реформы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шой скачок» в СССР: индустриализация и коллективизац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12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 I. Особенности российской модернизации XVIII в. 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яя и внутренняя политика СССР накануне Великой Отечественной войны: успехи и просче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13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ление временщиков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этапы войны. Политическая полемика по вопросам истории Великой Отечественной вой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14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вета Петровна и Петр III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 после Великой Отечественной войны. Реформы 50-60-х годов. Н.С. Хруще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ление Екатерины II Великой. Предпосылки и особенности складывания российского абсолютизма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ая политика в эпоху «засто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ел I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тройка в СССР (1985-1991гг.). М.С. Горбаче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17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ормы Александра I.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ч 19-21 августа 1991 г. и его последствия. Россия на пути радикальной социально-экономической модерн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енная война 1812 г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в начале XXI века. В.В. Пут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химико-техн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Д.И. Мендел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МОСКОВСКИЙ ИНСТИТУТ(ФИЛИА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z w:val="16"/>
                <w:szCs w:val="16"/>
                <w:u w:val="single"/>
              </w:rPr>
              <w:t xml:space="preserve">         «История, философия и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культурология»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Экзаменационный биле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 19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160" w:leader="none"/>
              </w:tabs>
              <w:ind w:left="0" w:hanging="360"/>
              <w:rPr/>
            </w:pPr>
            <w:r>
              <w:rPr>
                <w:sz w:val="16"/>
                <w:szCs w:val="16"/>
              </w:rPr>
              <w:t xml:space="preserve">Правление Никола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340" w:leader="none"/>
              </w:tabs>
              <w:ind w:left="0" w:hanging="360"/>
              <w:rPr/>
            </w:pPr>
            <w:r>
              <w:rPr>
                <w:sz w:val="16"/>
                <w:szCs w:val="16"/>
              </w:rPr>
              <w:t xml:space="preserve">Внешняя политика России в начале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________________________________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Calibri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pt04">
    <w:name w:val="Стиль 14 pt Черный уплотненный на  04 пт"/>
    <w:qFormat/>
    <w:rPr>
      <w:rFonts w:ascii="Times New Roman" w:hAnsi="Times New Roman" w:cs="Times New Roman"/>
      <w:color w:val="000000"/>
      <w:spacing w:val="-8"/>
      <w:sz w:val="28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Знак Знак2"/>
    <w:qFormat/>
    <w:rPr>
      <w:sz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Стиль1 Знак"/>
    <w:qFormat/>
    <w:rPr>
      <w:sz w:val="28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  <w:tab w:val="left" w:pos="1260" w:leader="none"/>
        <w:tab w:val="left" w:pos="3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список с точками"/>
    <w:basedOn w:val="Normal"/>
    <w:qFormat/>
    <w:pPr>
      <w:widowControl w:val="false"/>
      <w:numPr>
        <w:ilvl w:val="0"/>
        <w:numId w:val="25"/>
      </w:numPr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sz w:val="28"/>
      <w:szCs w:val="3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360"/>
      <w:ind w:firstLine="68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irhtu.ru/" TargetMode="External"/><Relationship Id="rId5" Type="http://schemas.openxmlformats.org/officeDocument/2006/relationships/hyperlink" Target="http://www.google.ru/url?sa=t&amp;rct=j&amp;q=&#1092;&#1080;&#1083;&#1086;&#1089;&#1086;&#1092;&#1089;&#1082;&#1072;&#1103; &#1101;&#1083;&#1077;&#1082;&#1090;&#1088;&#1086;&#1085;&#1085;&#1072;&#1103; &#1073;&#1080;&#1073;&#1083;&#1080;&#1086;&#1090;&#1077;&#1082;&#1072;&amp;source=web&amp;cd=6&amp;sqi=2&amp;ved=0CGAQFjAF&amp;url=http%3A%2F%2Fphilosophylib1.narod.ru%2F&amp;ei=vH82T7zfBeb-4QTAqvWaDA&amp;usg=AFQjCNGWA0_01o7YCSHxcah5E76iCpMKFw" TargetMode="External"/><Relationship Id="rId6" Type="http://schemas.openxmlformats.org/officeDocument/2006/relationships/hyperlink" Target="http://www.hrono.info/index.php" TargetMode="External"/><Relationship Id="rId7" Type="http://schemas.openxmlformats.org/officeDocument/2006/relationships/hyperlink" Target="http://historic.ru/" TargetMode="External"/><Relationship Id="rId8" Type="http://schemas.openxmlformats.org/officeDocument/2006/relationships/hyperlink" Target="http://www.gumer.info/" TargetMode="External"/><Relationship Id="rId9" Type="http://schemas.openxmlformats.org/officeDocument/2006/relationships/hyperlink" Target="http://www.prlib.ru/Pages/links_history.aspx" TargetMode="External"/><Relationship Id="rId10" Type="http://schemas.openxmlformats.org/officeDocument/2006/relationships/hyperlink" Target="http://www.philosophy.ru/library/library.html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8:00Z</dcterms:created>
  <dc:creator>User</dc:creator>
  <dc:description/>
  <cp:keywords/>
  <dc:language>en-US</dc:language>
  <cp:lastModifiedBy>Анастасия</cp:lastModifiedBy>
  <dcterms:modified xsi:type="dcterms:W3CDTF">2019-03-24T15:03:00Z</dcterms:modified>
  <cp:revision>4</cp:revision>
  <dc:subject/>
  <dc:title>Программа составлена в соответствии с требованиями ФГОС ВО по направлению подготовки 09</dc:title>
</cp:coreProperties>
</file>