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216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255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0"/>
          <w:szCs w:val="20"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ми преподавания дисциплины являются:</w:t>
      </w:r>
    </w:p>
    <w:p>
      <w:pPr>
        <w:pStyle w:val="Western"/>
        <w:jc w:val="both"/>
        <w:rPr/>
      </w:pPr>
      <w:r>
        <w:rPr>
          <w:sz w:val="20"/>
          <w:szCs w:val="20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Western"/>
        <w:jc w:val="both"/>
        <w:rPr/>
      </w:pPr>
      <w:r>
        <w:rPr>
          <w:sz w:val="20"/>
          <w:szCs w:val="20"/>
        </w:rPr>
        <w:t>- знание научно - биологических, педагогических и практических основ физической культуры, спорта и здорового образа жизни;</w:t>
      </w:r>
    </w:p>
    <w:p>
      <w:pPr>
        <w:pStyle w:val="Western"/>
        <w:jc w:val="both"/>
        <w:rPr/>
      </w:pPr>
      <w:r>
        <w:rPr>
          <w:sz w:val="20"/>
          <w:szCs w:val="20"/>
        </w:rPr>
        <w:t>- формирование мотивационно-ценностного отношения к физической культуре, физическое совершенствование и самовоспитание, установки на здоровый образ жизни;</w:t>
      </w:r>
    </w:p>
    <w:p>
      <w:pPr>
        <w:pStyle w:val="Western"/>
        <w:jc w:val="both"/>
        <w:rPr/>
      </w:pPr>
      <w:r>
        <w:rPr>
          <w:sz w:val="20"/>
          <w:szCs w:val="20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Western"/>
        <w:jc w:val="both"/>
        <w:rPr/>
      </w:pPr>
      <w:r>
        <w:rPr>
          <w:sz w:val="20"/>
          <w:szCs w:val="20"/>
        </w:rPr>
        <w:t xml:space="preserve">- 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; </w:t>
      </w:r>
    </w:p>
    <w:p>
      <w:pPr>
        <w:pStyle w:val="Western"/>
        <w:jc w:val="both"/>
        <w:rPr/>
      </w:pPr>
      <w:r>
        <w:rPr>
          <w:sz w:val="20"/>
          <w:szCs w:val="20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tyle17"/>
        <w:tabs>
          <w:tab w:val="clear" w:pos="756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ы освоения ОО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научно-практические основы физической культуры и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циально-биологические основы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равила и способы планирования индивидуальных занят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сторию физической культуры и спорта, иметь представление о значимых спортивных собы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амостоятельно занимать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меть осуществлять самоконтроль за состоянием своего организма и соблюдать правила гигиены и техники безопас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служивать спортивно-массовые мероприятия в качестве судьи по одному из видов спор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средствами и методами укрепления индивидуального здоровья и физического самосовершенствова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жным уровнем физической подготовленности,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Дисциплина реализуется в рамках базовой части ООП Блока 1 </w:t>
      </w:r>
      <w:r>
        <w:rPr>
          <w:bCs/>
          <w:sz w:val="20"/>
          <w:szCs w:val="20"/>
        </w:rPr>
        <w:t>«Дисциплины (модули)» программы бакалавриата  в объеме не менее 72 академических часов (2 зачетные единицы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исциплина взаимосвязана с изучением следующих дисциплин профессионального цикла: «Элективные курсы по физической культуре», «История», «Безопасность жизнедеятельности и др.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ОБЪЕМ </w:t>
      </w:r>
      <w:r>
        <w:rPr>
          <w:b/>
          <w:bCs/>
          <w:color w:val="000000"/>
          <w:sz w:val="20"/>
          <w:szCs w:val="20"/>
        </w:rPr>
        <w:t>ДИСЦИПЛИНЫ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трудоемкость дисциплины составляет 72 ак. час. или 2 зачетные единицы (з.е)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182"/>
        <w:gridCol w:w="1071"/>
        <w:gridCol w:w="1003"/>
        <w:gridCol w:w="923"/>
      </w:tblGrid>
      <w:tr>
        <w:trPr>
          <w:trHeight w:val="219" w:hRule="atLeast"/>
        </w:trPr>
        <w:tc>
          <w:tcPr>
            <w:tcW w:w="4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чебной работы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ак.час.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ы</w:t>
              <w:br/>
              <w:t>ак.час</w:t>
            </w:r>
          </w:p>
        </w:tc>
      </w:tr>
      <w:tr>
        <w:trPr>
          <w:trHeight w:val="215" w:hRule="atLeast"/>
        </w:trPr>
        <w:tc>
          <w:tcPr>
            <w:tcW w:w="4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обучающихся с преподавателем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иды самостоятель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аботка лекционного материала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ым пунк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sz w:val="16"/>
                <w:szCs w:val="16"/>
              </w:rPr>
              <w:t>Вид аттестации (</w:t>
            </w:r>
            <w:r>
              <w:rPr>
                <w:b/>
                <w:sz w:val="16"/>
                <w:szCs w:val="16"/>
                <w:u w:val="single"/>
              </w:rPr>
              <w:t>зач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before="40" w:after="0"/>
              <w:rPr/>
            </w:pPr>
            <w:r>
              <w:rPr>
                <w:b/>
                <w:sz w:val="16"/>
                <w:szCs w:val="16"/>
              </w:rPr>
              <w:t>Общая трудоемкость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ак.час.</w:t>
            </w:r>
          </w:p>
          <w:p>
            <w:pPr>
              <w:pStyle w:val="Style18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sz w:val="16"/>
                <w:szCs w:val="16"/>
              </w:rPr>
              <w:t>з.е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4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5. Содержание И СТРУКТУРА дисциплины</w:t>
      </w:r>
    </w:p>
    <w:p>
      <w:pPr>
        <w:pStyle w:val="Normal"/>
        <w:ind w:firstLine="567"/>
        <w:rPr>
          <w:b/>
          <w:b/>
          <w:caps/>
          <w:color w:val="0070C0"/>
          <w:sz w:val="20"/>
          <w:szCs w:val="20"/>
        </w:rPr>
      </w:pPr>
      <w:r>
        <w:rPr>
          <w:b/>
          <w:caps/>
          <w:color w:val="0070C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 Структура дисциплины и виды занятий</w:t>
      </w:r>
    </w:p>
    <w:p>
      <w:pPr>
        <w:pStyle w:val="Normal"/>
        <w:ind w:left="148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791"/>
        <w:gridCol w:w="791"/>
        <w:gridCol w:w="175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Физическая культура в общекультурной и профессиональной подготовке обучающих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тория развития физической культуры и спорта. История Олимпийского дви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16"/>
                <w:szCs w:val="16"/>
              </w:rPr>
              <w:t>Всероссийский комплекс ГТО. История, ступени, методические основы выполнения тестов комплекса ГТ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-биологические основы физической культуры и спорта. Здоровый образ жизни. Физическая культура и спорт в обеспечении здоровь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методики самостоятельных занятий в избранном виде спорта или системе физических упражнений. Самоконтроль в процессе этих занят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. Правила соревнований и судейство. Особенности подготов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Профессионально-прикладная физическая подготовка будущих специалистов (ППФП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заче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olor w:val="000000"/>
          <w:sz w:val="20"/>
          <w:szCs w:val="20"/>
        </w:rPr>
        <w:t>5.2. Виды учебной работы, распределение в семестре, формы контрол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 семестр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13"/>
        <w:gridCol w:w="1013"/>
        <w:gridCol w:w="1013"/>
        <w:gridCol w:w="1013"/>
        <w:gridCol w:w="1340"/>
        <w:gridCol w:w="1189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ы учебной работы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-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ссия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 Аудиторны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лекции, номер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Установочная </w:t>
              <w:br/>
              <w:t>1-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16"/>
                <w:szCs w:val="16"/>
              </w:rPr>
              <w:t>2 Формы контроля успеваемости, номер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 w:eastAsia="ru-RU"/>
              </w:rPr>
              <w:t>Выполнение контрольной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выполненной контрольной работы (ПВК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0" w:leader="none"/>
          <w:tab w:val="center" w:pos="496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семестр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13"/>
        <w:gridCol w:w="1013"/>
        <w:gridCol w:w="1013"/>
        <w:gridCol w:w="1013"/>
        <w:gridCol w:w="1340"/>
        <w:gridCol w:w="1189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ы учебной работы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-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ссия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 Аудиторны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лекции, номер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16"/>
                <w:szCs w:val="16"/>
              </w:rPr>
              <w:t>2 Формы контроля успеваемости, номер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 w:eastAsia="ru-RU"/>
              </w:rPr>
              <w:t>Выполнение контрольной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 (1-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выполненной контрольной работы (ПВК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ВР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семестр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13"/>
        <w:gridCol w:w="1013"/>
        <w:gridCol w:w="1013"/>
        <w:gridCol w:w="1013"/>
        <w:gridCol w:w="1340"/>
        <w:gridCol w:w="1189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ы учебной работы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-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ссия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1 Аудиторные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лекции, номер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-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16"/>
                <w:szCs w:val="16"/>
              </w:rPr>
              <w:t>2 Формы контроля успеваемости, номер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 w:eastAsia="ru-RU"/>
              </w:rPr>
              <w:t>Выполнение контрольной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16"/>
                <w:szCs w:val="16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 (4-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выполненной контрольной работы (ПВК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КВР</w:t>
            </w:r>
          </w:p>
        </w:tc>
      </w:tr>
    </w:tbl>
    <w:p>
      <w:pPr>
        <w:pStyle w:val="Normal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aps/>
          <w:color w:val="000000"/>
          <w:sz w:val="20"/>
          <w:szCs w:val="20"/>
        </w:rPr>
        <w:t>5.3. С</w:t>
      </w:r>
      <w:r>
        <w:rPr>
          <w:b/>
          <w:color w:val="000000"/>
          <w:sz w:val="20"/>
          <w:szCs w:val="20"/>
        </w:rPr>
        <w:t>одержание дисциплины, структурированное по темам (разделам)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8"/>
        <w:gridCol w:w="58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зде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в общекультурной и профессиональной подготовке обучающихся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/>
            </w:pPr>
            <w:r>
              <w:rPr>
                <w:sz w:val="16"/>
                <w:szCs w:val="16"/>
              </w:rPr>
      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профессионального образования. Организационно – правовые основы физической культуры и спорта студенческой молодёжи Росси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тория развития физической культуры и спорта. История Олимпийского движ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в древнем мире  Первые системы и школы занятий физической культурой и спортом. Зарождение Олимпийского движения в древней Греции. Возрождение Олимпийского движения современности. Успехи российских спортсменов на Олимпийских играх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сероссийский комплекс ГТО. История, ступени, методические основы выполнения тестов комплекса ГТО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комплекс ГТО - нормативные документы (цели задачи, принципы и т.д.). История зарождения и развития комплекса ГТО в СССР. Возрождение комплекса ГТО. Основные ступени комплекса. Нормативы 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ступени. Методика выполнения норматив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Основы совершенствования физических качеств. Общая физическая подготовка, ее цели и задачи Специальная физическ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. Учебно-тренировочные занятия как основная форма обучения физическим упражнениям. Структура и направленность учебно-тренировочного занят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-биологические основы физической культуры и спорта. Здоровый образ жизни. Физическая культура и спорт в обеспечении здоровья. Здоровый образ жизни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/>
            </w:pPr>
            <w:r>
              <w:rPr>
                <w:sz w:val="16"/>
                <w:szCs w:val="16"/>
              </w:rPr>
      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Основные требования к организации здорового образа жизни. Роль и возможности физической культуры в обеспечении здоровья. Физическое самовоспитание и самосовершенствование в здоровом образе жизни. Критерии эффективности здорового образа жиз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методики самостоятельных занятий в избранном виде спорта или системе физических упражнений. Самоконтроль в процессе этих занят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/>
            </w:pPr>
            <w:r>
              <w:rPr>
                <w:sz w:val="16"/>
                <w:szCs w:val="16"/>
              </w:rPr>
              <w:t>Планирование, организация и управление самостоятельными занятиями различной направленности. Взаимосвязь между интенсивностью нагрузок и уровнем физической подготовленности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 физических качеств. Виды диагностики при регулярных занятиях физическими упражнениями и спортом. Самоконтроль, его основные методы, показатели. Использование отдельных методов контроля при регулярных занятиях физическими упражнениями и спортом. Коррекция содержания и методики занятий по результатам самоконтрол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. Правила соревнований и судейство. Особенности подготовки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спортивных игр.  Подвижные игры. Спортивные и подвижные игры как средство физического воспитания студентов.  Настольный теннис, волейбол, баскетбол, футбол и др.: правила соревнований и особенности судейств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рикладная физическая подготовка будущих специалистов (ППФП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ППФП, её цели, задачи, средства. Факторы определяющие конкретное содержание ППФП. Методика подбора средств ППФП, организация и формы её проведения. Основное содержание ППФП будущего бакалавра и дипломированного специалиста. Производственная физическая культур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color w:val="000000"/>
          <w:sz w:val="20"/>
          <w:szCs w:val="20"/>
        </w:rPr>
        <w:t>5.4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9"/>
        <w:gridCol w:w="3769"/>
        <w:gridCol w:w="1242"/>
        <w:gridCol w:w="1111"/>
        <w:gridCol w:w="16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 дисциплин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 практических занятий (семинар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текуще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 xml:space="preserve">Код формируемой компетенции </w:t>
            </w:r>
          </w:p>
        </w:tc>
      </w:tr>
      <w:tr>
        <w:trPr>
          <w:trHeight w:val="266" w:hRule="atLeast"/>
        </w:trPr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5. Тематика курсовых проектов (работ), расчетно-графических работ, рефератов и других видов СРС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матика</w:t>
            </w:r>
            <w:r>
              <w:rPr>
                <w:color w:val="000000"/>
                <w:sz w:val="16"/>
                <w:szCs w:val="16"/>
              </w:rPr>
              <w:t xml:space="preserve"> курсовых проектов (работ</w:t>
            </w:r>
            <w:r>
              <w:rPr>
                <w:sz w:val="16"/>
                <w:szCs w:val="16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6" w:hanging="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Подготовка к практическим заняти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езентации и доклада по теме рефер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тестированию и контроль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(разделы 1-8); КР1 (разделы 1-4); КР2 (разделы 5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-8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70C0"/>
          <w:sz w:val="20"/>
          <w:szCs w:val="20"/>
          <w:lang w:eastAsia="ar-SA"/>
        </w:rPr>
      </w:pPr>
      <w:r>
        <w:rPr>
          <w:rFonts w:eastAsia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"/>
          <w:color w:val="000000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>Интернет-ресурсы (см. п.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Программное обеспечение (см. п.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70C0"/>
          <w:sz w:val="20"/>
          <w:szCs w:val="20"/>
          <w:lang w:eastAsia="ar-SA"/>
        </w:rPr>
      </w:pPr>
      <w:r>
        <w:rPr>
          <w:rFonts w:eastAsia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ab/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suppressAutoHyphens w:val="true"/>
        <w:ind w:firstLine="397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  <w:t>Рекомендации по выполнению контрольной работы</w:t>
      </w:r>
    </w:p>
    <w:p>
      <w:pPr>
        <w:pStyle w:val="Normal"/>
        <w:suppressAutoHyphens w:val="true"/>
        <w:ind w:firstLine="39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Для заочной формы обучения предусмотрен промежуточный контроль в виде зачета в форме контрольной работы. Тематика контрольных работ представлена в рабочей программе.</w:t>
      </w:r>
    </w:p>
    <w:p>
      <w:pPr>
        <w:pStyle w:val="Normal"/>
        <w:suppressAutoHyphens w:val="true"/>
        <w:ind w:firstLine="39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Контрольная работа - одна из форм самостоятельной исследовательской работы студента. В процессе работы расширяется научно-теоретический кругозор по избранной теме, совершенствуются навыки самостоятельного изучения литературы и ее анализ.</w:t>
      </w:r>
    </w:p>
    <w:p>
      <w:pPr>
        <w:pStyle w:val="Normal"/>
        <w:suppressAutoHyphens w:val="true"/>
        <w:ind w:firstLine="397"/>
        <w:jc w:val="both"/>
        <w:rPr>
          <w:rFonts w:eastAsia="Calibri"/>
          <w:color w:val="000000"/>
          <w:spacing w:val="2"/>
          <w:sz w:val="20"/>
          <w:szCs w:val="20"/>
          <w:lang w:eastAsia="ar-SA"/>
        </w:rPr>
      </w:pPr>
      <w:r>
        <w:rPr>
          <w:rFonts w:eastAsia="Calibri"/>
          <w:color w:val="000000"/>
          <w:spacing w:val="2"/>
          <w:sz w:val="20"/>
          <w:szCs w:val="20"/>
          <w:lang w:eastAsia="ar-SA"/>
        </w:rPr>
        <w:t xml:space="preserve">Цель написания контрольной работы состоит в том, чтобы научить студента пользоваться литературой, привить умение популярно излагать сложные вопросы. </w:t>
      </w:r>
    </w:p>
    <w:p>
      <w:pPr>
        <w:pStyle w:val="Normal"/>
        <w:suppressAutoHyphens w:val="true"/>
        <w:ind w:firstLine="39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pacing w:val="2"/>
          <w:sz w:val="20"/>
          <w:szCs w:val="20"/>
          <w:lang w:eastAsia="ar-SA"/>
        </w:rPr>
        <w:t>Контрольная работа может иметь следующую структуру: содержание, введение, изложение основного содержания темы, заключение, список использованных источников.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color w:val="0070C0"/>
          <w:sz w:val="20"/>
          <w:szCs w:val="20"/>
          <w:lang w:eastAsia="ar-SA"/>
        </w:rPr>
      </w:pPr>
      <w:r>
        <w:rPr>
          <w:rFonts w:eastAsia="Calibri"/>
          <w:i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"/>
          <w:color w:val="000000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Любая форма самостоятельной работы студента начинается с изучения соответствующей литературы как в библиотеке, электронно-библиотечной системе, так и дома. </w:t>
      </w:r>
      <w:r>
        <w:rPr>
          <w:color w:val="000000"/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ind w:firstLine="709"/>
        <w:rPr>
          <w:rFonts w:eastAsia="Calibri"/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444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оказатели</w:t>
              <w:br/>
              <w:t>оцени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- способностью использовать методы и средства физической культуры для обеспечения полноценной социальной и профессиональной деятельности (ОК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Знать:</w:t>
            </w:r>
            <w:r>
              <w:rPr>
                <w:color w:val="000000"/>
                <w:sz w:val="16"/>
                <w:szCs w:val="16"/>
              </w:rPr>
              <w:t xml:space="preserve"> - научно-практические основы физической культуры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социально-биологические основы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равила и способы планирования индивидуальных занят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сторию физической культуры и спорта, иметь представление о значимых спортивных событиях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 xml:space="preserve">последовательность, </w:t>
            </w: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результативность, рефлексивност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Уметь:</w:t>
            </w:r>
            <w:r>
              <w:rPr>
                <w:color w:val="000000"/>
                <w:sz w:val="16"/>
                <w:szCs w:val="16"/>
              </w:rPr>
              <w:t xml:space="preserve"> - самостоятельно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меть осуществлять самоконтроль за состоянием своего организма и соблюдать правила гигиены и техники безопасност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служивать спортивно-массовые мероприятия в качестве судьи по одному из видов спорта.</w:t>
            </w:r>
          </w:p>
        </w:tc>
      </w:tr>
      <w:tr>
        <w:trPr>
          <w:trHeight w:val="1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ладеть: - </w:t>
            </w:r>
            <w:r>
              <w:rPr>
                <w:color w:val="000000"/>
                <w:sz w:val="16"/>
                <w:szCs w:val="16"/>
              </w:rPr>
              <w:t>средствами и методами укрепления индивидуального здоровья и физического самосовершенствов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жным уровнем физической подготовленности,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ценочные средства уровня формирования компетенций по дисциплине</w:t>
      </w:r>
    </w:p>
    <w:p>
      <w:pPr>
        <w:pStyle w:val="Normal"/>
        <w:ind w:firstLine="540"/>
        <w:jc w:val="center"/>
        <w:rPr/>
      </w:pPr>
      <w:bookmarkStart w:id="0" w:name="bookmark1"/>
      <w:bookmarkStart w:id="1" w:name="bookmark0"/>
      <w:bookmarkEnd w:id="1"/>
      <w:r>
        <w:rPr/>
        <w:t>Цель контроля, вид контроля и условия достижения цели контроля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ивание окончательных результатов изучения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bookmarkStart w:id="2" w:name="bookmark0"/>
      <w:bookmarkStart w:id="3" w:name="bookmark2"/>
      <w:bookmarkEnd w:id="2"/>
      <w:bookmarkEnd w:id="3"/>
      <w:r>
        <w:rPr>
          <w:b/>
          <w:bCs/>
          <w:color w:val="000000"/>
          <w:sz w:val="20"/>
          <w:szCs w:val="20"/>
        </w:rPr>
        <w:t>Шкала оценивания формирования компетенций по дисциплине при текущем контроле (в соот</w:t>
      </w:r>
      <w:r>
        <w:rPr/>
        <w:t>ветствии с календарным план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особностью использовать методы и средства физической культуры для обеспечения полноценной социальной и профессиональной деятельности (ОК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практических зан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, с оценкой 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</w:t>
            </w:r>
          </w:p>
        </w:tc>
      </w:tr>
      <w:tr>
        <w:trPr>
          <w:trHeight w:val="5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</w:tr>
      <w:tr>
        <w:trPr>
          <w:trHeight w:val="8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</w:t>
      </w:r>
      <w:r>
        <w:rPr>
          <w:b/>
          <w:bCs/>
          <w:sz w:val="20"/>
          <w:szCs w:val="20"/>
        </w:rPr>
        <w:t xml:space="preserve"> (зачет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е задания или задачи или т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чте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«не зачтено».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28"/>
        <w:gridCol w:w="1452"/>
        <w:gridCol w:w="1260"/>
        <w:gridCol w:w="126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освоения РП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5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не освоен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ачте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ачте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е зачтено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5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6.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чь грамотная, изложение уверенное, аргументированное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Все требования, предъявляемые к заданию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 использовать методы и средства физической культуры для обеспечения полноценной социальной и профессиональной деятельности (ОК-8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color w:val="000000"/>
                <w:sz w:val="16"/>
                <w:szCs w:val="16"/>
              </w:rPr>
              <w:t xml:space="preserve"> - научно-практические основы физической культуры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социально-биологические основы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равила и способы планирования индивидуальных занят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сторию физической культуры и спорта, иметь представление о значимых спортивных собы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color w:val="000000"/>
                <w:sz w:val="16"/>
                <w:szCs w:val="16"/>
              </w:rPr>
              <w:t xml:space="preserve"> - самостоятельно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меть осуществлять самоконтроль за состоянием своего организма и соблюдать правила гигиены и техники безопасност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бслуживать спортивно-массовые мероприятия в качестве судьи по одному из видов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еть:</w:t>
            </w:r>
            <w:r>
              <w:rPr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средствами и методами укрепления индивидуального здоровья и физического самосовершенствова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жным уровнем физической подготовленности,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ные ответы на все теоретические вопросы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предложенных практическ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обходимые практические навыки работы с освоенным материалом сформированы в полном объе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обходимые практические навыки работы с освоенным материалом сформированы частично в больше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ы по существу на все теоретически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Частичное решение предложенных практическ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обходимые практические навыки работы с освоенным материалом сформированы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практических заданий не предложе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color w:val="000000"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на практических занятиях,  семинарах по результатам тестирования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зачета по дисциплине.</w:t>
      </w:r>
    </w:p>
    <w:p>
      <w:pPr>
        <w:pStyle w:val="Default"/>
        <w:spacing w:before="120" w:after="12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sz w:val="20"/>
          <w:szCs w:val="20"/>
        </w:rPr>
        <w:t>. Полный текст всех контрольных вопросов, заданий, тестов приведен в Приложении 2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опросов теста (Т)</w:t>
      </w:r>
    </w:p>
    <w:p>
      <w:pPr>
        <w:pStyle w:val="Normal"/>
        <w:ind w:left="720"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вопрос: Физическое качество гибкость это…</w:t>
      </w:r>
    </w:p>
    <w:p>
      <w:pPr>
        <w:pStyle w:val="Normal"/>
        <w:ind w:left="720" w:right="-2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арианты ответов:</w:t>
      </w:r>
    </w:p>
    <w:p>
      <w:pPr>
        <w:pStyle w:val="Normal"/>
        <w:ind w:left="720" w:right="-2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способность  выполнять движения с максимальной амплитудой;</w:t>
      </w:r>
    </w:p>
    <w:p>
      <w:pPr>
        <w:pStyle w:val="Normal"/>
        <w:ind w:left="720" w:right="-28" w:hanging="0"/>
        <w:rPr/>
      </w:pPr>
      <w:r>
        <w:rPr>
          <w:sz w:val="20"/>
          <w:szCs w:val="20"/>
          <w:lang w:val="de-DE"/>
        </w:rPr>
        <w:t xml:space="preserve">2. </w:t>
      </w:r>
      <w:r>
        <w:rPr>
          <w:sz w:val="20"/>
          <w:szCs w:val="20"/>
        </w:rPr>
        <w:t>способность выполнять наклоны</w:t>
      </w:r>
      <w:r>
        <w:rPr>
          <w:sz w:val="20"/>
          <w:szCs w:val="20"/>
          <w:lang w:val="de-DE"/>
        </w:rPr>
        <w:t>;</w:t>
      </w:r>
    </w:p>
    <w:p>
      <w:pPr>
        <w:pStyle w:val="Normal"/>
        <w:ind w:left="720" w:right="-28" w:hanging="0"/>
        <w:rPr/>
      </w:pPr>
      <w:r>
        <w:rPr>
          <w:sz w:val="20"/>
          <w:szCs w:val="20"/>
          <w:lang w:val="de-DE"/>
        </w:rPr>
        <w:t xml:space="preserve">3. </w:t>
      </w:r>
      <w:r>
        <w:rPr>
          <w:sz w:val="20"/>
          <w:szCs w:val="20"/>
        </w:rPr>
        <w:t>способность прогибаться в пояснице</w:t>
      </w:r>
      <w:r>
        <w:rPr>
          <w:sz w:val="20"/>
          <w:szCs w:val="20"/>
          <w:lang w:val="de-DE"/>
        </w:rPr>
        <w:t>;</w:t>
      </w:r>
    </w:p>
    <w:p>
      <w:pPr>
        <w:pStyle w:val="Normal"/>
        <w:ind w:left="720" w:right="-28" w:hanging="0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4. </w:t>
      </w:r>
      <w:r>
        <w:rPr>
          <w:sz w:val="20"/>
          <w:szCs w:val="20"/>
        </w:rPr>
        <w:t>способность выполнять маховые движения конечностями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left="720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Примерный перечень вопросов к зач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. Физическая культура как социальное явление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. Социальные функции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. Физическая культура в системе подготовки специалистов, ее профессиональная направл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4. Физическая культура как учебная дисциплина высшего профессионального образования и целостного развития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5. Двигательная активность – важнейший фактор взаимоотношений с внешней сред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0"/>
          <w:szCs w:val="20"/>
        </w:rPr>
        <w:t>6. Всероссийский комплекс Г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7. Функциональные изменения в организме человека при систематических занятиях физической культурой и 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8. Организм человека как саморазвивающаяся и саморегулирующая биологическая сист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. Воздействие природных и социально-экологических факторов на организм и жизнедеятельность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0"/>
          <w:szCs w:val="20"/>
        </w:rPr>
        <w:t>10. Влияние двигательной активности на повышение устойчивости организма человека к   различным условиям внешней среды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70C0"/>
          <w:sz w:val="20"/>
          <w:szCs w:val="20"/>
          <w:lang w:eastAsia="ar-SA"/>
        </w:rPr>
      </w:pPr>
      <w:r>
        <w:rPr>
          <w:rFonts w:eastAsia="Calibri"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  <w:t xml:space="preserve">Виды и формы контроля, способы оценивания результатов обучения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b/>
          <w:i/>
          <w:color w:val="000000"/>
          <w:sz w:val="20"/>
          <w:szCs w:val="20"/>
          <w:lang w:eastAsia="ar-SA"/>
        </w:rPr>
        <w:t>Виды</w:t>
      </w:r>
      <w:r>
        <w:rPr>
          <w:rFonts w:eastAsia="Calibri"/>
          <w:color w:val="000000"/>
          <w:sz w:val="20"/>
          <w:szCs w:val="20"/>
          <w:lang w:eastAsia="ar-SA"/>
        </w:rPr>
        <w:t xml:space="preserve"> контроля - устный, письменны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b/>
          <w:i/>
          <w:color w:val="000000"/>
          <w:sz w:val="20"/>
          <w:szCs w:val="20"/>
          <w:lang w:eastAsia="ar-SA"/>
        </w:rPr>
        <w:t>Формы</w:t>
      </w:r>
      <w:r>
        <w:rPr>
          <w:rFonts w:eastAsia="Calibri"/>
          <w:color w:val="000000"/>
          <w:sz w:val="20"/>
          <w:szCs w:val="20"/>
          <w:lang w:eastAsia="ar-SA"/>
        </w:rPr>
        <w:t xml:space="preserve"> контроля: беседа, тест, зачёт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bCs/>
          <w:i/>
          <w:color w:val="000000"/>
          <w:sz w:val="20"/>
          <w:szCs w:val="20"/>
          <w:lang w:eastAsia="ar-SA"/>
        </w:rPr>
        <w:t>Устный опрос</w:t>
      </w:r>
      <w:r>
        <w:rPr>
          <w:rFonts w:eastAsia="Calibri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eastAsia="ar-SA"/>
        </w:rPr>
        <w:t xml:space="preserve">(УО) </w:t>
      </w:r>
      <w:r>
        <w:rPr>
          <w:rFonts w:eastAsia="Calibri"/>
          <w:color w:val="000000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bCs/>
          <w:i/>
          <w:iCs/>
          <w:color w:val="000000"/>
          <w:sz w:val="20"/>
          <w:szCs w:val="20"/>
          <w:lang w:eastAsia="ar-SA"/>
        </w:rPr>
        <w:t xml:space="preserve">Беседа </w:t>
      </w:r>
      <w:r>
        <w:rPr>
          <w:rFonts w:eastAsia="Calibri"/>
          <w:color w:val="000000"/>
          <w:sz w:val="20"/>
          <w:szCs w:val="20"/>
          <w:lang w:eastAsia="ar-SA"/>
        </w:rPr>
        <w:t>– диалог преподавателя со студентом на темы, связанные с изучаемой дисциплиной, рассчитана на выяснение объема знаний студента по определенному разделу, теме, проблеме и т.п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bCs/>
          <w:i/>
          <w:iCs/>
          <w:color w:val="000000"/>
          <w:sz w:val="20"/>
          <w:szCs w:val="20"/>
          <w:lang w:eastAsia="ar-SA"/>
        </w:rPr>
        <w:t>Зачет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/>
          <w:b/>
          <w:bCs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/>
          <w:color w:val="000000"/>
          <w:sz w:val="20"/>
          <w:szCs w:val="20"/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Зачет служит формой проверки качества выполнения студентами лабораторных работ, усвоения учебного материала практических и семинарских занятий в соответствии с утвержденной программой. Оценка, выставляемая за зачет квалитативного типа (по шкале наименований «зачтено» / «не зачтено»),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color w:val="0070C0"/>
          <w:sz w:val="20"/>
          <w:szCs w:val="20"/>
          <w:lang w:eastAsia="ar-SA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ar-SA"/>
        </w:rPr>
        <w:t>Письменные формы контроля</w:t>
      </w:r>
      <w:r>
        <w:rPr>
          <w:rFonts w:eastAsia="Calibri"/>
          <w:b/>
          <w:bCs/>
          <w:i/>
          <w:color w:val="0070C0"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bCs/>
          <w:i/>
          <w:i/>
          <w:iCs/>
          <w:color w:val="0070C0"/>
          <w:sz w:val="20"/>
          <w:szCs w:val="20"/>
          <w:lang w:eastAsia="ar-SA"/>
        </w:rPr>
      </w:pPr>
      <w:r>
        <w:rPr>
          <w:rFonts w:eastAsia="Calibri"/>
          <w:b/>
          <w:bCs/>
          <w:i/>
          <w:iCs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bCs/>
          <w:i/>
          <w:iCs/>
          <w:color w:val="000000"/>
          <w:sz w:val="20"/>
          <w:szCs w:val="20"/>
          <w:lang w:eastAsia="ar-SA"/>
        </w:rPr>
        <w:t xml:space="preserve">Тест </w:t>
      </w:r>
      <w:r>
        <w:rPr>
          <w:rFonts w:eastAsia="Calibri"/>
          <w:color w:val="000000"/>
          <w:sz w:val="20"/>
          <w:szCs w:val="20"/>
          <w:lang w:eastAsia="ar-SA"/>
        </w:rPr>
        <w:t xml:space="preserve">является простейшей формой контроля, направленной на проверку владения терминологическим аппаратом, современными информационными технологиями и конкретными знаниями в области фундаментальных и прикладных дисциплин. Тест состоит из небольшого количества элементарных вопрсоов / задач; может предоставлять возможность выбора из перечня ответов; занимает часть учебного занятия (10–30 мин.); правильные решения разбираются на том же или следующем занятии; частота тестирования определяется преподавателе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Рекомендуемая шкала оценки результатов теста: 0–49,9 % правильно выполненных заданий – «неудовлетворительно»; 50–69,9 % – «удовлетворительно»; 70–89,9 % – «хорошо»; 90–100 % – «отлично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/>
          <w:bCs/>
          <w:i/>
          <w:iCs/>
          <w:color w:val="000000"/>
          <w:sz w:val="20"/>
          <w:szCs w:val="20"/>
          <w:lang w:eastAsia="ar-SA"/>
        </w:rPr>
        <w:t>Реферат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/>
          <w:color w:val="000000"/>
          <w:sz w:val="20"/>
          <w:szCs w:val="20"/>
          <w:lang w:eastAsia="ar-SA"/>
        </w:rPr>
        <w:t>– форма письменной работы, которую рекомендуется применять при освоении вариативных профессиональных дисциплин. Объем реферата может достигать 10–20 стр.; время, отводимое на его подготовку – от двух недель до месяца. Подготовка реферата подразумевает самостоятельное изучение студентом нескольких литературных источников (монографий, научных статей и т.д.) по определённой теме, не рассматриваемой подробно на лекции, систематизацию материала и краткое его изложение. Цель написания реферата – привитие навыков краткого и лаконичного представления собранных материалов и фактов в соответствии с требованиями, предъявляемыми к научным отчетам, обзорам и статьям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Муллер А.Б. Физическая культура: учебник для вузов. Серия: Бакалавр. Базовый курс. – М.:Изд-во Юрайт, 2011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Ильинич В.И. Физическая культура студента и жизнь: Учебник. – М.: Гардарики, 2011, 368с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 w:val="20"/>
          <w:szCs w:val="20"/>
        </w:rPr>
        <w:t>Слободчиков В.М. Организация и методика самостоятельных занятий физическими упражнениями. / Методическое пособие. НИ РХТУ, 2011г.</w:t>
      </w:r>
    </w:p>
    <w:p>
      <w:pPr>
        <w:pStyle w:val="24"/>
        <w:tabs>
          <w:tab w:val="clear" w:pos="708"/>
          <w:tab w:val="left" w:pos="0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</w:rPr>
        <w:t>б) дополнительная литерату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0"/>
          <w:szCs w:val="20"/>
        </w:rPr>
        <w:t>Олимпийский учебник студента: учебное пособие для олимпийского образования в высших учебных заведениях / В.С. Родиченко и др.; Олимпийский комитет России. – 9-е изд., перераб. и доп. – М.: Советский спорт, 2011.- 1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.В. Решетников и др. Физическая культура: Учебник. – М.: Академия, 2012, 176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Герасимов А.Ю., Ахметзянов К.А.: Лабораторный практикум по определению физического состояния и функциональных возможностей организма студентов. / Методическая разработка. НИ РХТУ, 2009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Головина В.А., Акулова Т.Н., Иванов И.В. Учебная и внеучебная физкультурно-оздоровительная и спортивно-массовая работа. – 2-е изд., перераб. и доп. -  М.: РХТУ им. Д.И. Менделеева, 2014. – 40 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 Мужичков В.В., Санаева Н.М. Профессионально-прикладная физическая подготовка студентов  НИ РХТУ. / Методическое пособие. НИ РХТУ, 2010г.</w:t>
      </w:r>
    </w:p>
    <w:p>
      <w:pPr>
        <w:pStyle w:val="Normal"/>
        <w:ind w:firstLine="567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aps/>
          <w:color w:val="0070C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://www.fismag.ru/</w:t>
        </w:r>
      </w:hyperlink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http://www.skisport.ru/</w:t>
        </w:r>
      </w:hyperlink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http://lib.sportedu.ru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http://www.sport-express.ru</w:t>
      </w:r>
    </w:p>
    <w:p>
      <w:pPr>
        <w:pStyle w:val="Normal"/>
        <w:ind w:firstLine="709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- методическими разработками по данной дисциплине, имеющим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  <w:t>Рекомендации по подготовке к практическим (семинарским)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color w:val="0070C0"/>
          <w:sz w:val="20"/>
          <w:szCs w:val="20"/>
          <w:lang w:eastAsia="ar-SA"/>
        </w:rPr>
      </w:pPr>
      <w:r>
        <w:rPr>
          <w:rFonts w:eastAsia="Calibri"/>
          <w:i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70C0"/>
          <w:sz w:val="20"/>
          <w:szCs w:val="20"/>
          <w:lang w:eastAsia="ar-SA"/>
        </w:rPr>
      </w:pPr>
      <w:r>
        <w:rPr>
          <w:rFonts w:eastAsia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Изучение дисциплины завершается промежуточной аттестацией –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 1) самостоятельная работа в течение семестра; 2) непосредственная подготовка в дни, предшествующие зачету по темам курса; 3) подготовка к ответу на вопросы, содержащиеся в зачетных заданиях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Литература для подготовки к зачет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eastAsia="ar-SA"/>
        </w:rPr>
        <w:t xml:space="preserve">Важным источником подготовки к зачету является </w:t>
      </w:r>
      <w:r>
        <w:rPr>
          <w:rFonts w:eastAsia="Calibri"/>
          <w:color w:val="000000"/>
          <w:sz w:val="20"/>
          <w:szCs w:val="20"/>
          <w:lang w:eastAsia="ar-SA"/>
        </w:rPr>
        <w:t>конспект лекций</w:t>
      </w:r>
      <w:r>
        <w:rPr>
          <w:rFonts w:eastAsia="Calibri"/>
          <w:color w:val="000000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К сдаче зачет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Зачет проводится преподавателем, ведущим практические занятия (семинары)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Для организации и проведения учебно-тренировочной, физкультурно-массовой, оздоровительной и спортивной работы используютс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2 спортивных зала (15х340 и 9х18),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лыжня база,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адион с легкоатлетическим ядром и футбольным полем,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3 спортивных площадки (в/б, б/б, гимнастический городок),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арендуются плавательный бассейн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еется следующее оборудование: лыжи, штанги, гири, гантели, навесные перекладины, гимнастические стенки, игровые и набивные мячи, гимнастические палки, обручи, столы и инвентарь для настольного тенниса, различные тренажеры, секундомеры, туристический и другой спортивный инвентарь.</w:t>
      </w:r>
      <w:r>
        <w:br w:type="page"/>
      </w:r>
    </w:p>
    <w:p>
      <w:pPr>
        <w:pStyle w:val="Normal"/>
        <w:spacing w:lineRule="atLeast" w:line="26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  <w:br/>
      </w:r>
    </w:p>
    <w:p>
      <w:pPr>
        <w:pStyle w:val="Normal"/>
        <w:tabs>
          <w:tab w:val="left" w:pos="708" w:leader="none"/>
        </w:tabs>
        <w:ind w:left="720" w:hanging="0"/>
        <w:jc w:val="center"/>
        <w:rPr/>
      </w:pPr>
      <w:r>
        <w:rPr>
          <w:b/>
          <w:bCs/>
          <w:spacing w:val="-8"/>
          <w:sz w:val="20"/>
          <w:szCs w:val="20"/>
        </w:rPr>
        <w:t xml:space="preserve">Оценочные средства для текущего контроля и </w:t>
      </w:r>
      <w:r>
        <w:rPr>
          <w:b/>
          <w:bCs/>
          <w:color w:val="000000"/>
          <w:sz w:val="20"/>
          <w:szCs w:val="20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bCs/>
          <w:spacing w:val="-8"/>
          <w:sz w:val="19"/>
          <w:szCs w:val="19"/>
        </w:rPr>
      </w:pPr>
      <w:r>
        <w:rPr>
          <w:b/>
          <w:bCs/>
          <w:spacing w:val="-8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Текущий контроль знаний студенто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Тест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-2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матическая структура</w:t>
      </w:r>
    </w:p>
    <w:p>
      <w:pPr>
        <w:pStyle w:val="Normal"/>
        <w:widowControl w:val="false"/>
        <w:autoSpaceDE w:val="false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>Физическая культура в общественной и профессиональной подготовке обучающихся.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>История развития физической культуры. История Олимпийского движения.</w:t>
      </w:r>
    </w:p>
    <w:p>
      <w:pPr>
        <w:pStyle w:val="Normal"/>
        <w:widowControl w:val="false"/>
        <w:autoSpaceDE w:val="false"/>
        <w:ind w:right="-28" w:hanging="0"/>
        <w:rPr/>
      </w:pPr>
      <w:r>
        <w:rPr>
          <w:sz w:val="20"/>
          <w:szCs w:val="20"/>
        </w:rPr>
        <w:t>Всероссийский физкультурно-спортивный комплекс ГТО. История, ступени, методические основы выполнения тестов ВФСК ГТО.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>Социально-биологические основы физической культуры и спорта.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>Основы методики самостоятельных занятий физическими упражнениями и самоконтроль в процессе этих занятий.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>Общая физическая  и специальная подготовка в системе физического воспитания.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Спортивные игры. Особенности подготовки. Правила и судейство соревнований. 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  <w:t>Профессионально-прикладная физическая подготовка будущих специалистов (ППФК)</w:t>
      </w:r>
    </w:p>
    <w:p>
      <w:pPr>
        <w:pStyle w:val="Normal"/>
        <w:widowControl w:val="false"/>
        <w:autoSpaceDE w:val="false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тестовых материал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вопрос: Физическая культура используется в целях…</w:t>
      </w:r>
    </w:p>
    <w:p>
      <w:pPr>
        <w:pStyle w:val="Normal"/>
        <w:ind w:right="-2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физического и интеллектуального развития способностей человека;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овершенствования его двигательной активности;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формирования здорового обназа жизни;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циальной адаптации.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вопрос: Элементы физического воспитания возникли в…</w:t>
      </w:r>
    </w:p>
    <w:p>
      <w:pPr>
        <w:pStyle w:val="Normal"/>
        <w:ind w:right="-2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редневековом обществе;</w:t>
      </w:r>
    </w:p>
    <w:p>
      <w:pPr>
        <w:pStyle w:val="Normal"/>
        <w:ind w:right="-2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ервобытном обществе;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период новейшей истории;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 период новой истории.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вопрос: Оценка морфофункциональных данных производится на основе…</w:t>
      </w:r>
    </w:p>
    <w:p>
      <w:pPr>
        <w:pStyle w:val="Normal"/>
        <w:ind w:right="-2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арианты ответов:</w:t>
      </w:r>
    </w:p>
    <w:p>
      <w:pPr>
        <w:pStyle w:val="Normal"/>
        <w:ind w:right="-28" w:hanging="0"/>
        <w:rPr/>
      </w:pPr>
      <w:r>
        <w:rPr>
          <w:b/>
          <w:bCs/>
          <w:color w:val="000000"/>
          <w:sz w:val="20"/>
          <w:szCs w:val="20"/>
        </w:rPr>
        <w:t>1. сопорставления индивидуальных показателей с имеющимися в литературе стандартами физического развития;</w:t>
      </w:r>
    </w:p>
    <w:p>
      <w:pPr>
        <w:pStyle w:val="Normal"/>
        <w:ind w:right="-28" w:hanging="0"/>
        <w:rPr/>
      </w:pPr>
      <w:r>
        <w:rPr>
          <w:color w:val="000000"/>
          <w:sz w:val="20"/>
          <w:szCs w:val="20"/>
        </w:rPr>
        <w:t>2. сопоставления индивидуальных показателей  с таблицами оценки уровня гармонии физического разщвития;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поставление  своих индивидуальных показателей в ранние временные периоды.</w:t>
      </w:r>
    </w:p>
    <w:p>
      <w:pPr>
        <w:pStyle w:val="Normal"/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4 вопрос: Сколько ступеней входит в современный комплекс ГТО…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рианты ответов: 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1. 8;     </w:t>
      </w:r>
      <w:r>
        <w:rPr>
          <w:b/>
          <w:sz w:val="20"/>
          <w:szCs w:val="20"/>
        </w:rPr>
        <w:t>2. 11</w:t>
      </w:r>
      <w:r>
        <w:rPr>
          <w:sz w:val="20"/>
          <w:szCs w:val="20"/>
        </w:rPr>
        <w:t>;    3. 10;   4. 13.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5 вопрос: Средства физического воспитания позволяют предупредить…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рианты ответ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>1. отклонения в физическом развитии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ждевременное старение организм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Отклонения в половой ориен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вопрос: Морфофункциональное развитие организма предполагает…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рианты ответ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величение массы те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величение окружности экскурсии грудной кле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 увеличение</w:t>
      </w:r>
      <w:r>
        <w:rPr>
          <w:color w:val="000000"/>
          <w:sz w:val="20"/>
          <w:szCs w:val="20"/>
          <w:lang w:val="en-US"/>
        </w:rPr>
        <w:t>IQ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величение жизненной емкости легки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величение мышечной си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величение физической работоспособ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вопрос: Физическое качество гибкость это…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рианты ответ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пособность выполнять движения с наибольшей амплитуд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пособность выполнять наклоны как можно ниж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пособность прогибаться в поясниц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пособность выполнять маховые движения конечност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вопрос: Физическое качество сила это…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рианты ответ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пособность человека поднимать максимальный вес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пособность человека подтянуться на перекладине максимальное количество раз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пособность человека преодолевать внешнее сопротивление за счет мышечных усил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9: Сколько игроков одной команды может находиться на площадке:</w:t>
      </w:r>
    </w:p>
    <w:p>
      <w:pPr>
        <w:pStyle w:val="Normal"/>
        <w:ind w:right="-2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арианты ответ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волейболе: а) 5,   б) 6,   в) 7,   г) 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баскетболе: а) 5,   б) 6,   в) 7,   г) 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гандболе: а) 5,   б) 6,   в) 7,   г) 8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b/>
          <w:bCs/>
          <w:i/>
          <w:color w:val="000000"/>
          <w:sz w:val="20"/>
          <w:szCs w:val="20"/>
        </w:rPr>
        <w:t>Оценивание окончательных результатов изучения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Вопрос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. Физическая культура как социальное явление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. Социальные функции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3. Физическая культура в системе подготовки специалистов, ее профессиональная направл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4. Физическая культура как учебная дисциплина высшего профессионального образования и целостного развития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5. Двигательная активность – важнейший фактор взаимоотношений с внешней сред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0"/>
          <w:szCs w:val="20"/>
        </w:rPr>
        <w:t>6. Всероссийский комплекс Г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7. Функциональные изменения в организме человека при систематических занятиях физической культурой и 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8. Организм человека как саморазвивающаяся и саморегулирующая биологическая сист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. Воздействие природных и социально-экологических факторов на организм и жизнедеятельность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0. Влияние двигательной активности на повышение устойчивости организма человека к   различным условиям внешн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1. Понятие «здоровый образ жизни», его содержание и связь с жизнедеятельностью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2. Факторы, определяющие здоровый образ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3. Личное отношение к здоровью, как условие формирования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4. Динамика работоспособности в процессе учебной и трудовой деятельности, факторы ее опре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5. Методы самоконтроля. Использование антропометрических индексов, функциональных проб, упражнений-тестов для оценки физического развития и функционального состояния орган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6. Гигиенические основы физических упражнений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7. Учебно-тренировочные занятия, как основная форма обучения физическими упраж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8. Закаливание как средство профилактики различ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9. Мотивация и обоснование индивидуального выбора студентом вида спорта или системы физических упражнений для регуля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0. Методы и средства восстановления, снятия умственного и физического утомления, повышение работ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1. Профессионально-прикладная физическая подготовка, ее цели и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2. Личная и общественная гиги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3. Массовый спорт и спорт высших дости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4. Физическая подготовка. Общая и специаль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5. Самоконтроль физического состояния, его субъективные и объективные показа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6. Формы занятий физическими упраж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7. Профессионально-прикладная физическая подготовка в системе физического воспитания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8. Содержание и основы методики самостоятельных занятий физической культурой и 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29. Пагубное влияние вредных привычек (курение, алкоголь, наркомания) на организм человека.</w:t>
      </w:r>
    </w:p>
    <w:p>
      <w:pPr>
        <w:pStyle w:val="Normal"/>
        <w:rPr/>
      </w:pPr>
      <w:r>
        <w:rPr>
          <w:sz w:val="20"/>
          <w:szCs w:val="20"/>
        </w:rPr>
        <w:t>30. Вспомогательные средства восстановления и повышения физической работоспособ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HTML1">
    <w:name w:val="Образец HTML"/>
    <w:qFormat/>
    <w:rPr>
      <w:rFonts w:ascii="Courier New" w:hAnsi="Courier New" w:eastAsia="Courier New" w:cs="Courier New"/>
    </w:rPr>
  </w:style>
  <w:style w:type="character" w:styleId="Indexinst">
    <w:name w:val="index-inst"/>
    <w:basedOn w:val="Style11"/>
    <w:qFormat/>
    <w:rPr/>
  </w:style>
  <w:style w:type="character" w:styleId="Indexdef">
    <w:name w:val="index-def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Стиль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caps/>
      <w:szCs w:val="36"/>
      <w:lang w:val="ru-RU"/>
    </w:rPr>
  </w:style>
  <w:style w:type="paragraph" w:styleId="32">
    <w:name w:val="Стиль3"/>
    <w:basedOn w:val="Heading3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b w:val="false"/>
      <w:bCs w:val="false"/>
      <w:caps/>
      <w:sz w:val="24"/>
      <w:szCs w:val="27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caps/>
      <w:kern w:val="2"/>
      <w:szCs w:val="48"/>
      <w:lang w:val="ru-RU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smag.ru/" TargetMode="External"/><Relationship Id="rId5" Type="http://schemas.openxmlformats.org/officeDocument/2006/relationships/hyperlink" Target="http://www.skisport.ru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4:00Z</dcterms:created>
  <dc:creator>YAGerasimov</dc:creator>
  <dc:description/>
  <dc:language>en-US</dc:language>
  <cp:lastModifiedBy>AVBegova</cp:lastModifiedBy>
  <dcterms:modified xsi:type="dcterms:W3CDTF">2017-03-01T08:26:00Z</dcterms:modified>
  <cp:revision>3</cp:revision>
  <dc:subject/>
  <dc:title>МИНИСТЕРСТВО ОБРАЗОВАНИЯ И НАУКИ РОССИЙСКОЙ ФЕДЕРАЦИИ</dc:title>
</cp:coreProperties>
</file>