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201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118225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И ОСВОЕНИЯ ДИСЦИПЛИНЫ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работать в коллективе, толерантно воспринимая социальные, этнические, конфессиональные и культурные различия (ОК-6)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ами преподавания дисциплины: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необходимых культурологических знаний,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определенного уровня умений культурологического характера, позволяющих будущим молодым специалистам эффективно выполнять возложенные на них профессиональные функ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и формирование навыков построения моделей отношения молодежи к современному миру как совокупности культурных достижений человеческого общества, способности к взаимопониманию и продуктивному общению с представителями различных культур, умения адаптироваться к культурной среде современного общества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56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разделы современного культурологического знания; определение культурологии как науки и основных культурологических понят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анализировать культурологическую литератур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публичной речи, аргументации, ведения дискуссии и полеми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 и содержание основных культурологических проце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и осуществлять свою деятельность с учетом этого анализа в рамках культурного по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основной культурологической терминологии и методов культурологического анализ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реализуется в рамках  вариативной  части ООП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sz w:val="20"/>
          <w:szCs w:val="20"/>
        </w:rPr>
        <w:t xml:space="preserve">Для освоения дисциплины необходимы компетенции, сформированные в рамках изучения следующих дисциплин: История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Style16"/>
        <w:spacing w:lineRule="auto" w:line="240"/>
        <w:rPr>
          <w:sz w:val="20"/>
        </w:rPr>
      </w:pPr>
      <w:r>
        <w:rPr>
          <w:sz w:val="20"/>
        </w:rPr>
        <w:t>Общая трудоемкость дисциплины составляет 72 ак. час. или _</w:t>
      </w:r>
      <w:r>
        <w:rPr>
          <w:sz w:val="20"/>
          <w:u w:val="single"/>
        </w:rPr>
        <w:t>2</w:t>
      </w:r>
      <w:r>
        <w:rPr>
          <w:sz w:val="20"/>
        </w:rPr>
        <w:t>_ зачетных единиц (з.е.).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358"/>
        <w:gridCol w:w="2337"/>
      </w:tblGrid>
      <w:tr>
        <w:trPr>
          <w:trHeight w:val="219" w:hRule="atLeast"/>
        </w:trPr>
        <w:tc>
          <w:tcPr>
            <w:tcW w:w="5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 час</w:t>
            </w:r>
          </w:p>
        </w:tc>
      </w:tr>
      <w:tr>
        <w:trPr>
          <w:trHeight w:val="215" w:hRule="atLeast"/>
        </w:trPr>
        <w:tc>
          <w:tcPr>
            <w:tcW w:w="5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аботка лекционного материала, литературы, работа с Интернет-ресурса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семинар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ид аттестации (</w:t>
            </w:r>
            <w:r>
              <w:rPr>
                <w:b/>
                <w:sz w:val="20"/>
                <w:szCs w:val="20"/>
                <w:u w:val="single"/>
              </w:rPr>
              <w:t>зач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</w:tr>
      <w:tr>
        <w:trPr>
          <w:trHeight w:val="166" w:hRule="atLeast"/>
        </w:trPr>
        <w:tc>
          <w:tcPr>
            <w:tcW w:w="5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5.1. Структура дисциплины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04"/>
        <w:gridCol w:w="695"/>
        <w:gridCol w:w="784"/>
        <w:gridCol w:w="593"/>
        <w:gridCol w:w="779"/>
        <w:gridCol w:w="595"/>
        <w:gridCol w:w="709"/>
        <w:gridCol w:w="17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-руемой компетен-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ультурология в системе научного зн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объект исследования культур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ппарат культуролог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типологии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культуры (по национальным и социальным признакам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культуры (по региональному принципу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роль России в мировой культур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, общество, человек, культура как формы бы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очная лек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к зач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иды учебной работы, распределение в семестре, формы контрол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1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22"/>
        <w:gridCol w:w="422"/>
      </w:tblGrid>
      <w:tr>
        <w:trPr>
          <w:trHeight w:val="35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очна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едели семестр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сессии</w:t>
            </w:r>
          </w:p>
        </w:tc>
      </w:tr>
      <w:tr>
        <w:trPr>
          <w:trHeight w:val="938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удиторные занятия (номер раздела)</w:t>
            </w:r>
          </w:p>
        </w:tc>
      </w:tr>
      <w:tr>
        <w:trPr>
          <w:trHeight w:val="3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номер раз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.</w:t>
            </w:r>
          </w:p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3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83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минары), номер раз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3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83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4" w:hRule="atLeast"/>
        </w:trPr>
        <w:tc>
          <w:tcPr>
            <w:tcW w:w="10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ы контр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ваемости (номер раздела)</w:t>
            </w:r>
          </w:p>
        </w:tc>
      </w:tr>
      <w:tr>
        <w:trPr>
          <w:trHeight w:val="3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ной части контрольной   рабо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caps/>
          <w:sz w:val="20"/>
          <w:szCs w:val="20"/>
        </w:rPr>
        <w:t>5.3. С</w:t>
      </w:r>
      <w:r>
        <w:rPr/>
        <w:t>одержание дисциплины, структурированное по темам (раздел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ультурология в системе научного зн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остав и структура современного</w:t>
              <w:br/>
              <w:t>культурологического знания; культурология как наука и учебная дисциплина; культурология в системе наук о человеке, обществе и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как объект исследования культуролог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как феномен; источники изучения культуры; понимание и определение культуры; основные школы и концепции культуры: теория культурно-исторических типов, «локальных цивилизаций», структурно-функционального подхода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уль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и история культуры; происхождение и ранние формы культуры; архаическая культура; культура периода древности, средневековья, возрождения и нового времени; современная куль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ппарат культуролог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i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льтурологии; ценности и нормы культуры; культура как система знаков, языки культуры; системные, функциональные показатели культуры; традиционный, новаторский и нигилистический подходы к культуре.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типологии куль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260" w:leader="none"/>
                <w:tab w:val="left" w:pos="3440" w:leader="none"/>
              </w:tabs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ология культур; культурная традиция как базовое основание составления типологии культур; традиция и культурная преемственность; традиция как культурный уклад жизни народа; роль культурной традиции в обществах различного типа; культурная традиция и культурный нигилизм, вандализм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культуры (по национальным и социальным признакам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ическая и национальная, элитарная и массовая культуры; обычаи, традиции, религия в культуре этносов и народов; духовные ценности и моральные приоритеты в культуре этносов и народов. Элитарная культура как антипод массовой культуры, их взаимопроникновение и размеже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логия культуры (по региональному принципу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е и западные типы культур; культура Древнего Востока: Египта, Индии, Китая; культура индуизма, буддизма в Индии; культура конфуцианства и даосизма в Китае. Зарождение античной культуры в западном регионе; культура Древней Греции и Рима; культура и духовные ценности христиан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роль России в мировой культур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0"/>
                <w:szCs w:val="20"/>
              </w:rPr>
              <w:t>Культура восточных славян и Киевской Руси, влияние на нее культуры Византии в период христианизации народов Руси; развитие культуры с времен Московской Руси, петровских времен до ХХ века; противоречия и достижения культуры России, ее влияние на развитие мировой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, общество, человек, культура как формы бы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глобальные проблемы современности; универсализация и глобализация культуры; человек как субъект культурной самореализации в обществе; общество как совокупность сфер бытия человека: место и роль в нем культуры; культура и глобальные проблемы экологии, терроризма, угрозы мировой войны; распространение общечеловеческих культурных ценностей как ответ на угрозы и риски современного мира.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4. Лабораторный практикум     -     не предусмотрен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Практические занятия (семинары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62"/>
        <w:gridCol w:w="3863"/>
        <w:gridCol w:w="936"/>
        <w:gridCol w:w="1944"/>
        <w:gridCol w:w="1363"/>
      </w:tblGrid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-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дела дисцип-лины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(семинаров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кон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ой компетен-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</w:tr>
      <w:tr>
        <w:trPr>
          <w:trHeight w:val="7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и структура современного</w:t>
              <w:br/>
              <w:t>культурологического зн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нимания культуры как системы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льтурологии. Культура как система знаков, языки культур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базисных понятий культурологии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ирование по типу малых групп, выражающее тезис «Что за мировая цивилизация Россия? К чему они тяготеют ее культурные приоритеты: западным, восточным, евразийским образцам?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риабельности поиска аргументов  решении дилеммы "Восток"-"Запад" как пути развития России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рупповое позиционирование в доказательстве тезисной дилеммы: разрешимы или не разрешимы на уровне культурного взаимодействия глобальные проблемы? Поиск аргументов «за» и «против» универсализации культур. Культурологическая полемика вокруг понятий «глобализм» и «антиглобализм»: их плюсы и мину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Оценка понимания значимости глобальных проблем современности и культурной самореализации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5.6. Тематика курсовых проектов (работ), расчетно-графических работ, рефератов и других видов СР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440"/>
      </w:tblGrid>
      <w:tr>
        <w:trPr>
          <w:trHeight w:val="284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ематика</w:t>
            </w:r>
            <w:r>
              <w:rPr>
                <w:color w:val="000000"/>
                <w:sz w:val="20"/>
                <w:szCs w:val="20"/>
              </w:rPr>
              <w:t xml:space="preserve"> курсовых проектов (работ</w:t>
            </w:r>
            <w:r>
              <w:rPr>
                <w:sz w:val="20"/>
                <w:szCs w:val="20"/>
              </w:rPr>
              <w:t>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изучения учебной и научной литературы раскрыть сущность и содержание теоретических культурологических вопрос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, литературы, работы с Интернет-ресурсам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лекционного материала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дивидуальная работа с материалами лекций и учебно-методической литературой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нтернет-ресурс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тематикой практических занятий и тематикой активных и интерактивных форм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, ОК-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7.  Образовательные технолог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етентностного подхода предусматривает использование следующих активных и интерактивных форм: разбор конкретных явлений культуры, ролевые игры, и др. Удельный вид учебных занятий в интерактивных формах составляет 20 % от общего объема аудиторных зан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зучение дисциплины «Культурология» предусматривает применение интерактивных форм обучения в объеме 2 часов со следующей разбивкой по разделам дисципл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34"/>
        <w:gridCol w:w="1794"/>
        <w:gridCol w:w="720"/>
        <w:gridCol w:w="4286"/>
      </w:tblGrid>
      <w:tr>
        <w:trPr>
          <w:trHeight w:val="10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ых занят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тивных и/или интерактивных форм обучения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1CE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есто и роль России в мировой культур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ирование по типу малых групп, выражающее тезис «Что за мировая цивилизация Россия? К чему они тяготеют ее культурные приоритеты: западным, восточным, евразийским образцам?»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рода, общество, человек, культура как формы бы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рупповое позиционирование в доказательстве тезисной дилеммы: разрешимы или не разрешимы на уровне культурного взаимодействия глобальные проблемы? Поиск аргументов «за» и «против» универсализации культур. Культурологическая полемика вокруг понятий «глобализм» и «антиглобализм»: их плюсы и минусы</w:t>
            </w:r>
          </w:p>
        </w:tc>
      </w:tr>
      <w:tr>
        <w:trPr>
          <w:trHeight w:val="100" w:hRule="atLeast"/>
        </w:trPr>
        <w:tc>
          <w:tcPr>
            <w:tcW w:w="4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                                                                                    ча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/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  <w:r>
        <w:rPr>
          <w:rFonts w:eastAsia="Calibri;Arial"/>
          <w:sz w:val="20"/>
          <w:szCs w:val="20"/>
          <w:lang w:eastAsia="ar-SA"/>
        </w:rPr>
        <w:t>Интернет-ресурсы (см. п.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ограммное обеспечение (см. п.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</w:t>
      </w: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4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39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выполнению контрольной работы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Для заочной формы обучения предусмотрен промежуточный контроль в виде зачета в форме контрольной работы. Тематика контрольных работ представлена в рабочей программе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онтрольная работа - одна из форм самостоятельной исследовательской работы студента. В процессе работы расширяется научно-теоретический кругозор по избранной теме, совершенствуются навыки самостоятельного изучения литературы и ее анализ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pacing w:val="2"/>
          <w:sz w:val="20"/>
          <w:szCs w:val="20"/>
          <w:lang w:eastAsia="ar-SA"/>
        </w:rPr>
      </w:pPr>
      <w:r>
        <w:rPr>
          <w:rFonts w:eastAsia="Calibri;Arial"/>
          <w:spacing w:val="2"/>
          <w:sz w:val="20"/>
          <w:szCs w:val="20"/>
          <w:lang w:eastAsia="ar-SA"/>
        </w:rPr>
        <w:t xml:space="preserve">Цель написания контрольной работы состоит в том, чтобы научить студента пользоваться литературой, привить умение популярно излагать сложные вопросы. 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ыбор варианта контрольной работы определяется по последней цифре шифра студент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Требовани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к оформлению доклада: шрифт – Times New Roman, размер шрифта – 14, межстрочный интервал – 1,5, поля – 2 см, отступ в начале абзаца – 1 см, выравнивание абзаца по ширине; листы доклада скрепляются скоросшивателем; на титульном листе указывается наименование учебного заведения, название кафедры, наименование дисциплины, тема доклада, ФИО студента, номер группы, ФИО преподавателя, место (Новомосковск) и год подготовк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к структуре доклада: оглавление, введение (отмечаются актуальность, цель и задачи), основная часть, выводы автора, список литературы (не менее пяти пяти позиций)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Объём контрольных работ согласовывается с преподавателем (обычно от 10 до 20 страниц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Цель контрольной работы должна быть сформулирована в начале выступления. Выступающий должен хорошо знать материал по теме выступления, быстро и свободно ориентироваться в нём. Недопустимо читать текст (с листа или презентации) или повторять то же, что показано на слайде. Речь докладчика должна быть чёткой, умеренного темпа. Во время выступления разрешается держать в руках тезисы выступления, в которые можно заглядывать. При этом докладчик должен иметь зрительный контакт с аудиторией. После выступления нужно оперативно и по существу отвечать на вопросы аудитории (если вопрос задан не по теме, преподаватель снимает его)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омпьютерных презентаций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ультимедийные презентации – это сочетание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п. Презентации обеспечивают комплексное восприятие материала, позволяют изменять скорость подачи материала, облегчают показ фотографий, рисунков, графиков, карт, архивных или труднодоступных материалов. Кроме того, при использовании анимации и вставок видеофрагментов возможно продемонстрировать динамичные процессы. Преимущество мультимедийных презентаций – проигрывание аудиофайлов, что обеспечивает эффективность восприятия информаци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начале производится разработка структуры компьютерной презентации. Студент составляет варианты сценария представления результатов собственной деятельности и выбирает наиболее подходящий. Затем создается выбранный вариант в компьютерном редакторе презентаций. После производится согласование презентации с преподавателем и репетиция доклад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Для нужд компьютерной презентации необходимы компьютер, переносной экран и проектор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бщие требования к презентации. Презентация должна содержать титульный и конечный слайды. Структура презентации включает план, основную и резюмирующую части. Каждый слайд должен быть логически связан с предыдущим и последующим. Слайды должны содержать минимум текста (на каждом не более 10 строк). Наряду с сопровождающим текстом, необходимо использовать графический материал (рисунки, фотографии, схемы), что позволит разнообразить представляемый материал и обогатить доклад. Презентация может сопровождаться анимацией, что позволит повысить эффективность представления доклада, но акцент только на анимацию недопустим, т.к. злоупотребление ею может привести к потере контакта со слушателями. Время выступления должно быть соотнесено с количеством слайдов из расчёта, что презентация из 10–15 слайдов требует для выступления около 7–10 минут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ind w:firstLine="709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практические занятия,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825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Style1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в коллективе, толерантно воспринимая социальные, этнические, конфессиональные и культурные различия (ОК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разделы современного культурологического знания; определение культурологии как науки и основных культурологических понят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 и содержание основных культурологических проце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анализировать культурологическую литератур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и осуществлять свою деятельность с учетом этого анализа в рамках культурного п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использования основной культурологической терминологии и методов культурологического анали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убличной речи, аргументации, ведения дискуссии и полемик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ценочные средства уровня формирования компетенций обучающимся по дисциплине</w:t>
      </w:r>
      <w:bookmarkStart w:id="0" w:name="bookmark1"/>
      <w:bookmarkStart w:id="1" w:name="bookmark0"/>
    </w:p>
    <w:p>
      <w:pPr>
        <w:pStyle w:val="Normal"/>
        <w:ind w:firstLine="540"/>
        <w:jc w:val="center"/>
        <w:rPr/>
      </w:pPr>
      <w:r>
        <w:rPr/>
        <w:t>Цель контроля, вид контроля и условия достижения цели контроля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57"/>
        <w:gridCol w:w="2376"/>
        <w:gridCol w:w="2605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21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0" w:right="98"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98" w:firstLine="143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ценивание окончательных результатов обучения </w:t>
            </w:r>
          </w:p>
          <w:p>
            <w:pPr>
              <w:pStyle w:val="Normal"/>
              <w:ind w:left="180" w:right="98" w:firstLine="14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98" w:firstLine="143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98" w:firstLine="143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 контроля может быть достигнута только в ходе выполнения обучающимися соответствующих тестовых заданий, контрольных работ, участия в семинара в диалогом режиме и групповых дискуссиях. </w:t>
            </w:r>
          </w:p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я культурологических задач, оппонирования по  типу малых групп, диалогового полемизма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bookmarkStart w:id="2" w:name="bookmark2"/>
      <w:bookmarkStart w:id="3" w:name="bookmark2"/>
      <w:bookmarkEnd w:id="1"/>
      <w:bookmarkEnd w:id="3"/>
    </w:p>
    <w:p>
      <w:pPr>
        <w:pStyle w:val="Normal"/>
        <w:ind w:firstLine="540"/>
        <w:jc w:val="center"/>
        <w:rPr/>
      </w:pPr>
      <w:r>
        <w:rPr>
          <w:b/>
          <w:bCs/>
          <w:i/>
          <w:sz w:val="20"/>
          <w:szCs w:val="20"/>
        </w:rPr>
        <w:t>Шкала оценивания формирования компетенций по дисциплине при текущем контроле (в соответствии с календарным планом)</w:t>
      </w:r>
    </w:p>
    <w:p>
      <w:pPr>
        <w:pStyle w:val="Normal"/>
        <w:ind w:firstLine="540"/>
        <w:jc w:val="center"/>
        <w:rPr/>
      </w:pPr>
      <w:bookmarkStart w:id="4" w:name="bookmark2"/>
      <w:bookmarkEnd w:id="4"/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9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в коллективе, толерантно воспринимая социальные, этнические, конфессиональные и культурные различия (ОК-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Cs/>
                <w:color w:val="000000"/>
                <w:sz w:val="20"/>
                <w:szCs w:val="20"/>
              </w:rPr>
              <w:t>семинарах в диалогом режиме и</w:t>
            </w:r>
            <w:r>
              <w:rPr>
                <w:sz w:val="20"/>
                <w:szCs w:val="20"/>
              </w:rPr>
              <w:t xml:space="preserve"> групповых дискусс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, активное участие,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, средний уровень активности,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  <w:tr>
        <w:trPr>
          <w:trHeight w:val="16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контрольных пунктов текущей успеваемости (контрольных работ и тестир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зачет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вопросы. Перечень вопросов доводятся до сведения обучающегося накануне контроля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четное задание включает в себ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2 теоретических вопрос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оемкость заданий каждого вопроса примерно одинаков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«зачтено» (осво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не зачтено» (не освоен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658"/>
        <w:gridCol w:w="2652"/>
        <w:gridCol w:w="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или по существу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, предъявляемые к заданию, выполнены полностью или в основн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, не выполне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B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в коллективе, толерантно воспринимая социальные, этнические, конфессиональные и культурные различия (ОК-6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разделы современного культурологического знания; определение культурологии как науки и основных культурологических понятий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9000" w:leader="underscor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и содержание основных культурологических проце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"/>
              <w:rPr/>
            </w:pPr>
            <w:r>
              <w:rPr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- самостоятельно анализировать культурологическую литератур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и осуществлять свою деятельность с учетом этого анализа в рамках культурного пол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9000" w:leader="underscore"/>
                <w:tab w:val="right" w:pos="9639" w:leader="underscor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"/>
              <w:rPr/>
            </w:pPr>
            <w:r>
              <w:rPr>
                <w:sz w:val="20"/>
                <w:szCs w:val="20"/>
              </w:rPr>
              <w:t>Студент должен:</w:t>
            </w:r>
          </w:p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использования основной культурологической терминологии и методов культурологического анали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е ответы или ответы по существу на все зачет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менее чем на половину зачетных вопро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тестировании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зачета по дисциплине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sz w:val="20"/>
          <w:szCs w:val="20"/>
        </w:rPr>
        <w:t>. Полный текст всех контрольных вопросов, заданий, вопросов к зачету, тестов приведен в Приложении 2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перечень вопросов к зачету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а и состав современного культурологического знания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ология как наука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онятия культурологи: ценности, обычаи, нормы, традиция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иоды и этапы становления культурологии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нятие «культура» и его сущность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и цивилизация. Соотношение понятий культура и цивилизация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общественно-исторической школы культурологии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натуралистической школы культурологии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социологической школы культурологии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символической школы культурологии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териальная и духовная культуры. Соотношение этих типов культур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ссовая  и элитарная культуры. Понятие «массы»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убкультура и контркультура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вобытная культура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Древних цивилизаций: Древний Египет, Месопотамия, Древний Кита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до-буддийский тип культуры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обенности древнегреческой культуры и искусств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арактерные черты культуры древнего Рима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средневековой Европы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итальянского Возрождения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Северного Возрождения и Реформац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Языческая культура восточных славян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ревнерусская культура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sz w:val="20"/>
          <w:szCs w:val="20"/>
        </w:rPr>
        <w:t>Русская культура 17-18 вв. Культура России на пороге Нового времени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Культура России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ебряный век русской культуры. </w:t>
      </w:r>
      <w:r>
        <w:rPr>
          <w:bCs/>
          <w:iCs/>
          <w:sz w:val="20"/>
          <w:szCs w:val="20"/>
        </w:rPr>
        <w:t>Общая характеристика.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Литература. Живопись.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художественные стили Нового времени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эпохи Просвещения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ХХ века. Глобальные проблемы современности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еловек как создатель и субъект культуры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ы контрольной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Культура как предмет культурологии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культуры, сущность, структура и основные функци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ультурология как гуманитарная на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сточники изучения культуролог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Основные школы и концепции культурологии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ественно-истор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туралист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циолог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имволическая ш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</w:t>
      </w:r>
      <w:r>
        <w:rPr>
          <w:rFonts w:eastAsia="Calibri;Arial"/>
          <w:color w:val="0070C0"/>
          <w:sz w:val="20"/>
          <w:szCs w:val="20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;Arial"/>
          <w:color w:val="000000"/>
          <w:sz w:val="20"/>
          <w:szCs w:val="20"/>
          <w:lang w:eastAsia="ar-SA"/>
        </w:rPr>
      </w:pPr>
      <w:r>
        <w:rPr>
          <w:rFonts w:eastAsia="Calibri;Arial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 xml:space="preserve">Виды и формы контроля, способы оценивания результатов обучения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можно отнести устный, письменный, компьютерный (с применением специальных технических средств). Каждый из данных видов контроля выделяется по способу выявления формируемых компетенций: в процессе беседы преподавателя и студента; в процессе создания и проверки письменных материалов; путем использования компьютерных программ, приборов, установок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ятся: беседа, тест, контрольная работа, эссе и иные творческие работы, реферат, зачёт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Беседа </w:t>
      </w:r>
      <w:r>
        <w:rPr>
          <w:rFonts w:eastAsia="Calibri;Arial"/>
          <w:sz w:val="20"/>
          <w:szCs w:val="20"/>
          <w:lang w:eastAsia="ar-SA"/>
        </w:rPr>
        <w:t>– диалог преподавателя со студентом на темы, связанные с изучаемой дисциплиной, рассчитана на выяснение объема знаний студента по определенному разделу, теме, проблеме и т.п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Зачет</w:t>
      </w:r>
      <w:r>
        <w:rPr>
          <w:rFonts w:eastAsia="Calibri;Arial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 xml:space="preserve">представляю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Зачет служит формой проверки качества выполнения студентами лабораторных работ,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,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Письмен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Письменные работы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могут включать: тесты, контрольные работы, эссе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ажнейшими достоинствами тестов и контрольных работ являются: экономия времени преподавателя (затраты времени в два-три раза меньше, чем при устном контроле); возможность поставить всех студентов в одинаковые условия; возможность разработки равноценных по трудности вариантов вопросов; возможность объективно оценить ответы при отсутствии помощи преподавателя; возможность проверить обоснованность оценки; уменьшение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Тест </w:t>
      </w:r>
      <w:r>
        <w:rPr>
          <w:rFonts w:eastAsia="Calibri;Arial"/>
          <w:sz w:val="20"/>
          <w:szCs w:val="20"/>
          <w:lang w:eastAsia="ar-SA"/>
        </w:rPr>
        <w:t xml:space="preserve">является простейшей формой контроля, направленной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Тест состоит из небольшого количества элементарных вопрсов / задач; может предоставлять возможность выбора из перечня ответов; занимает часть учебного занятия (10–30 мин.); правильные решения разбираются на том же или следующем занятии; частота тестирования определяется преподавателе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Рекомендуемая шкала оценки результатов теста: 0–49,9 % правильно выполненных заданий – «неудовлетворительно»; 50–69,9 % – «удовлетворительно»; 70–89,9 % – «хорошо»; 90–100 % – «отлично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Контрольная работа</w:t>
      </w:r>
      <w:r>
        <w:rPr>
          <w:rFonts w:eastAsia="Calibri;Arial"/>
          <w:sz w:val="20"/>
          <w:szCs w:val="20"/>
          <w:lang w:eastAsia="ar-SA"/>
        </w:rPr>
        <w:t>, как правило, состоит из небольшого количества средних по трудности вопросов, задач или заданий, требующих поиска обоснованного ответа. Контрольная работа может занимать часть или полное учебное занятие с разбором правильных решений на следующем занятии. Рекомендуемая частота проведения – не менее одной при каждой текущей и промежуточной аттест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>Эссе</w:t>
      </w:r>
      <w:r>
        <w:rPr>
          <w:rFonts w:eastAsia="Calibri;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– одна из форм письменных работ. Роль этой формы контроля особенно важна при формировании общекультурных компетенций выпускника, предполагающих приобретение основ гуманитарных, социальных и экономических знаний, освоение базовых методов соответствующих наук. Эссе – небольшая по объему самостоятельная письменная работа на тему, предложенную преподавателем соответствующей дисциплины. Цель эссе состоит в развитии навыков самостоятельного творческого мышления и письменного изложения собственных умозаключений. Эссе должно содержать чё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 соответствующей дисциплины, выводы, обобщающие авторскую позицию по поставленной проблеме (рекомендуемый объём эссе – 10 тыс. знаков). Качество работы должно оцениваться по следующим критериям: самостоятельность выполнения, способность аргументировать положения и выводы, обоснованность, четкость, лаконичность, оригинальность постановки проблемы, уровень освоения темы и изложения материала (обоснованность отбора материала, использование первичных источников, способность самостоятельно осмыслять факты, структура и логика изложения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/>
          <w:bCs/>
          <w:i/>
          <w:sz w:val="20"/>
          <w:szCs w:val="20"/>
          <w:lang w:eastAsia="ar-SA"/>
        </w:rPr>
        <w:t>Компьютерные формы контроля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sz w:val="20"/>
          <w:szCs w:val="20"/>
          <w:lang w:eastAsia="ar-SA"/>
        </w:rPr>
        <w:t>осуществляются с привлечением разнообразных средств ИКТ. Это программы компьютерного тестирования, учебные задачи, комплексные ситуационные задания. В понятие технических средств контроля может входить оборудование, используемое студентом при работах, требующих практического применения знаний и навыков в учебно-производственной ситуации, овладения техникой эксперимента.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. Технические средства контроля должны сопровождаться устной беседой с обучающимс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 xml:space="preserve">Электронные тесты </w:t>
      </w:r>
      <w:r>
        <w:rPr>
          <w:rFonts w:eastAsia="Calibri;Arial"/>
          <w:sz w:val="20"/>
          <w:szCs w:val="20"/>
          <w:lang w:eastAsia="ar-SA"/>
        </w:rPr>
        <w:t>являются эффективным средством контроля результатов образования на уровне знаний и понимания. Во время тестирования студенту последовательно предъявляются тест-кадры. К базовой группе тест-кадров относятся: информационный кадр, задание закрытого типа, задание открытого типа, задание на установление правильной последовательности и задание на установление соответствия. Кроме того, существуют группы тестовых заданий графического и бланкового типов. В тестовых заданиях графического типа основой вопроса и объектом для ответа является рисунок. В зависимости от параметров и способа формирования ответа различаются графические задания закрытого типа с одним и несколькими правильными ответами, открытого типа с одним и с несколькими ответами, на установление последовательности и задание одной или нескольких связей, на задание маршрута и на соответствие. Вопросы бланкового типа представляют собой сложные, комбинированные вопросы, состоящие из нескольких элементов, и могут включать поля ввода, списки, ячейки, возможности выделения и перемещения элементов. Последовательность кадров формируется системой на основе алгоритма, определенного разработчиком теста. Это может быть и псевдослучайный алгоритм, и жестко определенная последовательность, и алгоритм, когда при выборе следующего кадра учитывается ответ обучаемого на предыдущ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color w:val="0070C0"/>
          <w:sz w:val="20"/>
          <w:szCs w:val="20"/>
          <w:lang w:eastAsia="ar-SA"/>
        </w:rPr>
      </w:pPr>
      <w:r>
        <w:rPr>
          <w:rFonts w:eastAsia="Calibri;Arial"/>
          <w:color w:val="0070C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Инновационные оценочные средств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Процесс обучения с использованием </w:t>
      </w:r>
      <w:r>
        <w:rPr>
          <w:rFonts w:eastAsia="Calibri;Arial"/>
          <w:i/>
          <w:sz w:val="20"/>
          <w:szCs w:val="20"/>
          <w:lang w:eastAsia="ar-SA"/>
        </w:rPr>
        <w:t>кейс-метода</w:t>
      </w:r>
      <w:r>
        <w:rPr>
          <w:rFonts w:eastAsia="Calibri;Arial"/>
          <w:sz w:val="20"/>
          <w:szCs w:val="20"/>
          <w:lang w:eastAsia="ar-SA"/>
        </w:rPr>
        <w:t xml:space="preserve"> представляет собой </w:t>
      </w:r>
      <w:r>
        <w:rPr>
          <w:rFonts w:eastAsia="Calibri;Arial"/>
          <w:bCs/>
          <w:sz w:val="20"/>
          <w:szCs w:val="20"/>
          <w:lang w:eastAsia="ar-SA"/>
        </w:rPr>
        <w:t>имитацию реального события</w:t>
      </w:r>
      <w:r>
        <w:rPr>
          <w:rFonts w:eastAsia="Calibri;Arial"/>
          <w:sz w:val="20"/>
          <w:szCs w:val="20"/>
          <w:lang w:eastAsia="ar-SA"/>
        </w:rPr>
        <w:t xml:space="preserve">, сочетающую в себе в целом адекватное отражение реальной действительности, небольшие материальные и временные затраты и вариативность обучения. Сущность данного метода состоит в том, что </w:t>
      </w:r>
      <w:r>
        <w:rPr>
          <w:rFonts w:eastAsia="Calibri;Arial"/>
          <w:bCs/>
          <w:sz w:val="20"/>
          <w:szCs w:val="20"/>
          <w:lang w:eastAsia="ar-SA"/>
        </w:rPr>
        <w:t>учебный материал подается студентам в виде проблем (кейсов)</w:t>
      </w:r>
      <w:r>
        <w:rPr>
          <w:rFonts w:eastAsia="Calibri;Arial"/>
          <w:sz w:val="20"/>
          <w:szCs w:val="20"/>
          <w:lang w:eastAsia="ar-SA"/>
        </w:rPr>
        <w:t>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Портфолио</w:t>
      </w:r>
      <w:r>
        <w:rPr>
          <w:rFonts w:eastAsia="Calibri;Arial"/>
          <w:sz w:val="20"/>
          <w:szCs w:val="20"/>
          <w:lang w:eastAsia="ar-SA"/>
        </w:rPr>
        <w:t xml:space="preserve"> –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структурированный комплект документов, который отражает рост учебных или профессиональных достижений владельца.</w:t>
      </w:r>
      <w:r>
        <w:rPr>
          <w:rFonts w:eastAsia="Calibri;Arial"/>
          <w:sz w:val="20"/>
          <w:szCs w:val="20"/>
          <w:lang w:eastAsia="ar-SA"/>
        </w:rPr>
        <w:t xml:space="preserve"> Для отбора документов в портфолио учащимся предлагается, например: выбрать три лучшие работы из написанных при изучении конкретного курса; выбрать работу из начала, середины и конца курса; выбрать работы, лучше всего демонстрирующие определенные навыки; из перечисленных типов работ выбрать по одной (например: анализ текста; эссе; научная статья; рецензия на работу однокурсника и т.п.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Метод проектов</w:t>
      </w:r>
      <w:r>
        <w:rPr>
          <w:rFonts w:eastAsia="Calibri;Arial"/>
          <w:sz w:val="20"/>
          <w:szCs w:val="20"/>
          <w:lang w:eastAsia="ar-SA"/>
        </w:rPr>
        <w:t xml:space="preserve"> –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В работе над проектом предполагаются следующие этапы: 1) определение темы и целей проекта; 2) планирование; 3) практическая деятельность; 4) анализ и обобщение; 5) презентация результатов; 6) подведение ито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 xml:space="preserve">Деловая игра – </w:t>
      </w:r>
      <w:r>
        <w:rPr>
          <w:rFonts w:eastAsia="Calibri;Arial"/>
          <w:sz w:val="20"/>
          <w:szCs w:val="20"/>
          <w:lang w:eastAsia="ar-SA"/>
        </w:rPr>
        <w:t xml:space="preserve">инновационный метод </w:t>
      </w:r>
      <w:r>
        <w:rPr>
          <w:rFonts w:eastAsia="Calibri;Arial"/>
          <w:bCs/>
          <w:sz w:val="20"/>
          <w:szCs w:val="20"/>
          <w:lang w:eastAsia="ar-SA"/>
        </w:rPr>
        <w:t>б</w:t>
      </w:r>
      <w:r>
        <w:rPr>
          <w:rFonts w:eastAsia="Calibri;Arial"/>
          <w:sz w:val="20"/>
          <w:szCs w:val="20"/>
          <w:lang w:eastAsia="ar-SA"/>
        </w:rPr>
        <w:t>лизкий к проектному. Это метод, предполагающий создание нескольких команд, которые соревнуются друг с другом в решении той или иной задачи. Деловая игра требует не только знаний и навыков, но и умения работать в команде, находить выход из неординарных ситуаций и т.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i/>
          <w:sz w:val="20"/>
          <w:szCs w:val="20"/>
          <w:lang w:eastAsia="ar-SA"/>
        </w:rPr>
        <w:t>Мастер-класс</w:t>
      </w:r>
      <w:r>
        <w:rPr>
          <w:rFonts w:eastAsia="Calibri;Arial"/>
          <w:sz w:val="20"/>
          <w:szCs w:val="20"/>
          <w:lang w:eastAsia="ar-SA"/>
        </w:rPr>
        <w:t xml:space="preserve"> 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</w:t>
      </w:r>
      <w:r>
        <w:rPr>
          <w:rFonts w:eastAsia="Calibri;Arial"/>
          <w:bCs/>
          <w:sz w:val="20"/>
          <w:szCs w:val="20"/>
          <w:lang w:eastAsia="ar-SA"/>
        </w:rPr>
        <w:t>активной роли всех участников занятия</w:t>
      </w:r>
      <w:r>
        <w:rPr>
          <w:rFonts w:eastAsia="Calibri;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Культурология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-методическое пособие для студентов всех форм обучения в вузе / ГОУ ВПО «Российский химико-технологический университет им. Д. И. Менделеева» Новомосковский институт (филиал)»; Сост.: Бирюкова Э.А.,  Ситкевич Н.В. - Новомосковск, 2011. - 156с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Историко-философские и современные теоретические основания культурологического знания</w:t>
      </w:r>
      <w:r>
        <w:rPr>
          <w:b/>
          <w:sz w:val="20"/>
          <w:szCs w:val="20"/>
        </w:rPr>
        <w:t xml:space="preserve"> // </w:t>
      </w:r>
      <w:r>
        <w:rPr>
          <w:sz w:val="20"/>
          <w:szCs w:val="20"/>
        </w:rPr>
        <w:t>Учебно-методическое пособие для бакалавров заочного отделения всех специальностей и направлений обучения в вузе / ФГБОУ ВПО «РХТУ им. Д.И. Менделеева» Новомосковский институт (филиал); Сост.: Бирюкова Э.А., Ситкевич Н.В.., Новомосковск, 2014. – 54 с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Александров В.Н. История русского искусства: спр. изд. / В.Н. Александров. - Минск: Харвест, 2004. - 735с.: 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Буддизм: Каноны. История. Искусство/А.М. Стрелков, Е.А. Торчинов, М.В. Монгуш, С.В. Рябов. - М.:ИПЦ «Дизайн. Информация. Картография», 2006. – 599с.: 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Кравченко А.И. Культурология: учеб./А.И. Кравченко. - М.: Проспект, 2008.-285с.- (МГУ им. М.В. Ломоносов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Культурология: учеб. пособ. /Под ред. А.Н. Марковой. - 4-е изд., перераб. и доп. – М.:ЮНИТИ-ДАНА, 2008. – 400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  <w:shd w:fill="FFFFFF" w:val="clear"/>
        </w:rPr>
        <w:t>Культурологи</w:t>
      </w:r>
      <w:r>
        <w:rPr>
          <w:sz w:val="20"/>
          <w:szCs w:val="20"/>
          <w:shd w:fill="FFFFFF" w:val="clear"/>
        </w:rPr>
        <w:t>я : учебник / Т. Г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Грушевицк</w:t>
      </w:r>
      <w:r>
        <w:rPr>
          <w:sz w:val="20"/>
          <w:szCs w:val="20"/>
          <w:shd w:fill="FFFFFF" w:val="clear"/>
        </w:rPr>
        <w:t>ая, А. П. Садохин. - 3-е изд., перераб. и доп. - М. : ЮНИТИ-ДАНА, 2008. - 687 с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6. Культурология: история мировой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культуры [Текст] : учеб. - 2-е изд., перераб. и доп. - М. : Юнити, 2004, 2008. - 600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Культурология: учеб./Под ред. А.Л. Золкина. - М.:ЮНИТИ-ДАНА, 2008. – 504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Мастера итальянского Возрождения / Сост. И.Г. Мосин. - СПб.: Кристалл; М.: Оникс,2006. - 223с.: 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 Новый энциклопедический словарь изобразительного искусства: т.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: Г-З / В.Г. Власов. - СПб.: Азбука-Классика, 2005. – 744с.: 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 Никитич Л.А. Культурология. Теория, философия, история культуры: учеб./Л.А. Никитич. - М.: ЮНИТИ-ДАНА, 2008. – 560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1. Пеллегрино Ф. Литературные сюжеты и персонажи в произведениях изобразительного искусства: энциклопедия искусства: пер. с итал. / Франческа Пеллегрино, Федерико Полетти. - М.:Омега, 2007. - 384с.: 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2. Постмодернизм. Искусство второй половины ХХ – нача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. – СПб.: Азбука-Классика, 2007. - 487с.: ил. - (Новая история искусств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Православие: полная энциклопедия. - СПб.: Весь, 2008. - 477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4. Терещенко А.В. История культуры русского народа/А.В. Терещенко. - М.: Эксмо, 2007. - 735с.: 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5. Усов В.В. Деловой этикет: учеб. пособ. / В.В. Усов. – 2-е изд., стреотип - М.: Академия, 2008. – 400с.: и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 Шпенглер О. Закат Европы: очерки морфологии мировой истории: т.1. Образ и действительность: пер. с нем. И.И. Маханькова / Освальд Шпенглер. - М.: Айрис-пресс, 2004.-523с.- (Библиотека истории и культур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7. Эпизоды и персонажи Евангелия в произведениях изобразительного искусства: энциклопедия искусства: пер. с итал. В.Ю. Траскина / Стефано Дзуффи. - М.:Омега, 2007.-384с.: и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айт кафедры «История, философия и культурология»</w:t>
      </w:r>
      <w:r>
        <w:rPr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irh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Библиотека классической русской литературы </w:t>
      </w:r>
      <w:hyperlink r:id="rId5">
        <w:r>
          <w:rPr>
            <w:rStyle w:val="InternetLink"/>
            <w:sz w:val="20"/>
            <w:szCs w:val="20"/>
          </w:rPr>
          <w:t>http://www.klassika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чная библиотека 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hilosoph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практическим (семинарским)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color w:val="0070C0"/>
          <w:sz w:val="20"/>
          <w:szCs w:val="20"/>
          <w:lang w:eastAsia="ar-SA"/>
        </w:rPr>
      </w:pPr>
      <w:r>
        <w:rPr>
          <w:rFonts w:eastAsia="Calibri;Arial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 1) самостоятельная работа в течение семестра; 2) непосредственная подготовка в дни, предшествующие зачету по темам курса; 3) подготовка к ответу на вопросы, содержащиеся в зачетных заданиях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Литература для подготовки к зачет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зачету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К сдаче зачет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Зачет проводится преподавателем, ведущим практические занятия (семинары) по вопросам / тестам / заданиям, охватывающим, как правило, материал практических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рограммное обеспечение</w:t>
      </w:r>
    </w:p>
    <w:p>
      <w:pPr>
        <w:pStyle w:val="Normal"/>
        <w:ind w:firstLine="709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11.2. Информационные справочные системы.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color w:val="0070C0"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color w:val="0070C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лектронная библиотека ЮРАЙТ. – http://www.biblio-online.ru.</w:t>
      </w:r>
    </w:p>
    <w:p>
      <w:pPr>
        <w:pStyle w:val="Normal"/>
        <w:ind w:firstLine="709"/>
        <w:jc w:val="both"/>
        <w:rPr>
          <w:rFonts w:eastAsia="Calibri;Arial"/>
          <w:sz w:val="20"/>
          <w:szCs w:val="20"/>
          <w:u w:val="single"/>
          <w:lang w:eastAsia="ar-SA"/>
        </w:rPr>
      </w:pPr>
      <w:r>
        <w:rPr>
          <w:rFonts w:eastAsia="Calibri;Arial"/>
          <w:sz w:val="20"/>
          <w:szCs w:val="20"/>
          <w:u w:val="single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left="10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Компьютерный класс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ерсональные ЭВМ, лазерные принтеры, ксерокс, демонстрационные материалы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20"/>
          <w:szCs w:val="20"/>
        </w:rPr>
        <w:t xml:space="preserve">Оценочные средства для текущего контроля и </w:t>
      </w:r>
      <w:r>
        <w:rPr>
          <w:b/>
          <w:bCs/>
          <w:color w:val="000000"/>
          <w:sz w:val="20"/>
          <w:szCs w:val="20"/>
        </w:rPr>
        <w:t>оценивания окончательных результатов изучения дисциплин</w:t>
      </w:r>
    </w:p>
    <w:p>
      <w:pPr>
        <w:pStyle w:val="Normal"/>
        <w:tabs>
          <w:tab w:val="left" w:pos="708" w:leader="none"/>
        </w:tabs>
        <w:ind w:left="720" w:hanging="0"/>
        <w:jc w:val="center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Текущий контроль знаний студентов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А). Темы контрольных работ: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. Культура как предмет культурологии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культуры, сущность, структура и основные функци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ультурология как гуманитарная нау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сточники изучения культур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2. Основные школы и концепции культурологии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бщественно-истор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туралист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циолог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имволическая шк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3. Русская культурологическая мысль.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ультурологическая концепция </w:t>
      </w:r>
      <w:r>
        <w:rPr>
          <w:iCs/>
          <w:sz w:val="20"/>
          <w:szCs w:val="20"/>
        </w:rPr>
        <w:t>П.Я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Чаада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цепция «культурно-исторических» типов Н.Я. Данилевск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блемы культуры в трудах Н.А.Бердя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Культура как систем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труктурная целостность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Материальная и духовная стороны культуры. Человек - системообразующий фактор в развитии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Культура как нормативно-ценностная и познаватель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ногогранность культуры как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редназначение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заимодействие природы и культуры. Экологическая культура деятельност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заимодействие культуры и общества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4. </w:t>
      </w:r>
      <w:r>
        <w:rPr>
          <w:sz w:val="20"/>
          <w:szCs w:val="20"/>
        </w:rPr>
        <w:t>Миф, религия, искусство и наука как основополагающие институты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Ценности, нормы, обычаи и тради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ценности. Ценностная сист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 ценностей. Общечеловеческие ц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нятие культурной нормы и виды н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бычаи и трад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Материальная и духовная культу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и сущность материаль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одержание духов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атериальная и духовная деятельность как содержание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Организационная культура и культура предприниматель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культуры предприятий. Ценностный аспект организацио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сновные элементы и особенности функционирования знаково-символической системы на предприя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ипология организационной культуры. Состояние организационной культуры на российских предприятиях (желательно на примере предприятия, на котором работает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8. Массовая и элитарная культу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, исторические условия и этапы становления массов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ецифические функции массов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литарная концепция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Социальные институты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социального института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нституционализация как механизм формирования социальных</w:t>
        <w:br/>
        <w:t>институтов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иды и функции социальных институтов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0. Мораль в системе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оль морали в жизни человека и общества. Основные принципы и нормы мор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действие норм морали и норм права. Основные нравственные понятия: добро и зло, гуманизм, долг, сове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«Золотое правило» нравственности. Нравственные основы любви, брака и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1. Наука как специализированная форма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пецифика научного знания, его отличие от обыден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руктура и основные функци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обода творчества и нравственная ответственность уче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2. Искусство как форма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искусства и его специф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иды искусства и их взаимо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циальные функции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3. Понятие цивилизации. Культура и цивилиз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цивилизации. Концепции циви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заимоотношение культуры и циви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ипология цивилиз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4. Взаимоотношения идеологических и гуманистических тенденций в художественной культу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я «идеология» и «гуманизм» в современной социальной философии и культуролог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Взаимоотношения идеологических и гуманистических тенденций в современном художественном процессе. Общечеловеческое в </w:t>
      </w:r>
      <w:r>
        <w:rPr>
          <w:iCs/>
          <w:sz w:val="20"/>
          <w:szCs w:val="20"/>
        </w:rPr>
        <w:t xml:space="preserve">системе </w:t>
      </w:r>
      <w:r>
        <w:rPr>
          <w:sz w:val="20"/>
          <w:szCs w:val="20"/>
        </w:rPr>
        <w:t>художестве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Эволюция взглядов на взаимоотношение идеологических и гуманистических тенден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.15. Миф как господствующая культурная форма архаического об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нятие мифа. Характерные особенности ми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иф и обряд. Миф и религия. Миф и современное созн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нние формы религии. Тотемизм. Табу. Магия. Фетишизм. Ани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6. Особенности первобытного типа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инкретизм первобытной культуры и основные схемы ее классиф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Язык как начало культурного проце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пособы существования веры: миф, ритуал, образ, таб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ервобытное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7. Культура Древнего Востока (Египет и Двуречье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обенности культуры Древнего Вост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ериодизация развития культуры Древнего Египта. Научные достижения египт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достижения культуры Древней Месопотам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8. Индо-буддийский тип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ировоззренческие принципы индуизма, брахманизма, будд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стема ценностей индо-буддий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Художественная практика и научное знание в системе индо-буддийской 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9. Конфуцианско-даосистский тип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этапы развития и достижения культуры Древнего Кита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2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истема ценностей конфуцианского типа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аосизм и его влияние на древнекитайскую культу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0. История античн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Характерные черты древнегрече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Эпоха эллинизма и ее эстетические особ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доминанты древнерим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 21. Христианство как </w:t>
      </w:r>
      <w:r>
        <w:rPr>
          <w:b/>
          <w:bCs/>
          <w:sz w:val="20"/>
          <w:szCs w:val="20"/>
        </w:rPr>
        <w:t xml:space="preserve">духовный </w:t>
      </w:r>
      <w:r>
        <w:rPr>
          <w:b/>
          <w:sz w:val="20"/>
          <w:szCs w:val="20"/>
        </w:rPr>
        <w:t>стержень европейск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торические предпосылки христиа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ренное отличие христианства от языческих вер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сновы христианской в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начение христианства для развития европей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 </w:t>
      </w:r>
      <w:r>
        <w:rPr>
          <w:b/>
          <w:iCs/>
          <w:sz w:val="20"/>
          <w:szCs w:val="20"/>
        </w:rPr>
        <w:t xml:space="preserve">22. </w:t>
      </w:r>
      <w:r>
        <w:rPr>
          <w:b/>
          <w:sz w:val="20"/>
          <w:szCs w:val="20"/>
        </w:rPr>
        <w:t>Византийская культу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обенности византий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нневизантийская культура. Борьба иконоборства с иконопочит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3. Развитие культуры Византии в Х-Х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еках. Византийский гуман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3. Культура Западной Европы в средние 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иодизация средневеков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Христианство - фундамент духовной культуры Средневек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учная культура в средние в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Художественная культура Средневековой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4. Ислам как духовная основа восточн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лам как основа арабо-мусульманской циви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истема мусульманских ценностей. Шариат - свод морали, права и бытовых предпис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Особенности художественной культуры </w:t>
      </w:r>
      <w:r>
        <w:rPr>
          <w:iCs/>
          <w:sz w:val="20"/>
          <w:szCs w:val="20"/>
        </w:rPr>
        <w:t>ислам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5. Культура западно-европейского Возрож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уманизм - ценностная основа культуры Возро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Отношение к античной и </w:t>
      </w:r>
      <w:r>
        <w:rPr>
          <w:iCs/>
          <w:sz w:val="20"/>
          <w:szCs w:val="20"/>
        </w:rPr>
        <w:t xml:space="preserve">средневековой </w:t>
      </w:r>
      <w:r>
        <w:rPr>
          <w:sz w:val="20"/>
          <w:szCs w:val="20"/>
        </w:rPr>
        <w:t>культу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обенности художественной культуры Ренессан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6. Реформация и ее культурно-историческое знач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ультурно-исторические условия и предпосылки Реформации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2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Д</w:t>
      </w:r>
      <w:r>
        <w:rPr>
          <w:sz w:val="20"/>
          <w:szCs w:val="20"/>
        </w:rPr>
        <w:t>уховная революция Мартина Лю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обода и разум в протестантской культуре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 </w:t>
      </w:r>
      <w:r>
        <w:rPr>
          <w:b/>
          <w:iCs/>
          <w:sz w:val="20"/>
          <w:szCs w:val="20"/>
        </w:rPr>
        <w:t>27.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Культура эпохи Просве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торическая обусловленность эпохи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циональная специфика культуры Просв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сцвет театральной и музыкальной культуры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</w:t>
      </w:r>
      <w:r>
        <w:rPr>
          <w:sz w:val="20"/>
          <w:szCs w:val="20"/>
        </w:rPr>
        <w:t>Специфика культуры российского Просвеще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 </w:t>
      </w:r>
      <w:r>
        <w:rPr>
          <w:b/>
          <w:iCs/>
          <w:sz w:val="20"/>
          <w:szCs w:val="20"/>
        </w:rPr>
        <w:t xml:space="preserve">28. </w:t>
      </w:r>
      <w:r>
        <w:rPr>
          <w:b/>
          <w:sz w:val="20"/>
          <w:szCs w:val="20"/>
        </w:rPr>
        <w:t>Западноевропейская культура ХIХ 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ормирование и развитие общественного сознания, основных философских направлений, культурологических концеп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организация системы образования 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сширение технического оснащения художественн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ма 29. Культура Европы рубежа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ешающие открытия в области науки, техники и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личия творческого процесса в науке и искус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обелевские премии и Нобелевские лауре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0. Кризис культуры ХХ века и пути его преодо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циокультурная ситуация ХХ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отиворечия между человеком и машиной как источник кризиса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иалог культур как средство преодоления их кризи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1. Художественная культура ХХ века: модернизм и постмодерниз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ировоззренческие основания модернистского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ногообразие видов и форм художественной культуры модерн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1опытки создания синтетических форм искус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модернизм: Углубление эстетических элементов ХХ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2. Основные подходы к анализу и оценке русск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особенности и социально-исторические условия формирования рус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Место и роль русской культуры в мировой культуре. Система ценностей рус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усская культура как тип цивилизации. Проблемы и противоречия культурного развития Ро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3. Становление культуры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зыческая культура восточных слав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нятие христианства и его значение в формировании русской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ультура Киевской Рус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4. Древнерусские художественные цент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Художественная культура Киева, Владимиро-Суздаля, Новгорода Москвы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2. Жи</w:t>
      </w:r>
      <w:r>
        <w:rPr>
          <w:sz w:val="20"/>
          <w:szCs w:val="20"/>
        </w:rPr>
        <w:t>знь и труд художника: Феофан Грек, Андрей Рублев, Диониси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35. Роль русской православной церкви в становлении и укреплении Российского государства в Х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-Х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ек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вославная церковь как идейный вдохновитель национально-освободитель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ановление русской национальной церк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оль церкви в формировании российской государ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Идеологическое обновление миссии Московского ц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6. Расцвет российск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/>
      </w:pPr>
      <w:r>
        <w:rPr>
          <w:sz w:val="20"/>
          <w:szCs w:val="20"/>
        </w:rPr>
        <w:t>1. Культура Московского царства (</w:t>
      </w:r>
      <w:r>
        <w:rPr>
          <w:iCs/>
          <w:sz w:val="20"/>
          <w:szCs w:val="20"/>
        </w:rPr>
        <w:t>Х</w:t>
      </w:r>
      <w:r>
        <w:rPr>
          <w:iCs/>
          <w:sz w:val="20"/>
          <w:szCs w:val="20"/>
          <w:lang w:val="en-US"/>
        </w:rPr>
        <w:t>IV</w:t>
      </w:r>
      <w:r>
        <w:rPr>
          <w:iCs/>
          <w:sz w:val="20"/>
          <w:szCs w:val="20"/>
        </w:rPr>
        <w:t>-Х</w:t>
      </w:r>
      <w:r>
        <w:rPr>
          <w:iCs/>
          <w:sz w:val="20"/>
          <w:szCs w:val="20"/>
          <w:lang w:val="en-US"/>
        </w:rPr>
        <w:t>VI</w:t>
      </w:r>
      <w:r>
        <w:rPr>
          <w:iCs/>
          <w:sz w:val="20"/>
          <w:szCs w:val="20"/>
        </w:rPr>
        <w:t>I веков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Культура императорской России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никальность и универсальность культуры России ХIХ 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7. «Серебряный век» российской культур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обенности русской культуры на «стыке веков»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 </w:t>
      </w:r>
      <w:r>
        <w:rPr>
          <w:sz w:val="20"/>
          <w:szCs w:val="20"/>
        </w:rPr>
        <w:t>Художественная культура «серебряного ве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8. Образование и наука в дореволюционной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остояние знаний к началу Петровской эпох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сторико-культурное значение Петровских ре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еформы школьной системы в ХIХ веке. Расширение социальной базы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Успехи естественных и социальных нау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9. Советский период развития культуры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вое послеоктябрьское десятилетие в развитии культуры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оталитаризм и культура (30-50-е го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оциокультурная ситуация 60-70-х годов ХХ века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оветская культура 80-х годов ХХ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0. Охрана национального культурного наслед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реемственности в освоении культуры. Организационные основы охраны национального культурного насле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усская усадьба - важнейшая часть культурного наслед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озрождение религиозно-культовой культуры. Малые города России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</w:t>
      </w:r>
      <w:r>
        <w:rPr>
          <w:sz w:val="20"/>
          <w:szCs w:val="20"/>
        </w:rPr>
        <w:t>Судьба национальных художественных промыслов и ремесел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) Тестирование</w:t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ОВЫЕ ЗАДАНИЯ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Соотнесите термин и его определение: культурология, философия куль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фиксирует результаты теоретического интереса к культуре, выявляя наиболее общие законы ее развит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) изучает конкретные формы существования культуры, включает эмпирические материалы и теоретические обобщ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становите соответствие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Культура - это совокупность лучших творений человека, высших духовных ценност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Культура охватывает все, что отличает жизнь человеческого общества от жизни природы, все стороны человеческого быт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ценностный подход к культур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антропологический подход к культур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Кто является композитором, который стоит у истоков российской классической музыки? 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линка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Бород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усоргский.</w:t>
      </w:r>
    </w:p>
    <w:p>
      <w:pPr>
        <w:pStyle w:val="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0"/>
          <w:szCs w:val="20"/>
        </w:rPr>
        <w:t>4. Назовите поэта «серебряного века», относившегося к культурному направлению футуризма: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Гумилев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Ахмат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рю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Маяков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 Понятие, включающее в себя элементы социального и культурного наследия, передающегося от поколению к поколению и сохраняющегося в течение длительного времени, - это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бря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итуа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быча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традиц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 Разновидностью культуры, сознательно ориентирующей свои материальные и духовные ценности на «усредненного потребителя» является ________ культу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отребитель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массов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оммерческ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опулярн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Что означает в переводе на русский язык латинское слово, от которого получила свое название наука культурология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человечи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работка, возделы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рашение, развлеч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акие религии относятся к мировым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ороастризм, синтоизм, даос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ддизм, христианство, инду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слам, кришнаизм, баха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уддизм, христианство, исл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то из мыслителей является основоположником учения о существовании «локальных цивилизаций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.Бердя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Э.Тайл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.Шпенгл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 каком смысле употребляется в научной литературе понятие "вторая природа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уль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х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ра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О какой только человеку присущей способности идет речь в (приведенном ниже отрывке. "... приобретенная сознанием способность сосредоточиться на самом себе и овладеть самим собой как (предметом, обладающим своей специфической устойчивостью и (своим специфическим значением, — способностью не просто познавать, а познавать самого себя; не просто знать; а знать, что знаешь" (П. Тейяр де Шарден)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инкрет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флекс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бстрак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ог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акие школы и направления относятся к культурологическим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циклические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формационные;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атомарные.</w:t>
      </w:r>
    </w:p>
    <w:p>
      <w:pPr>
        <w:pStyle w:val="22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0"/>
          <w:szCs w:val="20"/>
        </w:rPr>
        <w:t>2. Кто дал определение понятиям связанным с символическими формами в культурологии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Шпенглер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Кассирер;</w:t>
      </w:r>
    </w:p>
    <w:p>
      <w:pPr>
        <w:pStyle w:val="Normal"/>
        <w:tabs>
          <w:tab w:val="clear" w:pos="708"/>
          <w:tab w:val="left" w:pos="0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Данилевский.</w:t>
      </w:r>
    </w:p>
    <w:p>
      <w:pPr>
        <w:pStyle w:val="Normal"/>
        <w:tabs>
          <w:tab w:val="clear" w:pos="708"/>
          <w:tab w:val="left" w:pos="0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3. При культурологическом составлении разных обществ и культур существенными критериями являю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достижения в области образования, науки, искус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) тип хозяйствования, структуры общественных связей, религия, язык, историческая ментальность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) генетический «код», антропометрия, </w:t>
      </w:r>
      <w:r>
        <w:rPr>
          <w:bCs/>
          <w:sz w:val="20"/>
          <w:szCs w:val="20"/>
          <w:lang w:val="en-US"/>
        </w:rPr>
        <w:t>IQ</w:t>
      </w:r>
      <w:r>
        <w:rPr>
          <w:bCs/>
          <w:sz w:val="20"/>
          <w:szCs w:val="20"/>
        </w:rPr>
        <w:t xml:space="preserve"> коэффициент (коэффициент интеллектуального уровня человек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редняя продолжительность жиз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 Установите соответствия между сферой культуры и ее характеристик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ривычный образ жизни, усвоение основных знаний на уровне общего воспит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Усвоение знаний в результате профессионального образ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пециализированная культу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быденная культу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 Культура конкретного, исторически определенного общества, обладающая специфическими чертами, - это ________ культу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локальн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корпоративн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массов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глобальна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6. К биологическим аспектам человеческого существования </w:t>
      </w:r>
      <w:r>
        <w:rPr>
          <w:b/>
          <w:bCs/>
          <w:sz w:val="20"/>
          <w:szCs w:val="20"/>
        </w:rPr>
        <w:t>не относится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олнечное излуч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имво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атмосфе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зовите имя американского социолога русского происхождения, автора концепции социокультурнои динамики и исследователя социальной стратификации, который также занимался проблемой типологии культур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. Бердяе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. Данилев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. Сорок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. Лос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акому из понятий соответствует следующее определение: "Нерасчлененность, слитность искусства, мифологии, религии, характеризующая первоначальное состояние первобытной культуры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ним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етиш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инкрет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отем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Что означает понятие "цивилизация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ровень обществен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упень общественного развития, следующая за варвар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иноним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анное понятие используется в научной литературе во всех вышеперечисленных смыслах в зависимости от контекста и взглядов ав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Как называется сочинение немецкого философа и историка О. Шпенглера, в котором он излагает свои взгляды на культуру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"Феномен человека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"Идеи к философии истории человечества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"Недовольство культурой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"Закат Европы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"Три лика культуры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Что такое архетипы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ипы архаическо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образы, составляющие содержание коллективного бессознательного в концепции К. Юн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ипы мыслитель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.</w:t>
      </w:r>
    </w:p>
    <w:p>
      <w:pPr>
        <w:pStyle w:val="Normal"/>
        <w:tabs>
          <w:tab w:val="clear" w:pos="708"/>
          <w:tab w:val="left" w:pos="0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Для терминов «историческая культурология» и «история культуры» справедливо утверждение о том, что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уществует только «историческая культурология»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) существует только « история культуры», «историческая культурология» - некорректный термин, ведь «неисторической» культурологии не существуе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это тождественные понятия: историческая культурология, как и история культуры изучает историю материальной и духовной куль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это нетождественные понятия: историческая культурология объединяет культурологические подходы к истории культуры, она более теоретична.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акая наука изучает культуру будущего общества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экология;</w:t>
      </w:r>
    </w:p>
    <w:p>
      <w:pPr>
        <w:pStyle w:val="Normal"/>
        <w:tabs>
          <w:tab w:val="clear" w:pos="708"/>
          <w:tab w:val="left" w:pos="720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циобиолог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утуролог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Основанием китайской государственности являлась семья, которая </w:t>
      </w:r>
      <w:r>
        <w:rPr>
          <w:b/>
          <w:bCs/>
          <w:sz w:val="20"/>
          <w:szCs w:val="20"/>
        </w:rPr>
        <w:t>не могла</w:t>
      </w:r>
      <w:r>
        <w:rPr>
          <w:bCs/>
          <w:sz w:val="20"/>
          <w:szCs w:val="20"/>
        </w:rPr>
        <w:t xml:space="preserve"> придерживаться соблюдения устоя, заключающегося в том, чт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раведный суд, защита «убогих» и «вдовиц» от чинимых им притеснен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) старшие братья должны питать к младшим дружеское расположение младших к старшим - уваж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долг сына - почитать родителе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) отец должен следовать Долгу и Справедливости, мать источать милосерд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Просветительское понимание культуры - это понимание культуры как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знаковой систем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б) средства возвышения человека, совершенствования его духовной жизн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овокупности лучших творений человеческого дух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мира артефакт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5. К тенденциям мирового социокультурного развития </w:t>
      </w:r>
      <w:r>
        <w:rPr>
          <w:b/>
          <w:bCs/>
          <w:sz w:val="20"/>
          <w:szCs w:val="20"/>
        </w:rPr>
        <w:t>не относятся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ведение массового среднего образования к уровню освоения элементарной картины ми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формирование новой социально-культурной стратификации основной массы на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формирование крупной элитарной прослойки высококлассных специалистов международного уровн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) усиление социально-психологического начала в отношениях между людьм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Кем является человек по отношению к культуре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наблюдателем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убъек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вел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Как называется процесс возникновения и развития человека как социокультурного сущест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ккультур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тропоморф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нтропопати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нтропосоциогене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то из мыслителей выделял исторический период (800 - 200 гг. до н.э.), являющийся "ферментом, связывающим человечество в рамках единой мировой истории", "масштабом, позволяющим нам отчетливо видеть историческое значение отдельных народов для человечества в целом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. Шпенгл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. Тойнб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. Сорок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. Данилевск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К. Яспе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Что изучает синергетик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инамические процессы в открытых, неравновесных, нелинейных систе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наки и знаковые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блемы культурных коммуник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перечисленное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нятие "ноосфера", введенное в научный обиход В.И. Вернадским,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опосфера и стратосф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олочка Земли, идущая за атмосфер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овое эволюционное состояние биосферы, при котором разумная деятельность человека становится решающим фактором е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ткрытое космическое простра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Что такое искусство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ровень, ступень общественного развития, материальной и духовно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вокупность материальных ценностей, которыми обладает то или иное общество, находящееся на определенной стадии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отъемлемая составная часть духовной культуры, специфический род духовного освоения человеком действительности, формирующий и развивающий его способности творчески преобразовывать окружающий мир и самого себя по законам красо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Термин «культурогенез» означает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ериод упадка в процессе культурного развит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оцесс освоения индивидом норм, ценностей куль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роцесс возникновения, становления куль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период стагнации культурного развит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Кто из культурологов выделил понятие «Осевое время»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Ницше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Кассирер;</w:t>
      </w:r>
    </w:p>
    <w:p>
      <w:pPr>
        <w:pStyle w:val="Normal"/>
        <w:tabs>
          <w:tab w:val="clear" w:pos="708"/>
          <w:tab w:val="left" w:pos="709" w:leader="none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Ясперс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 «Диагноз нашего времени» (Карл Манхейм)- это становление глобального информационного пространства, где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) господствуют общие  стереотипы, общие оценки, общие параметры повед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действует система табу во всех сферах жизнедеятельности челове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репнет социальная солидарность люде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усиливается тенденция к самоидентифик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Какие в перечне выделены культуры по этническому признаку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ультура северных народов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культура Древнего Егип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ультура языческой религиоз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культура африканских племё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ая наука изучает культуру будущего общества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экология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ециоби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утуроло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чём усматривает культурология необходимость развития качеств личности?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 талантах;</w:t>
      </w:r>
    </w:p>
    <w:p>
      <w:pPr>
        <w:pStyle w:val="Normal"/>
        <w:tabs>
          <w:tab w:val="clear" w:pos="708"/>
          <w:tab w:val="left" w:pos="2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в ответ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силе во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сторический период в становлении культурологии как области научного знания продолжал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 1800 по 1860г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 1860 по 1895г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 1895 по 1925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ыберите правильное высказы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ультурология — интегративная дисциплина, изучающая содержание общественной жизнедеятельности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ультурология — система наук о природе и обще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ультурология — область естественнонаучн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то является автором концепции "пассионарности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 Тойнб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. Ниц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. Тейяр де Шард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. Гумил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Что означает термин "античность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реко-римская древность (история и культура Древней Греции и Древнего Рим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рмин, равнозначный русскому "древность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ермин "античность" употребляется в обоих смыслах: в узком ("а") и широком ("б"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ифоло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у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лиг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тех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2. </w:t>
      </w:r>
      <w:r>
        <w:rPr>
          <w:bCs/>
          <w:i/>
          <w:color w:val="000000"/>
          <w:sz w:val="20"/>
          <w:szCs w:val="20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ВОПРОСЫ К ЗАЧЕТУ ПО КУЛЬТУРОЛОГИИ ПО ВСЕМ ПРОЙДЕННЫМ ТЕМАМ КУРСА </w:t>
      </w:r>
    </w:p>
    <w:p>
      <w:pPr>
        <w:pStyle w:val="Heading"/>
        <w:tabs>
          <w:tab w:val="clear" w:pos="708"/>
          <w:tab w:val="left" w:pos="0" w:leader="none"/>
        </w:tabs>
        <w:ind w:left="90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руктура и состав современного культурологического знания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ология как наук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онятия культурологи: ценности, обычаи, нормы, традиция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иоды и этапы становления культурологии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нятие «культура» и его сущность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и цивилизация. Соотношение понятий культура и цивилизация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общественно-исторической школы культурологии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натуралистической школы культурологии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социологической школы культурологии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цепция символической школы культурологии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териальная и духовная культуры. Соотношение этих типов культур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ссовая  и элитарная культуры. Понятие «массы»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убкультура и контркультур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вобытная культур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Древних цивилизаций: Древний Египет, Месопотамия, Древний Кита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до-буддийский тип культуры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обенности древнегреческой культуры и искусств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арактерные черты культуры древнего Рим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средневековой Европы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итальянского Возрождения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Северного Возрождения и Реформац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зыческая культура восточных славян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ревнерусская культура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sz w:val="20"/>
          <w:szCs w:val="20"/>
        </w:rPr>
        <w:t>Русская культура 17-18 вв. Культура России на пороге Нового времени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Культура России </w:t>
      </w:r>
      <w:r>
        <w:rPr>
          <w:bCs/>
          <w:sz w:val="20"/>
          <w:szCs w:val="20"/>
          <w:lang w:val="en-US"/>
        </w:rPr>
        <w:t>XIX</w:t>
      </w:r>
      <w:r>
        <w:rPr>
          <w:bCs/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ебряный век русской культуры. </w:t>
      </w:r>
      <w:r>
        <w:rPr>
          <w:bCs/>
          <w:iCs/>
          <w:sz w:val="20"/>
          <w:szCs w:val="20"/>
        </w:rPr>
        <w:t>Общая характеристика.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Литература. Живопись.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художественные стили Нового времени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эпохи Просвещения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ультура ХХ века. Глобальные проблемы современности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еловек как создатель и субъект культур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;Arial"/>
      <w:sz w:val="28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irhtu.ru/" TargetMode="External"/><Relationship Id="rId5" Type="http://schemas.openxmlformats.org/officeDocument/2006/relationships/hyperlink" Target="http://www.klassika.ru:8014/" TargetMode="External"/><Relationship Id="rId6" Type="http://schemas.openxmlformats.org/officeDocument/2006/relationships/hyperlink" Target="http://www.philosophy.ru/library/librar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0:00Z</dcterms:created>
  <dc:creator>Admin</dc:creator>
  <dc:description/>
  <cp:keywords/>
  <dc:language>en-US</dc:language>
  <cp:lastModifiedBy>Анастасия</cp:lastModifiedBy>
  <cp:lastPrinted>2016-03-01T12:58:00Z</cp:lastPrinted>
  <dcterms:modified xsi:type="dcterms:W3CDTF">2019-03-24T17:02:00Z</dcterms:modified>
  <cp:revision>4</cp:revision>
  <dc:subject/>
  <dc:title>Министерство образования и науки Российской Федерации</dc:title>
</cp:coreProperties>
</file>