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995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5040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И И ЗАДАЧИ ДИСЦИПЛИНЫ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- способностью  использовать  основные  естественнонаучные  законы для понимания окружающего мира и явлений природы (ОПК-3);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- способностью осуществлять технологический процесс в соответствии с  регламентом  и  использовать  технические  средства  для  измерения основных  параметров  технологического  процесса,  свойств  сырья  и  продукции (ПК-1);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- способностью  планировать    экспериментальные  исследования, получать, обрабатывать и анализировать полученные результаты  (ПК-15);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4"/>
        <w:tabs>
          <w:tab w:val="clear" w:pos="756"/>
        </w:tabs>
        <w:spacing w:lineRule="auto" w:line="240"/>
        <w:ind w:left="0" w:firstLine="567"/>
        <w:rPr/>
      </w:pPr>
      <w:r>
        <w:rPr/>
        <w:t>Изучение дисциплины направлено на формирование следующих компетенций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09"/>
        <w:gridCol w:w="607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компетенции (результаты освоения ООП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пособность  использовать  основные  естественнонаучные  зако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ля понимания окружающего мира и явлений природ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сновные законы физики и химии,  физико-химические явления и закономерности, используемые в органической хим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ирать оптимальные варианты и методы решения задач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сновными приемами и методами физико-химических измерений; работать с основными типами приборов, используемых в органической хим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пособность осуществлять технологический процесс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  регламентом  и  использовать  технические  средства  для  измере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х  параметров  технологического  процесса,  свойств  сырья 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дук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войства сырья и продукци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равила техники безопасности работы в химической лаборатории и с физической аппаратурой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одить анализ результатов исследований, отраженных в постановке задачи, ориентироваться в современной литературе по органической  химии, пользоваться справочной литературо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измерения основных параметров технологического процесс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пособность  планировать    экспериментальные  исслед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лучать, обрабатывать и анализировать полученные результаты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закономерности поведения, методы получения и основные физико-химические свойства органических соединени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математические методы обработки полученных результатов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   экспериментальные  исслед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ь, обрабатывать и анализировать полученные результаты,   прогнозировать влияние различных факторов,  позволяющих оптимизировать технологические процессы переработки их в конечные материалы с заданным комплексом свой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проведения эксперимента в лаборатории,  методами обработки полученных результатов, а также навыками в решении теоретических и прикладных задач в области органической химии</w:t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ДИСЦИПЛИНЫ В СТРУКТУРЕ ОБРАЗОВАТЕЛЬНОЙ ПРОГРАММ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Дисциплина реализуется в рамках базовой части  О</w:t>
      </w:r>
      <w:r>
        <w:rPr>
          <w:spacing w:val="-3"/>
          <w:sz w:val="20"/>
          <w:szCs w:val="20"/>
          <w:lang w:val="en-US"/>
        </w:rPr>
        <w:t>O</w:t>
      </w:r>
      <w:r>
        <w:rPr>
          <w:spacing w:val="-3"/>
          <w:sz w:val="20"/>
          <w:szCs w:val="20"/>
        </w:rPr>
        <w:t>П. Для освоения дисциплины необходимы компетенции, сформированные в рамках изучения следующих дисциплин: Общая и неорганическая химия, Аналитическая хим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ЕМ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Общая трудоемкость дисциплины составляет 180 ак.час. или 5 зачетных единиц (з.е.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114"/>
        <w:gridCol w:w="2551"/>
      </w:tblGrid>
      <w:tr>
        <w:trPr>
          <w:trHeight w:val="219" w:hRule="atLeast"/>
        </w:trPr>
        <w:tc>
          <w:tcPr>
            <w:tcW w:w="5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ак.ча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ы</w:t>
              <w:br/>
              <w:t>ак.час</w:t>
            </w:r>
          </w:p>
        </w:tc>
      </w:tr>
      <w:tr>
        <w:trPr>
          <w:trHeight w:val="215" w:hRule="atLeast"/>
        </w:trPr>
        <w:tc>
          <w:tcPr>
            <w:tcW w:w="5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ы (С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овой проект (работа) (КП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ие работы (РГЗ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иды самостоятельной рабо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работка лекционного материал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лабораторным занятия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313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контрольно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аттестации (зачет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аттестации (экзамен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                                 ак.час.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з.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426" w:hRule="atLeast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 Разделы дисциплины и виды занят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51"/>
        <w:gridCol w:w="845"/>
        <w:gridCol w:w="843"/>
        <w:gridCol w:w="656"/>
        <w:gridCol w:w="791"/>
        <w:gridCol w:w="16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ы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ны. Алки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соеди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 и фено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боновые кислоты и их произ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роматические нитросоединен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минокислоты. Бел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ле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Гетероциклические соединения</w:t>
            </w:r>
            <w:r>
              <w:rPr>
                <w:iCs/>
                <w:sz w:val="20"/>
                <w:szCs w:val="20"/>
              </w:rPr>
              <w:t>. Нуклеиновые кисл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1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экзаме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1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color w:val="000000"/>
          <w:sz w:val="20"/>
          <w:szCs w:val="20"/>
        </w:rPr>
        <w:t xml:space="preserve">4.2. </w:t>
      </w:r>
      <w:r>
        <w:rPr>
          <w:b/>
          <w:sz w:val="20"/>
          <w:szCs w:val="20"/>
        </w:rPr>
        <w:t>Виды учебной работы, распределение в семестре, формы контроля</w:t>
      </w:r>
    </w:p>
    <w:tbl>
      <w:tblPr>
        <w:tblW w:w="10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68"/>
        <w:gridCol w:w="307"/>
        <w:gridCol w:w="307"/>
        <w:gridCol w:w="239"/>
        <w:gridCol w:w="304"/>
        <w:gridCol w:w="307"/>
        <w:gridCol w:w="307"/>
        <w:gridCol w:w="307"/>
        <w:gridCol w:w="307"/>
        <w:gridCol w:w="307"/>
        <w:gridCol w:w="307"/>
        <w:gridCol w:w="376"/>
        <w:gridCol w:w="376"/>
        <w:gridCol w:w="376"/>
        <w:gridCol w:w="376"/>
        <w:gridCol w:w="376"/>
        <w:gridCol w:w="376"/>
        <w:gridCol w:w="376"/>
        <w:gridCol w:w="376"/>
        <w:gridCol w:w="417"/>
        <w:gridCol w:w="380"/>
        <w:gridCol w:w="45"/>
        <w:gridCol w:w="315"/>
        <w:gridCol w:w="7"/>
        <w:gridCol w:w="353"/>
        <w:gridCol w:w="45"/>
        <w:gridCol w:w="556"/>
      </w:tblGrid>
      <w:tr>
        <w:trPr>
          <w:trHeight w:val="3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сия</w:t>
            </w:r>
          </w:p>
        </w:tc>
        <w:tc>
          <w:tcPr>
            <w:tcW w:w="6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едели семестр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сессии</w:t>
            </w:r>
          </w:p>
        </w:tc>
      </w:tr>
      <w:tr>
        <w:trPr>
          <w:trHeight w:val="9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1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удиторные занятия (номер раздела)</w:t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 (номер раз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ому листу</w:t>
            </w:r>
          </w:p>
        </w:tc>
      </w:tr>
      <w:tr>
        <w:trPr>
          <w:trHeight w:val="249" w:hRule="atLeast"/>
        </w:trPr>
        <w:tc>
          <w:tcPr>
            <w:tcW w:w="101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Форм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 (номер раздела)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сульт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ыполненной части контрольной   работы (Кон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1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амостоятельная работа студентов (а.к.ч.)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подготовка к лабораторным рабо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готовка к 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одержание разделов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Предмет органической химии. Теория химического строения А.М.Бутлерова. Классификация органических реакций  по различным признакам: по типу превращения, по типу разрыва связей, по характеру активирования, по типу механизма. Радикальные, нуклеофильные и электрофильные реагенты и ре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Гомологический ряд. Изомерия и номенклатура. Способы получения. Электронное строение. Физические и химические свойства. Реакции замещения. Реакционная способность алканов в различных реакциях галогениров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Гомологический ряд. Структурная изомерия и номенклатура. Получение алкенов. Электронное строение. Характерист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 xml:space="preserve">- связей. Физические и химические свойства. Реакции электрофильного присоединения.  Эффект сопряжения. Правило Марковникова. Полимеризация алкенов. </w:t>
            </w:r>
          </w:p>
        </w:tc>
      </w:tr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Гомологический ряд. Изомерия и номенклатура. Получение. Электронное строение. Характеристика связей. Физические и химические свойства. Реакции электрофильного присоединения. Гидрирование алкинов.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Изомерия и номенклатура. Получение. Электронное строение сопряженных диенов. Характеристика связей. Физические и химические свойства. Особенности реакций электрофильного и радикального присоединения: 1,2- и 1,4-присоединение. Применение алкадиенов в промышленном органическом синтез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Ароматические соедин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Понятие ароматичности. Развитие представлений о строении бензола. Современные представления о строении бензола. Гомологический ряд бензола. Изомерия и номенклатура. Получение. Физические и химические свойства. Реакции замещения: нитрование, галогенирование, алкилирование, сульфирование. Влияние заместителей в бензольном ядре на направление и скорость  реакций замещения. Реакции присоединения и реакции в боковой цеп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 и фенол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Одноатомные спирты. Изомерия и номенклатура. Методы получения. Водородные связи в спиртах. Физические свойства. Химические свойства: кислотность спиртов, нуклеофильные и основные свойства.. Реакции элиминирования: внутри- и межмолекулярная дегидратация, правило Зайцева. Окисление спиртов. Применение в промышленном органическом синтезе. Фенолы. Методы получения. Химические свойства: кислотность, реакции алкилирования и ацилирования, реакции электрофильного замещ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Изомерия и номенклатура. Методы получения. Химические свойства. Реакции нуклеофильного присоединения-отщепления с аммиаком и его производными. Восстановление и  окисление альдегидов и кетонов. Ароматические альдегиды и кетоны. Методы получения. Химические свойства. Присоединение нуклеофильных реагентов: влияние ароматического ядра, заместителей в ядре и пространственных факторов на реакционную способность. Окисление и восстанов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ция. Номенклатура и изомерия. Методы получения. Физические свойства. Химические свойства. Кислотность. Реакции карбонильной группы. Реакция этерификации. Функциональные производные кислот: галогенангидриды, ангидриды, сложные эфиры, амиды, нитрилы. Способы получ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Ароматические нитросоедин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Классификация. Номенклатура. Способы получения  нитроаренов. Электронное строение нитрогруппы. Реакции восстановления. Применение в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ы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Алкиламины. Номенклатура. Химические свойства. Основность. Алкилирование и ацилирование аминов. Четвертичные аммониевые соли и основания. Их получение, строение и свойства. Реакции с азотистой кислотой. Ариламины. Методы получения. Строение и химические свойства. Основность. Реакции алкилирования и ацилирования. Их значение. Особенности реакций электрофильного замещения: галогенирование, нитрование, сульфирование. Реакции с азотистой кислото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.  Белки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Методы получения. Кислотно-основные свойства. Качественные реакции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аминокислоты, входящие в состав белков. Стереоизомерия. Пептиды и белки. Функции белков. Строение пептидов. Определение аминокислотной последовательности. Структуры белков: первичная, вторичная, третичная и четвертич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Функции углеводов. Моносахариды. Строение и классификация. Стереоизомерия. Цикло- и оксо-таутомери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Гетероциклические соединения. Нуклеиновые кислот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Классификация. Номенклатура. Пятичленные гетероциклы: фуран, пиррол, тиофен, имидазол.  Шестичленные гетероциклы. Пиридин. Строение пиримидина, пурина. Свойства и роль в биоорганической химии. Нуклеиновые основания. Нуклеозиды. Нуклеотиды. Нуклеиновые кислоты. Первичная и вторичная структура ДНК.   Принцип комплементарности. Типы РНК. Биологическая роль нуклеиновых кислот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324"/>
        <w:gridCol w:w="992"/>
        <w:gridCol w:w="992"/>
        <w:gridCol w:w="13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8,1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чистки органических соединений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исталлизация  или Возгонка ЛР1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ка анилина с водяным паром ЛР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Шиффа Л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интез дибензальацетона </w:t>
            </w:r>
            <w:r>
              <w:rPr>
                <w:sz w:val="20"/>
                <w:szCs w:val="20"/>
              </w:rPr>
              <w:t>Л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нтез п-нитроанилинового красного Л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нтез фталимида Л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интез п-нитроацетанилида </w:t>
            </w:r>
            <w:r>
              <w:rPr>
                <w:sz w:val="20"/>
                <w:szCs w:val="20"/>
              </w:rPr>
              <w:t>ЛР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этилацетата или бутилацетата ЛР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нтез ацетанилида ЛР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 ПК-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нтез ацетона ЛР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нтез ди-н-бутилового эфира ЛР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щая трудоемкость</w:t>
            </w:r>
            <w:r>
              <w:rPr>
                <w:sz w:val="20"/>
                <w:szCs w:val="20"/>
              </w:rPr>
              <w:t xml:space="preserve">                                  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0" w:hanging="360"/>
        <w:rPr/>
      </w:pPr>
      <w:r>
        <w:rPr>
          <w:b/>
          <w:color w:val="000000"/>
          <w:sz w:val="20"/>
          <w:szCs w:val="20"/>
        </w:rPr>
        <w:t>Тематика курсовых проектов (работ</w:t>
      </w:r>
      <w:r>
        <w:rPr/>
        <w:t>), расчетно-графических работ, рефератов и других видов СРС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440"/>
      </w:tblGrid>
      <w:tr>
        <w:trPr>
          <w:trHeight w:val="28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выполняет две контрольные работы, включающие задания на номенклатуру, синтез и свойства органических соединений по темам, включенным в программ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1, ПК-15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оработка лекционного и  </w:t>
            </w:r>
            <w:r>
              <w:rPr>
                <w:sz w:val="20"/>
                <w:szCs w:val="20"/>
              </w:rPr>
              <w:t xml:space="preserve">учебно-методического </w:t>
            </w: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55"/>
              <w:jc w:val="both"/>
              <w:rPr/>
            </w:pPr>
            <w:r>
              <w:rPr>
                <w:sz w:val="20"/>
                <w:szCs w:val="20"/>
              </w:rPr>
              <w:t>- индивидуальная работа с материалами лекций и учебно-методической литературой;</w:t>
            </w:r>
          </w:p>
          <w:p>
            <w:pPr>
              <w:pStyle w:val="Style15"/>
              <w:ind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Интернет-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1, ПК-15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_оформление лабораторного журнала</w:t>
            </w:r>
          </w:p>
          <w:p>
            <w:pPr>
              <w:pStyle w:val="Style15"/>
              <w:ind w:firstLine="155"/>
              <w:jc w:val="both"/>
              <w:rPr/>
            </w:pPr>
            <w:r>
              <w:rPr>
                <w:sz w:val="20"/>
                <w:szCs w:val="20"/>
              </w:rPr>
              <w:t>-индивидуальная работа с материалами лекций и учебно-методической литературой для последующего решения практических задач при защите лабораторной рабо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1, ПК-15</w:t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ОБРАЗОВАТЕЛЬНЫЕ ТЕХНОЛОГ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компетентного подхода предусматривает использование следующих активных и/или интерактивных форм: разбор различных способов получения органических веществ и выбор наиболее оптимального,   демонстрация трехмерного строения органических соединений  и химических опытов с использованием интернет- ресурсов и т.д. Изучение дисциплины «Органическая химия» предусматривает применение интерактивных форм в объеме 2 час со следующей разбивкой по разделам дисципли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878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мпьютерные симуляции строения органических соединений, форма молекул алканов, алкенов и алкинов, бензола, различные типы гибридизации углерода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пьютерные симуляции с</w:t>
            </w:r>
            <w:r>
              <w:rPr>
                <w:sz w:val="20"/>
                <w:szCs w:val="20"/>
              </w:rPr>
              <w:t>труктуры белков: первичная, вторичная, третичная и четвертичная. Первичная и вторичная структура ДНК.   Принцип комплементарности. Студенты делают выводы о роли белков и нуклеиновых кислот в организме человека.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чебно-методическое обеспечение для самостоятельной работы  обучающихся по дисциплине и организация самостоятельной работы обучающихс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реализации программы «Органическая химия»   используются следующие образовательные технологии: чтение лекций (8  часов), проведение лабораторных занятий (16 часов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зделы дисциплины, рассмотрение которых не предусмотрено на лекциях и практических занятиях  или которые раскрыты не в должной мере, студенты должны проработать самостоятельно, используя учебно-методическую литературу и Интернет-ресурсы. Самостоятельная работа студентов предполагает индивидуальную работу с материалами лекций и учебно-методической литературой; решение практических заданий с последующей проверкой правильности выполнения преподавателем при защите лабораторных работ; выполнение письменных контрольных работ.</w:t>
      </w:r>
    </w:p>
    <w:p>
      <w:pPr>
        <w:pStyle w:val="Normal"/>
        <w:ind w:firstLine="540"/>
        <w:jc w:val="both"/>
        <w:rPr/>
      </w:pPr>
      <w:r>
        <w:rPr>
          <w:rStyle w:val="91"/>
          <w:sz w:val="20"/>
          <w:szCs w:val="20"/>
        </w:rPr>
        <w:t>Преподаватель формирует вопросы для подготовки к зачету и экзамену,   знакомит студентов с примерным перечнем вопросов.</w:t>
      </w:r>
    </w:p>
    <w:p>
      <w:pPr>
        <w:pStyle w:val="Normal"/>
        <w:ind w:firstLine="540"/>
        <w:jc w:val="both"/>
        <w:rPr>
          <w:rStyle w:val="91"/>
          <w:sz w:val="20"/>
          <w:szCs w:val="20"/>
        </w:rPr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0"/>
          <w:szCs w:val="20"/>
        </w:rPr>
        <w:t>6.2.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pacing w:val="-2"/>
          <w:sz w:val="20"/>
          <w:szCs w:val="20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выполнения самостоятельной работы студентами указан в п.4.2. настоящей программы.</w:t>
      </w:r>
    </w:p>
    <w:p>
      <w:pPr>
        <w:pStyle w:val="Normal"/>
        <w:suppressAutoHyphens w:val="true"/>
        <w:ind w:firstLine="39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Перечень компетенций, этапы их формирования в процессе освоения программы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 критерии оценивания компетенций на разных этапах их формирования</w:t>
      </w:r>
    </w:p>
    <w:p>
      <w:pPr>
        <w:pStyle w:val="Normal"/>
        <w:ind w:firstLine="540"/>
        <w:jc w:val="both"/>
        <w:rPr>
          <w:rStyle w:val="91"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2"/>
        <w:gridCol w:w="1652"/>
        <w:gridCol w:w="5076"/>
      </w:tblGrid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ечень компетен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Этапы формирования компетен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  <w:br/>
              <w:t>оцени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 использовать  основные  естественнонаучные  законы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для понимания окружающего мира и явлений природы (ОПК-3)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осуществлять технологический процесс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  регламентом  и  использовать  технические  средства  для  измере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х  параметров  технологического  процесса,  свойств  сырья  и 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дукции (ПК-1)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 планировать    экспериментальные  исследования,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получать, обрабатывать и анализировать полученные результаты  (ПК-15);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наний (полнота, глубина, осознанность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сновные законы физики и химии,  физико-химические явления и закономерности, используемые в органической химии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войства сырья и продукци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равила техники безопасности работы в химической лаборатории и с физической аппаратуро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закономерности поведения, методы получения и основные физико-химические свойства органических соединени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математические методы обработки полученных результат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е продукты Excel, Word, MathCAD.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70C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color w:val="0070C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мений (прочность, последовательность, правильность, результативность, рефлексивность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ирать оптимальные варианты и методы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одить анализ результатов исследований, отраженных в постановке задачи, ориентироваться в современной литературе по органической  химии,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   экспериментальные  исслед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ь, обрабатывать и анализировать полученные результаты,   прогнозировать влияние различных факторов,  позволяющих оптимизировать технологические процессы переработки их в конечные материалы с заданным комплексом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70C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color w:val="0070C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(или) опыта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основными приемами и методами физико-химических измерений; работать с основными типами приборов, используемых в органической хим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измерения основных параметров технологическ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оведения эксперимента в лаборатории,  методами обработки полученных результатов, а также навыками в решении теоретических и прикладных задач в области органической хими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Style w:val="91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.2. Оценочные средства уровня формирования компетенций по дисциплине.</w:t>
      </w:r>
    </w:p>
    <w:p>
      <w:pPr>
        <w:pStyle w:val="Normal"/>
        <w:ind w:firstLine="540"/>
        <w:rPr/>
      </w:pPr>
      <w:bookmarkStart w:id="0" w:name="bookmark0"/>
      <w:bookmarkEnd w:id="0"/>
      <w:r>
        <w:rPr/>
        <w:t>Цель контроля, вид контроля и условия достижения цели контрол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контроля может быть достигнута только в ходе выполнения обучающимися соответствующих заданий, контрольных задач или упражнен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bookmarkStart w:id="1" w:name="bookmark0"/>
      <w:bookmarkEnd w:id="1"/>
      <w:r>
        <w:rPr>
          <w:b/>
          <w:sz w:val="20"/>
          <w:szCs w:val="20"/>
        </w:rPr>
        <w:t xml:space="preserve">Шкала оценивания формирования компетенций по дисциплине при текущем контроле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соответствии с календарным планом)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>
          <w:trHeight w:val="7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 использовать  основные  естественнонаучные  законы 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ля понимания окружающего мира и явлений природы (ОПК-3)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осуществлять технологический процесс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  регламентом  и  использовать  технические  средства  для  измере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х  параметров  технологического  процесса,  свойств  сырья  и 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дукции (ПК-1)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 планировать    экспериментальные  исследования,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получать, обрабатывать и анализировать полученные результаты  (ПК-15);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 с оценкой отлично, хорош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 с оценкой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8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ая, с оценкой 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оценкой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рабо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9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 (экзамен)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вопро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е задания или задачи или т.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отлич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«хорош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удовлетворительно».</w:t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0"/>
        <w:gridCol w:w="1137"/>
        <w:gridCol w:w="1332"/>
        <w:gridCol w:w="1332"/>
        <w:gridCol w:w="1320"/>
        <w:gridCol w:w="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олное пониман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чь грамотная, изложение уверенное, аргументирован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требования, предъявляемые к заданию выполне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емонстрирует частичное понимание проблемы. Большинство требований, предъявляемых к заданию выполнен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емонстрирует частичное понимание проблемы. В основном требования, предъявляемые к заданию, выполнен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 использовать  основные  естественнонаучные  законы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для понимания окружающего мира и явлений природы (ОПК-3)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осуществлять технологический процесс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  регламентом  и  использовать  технические  средства  для  измере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х  параметров  технологического  процесса,  свойств  сырья  и 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дукции (ПК-1)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способностью  планировать    экспериментальные  исследования,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получать, обрабатывать и анализировать полученные результаты  (ПК-15);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основные законы физики и химии,  физико-химические явления и закономерности, используемые в органической химии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войства сырья и продукци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равила техники безопасности работы в химической лаборатории и с физической аппаратуро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закономерности поведения, методы получения и основные физико-химические свойства органических соединений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математические методы обработки полученных результатов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е продукты Excel, Word, MathCA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ирать оптимальные варианты и методы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одить анализ результатов исследований, отраженных в постановке задачи, ориентироваться в современной литературе по органической  химии,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   экспериментальные  исслед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ь, обрабатывать и анализировать полученные результаты,   прогнозировать влияние различных факторов,  позволяющих оптимизировать технологические процессы переработки их в конечные материалы с заданным комплексом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основными приемами и методами физико-химических измерений; работать с основными типами приборов, используемых в органической хим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измерения основных параметров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выками проведения эксперимента в лаборатории,  методами обработки полученных результатов, а также навыками в решении теоретических и прикладных задач в области органической хи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е ответы на все теоретические вопросы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по существу на все теоретические вопросы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по существу на все теоретические вопросы билета, пробелы в знаниях не носят существенного характера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актических заданий не предложено</w:t>
            </w:r>
          </w:p>
        </w:tc>
      </w:tr>
      <w:tr>
        <w:trPr>
          <w:trHeight w:val="2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 в больше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Normal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арианта контрольной работы</w:t>
      </w:r>
    </w:p>
    <w:p>
      <w:pPr>
        <w:pStyle w:val="Default"/>
        <w:ind w:firstLine="709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: «Алканы», «Алкены», «Алкадиены», «Алкины», «Аре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Назовите следующие соединения по систематической и рациональной (где возможно)  номенклатурам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8669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0.75pt;height:83.25pt" filled="f" o:ole="">
                  <v:imagedata r:id="rId5" o:title=""/>
                </v:shape>
                <o:OLEObject Type="Embed" ProgID="" ShapeID="ole_rId4" DrawAspect="Content" ObjectID="_2032033847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е, для каких из приведенных изомеров возможна геометрическая  (цис-, транс-) изомерия. Приведите проекционные формулы и названия изо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Закончите следующие реакции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674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6pt;height:161.7pt" filled="f" o:ole="">
                  <v:imagedata r:id="rId7" o:title=""/>
                </v:shape>
                <o:OLEObject Type="Embed" ProgID="" ShapeID="ole_rId6" DrawAspect="Content" ObjectID="_1796172017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редложите схему синтеза 4-метил-3-нитробензолсульфокислоты из бензола. Обратите внимание на последовательность введения замест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80" w:dyaOrig="17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85pt;height:69.25pt" filled="f" o:ole="">
                  <v:imagedata r:id="rId9" o:title=""/>
                </v:shape>
                <o:OLEObject Type="Embed" ProgID="" ShapeID="ole_rId8" DrawAspect="Content" ObjectID="_475749656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Осуществите цепочку превращений, назовите все органические продук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80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6pt;height:40.6pt" filled="f" o:ole="">
                  <v:imagedata r:id="rId11" o:title=""/>
                </v:shape>
                <o:OLEObject Type="Embed" ProgID="" ShapeID="ole_rId10" DrawAspect="Content" ObjectID="_427001061" r:id="rId1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ы билетов для экзамена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АЦИОННЫЙ БИЛЕТ № 4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лкены (непредельные, ненасыщенные углеводороды этиленового ряда, олефины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щая формула. Гомологический ряд. Строение, изомерия, номенклатура. Основные характеристики двойной связи (длина, энергия, валентный угол, полярность). Физические св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существите цепочку превращений, назовите все органические продукты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5670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1pt;height:27.25pt" filled="f" o:ole="">
            <v:imagedata r:id="rId13" o:title=""/>
          </v:shape>
          <o:OLEObject Type="Embed" ProgID="" ShapeID="ole_rId12" DrawAspect="Content" ObjectID="_1000969555" r:id="rId12"/>
        </w:object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АЦИОННЫЙ БИЛЕТ № 8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450"/>
          <w:tab w:val="clear" w:pos="1260"/>
          <w:tab w:val="clear" w:pos="3440"/>
        </w:tabs>
        <w:overflowPunct w:val="false"/>
        <w:autoSpaceDE w:val="false"/>
        <w:ind w:left="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Алкины (непредельные, ненасыщенные углеводороды ацетиленового ряда). Способы получения (на примере ацетилена): из карбида кальция, пиролизом метана, из галогенопроизводны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уществите цепочку превращений, назовите все органические продукты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object w:dxaOrig="81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4pt;height:15.5pt" filled="f" o:ole="">
            <v:imagedata r:id="rId15" o:title=""/>
          </v:shape>
          <o:OLEObject Type="Embed" ProgID="" ShapeID="ole_rId14" DrawAspect="Content" ObjectID="_1772381697" r:id="rId14"/>
        </w:objec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Виды и формы контроля, способы оценивания результатов обучения 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К </w:t>
      </w:r>
      <w:r>
        <w:rPr>
          <w:b/>
          <w:i/>
          <w:sz w:val="20"/>
          <w:szCs w:val="20"/>
          <w:lang w:eastAsia="ar-SA"/>
        </w:rPr>
        <w:t>видам</w:t>
      </w:r>
      <w:r>
        <w:rPr>
          <w:sz w:val="20"/>
          <w:szCs w:val="20"/>
          <w:lang w:eastAsia="ar-SA"/>
        </w:rPr>
        <w:t xml:space="preserve"> контроля можно отнести устный, письменный, компьютерный (с применением специальных технических средств). Каждый из данных видов контроля выделяется по способу выявления формируемых компетенций: в процессе беседы преподавателя и студента; в процессе создания и проверки письменных материалов; путем использования компьютерных программ, приборов, установок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</w:t>
      </w:r>
      <w:r>
        <w:rPr>
          <w:b/>
          <w:i/>
          <w:sz w:val="20"/>
          <w:szCs w:val="20"/>
          <w:lang w:eastAsia="ar-SA"/>
        </w:rPr>
        <w:t>формам</w:t>
      </w:r>
      <w:r>
        <w:rPr>
          <w:sz w:val="20"/>
          <w:szCs w:val="20"/>
          <w:lang w:eastAsia="ar-SA"/>
        </w:rPr>
        <w:t xml:space="preserve"> контроля относятся: беседа, тест, контрольная работа, зачёт, экзамен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i/>
          <w:sz w:val="20"/>
          <w:szCs w:val="20"/>
          <w:lang w:eastAsia="ar-SA"/>
        </w:rPr>
        <w:t>Устный опрос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(УО) </w:t>
      </w:r>
      <w:r>
        <w:rPr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i/>
          <w:iCs/>
          <w:sz w:val="20"/>
          <w:szCs w:val="20"/>
          <w:lang w:eastAsia="ar-SA"/>
        </w:rPr>
        <w:t xml:space="preserve">Беседа </w:t>
      </w:r>
      <w:r>
        <w:rPr>
          <w:sz w:val="20"/>
          <w:szCs w:val="20"/>
          <w:lang w:eastAsia="ar-SA"/>
        </w:rPr>
        <w:t>– диалог преподавателя со студентом на темы, связанные с изучаемой дисциплиной, рассчитана на выяснение объема знаний студента по определенному разделу, теме, проблеме и т.п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i/>
          <w:iCs/>
          <w:sz w:val="20"/>
          <w:szCs w:val="20"/>
          <w:lang w:eastAsia="ar-SA"/>
        </w:rPr>
        <w:t>Зачет</w:t>
      </w:r>
      <w:r>
        <w:rPr>
          <w:b/>
          <w:bCs/>
          <w:i/>
          <w:iCs/>
          <w:sz w:val="20"/>
          <w:szCs w:val="20"/>
          <w:lang w:eastAsia="ar-SA"/>
        </w:rPr>
        <w:t xml:space="preserve"> / </w:t>
      </w:r>
      <w:r>
        <w:rPr>
          <w:bCs/>
          <w:i/>
          <w:iCs/>
          <w:sz w:val="20"/>
          <w:szCs w:val="20"/>
          <w:lang w:eastAsia="ar-SA"/>
        </w:rPr>
        <w:t>экзамен</w:t>
      </w:r>
      <w:r>
        <w:rPr>
          <w:b/>
          <w:bCs/>
          <w:i/>
          <w:iCs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представляю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0"/>
          <w:szCs w:val="20"/>
          <w:lang w:eastAsia="ar-SA"/>
        </w:rPr>
        <w:t>Зачет</w:t>
      </w:r>
      <w:r>
        <w:rPr>
          <w:sz w:val="20"/>
          <w:szCs w:val="20"/>
          <w:lang w:eastAsia="ar-SA"/>
        </w:rPr>
        <w:t xml:space="preserve"> служит формой проверки качества выполнения студентами лабораторных работ, усвоения учебного материала практических и семинарских занятий в соответствии с утвержденной программой. Оценка, выставляемая за зачет квалитативного типа (по шкале наименований «зачтено» / «не зачтено»),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  <w:sz w:val="20"/>
          <w:szCs w:val="20"/>
          <w:lang w:eastAsia="ar-SA"/>
        </w:rPr>
        <w:t xml:space="preserve">Экзамен </w:t>
      </w:r>
      <w:r>
        <w:rPr>
          <w:sz w:val="20"/>
          <w:szCs w:val="20"/>
          <w:lang w:eastAsia="ar-SA"/>
        </w:rPr>
        <w:t>по дисциплине служит для оценки работы студента в течение семестра (всего срока обучения по дисциплине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По итогам экзамена выставляется оценка по шкале 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Письмен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i/>
          <w:sz w:val="20"/>
          <w:szCs w:val="20"/>
          <w:lang w:eastAsia="ar-SA"/>
        </w:rPr>
        <w:t>Письменные работы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огут включать: лабораторный практикум, тесты, контрольные работы,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жнейшими достоинствами тестов и контрольных работ являются: экономия времени преподавателя (затраты времени в два-три раза меньше, чем при устном контроле); возможность поставить всех студентов в одинаковые условия; возможность разработки равноценных по трудности вариантов вопросов; возможность объективно оценить ответы при отсутствии помощи преподавателя; возможность проверить обоснованность оценки; уменьшение субъективного подхода к оценке подготовки студента, обусловленного его индивидуальными особенностя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 xml:space="preserve">Лабораторный </w:t>
      </w: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практикум </w:t>
      </w:r>
      <w:r>
        <w:rPr>
          <w:rFonts w:eastAsia="Calibri;Arial"/>
          <w:sz w:val="20"/>
          <w:szCs w:val="20"/>
          <w:lang w:eastAsia="ar-SA"/>
        </w:rPr>
        <w:t>содержит набор работ, которые необходимо выполнить студенту в соответствии с маршрутным листом. Студент оформляет протокол к каждой работе, получает у преподавателя допуск. После выполнения работы студент получает у лаборанта отметку о выполнении. Затем следует защита работы преподавателю в форме устной беседыю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i/>
          <w:iCs/>
          <w:sz w:val="20"/>
          <w:szCs w:val="20"/>
          <w:lang w:eastAsia="ar-SA"/>
        </w:rPr>
        <w:t>Контрольная работа</w:t>
      </w:r>
      <w:r>
        <w:rPr>
          <w:sz w:val="20"/>
          <w:szCs w:val="20"/>
          <w:lang w:eastAsia="ar-SA"/>
        </w:rPr>
        <w:t>, как правило, состоит из небольшого количества средних по трудности вопросов, задач или заданий, требующих поиска обоснованного ответа. Контрольная работа может занимать часть или полное учебное занятие с разбором правильных решений на следующем занятии. Рекомендуемая частота проведения – не менее одной при каждой текущей и промежуточной аттестации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основная литерату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етров А.А., Бальян Х.В., Трощенко А.Т. Органическая химия. – М.: Высшая школа, 1981. – 592 с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0"/>
          <w:szCs w:val="20"/>
        </w:rPr>
      </w:pPr>
      <w:r>
        <w:rPr>
          <w:sz w:val="20"/>
          <w:szCs w:val="20"/>
        </w:rPr>
        <w:t>2. Веселовская Т.К., Мачинская И.В. и др. Вопросы и задачи по органической химии.-М.: Высшая школа, 1988.-255 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0"/>
          <w:szCs w:val="20"/>
        </w:rPr>
      </w:pPr>
      <w:r>
        <w:rPr>
          <w:sz w:val="20"/>
          <w:szCs w:val="20"/>
        </w:rPr>
        <w:t>3. Методические указания к выполнению лабораторного практикума по органической химии. Часть I. / Сост.: Г.Н. Петрова, Г.Ф.Лебедева, С.А. Маклаков и др. – Новомосковск, 2004 – 88 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sz w:val="20"/>
          <w:szCs w:val="20"/>
        </w:rPr>
        <w:t>4. Лабораторный практикум по органической химии. Часть II. / Сост.: Г.Ф.Лебедева, Г.Н. Петрова,  С.А. Маклаков и др. – Новомосковск, 2007 –728 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б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1. Нейланд О.Я. Органическая химия.-М: Высшая школа, 1990.-751 с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Голубев В.Е., Маклаков С.А. Задания для рубежного контроля успеваемости студент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а по органической химии, Новомосковск, 2001. – 56 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aps/>
          <w:sz w:val="20"/>
          <w:szCs w:val="2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/>
      </w:pPr>
      <w:r>
        <w:rPr>
          <w:sz w:val="20"/>
          <w:szCs w:val="20"/>
        </w:rPr>
        <w:t>При подготовке к защите лабораторных работ и контрольной работе студенты могут пользоваться интернет-ресурсам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http://orgchem.ssu.samara.ru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</w:rPr>
          <w:t>http://www.students.by/articles/54/1005478/print.htm</w:t>
        </w:r>
      </w:hyperlink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</w:rPr>
          <w:t>http://www.rhtu.ru/courses/org/</w:t>
        </w:r>
      </w:hyperlink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методическими разработками по данной дисциплине, имеющим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Рекомендации по подготовке к практическим (семинарским)/ лабораторным занятия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 необходимости оформить протокол лабораторной работы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зучение дисциплин завершается промежуточной аттестацией – сдачей зачета / экзамена. Зачет / экзамен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период подготовки к зачету /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/ экзамену включает в себя три этапа: 1) самостоятельная работа в течение семестра; 2) непосредственная подготовка в дни, предшествующие зачету / экзамену по темам курса; 3) подготовка к ответу на вопросы, содержащиеся в экзаменационных билетах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итература для подготовки к зачету / экзамен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  <w:lang w:eastAsia="ar-SA"/>
        </w:rPr>
        <w:t xml:space="preserve">Важным источником подготовки к зачету / экзамену является </w:t>
      </w:r>
      <w:r>
        <w:rPr>
          <w:sz w:val="20"/>
          <w:szCs w:val="20"/>
          <w:lang w:eastAsia="ar-SA"/>
        </w:rPr>
        <w:t>конспект лекций</w:t>
      </w:r>
      <w:r>
        <w:rPr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зачету /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сдаче зачета / экзамен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чет проводится преподавателем, ведущим практические занятия (семинары)/лабораторные занятия) по вопросам, охватывающим, как правило, материал практических/ лабораторных) занятий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кзамен принимается лектором по экзаменационным билетам, охватывающим весь пройденный материал дисциплины. На подготовку к экзамену отводится 2–3 дня в период зачетно-экзаменационной сессии. Допускается сдача только одного экзамена в день, иные занятия в этот день не проводятся. Перед экзаменом проводится консультация, где лектор знакомит студентов с порядком проведения экзамена, организационными требованиями (возможность использования компьютера и иного оборудования, нормативной, справочной литературы и пр.), кратко освещает наиболее сложные темы, рассматривает типичные ошибки, отвечает на невыясненные вопросы студентов. На подготовку к ответу по вопросам билета студенту даётся 1 академический час (45 минут) с момента получения билета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на практике. Результаты экзамена объявляются студенту после окончания ответа в день сдачи.</w:t>
      </w:r>
    </w:p>
    <w:p>
      <w:pPr>
        <w:pStyle w:val="Normal"/>
        <w:ind w:firstLine="567"/>
        <w:jc w:val="both"/>
        <w:rPr>
          <w:b/>
          <w:b/>
          <w:caps/>
          <w:color w:val="000000"/>
          <w:sz w:val="20"/>
          <w:szCs w:val="20"/>
          <w:lang w:eastAsia="ar-SA"/>
        </w:rPr>
      </w:pPr>
      <w:r>
        <w:rPr>
          <w:b/>
          <w:caps/>
          <w:color w:val="00000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0"/>
          <w:szCs w:val="20"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caps/>
          <w:color w:val="0070C0"/>
          <w:sz w:val="20"/>
          <w:szCs w:val="20"/>
        </w:rPr>
      </w:pPr>
      <w:r>
        <w:rPr>
          <w:b/>
          <w:caps/>
          <w:color w:val="0070C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11.1. </w:t>
      </w:r>
      <w:r>
        <w:rPr>
          <w:b/>
          <w:caps/>
          <w:sz w:val="20"/>
          <w:szCs w:val="20"/>
        </w:rPr>
        <w:t>П</w:t>
      </w:r>
      <w:r>
        <w:rPr>
          <w:b/>
          <w:sz w:val="20"/>
          <w:szCs w:val="20"/>
        </w:rPr>
        <w:t>рограмм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беспеч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9639" w:leader="underscore"/>
        </w:tabs>
        <w:ind w:left="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Microsoft Offic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9639" w:leader="underscore"/>
        </w:tabs>
        <w:ind w:left="0" w:hanging="360"/>
        <w:rPr/>
      </w:pPr>
      <w:r>
        <w:rPr>
          <w:sz w:val="20"/>
          <w:szCs w:val="20"/>
          <w:lang w:val="en-US"/>
        </w:rPr>
        <w:t>ISISDraw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9639" w:leader="underscore"/>
        </w:tabs>
        <w:ind w:left="0" w:hanging="360"/>
        <w:rPr/>
      </w:pPr>
      <w:r>
        <w:rPr>
          <w:sz w:val="20"/>
          <w:szCs w:val="20"/>
          <w:lang w:val="en-US"/>
        </w:rPr>
        <w:t>ACDLabs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ьютерный класс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персональные ЭВМ, лазерные принтеры, ксерокс), лаборатории, оснащенные необходимыми установками и приборами  (установка для измерения температуры плавления; установка для вакуумного фильтрования; рефрактометр, электронные весы),  реактивами  и посудой.</w:t>
      </w:r>
    </w:p>
    <w:p>
      <w:pPr>
        <w:pStyle w:val="Normal"/>
        <w:shd w:fill="FFFFFF" w:val="clear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ДОПОЛНЕНИЯ И ИЗМЕНЕНИЯ В РАБОЧЕЙ ПРОГРАММЕ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765" w:leader="underscore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на </w:t>
      </w:r>
      <w:r>
        <w:rPr>
          <w:sz w:val="20"/>
          <w:szCs w:val="20"/>
          <w:u w:val="single"/>
        </w:rPr>
        <w:t>2015/2016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бный год</w:t>
      </w:r>
    </w:p>
    <w:p>
      <w:pPr>
        <w:pStyle w:val="TextBody"/>
        <w:jc w:val="left"/>
        <w:rPr/>
      </w:pPr>
      <w:r>
        <w:rPr>
          <w:spacing w:val="-2"/>
          <w:sz w:val="20"/>
          <w:szCs w:val="20"/>
        </w:rPr>
        <w:t xml:space="preserve">В рабочую учебную программу дисциплины </w:t>
      </w:r>
      <w:r>
        <w:rPr>
          <w:b/>
          <w:bCs/>
          <w:sz w:val="20"/>
          <w:szCs w:val="20"/>
          <w:u w:val="single"/>
        </w:rPr>
        <w:t>Органическая химия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450" w:leader="none"/>
          <w:tab w:val="left" w:pos="1260" w:leader="none"/>
          <w:tab w:val="left" w:pos="3440" w:leader="none"/>
          <w:tab w:val="left" w:pos="616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носятся следующие изменения: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Изменено наименование институт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ыдущее –  </w:t>
      </w:r>
      <w:r>
        <w:rPr>
          <w:bCs/>
          <w:sz w:val="20"/>
          <w:szCs w:val="20"/>
        </w:rPr>
        <w:t>Новомосковский институт (филиал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ФГБОУ ВПО «Российский химико-технологический университет имени Д.И. Менделеев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ее – </w:t>
      </w:r>
      <w:r>
        <w:rPr>
          <w:bCs/>
          <w:sz w:val="20"/>
          <w:szCs w:val="20"/>
        </w:rPr>
        <w:t>Новомосковский институт (филиал) ФГБОУ ВО «Российский химико-технологический университет имени Д.И. Менделее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снование: Приказ министерства образования и науки РФ от 02.09.2015 №948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Составитель   (разработчик)   рабочей   программы________________   </w:t>
      </w:r>
      <w:r>
        <w:rPr>
          <w:sz w:val="20"/>
          <w:szCs w:val="20"/>
          <w:u w:val="single"/>
        </w:rPr>
        <w:t>М.Н.Горохова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pacing w:val="-2"/>
          <w:sz w:val="20"/>
          <w:szCs w:val="20"/>
        </w:rPr>
        <w:t>(подпись, Ф.И.О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>Дополнения   и   изменения   в   рабочей   программе   рассмотрены   и   одобрены   на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/>
      </w:pPr>
      <w:r>
        <w:rPr>
          <w:sz w:val="20"/>
          <w:szCs w:val="20"/>
        </w:rPr>
        <w:t xml:space="preserve">заседании кафедры </w:t>
      </w:r>
      <w:r>
        <w:rPr>
          <w:sz w:val="20"/>
          <w:szCs w:val="20"/>
          <w:u w:val="single"/>
        </w:rPr>
        <w:t>ХТОВиПМ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2362" w:leader="underscore"/>
          <w:tab w:val="left" w:pos="2904" w:leader="underscore"/>
          <w:tab w:val="left" w:pos="5386" w:leader="underscore"/>
        </w:tabs>
        <w:rPr/>
      </w:pPr>
      <w:r>
        <w:rPr>
          <w:sz w:val="20"/>
          <w:szCs w:val="20"/>
        </w:rPr>
        <w:t>«2</w:t>
      </w:r>
      <w:r>
        <w:rPr>
          <w:sz w:val="20"/>
          <w:szCs w:val="20"/>
          <w:u w:val="single"/>
        </w:rPr>
        <w:t xml:space="preserve">» октября  </w:t>
      </w:r>
      <w:r>
        <w:rPr>
          <w:spacing w:val="-7"/>
          <w:sz w:val="20"/>
          <w:szCs w:val="20"/>
          <w:u w:val="single"/>
        </w:rPr>
        <w:t>2015</w:t>
      </w:r>
      <w:r>
        <w:rPr>
          <w:sz w:val="20"/>
          <w:szCs w:val="20"/>
        </w:rPr>
        <w:tab/>
        <w:t xml:space="preserve">г., протокол </w:t>
      </w:r>
      <w:r>
        <w:rPr>
          <w:sz w:val="20"/>
          <w:szCs w:val="20"/>
          <w:u w:val="single"/>
        </w:rPr>
        <w:t>№1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864" w:leader="underscore"/>
        </w:tabs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>К.С.Лебедев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подпись, Ф.И.О.)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rPr/>
      </w:pPr>
      <w:r>
        <w:rPr>
          <w:spacing w:val="-2"/>
          <w:sz w:val="20"/>
          <w:szCs w:val="20"/>
        </w:rPr>
        <w:t xml:space="preserve">Дополнения и изменения согласованы с деканом факультета </w:t>
      </w:r>
      <w:r>
        <w:rPr>
          <w:spacing w:val="-2"/>
          <w:sz w:val="20"/>
          <w:szCs w:val="20"/>
          <w:u w:val="single"/>
        </w:rPr>
        <w:t>ЗиОЗО</w:t>
      </w:r>
      <w:r>
        <w:rPr>
          <w:sz w:val="20"/>
          <w:szCs w:val="2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 xml:space="preserve">       А.Ю. Стекольников    </w:t>
      </w:r>
      <w:r>
        <w:rPr>
          <w:i/>
          <w:iCs/>
          <w:spacing w:val="-2"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                                                </w:t>
      </w:r>
      <w:r>
        <w:rPr>
          <w:i/>
          <w:iCs/>
          <w:spacing w:val="-1"/>
          <w:sz w:val="20"/>
          <w:szCs w:val="20"/>
        </w:rPr>
        <w:t>(подпись, Ф.И.О.)</w:t>
      </w:r>
    </w:p>
    <w:p>
      <w:pPr>
        <w:pStyle w:val="Normal"/>
        <w:shd w:fill="FFFFFF" w:val="clea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ДОПОЛНЕНИЯ И ИЗМЕНЕНИЯ В РАБОЧЕЙ ПРОГРАММЕ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765" w:leader="underscore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на  </w:t>
      </w:r>
      <w:r>
        <w:rPr>
          <w:spacing w:val="-4"/>
          <w:sz w:val="20"/>
          <w:szCs w:val="20"/>
          <w:u w:val="single"/>
        </w:rPr>
        <w:t>2016/2017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учебный год</w:t>
      </w:r>
    </w:p>
    <w:p>
      <w:pPr>
        <w:pStyle w:val="TextBody"/>
        <w:jc w:val="left"/>
        <w:rPr/>
      </w:pPr>
      <w:r>
        <w:rPr>
          <w:spacing w:val="-2"/>
          <w:sz w:val="20"/>
          <w:szCs w:val="20"/>
        </w:rPr>
        <w:t>В рабочую учебную программу дисциплины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Органическая химия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вносятся следующие изменения:    </w:t>
      </w:r>
      <w:r>
        <w:rPr>
          <w:sz w:val="20"/>
          <w:szCs w:val="20"/>
          <w:u w:val="single"/>
        </w:rPr>
        <w:t>«Действие    рабочей    учебной    программы дисциплины продлено без изменений и дополнений»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Составитель   (разработчик)   рабочей   программы________________   </w:t>
      </w:r>
      <w:r>
        <w:rPr>
          <w:sz w:val="20"/>
          <w:szCs w:val="20"/>
          <w:u w:val="single"/>
        </w:rPr>
        <w:t>М.Н.Горохова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pacing w:val="-2"/>
          <w:sz w:val="20"/>
          <w:szCs w:val="20"/>
        </w:rPr>
        <w:t>(подпись, Ф.И.О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>Дополнения   и   изменения   в   рабочей   программе   рассмотрены   и   одобрены   на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/>
      </w:pPr>
      <w:r>
        <w:rPr>
          <w:sz w:val="20"/>
          <w:szCs w:val="20"/>
        </w:rPr>
        <w:t xml:space="preserve">заседании кафедры </w:t>
      </w:r>
      <w:r>
        <w:rPr>
          <w:sz w:val="20"/>
          <w:szCs w:val="20"/>
          <w:u w:val="single"/>
        </w:rPr>
        <w:t>ХТОВиПМ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2362" w:leader="underscore"/>
          <w:tab w:val="left" w:pos="2904" w:leader="underscore"/>
          <w:tab w:val="left" w:pos="5386" w:leader="underscore"/>
        </w:tabs>
        <w:rPr/>
      </w:pPr>
      <w:r>
        <w:rPr>
          <w:sz w:val="20"/>
          <w:szCs w:val="20"/>
        </w:rPr>
        <w:t>«4</w:t>
      </w:r>
      <w:r>
        <w:rPr>
          <w:sz w:val="20"/>
          <w:szCs w:val="20"/>
          <w:u w:val="single"/>
        </w:rPr>
        <w:t xml:space="preserve">» октября  </w:t>
      </w:r>
      <w:r>
        <w:rPr>
          <w:spacing w:val="-7"/>
          <w:sz w:val="20"/>
          <w:szCs w:val="20"/>
          <w:u w:val="single"/>
        </w:rPr>
        <w:t>2016</w:t>
      </w:r>
      <w:r>
        <w:rPr>
          <w:sz w:val="20"/>
          <w:szCs w:val="20"/>
        </w:rPr>
        <w:tab/>
        <w:t xml:space="preserve">г., протокол </w:t>
      </w:r>
      <w:r>
        <w:rPr>
          <w:sz w:val="20"/>
          <w:szCs w:val="20"/>
          <w:u w:val="single"/>
        </w:rPr>
        <w:t>№1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864" w:leader="underscore"/>
        </w:tabs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>К.С.Лебеде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подпись, Ф.И.О.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rPr/>
      </w:pPr>
      <w:r>
        <w:rPr>
          <w:spacing w:val="-2"/>
          <w:sz w:val="20"/>
          <w:szCs w:val="20"/>
        </w:rPr>
        <w:t xml:space="preserve">Дополнения и изменения согласованы с деканом факультета </w:t>
      </w:r>
      <w:r>
        <w:rPr>
          <w:spacing w:val="-2"/>
          <w:sz w:val="20"/>
          <w:szCs w:val="20"/>
          <w:u w:val="single"/>
        </w:rPr>
        <w:t>ЗиОЗО</w:t>
      </w:r>
      <w:r>
        <w:rPr>
          <w:sz w:val="20"/>
          <w:szCs w:val="2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 xml:space="preserve">       А.Ю. Стекольников    </w:t>
      </w:r>
      <w:r>
        <w:rPr>
          <w:i/>
          <w:iCs/>
          <w:spacing w:val="-2"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                                                </w:t>
      </w:r>
      <w:r>
        <w:rPr>
          <w:i/>
          <w:iCs/>
          <w:spacing w:val="-1"/>
          <w:sz w:val="20"/>
          <w:szCs w:val="20"/>
        </w:rPr>
        <w:t>(подпись, Ф.И.О.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yperlink" Target="http://www.students.by/articles/54/1005478/print.htm" TargetMode="External"/><Relationship Id="rId17" Type="http://schemas.openxmlformats.org/officeDocument/2006/relationships/hyperlink" Target="http://www.rhtu.ru/courses/org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Admin</dc:creator>
  <dc:description/>
  <cp:keywords/>
  <dc:language>en-US</dc:language>
  <cp:lastModifiedBy>Анастасия</cp:lastModifiedBy>
  <cp:lastPrinted>2016-10-21T13:28:00Z</cp:lastPrinted>
  <dcterms:modified xsi:type="dcterms:W3CDTF">2019-03-24T16:01:00Z</dcterms:modified>
  <cp:revision>4</cp:revision>
  <dc:subject/>
  <dc:title>МИНИСТЕРСТВО ОБРАЗОВАНИЯ И НАУКИ РОССИЙСКОЙ ФЕДЕРАЦИИ</dc:title>
</cp:coreProperties>
</file>