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123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08065" cy="718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60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ами преподавания дисциплины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риобретение знаний </w:t>
      </w:r>
      <w:r>
        <w:rPr>
          <w:iCs/>
          <w:sz w:val="20"/>
          <w:szCs w:val="20"/>
        </w:rPr>
        <w:t>физико-химические основ процесса (или группы родственных процессов) обработки конструкционных материалов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знаний о технологичности изделий и оптимальности процессов их изгото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формирование и развитие умений обеспечивать технологичность изделий и оптимальность процессов их изготовления;</w:t>
      </w:r>
    </w:p>
    <w:p>
      <w:pPr>
        <w:pStyle w:val="Normal"/>
        <w:widowControl w:val="false"/>
        <w:spacing w:before="0" w:after="0"/>
        <w:ind w:right="-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формирование и развитие умений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риобретение и формирование навыков обеспе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ологичности изделий и оптимальности процессов их изгото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и формирование навыков контроля над соблюдением технологической дисциплины при изготовлении издел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56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4"/>
        <w:gridCol w:w="4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технологические процессы получения металлов и сплавов и их формообразования от заготовок (полуфабрикатов) до готовых к применению деталей машин и аппаратов в соответствии с регламент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вые методы изготовления изделий из конструкционных материалов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йно-терминологическим аппаратом в области технологии конструкционных материалов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исциплина реализуется в рамках вариативной части Блока 1 (</w:t>
      </w:r>
      <w:r>
        <w:rPr>
          <w:rFonts w:cs="Tahoma" w:ascii="Tahoma" w:hAnsi="Tahoma"/>
          <w:color w:val="000000"/>
          <w:sz w:val="20"/>
          <w:szCs w:val="20"/>
        </w:rPr>
        <w:t xml:space="preserve">Б1.В.ОД.7) </w:t>
      </w:r>
      <w:r>
        <w:rPr>
          <w:sz w:val="20"/>
          <w:szCs w:val="20"/>
        </w:rPr>
        <w:t>ОО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Для освоения дисциплины необходимы компетенции, сформированные в рамках изучения следующих дисциплин«Физика», «Химия», «Материаловедение» и д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бщая трудоемкость дисциплины составляет  108 ак.час. или_3</w:t>
      </w:r>
      <w:r>
        <w:rPr/>
        <w:t>__ зачетных единиц (з.е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>
          <w:trHeight w:val="276" w:hRule="atLeast"/>
        </w:trPr>
        <w:tc>
          <w:tcPr>
            <w:tcW w:w="5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Всего ак.часов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№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ид аттестации </w:t>
            </w:r>
            <w:r>
              <w:rPr>
                <w:b/>
                <w:sz w:val="20"/>
                <w:szCs w:val="20"/>
                <w:u w:val="single"/>
              </w:rPr>
              <w:t>(экзаме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Содержание И СТРУКТУРА дисциплины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5.1. Структура дисциплины</w:t>
      </w:r>
      <w:r>
        <w:rPr/>
        <w:t xml:space="preserve"> и виды занят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51"/>
        <w:gridCol w:w="845"/>
        <w:gridCol w:w="955"/>
        <w:gridCol w:w="656"/>
        <w:gridCol w:w="716"/>
        <w:gridCol w:w="791"/>
        <w:gridCol w:w="143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ы металлургического производства черных и цветных металлов и сплав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йное произ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 металлов давление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неразъемных соединений: сварка, пайка, скле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физические и электрохимические методы обработки . Изготовление деталей из композиционных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к экзаме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Виды учебной работы, распределение в семестре, формы контроля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1"/>
        <w:gridCol w:w="1134"/>
        <w:gridCol w:w="992"/>
        <w:gridCol w:w="1134"/>
        <w:gridCol w:w="993"/>
        <w:gridCol w:w="1134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учебной рабо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Аудиторны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екци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становочная </w:t>
              <w:br/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-лабораторные занятия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 Формы контроля успеваемост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полнение контроль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КР 1 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 к лабораторным работам (оце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лабораторной работы (оце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ыполненной контрольной работы (П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ВК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Защита выполненной контрольной работы (З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КР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aps/>
          <w:sz w:val="20"/>
          <w:szCs w:val="20"/>
        </w:rPr>
        <w:t>5.3. С</w:t>
      </w:r>
      <w:r>
        <w:rPr>
          <w:b/>
          <w:sz w:val="20"/>
          <w:szCs w:val="20"/>
        </w:rPr>
        <w:t>одержание дисциплины, структурированное по темам (разделам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ы металлургического производства черных и цветных металлов и сплав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Современное металлургическое производство (МП): структура МП, материалы для производства металлов и сплавов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72"/>
              <w:jc w:val="both"/>
              <w:rPr/>
            </w:pPr>
            <w:r>
              <w:rPr>
                <w:sz w:val="20"/>
                <w:szCs w:val="20"/>
              </w:rPr>
              <w:t>Производство чугуна: Исходные материалы и их подготовка к плавке. Схема и работа доменной печи. Основные физико-химические процессы в современной доменной печи. Продукция доменного производства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72"/>
              <w:jc w:val="both"/>
              <w:rPr/>
            </w:pPr>
            <w:r>
              <w:rPr>
                <w:sz w:val="20"/>
                <w:szCs w:val="20"/>
              </w:rPr>
              <w:t>Производство стали: сущность процесса; производство стали в: кислородных конвертерах; в мартеновских печах; в электропечах. Разливка стали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72"/>
              <w:jc w:val="both"/>
              <w:rPr/>
            </w:pPr>
            <w:r>
              <w:rPr>
                <w:sz w:val="20"/>
                <w:szCs w:val="20"/>
              </w:rPr>
              <w:t>Производство цветных металлов: алюминия, магния, меди, тит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йное производ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литейного производства. Литейные материалы. Литейное оборудование и оснастка. Общая технология литья. </w:t>
            </w:r>
            <w:r>
              <w:rPr>
                <w:sz w:val="20"/>
                <w:szCs w:val="20"/>
              </w:rPr>
              <w:t xml:space="preserve">Понятия: фасонная отливка; припуск (на размер), напуск (на форму);  модель, стержень, литейная форма, стержневой ящик, литниковая система.  </w:t>
            </w:r>
          </w:p>
          <w:p>
            <w:pPr>
              <w:pStyle w:val="TextBody"/>
              <w:spacing w:lineRule="auto" w:line="228"/>
              <w:ind w:firstLine="284"/>
              <w:rPr/>
            </w:pPr>
            <w:r>
              <w:rPr>
                <w:sz w:val="20"/>
                <w:szCs w:val="20"/>
                <w:lang w:val="ru-RU"/>
              </w:rPr>
              <w:t>Способы литья: литье в песчаные формы; специальные способы литья: литье в оболочковые формы, литье по выплавляемым моделям, литье в кокилях, литье под давлением, центробежное литье и др.</w:t>
            </w:r>
          </w:p>
          <w:p>
            <w:pPr>
              <w:pStyle w:val="TextBody"/>
              <w:spacing w:lineRule="auto" w:line="228"/>
              <w:ind w:firstLine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ческие свойства литейных сплавов: чугуна, стали и цветных сплавов.</w:t>
            </w:r>
            <w:r>
              <w:rPr>
                <w:sz w:val="20"/>
                <w:szCs w:val="20"/>
                <w:lang w:val="ru-RU"/>
              </w:rPr>
              <w:t xml:space="preserve"> Изготовление отливок из различных сплавов: чугунов, стали  и цветных сплав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28"/>
              <w:ind w:firstLine="284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онтроль качества литья:  дефекты отливок, их происхождение и методы предупреждения; средства контроля. Охрана труда и окружающей среды в литейном производстве.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  металлов давление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механические основы ОМД. Нагревательные устройства для горячей ОМД.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катное производство. Схема и способы прокатки. Устройство и типы прокатных станов: обжимные, заготовочные, сортовые, рельсо-балочные, листовые, полосовые,  колесопрокатные, трубопрокатные и др. Сортамент проката массового и специального назначения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чение и прессование;  схема и сущность способа, применяемое оборудование, инструмент, приспособления. Сортамент.  Свободная ковка металлов. Сущность процесса; оборудование: молоты пневмо- и паровоздушные, кузнечные (гидравлич.) прессы. Ковочные инструменты и переходы: осадка, высадка, протяжка, разгонка (раздача), прошивка, гибка, кручение, рубка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ая объемная штамповка (ГОШ).  Сущность процесса; оборудование: молот штамповочный (паровоздушный); прессы: кривошипно-шатунный (ПКШ) и фрикционный; горизонтально-ковочная машина (ГКМ).  Штампы: открытые (одно и многоручьевые), закрытые (безоблойные); обрезные, прошивочные и др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 поковок и штамповок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ая штамповка (объемная ХОШ и листовая ЛШ). Сущность процесса. Формоизменяющие операции (переходы): гибка, вытяжка, обжим, отбортовка, разбортовка, формовка.  Оборудование Л. С.: ножницы, прессы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и охрана окружающей среды на производствах, применяющих ОМ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неразъемных соединений: сварка, пайка, скле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ка.  Физические основы получения сварного соединения. Сущность сварки. Классификация способов сварки. 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/>
            </w:pPr>
            <w:r>
              <w:rPr>
                <w:sz w:val="20"/>
                <w:szCs w:val="20"/>
                <w:u w:val="single"/>
              </w:rPr>
              <w:t>Дуговая сварка плавлением</w:t>
            </w:r>
            <w:r>
              <w:rPr>
                <w:sz w:val="20"/>
                <w:szCs w:val="20"/>
              </w:rPr>
              <w:t>: сущность процесса; сварочная дуга и ее характеристика; источники сварочного тока и схемы устройств. Сварка неплавящимся электродом (Бенардос) и плавящимся электродом (Славянов, Кельберг). Металлургические процессы при сварке плавлением. Свариваемость стали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РДС: схема процесса, режим сварки. Автоматическая сварка под флюсом: схема, флюсы, режим сварки. Дуговая сварка в среде защитных газов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зменная сварка. Электрошлаковая сварка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сварка и термическая резка металлов.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давлением: контактная, сварка трением, диффузионная и т.д.: оборудование для сварки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. Пайка металлов и сплавов. Процесс склеивания металлов.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варных и паяных издел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физические и электрохимические методы обработки. Изготовление деталей из композиционных материа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аготовок без снятия стружки: методы поверхностного пластического деформирования.  Электрофизические методы обработки заготовок и деталей машин.</w:t>
            </w:r>
            <w:r>
              <w:rPr>
                <w:bCs/>
                <w:sz w:val="20"/>
                <w:szCs w:val="20"/>
              </w:rPr>
              <w:t xml:space="preserve"> Изготовление деталей из композиционных материал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Лабораторные занятия </w:t>
      </w:r>
    </w:p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анализ стали и чугу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готовление шихты при выплавке чугу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изготовления детали лить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изготовления детали давлени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ка и ее влияние на форму и свойства метал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ологического процесса изготовления изделия сваркой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ительности ручной свар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– </w:t>
      </w:r>
      <w:r>
        <w:rPr>
          <w:sz w:val="20"/>
          <w:szCs w:val="20"/>
        </w:rPr>
        <w:t>не предусмотрены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Тематика курсовых проектов (работ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проектов (работ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Р1,2 - раздел 1; ЛР3 - раздел 2; ЛР4, 5 – раздел 3; ЛР6 – раздел 4; ЛР7 – раздел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одготовка к контроль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1 (разделы 2,3); Кр2 (разделы 4)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ефератов представлены в Приложен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7.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компетентностного подхода программы «Технология металлов» предусматривает использование следующих активных и/или интерактивных форм:: чтение лекций с использованием ПК и компьютерного проектора, проведение лабораторных занятий (34 часов), на которых предусмотрено изучение и освоение лабораторного оборудования, используемого в лабораторных работах, а также использование лекций-презентаций. Удельный вид учебных занятий в интерактивных формах составляет 20 % от общего объема аудиторных занятий.</w:t>
      </w:r>
    </w:p>
    <w:p>
      <w:pPr>
        <w:pStyle w:val="TextBody"/>
        <w:ind w:firstLine="709"/>
        <w:rPr/>
      </w:pPr>
      <w:r>
        <w:rPr>
          <w:sz w:val="20"/>
          <w:szCs w:val="20"/>
        </w:rPr>
        <w:t>Изучение дисциплины «</w:t>
      </w:r>
      <w:r>
        <w:rPr>
          <w:sz w:val="20"/>
          <w:szCs w:val="20"/>
          <w:lang w:val="ru-RU"/>
        </w:rPr>
        <w:t>Технология конструкционных материалов</w:t>
      </w:r>
      <w:r>
        <w:rPr>
          <w:sz w:val="20"/>
          <w:szCs w:val="20"/>
        </w:rPr>
        <w:t xml:space="preserve">» предусматривает применение интерактивных форм в объеме </w:t>
      </w:r>
      <w:r>
        <w:rPr>
          <w:sz w:val="20"/>
          <w:szCs w:val="20"/>
          <w:lang w:val="ru-RU"/>
        </w:rPr>
        <w:t xml:space="preserve">4 </w:t>
      </w:r>
      <w:r>
        <w:rPr>
          <w:sz w:val="20"/>
          <w:szCs w:val="20"/>
        </w:rPr>
        <w:t>час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со следующей разбивкой по семестр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778"/>
        <w:gridCol w:w="715"/>
        <w:gridCol w:w="5607"/>
      </w:tblGrid>
      <w:tr>
        <w:trPr>
          <w:tblHeader w:val="true"/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7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шение ситуационных задач: </w:t>
            </w:r>
          </w:p>
          <w:p>
            <w:pPr>
              <w:pStyle w:val="Normal"/>
              <w:widowControl w:val="false"/>
              <w:spacing w:lineRule="auto" w:line="228"/>
              <w:ind w:firstLine="276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асчет шихты для выплавки чугуна заданного состава.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шение ситуационных задач: </w:t>
            </w:r>
          </w:p>
          <w:p>
            <w:pPr>
              <w:pStyle w:val="Style16"/>
              <w:jc w:val="both"/>
              <w:rPr/>
            </w:pPr>
            <w:r>
              <w:rPr>
                <w:spacing w:val="-6"/>
                <w:sz w:val="20"/>
                <w:szCs w:val="20"/>
              </w:rPr>
              <w:t>Основные технологические переходы процесса изготовления поковки различных деталей (фланцев стальных приварных)</w:t>
            </w:r>
          </w:p>
          <w:p>
            <w:pPr>
              <w:pStyle w:val="Style16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пределить количество проходов заготовки для получения прутка различного диаметра путем волочения.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шение ситуационных задач: 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готовления детали (например, цилиндрическая обечайка) разработать эскиз заготовки, эскиз сварного соединения по соответствующему ГОСТу, режим сварки (например, РДС) и определить расход электродов.</w:t>
            </w:r>
          </w:p>
        </w:tc>
      </w:tr>
      <w:tr>
        <w:trPr>
          <w:trHeight w:val="100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час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left" w:pos="709" w:leader="none"/>
        </w:tabs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5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выполнению контрольной работы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Для заочной формы обучения предусмотрен промежуточный контроль в виде зачета в форме контрольной работы. Тематика контрольных работ представлена в рабочей программе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Контрольная работа - одна из форм самостоятельной исследовательской работы студента. В процессе работы расширяется научно-теоретический кругозор по избранной теме, совершенствуются навыки самостоятельного изучения литературы и ее анализ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pacing w:val="2"/>
          <w:sz w:val="20"/>
          <w:szCs w:val="20"/>
          <w:lang w:eastAsia="ar-SA"/>
        </w:rPr>
      </w:pPr>
      <w:r>
        <w:rPr>
          <w:rFonts w:eastAsia="Calibri;Arial"/>
          <w:spacing w:val="2"/>
          <w:sz w:val="20"/>
          <w:szCs w:val="20"/>
          <w:lang w:eastAsia="ar-SA"/>
        </w:rPr>
        <w:t xml:space="preserve">Цель написания контрольной работы состоит в том, чтобы научить студента пользоваться литературой, привить умение популярно излагать сложные вопросы. 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pacing w:val="2"/>
          <w:sz w:val="20"/>
          <w:szCs w:val="20"/>
          <w:lang w:eastAsia="ar-SA"/>
        </w:rPr>
        <w:t>Контрольная работа может иметь следующую структуру: содержание, введение, изложение основного содержания темы, заключение, список использованных источников.</w:t>
      </w:r>
    </w:p>
    <w:p>
      <w:pPr>
        <w:pStyle w:val="Normal"/>
        <w:suppressAutoHyphens w:val="true"/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Выбор варианта контрольной работы определяется преподавателем / по двум последним цифрам шифра студент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лабораторные работы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ind w:firstLine="709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2112"/>
        <w:gridCol w:w="3960"/>
      </w:tblGrid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suppressAutoHyphens w:val="true"/>
              <w:jc w:val="both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оцессы технологические процессы получения металлов и сплавов и их формообразования от заготовок (полуфабрикатов) до готовых к применению деталей машин и аппаратов в соответствии с регламентом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атывать новые методы изготовления изделий из конструкционных материалов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йно-терминологическим аппаратом в области технологии конструкционных материалов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ценочные средства уровня формирования компетенций по дисциплине</w:t>
      </w:r>
    </w:p>
    <w:p>
      <w:pPr>
        <w:pStyle w:val="Normal"/>
        <w:ind w:firstLine="540"/>
        <w:jc w:val="center"/>
        <w:rPr/>
      </w:pPr>
      <w:bookmarkStart w:id="0" w:name="bookmark1"/>
      <w:bookmarkStart w:id="1" w:name="bookmark0"/>
      <w:bookmarkEnd w:id="1"/>
      <w:r>
        <w:rPr/>
        <w:t>Цель контроля, вид контроля и условия достижения цели контроля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1" w:right="96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/>
      </w:pPr>
      <w:bookmarkStart w:id="2" w:name="bookmark0"/>
      <w:bookmarkStart w:id="3" w:name="bookmark2"/>
      <w:bookmarkEnd w:id="2"/>
      <w:bookmarkEnd w:id="3"/>
      <w:r>
        <w:rPr>
          <w:b/>
          <w:bCs/>
          <w:sz w:val="20"/>
          <w:szCs w:val="20"/>
        </w:rPr>
        <w:t xml:space="preserve">Шкала оценивания формирования компетенций </w:t>
      </w:r>
      <w:r>
        <w:rPr/>
        <w:t>по дисциплине при текущем контроле (в соответствии с календарным план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контрольных рабо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экзамен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за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56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удовлетворительно».</w:t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1326"/>
        <w:gridCol w:w="1332"/>
        <w:gridCol w:w="1332"/>
        <w:gridCol w:w="1320"/>
        <w:gridCol w:w="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ь грамотная, изложение уверенное, аргументиров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ребования, предъявляемые к заданию выполн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Большинство требований, предъявляемых к заданию выполнен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технологические процессы получения металлов и сплавов и их формообразования от заготовок (полуфабрикатов) до готовых к применению деталей машин и аппаратов в соответствии с регламент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атывать новые методы изготовления изделий из конструкционных материалов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йно-терминологическим аппаратом в области технологии конструкционных материа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на все теоретически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по существу на все теоретические вопросы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по существу на все теоретически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</w:tc>
      </w:tr>
      <w:tr>
        <w:trPr>
          <w:trHeight w:val="2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 в больше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, при защите лабораторных работ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экзамена по дисциплине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color w:val="000000"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>. Полный текст всех контрольных вопросов, задач, билетов приведен в Приложении 1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sz w:val="20"/>
          <w:szCs w:val="20"/>
        </w:rPr>
        <w:t>Пример вопросов для защиты лабораторной работы:</w:t>
      </w:r>
      <w:r>
        <w:rPr>
          <w:b/>
          <w:i/>
          <w:sz w:val="20"/>
          <w:szCs w:val="20"/>
        </w:rPr>
        <w:t xml:space="preserve"> Макроанализ стали и чугуна </w:t>
      </w:r>
    </w:p>
    <w:p>
      <w:pPr>
        <w:pStyle w:val="Normal"/>
        <w:ind w:firstLine="384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роанализ – определени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можно определить с помощью макроанализ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бразцов к макроанализ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макроанализ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темплет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Гейн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Баумана.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мер индивидуальных заданий для контрольной работы (КР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1. Расчет шихты при выплавке </w:t>
      </w:r>
      <w:r>
        <w:rPr>
          <w:color w:val="000000"/>
          <w:sz w:val="20"/>
          <w:szCs w:val="20"/>
        </w:rPr>
        <w:t xml:space="preserve">чугуна. </w:t>
      </w:r>
    </w:p>
    <w:p>
      <w:pPr>
        <w:pStyle w:val="Normal"/>
        <w:shd w:fill="FFFFFF" w:val="clear"/>
        <w:autoSpaceDE w:val="false"/>
        <w:ind w:firstLine="578"/>
        <w:jc w:val="both"/>
        <w:rPr/>
      </w:pPr>
      <w:r>
        <w:rPr>
          <w:color w:val="000000"/>
          <w:sz w:val="20"/>
          <w:szCs w:val="20"/>
        </w:rPr>
        <w:t>Рассчитать шихту для выплавки чугуна заданного состава ваграночным способом.  Количество  кокса 10-15%  и  флюса  3% от металлической завалки.</w:t>
      </w:r>
      <w:r>
        <w:rPr>
          <w:sz w:val="20"/>
          <w:szCs w:val="20"/>
        </w:rPr>
        <w:t xml:space="preserve"> Потери металла: 10% завал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азработка технологического процесса изготовления отливки в песчано-глинистой форме</w:t>
      </w:r>
    </w:p>
    <w:p>
      <w:pPr>
        <w:pStyle w:val="Normal"/>
        <w:ind w:firstLine="5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эскизу детали (согласно варианту задания) разработать эскизы элементов литейной фор</w:t>
        <w:softHyphen/>
        <w:t>мы, модели стержневого ящика, собранной литейной формы (в разрезе). Описать последовательность изготовления формы методом ручной формовки, наиболее вероятные дефекты литья и способы их устранения.</w:t>
      </w:r>
    </w:p>
    <w:p>
      <w:pPr>
        <w:pStyle w:val="Normal"/>
        <w:ind w:firstLine="540"/>
        <w:jc w:val="both"/>
        <w:rPr/>
      </w:pPr>
      <w:r>
        <w:rPr>
          <w:spacing w:val="-16"/>
          <w:sz w:val="20"/>
          <w:szCs w:val="20"/>
        </w:rPr>
        <w:t xml:space="preserve">3.  </w:t>
      </w:r>
      <w:r>
        <w:rPr>
          <w:sz w:val="20"/>
          <w:szCs w:val="20"/>
        </w:rPr>
        <w:t>Разработка технологического процесса изготовления детали давлением</w:t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ть технологический процесс изготовления поковки фланца стального приварного по ГОСТ 12820-80. </w:t>
      </w:r>
    </w:p>
    <w:p>
      <w:pPr>
        <w:pStyle w:val="Normal"/>
        <w:ind w:firstLine="540"/>
        <w:jc w:val="both"/>
        <w:rPr>
          <w:caps/>
          <w:sz w:val="20"/>
          <w:szCs w:val="20"/>
        </w:rPr>
      </w:pPr>
      <w:r>
        <w:rPr>
          <w:spacing w:val="-16"/>
          <w:sz w:val="20"/>
          <w:szCs w:val="20"/>
        </w:rPr>
        <w:t xml:space="preserve">4.  </w:t>
      </w:r>
      <w:r>
        <w:rPr>
          <w:sz w:val="20"/>
          <w:szCs w:val="20"/>
        </w:rPr>
        <w:t>Разработка технологического процесса изготовления детали сварко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изготовления из листа толщиной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м) цилиндрической обечайки диаметро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мм) и длино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м) разработать эскиз заготовки, эскиз стыкового сварного соединения по ГОСТ 5264-80, выбрать режим ручной дуговой свар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экзаменационного билета 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ЭКЗАМЕНАЦИОННЫЙ БИЛЕТ №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по курсу  </w:t>
      </w:r>
      <w:r>
        <w:rPr>
          <w:sz w:val="20"/>
          <w:szCs w:val="20"/>
          <w:u w:val="single"/>
        </w:rPr>
        <w:t>Технология металлов</w:t>
      </w:r>
      <w:r>
        <w:rPr>
          <w:sz w:val="20"/>
          <w:szCs w:val="20"/>
        </w:rPr>
        <w:t xml:space="preserve">           профиль подготовки     МиАХ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 металлов и сплавов, применяемых в машиностроении: механические, технологические и эксплуатационны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лияние скорости деформирования (молот, пресс) на свойства металл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ариваемость стали: факторы, определяющие свариваемость. Способы определения свариваемо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ача.</w:t>
      </w:r>
    </w:p>
    <w:p>
      <w:pPr>
        <w:pStyle w:val="23"/>
        <w:tabs>
          <w:tab w:val="clear" w:pos="709"/>
          <w:tab w:val="left" w:pos="900" w:leader="none"/>
        </w:tabs>
        <w:ind w:left="0" w:hanging="0"/>
        <w:rPr/>
      </w:pPr>
      <w:r>
        <w:rPr>
          <w:b/>
          <w:sz w:val="20"/>
          <w:szCs w:val="20"/>
        </w:rPr>
        <w:t>Пояснение</w:t>
      </w:r>
      <w:r>
        <w:rPr>
          <w:sz w:val="20"/>
          <w:szCs w:val="20"/>
        </w:rPr>
        <w:t>:  задача выдается преподава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устны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экзамен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Э</w:t>
      </w:r>
      <w:r>
        <w:rPr>
          <w:rFonts w:eastAsia="Calibri;Arial"/>
          <w:bCs/>
          <w:i/>
          <w:iCs/>
          <w:sz w:val="20"/>
          <w:szCs w:val="20"/>
          <w:lang w:eastAsia="ar-SA"/>
        </w:rPr>
        <w:t>кзамен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sz w:val="20"/>
          <w:szCs w:val="20"/>
          <w:lang w:eastAsia="ar-SA"/>
        </w:rPr>
        <w:t>Экзамен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по дисциплине служит для оценки работы студента в течение семестра (всего срока обучения по дисциплине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 выставляется оценка по шкале 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9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tabs>
          <w:tab w:val="clear" w:pos="709"/>
          <w:tab w:val="left" w:pos="-36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  <w:shd w:fill="FFFFFF" w:val="clear"/>
        </w:rPr>
        <w:t>Материаловедение и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технолог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конструкционн</w:t>
      </w:r>
      <w:r>
        <w:rPr>
          <w:sz w:val="20"/>
          <w:szCs w:val="20"/>
          <w:shd w:fill="FFFFFF" w:val="clear"/>
        </w:rPr>
        <w:t>ых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материал</w:t>
      </w:r>
      <w:r>
        <w:rPr>
          <w:sz w:val="20"/>
          <w:szCs w:val="20"/>
          <w:shd w:fill="FFFFFF" w:val="clear"/>
        </w:rPr>
        <w:t xml:space="preserve">ов [Текст] : учеб. / ред.: В. Б. Арзамасов, А. А. Черепахин. - М. : Академцентр, 2007. - 447 с. - (Высш. проф. образ.). </w:t>
      </w:r>
    </w:p>
    <w:p>
      <w:pPr>
        <w:pStyle w:val="23"/>
        <w:tabs>
          <w:tab w:val="clear" w:pos="709"/>
          <w:tab w:val="left" w:pos="180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0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0"/>
          <w:szCs w:val="20"/>
        </w:rPr>
        <w:t>б) дополнительная литератур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2. Дальский А.М., Барсукова Т.М., Бухаркин Л.Н. и др. Технология конструкционных материалов: Учебник для студ. машиностроит. специальностей вузов /Под ред. А.М. Дальского. – 6-е изд., исправленное и дополн.. - М.: Машиностроение, 2004. – 592 с.</w:t>
      </w:r>
      <w:r>
        <w:rPr>
          <w:sz w:val="20"/>
          <w:szCs w:val="20"/>
          <w:shd w:fill="FFFFFF" w:val="clear"/>
        </w:rPr>
        <w:t xml:space="preserve"> -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</w:rPr>
        <w:t>ISBN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5-217-03311-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3. </w:t>
      </w:r>
      <w:r>
        <w:rPr>
          <w:bCs/>
          <w:sz w:val="20"/>
          <w:szCs w:val="20"/>
          <w:shd w:fill="FFFFFF" w:val="clear"/>
        </w:rPr>
        <w:t>Материал</w:t>
      </w:r>
      <w:r>
        <w:rPr>
          <w:sz w:val="20"/>
          <w:szCs w:val="20"/>
          <w:shd w:fill="FFFFFF" w:val="clear"/>
        </w:rPr>
        <w:t>оведение 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технологи</w:t>
      </w:r>
      <w:r>
        <w:rPr>
          <w:sz w:val="20"/>
          <w:szCs w:val="20"/>
          <w:shd w:fill="FFFFFF" w:val="clear"/>
        </w:rPr>
        <w:t>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конструкционн</w:t>
      </w:r>
      <w:r>
        <w:rPr>
          <w:sz w:val="20"/>
          <w:szCs w:val="20"/>
          <w:shd w:fill="FFFFFF" w:val="clear"/>
        </w:rPr>
        <w:t>ых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материал</w:t>
      </w:r>
      <w:r>
        <w:rPr>
          <w:sz w:val="20"/>
          <w:szCs w:val="20"/>
          <w:shd w:fill="FFFFFF" w:val="clear"/>
        </w:rPr>
        <w:t>ов [Текст] : уч-к / А. М. Пейсахов, А. М. Кучер. - СПб. : [б. и.], 2004. - 407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афонов Б.П. Методы изготовления деталей. Учебное пособие/ РХТУ им. Д.И. Менделеева. Новомосковский институт. Новомосковск, 2003.-44 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Бегова А.В., Сафонов Б.П. Технология конструкционных материалов. Методическ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казания и индивидуальные задания для студентов всех форм обучения по профилю подготовки «Машины и аппараты химических производств»./ Под ред.Б.П. Сафонова.- ФГБОУ ВО РХТУ им. Д.И.Менделеева, Новомосковский институт (филиал); Новомосковск, 2016. – 46 с.</w:t>
      </w:r>
    </w:p>
    <w:p>
      <w:pPr>
        <w:pStyle w:val="Normal"/>
        <w:autoSpaceDE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gost.ru</w:t>
      </w:r>
    </w:p>
    <w:p>
      <w:pPr>
        <w:pStyle w:val="23"/>
        <w:tabs>
          <w:tab w:val="clear" w:pos="709"/>
          <w:tab w:val="left" w:pos="900" w:leader="none"/>
        </w:tabs>
        <w:spacing w:lineRule="auto" w:line="240"/>
        <w:ind w:left="0" w:firstLine="567"/>
        <w:rPr>
          <w:sz w:val="20"/>
          <w:szCs w:val="20"/>
          <w:u w:val="single"/>
        </w:rPr>
      </w:pP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s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svark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- методическими разработками по данной дисциплине, имеющими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i/>
          <w:i/>
          <w:sz w:val="20"/>
          <w:szCs w:val="20"/>
          <w:lang w:eastAsia="ar-SA"/>
        </w:rPr>
      </w:pPr>
      <w:r>
        <w:rPr>
          <w:rFonts w:eastAsia="Calibri;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 лаборатор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необходимости оформить протокол лабораторной работ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Изучение дисциплин завершается промежуточной аттестацией – сдачей экзамена. Экзамен является формой итогового контроля знаний и умений, полученных на лекциях и лабораторных работах и 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 1) самостоятельная работа в течение семестра; 2) непосредственная подготовка в дни, предшествующие экзамену по темам курса; 3) подготовка к ответу на вопросы, содержащиеся в экзаменационных билетах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Литература для подготовки к экзамен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 xml:space="preserve">Важным источником подготовки к экзамену является </w:t>
      </w:r>
      <w:r>
        <w:rPr>
          <w:rFonts w:eastAsia="Calibri;Arial"/>
          <w:sz w:val="20"/>
          <w:szCs w:val="20"/>
          <w:lang w:eastAsia="ar-SA"/>
        </w:rPr>
        <w:t>конспект лекций</w:t>
      </w:r>
      <w:r>
        <w:rPr>
          <w:rFonts w:eastAsia="Calibri;Arial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К сдаче экзамен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кзамен принимается лектором по экзаменационным билетам, охватывающим весь пройденный материал дисциплины. На подготовку к экзамену отводится 2–3 дня в период зачетно-экзаменационной сессии. Допускается сдача только одного экзамена в день, иные занятия в этот день не проводятся. Перед экзаменом проводится консультация, где лектор знакомит студентов с порядком проведения экзамена, организационными требованиями (возможность использования компьютера и иного оборудования, нормативной, справочной литературы и пр.), кратко освещает наиболее сложные темы, рассматривает типичные ошибки, отвечает на невыясненные вопросы студентов. На подготовку к ответу по вопросам билета студенту даётся 1 академический час (45 минут) с момента получения билета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на практике. Результаты экзамена объявляются студенту после окончания ответа в день сдач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Calibri;Arial"/>
          <w:b/>
          <w:b/>
          <w:i/>
          <w:i/>
          <w:caps/>
          <w:sz w:val="20"/>
          <w:szCs w:val="20"/>
          <w:lang w:eastAsia="ar-SA"/>
        </w:rPr>
      </w:pPr>
      <w:r>
        <w:rPr>
          <w:rFonts w:eastAsia="Calibri;Arial"/>
          <w:b/>
          <w:i/>
          <w:cap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1. П</w:t>
      </w:r>
      <w:r>
        <w:rPr>
          <w:b/>
          <w:sz w:val="20"/>
          <w:szCs w:val="20"/>
        </w:rPr>
        <w:t>рограммное обеспеч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otoshop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rPr/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11.2. Информационные справочные системы </w:t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Научная электронная библиотека. – http://Elibrary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Университетская библиотека online. – http://www.biblioclub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лектронная библиотека ЮРАЙТ. – http://www.biblio-online.ru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Для проведения лабораторных занятий:  отработка приемов, настройка устройства по режимам операций, выполнение заданий и т. д.  Имеется следующее оборудование:</w:t>
      </w:r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ОМД:  Прокатный стан «18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60» (длина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диаметр валков).</w:t>
      </w:r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сс гидравлический – 50 тыс.</w:t>
      </w:r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арка. Для сварки плавлением – сварочный аппарат.</w:t>
      </w:r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ермообработки:  печь трубчатая раб. пр-во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90х800 мм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23"/>
        <w:tabs>
          <w:tab w:val="clear" w:pos="709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ный класс (персональные ЭВМ, лазерные принтеры, ксерокс, проектор, экран, демонстрационные материалы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cente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 xml:space="preserve">Оценочные средства для текущего контроля и </w:t>
      </w:r>
      <w:r>
        <w:rPr>
          <w:b/>
          <w:bCs/>
          <w:sz w:val="20"/>
          <w:szCs w:val="20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екущий контроль знаний студен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Защита лабораторных работ:</w:t>
      </w:r>
    </w:p>
    <w:p>
      <w:pPr>
        <w:pStyle w:val="Normal"/>
        <w:ind w:firstLine="3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№ 1. Макроанализ стали и чугуна ( 2 часа )</w:t>
      </w:r>
    </w:p>
    <w:p>
      <w:pPr>
        <w:pStyle w:val="Normal"/>
        <w:ind w:firstLine="384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роанализ – определени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можно определить с помощью макроанализ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бразцов к макроанализ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макроанализ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темплет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Гейн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Баумана.</w:t>
      </w:r>
    </w:p>
    <w:p>
      <w:pPr>
        <w:pStyle w:val="Normal"/>
        <w:ind w:left="384" w:hanging="0"/>
        <w:jc w:val="both"/>
        <w:rPr/>
      </w:pPr>
      <w:r>
        <w:rPr>
          <w:b/>
          <w:i/>
          <w:sz w:val="20"/>
          <w:szCs w:val="20"/>
        </w:rPr>
        <w:t>Работа № 2. Приготовление шихты при выплавке чугу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 4 часа )</w:t>
      </w:r>
    </w:p>
    <w:p>
      <w:pPr>
        <w:pStyle w:val="Normal"/>
        <w:ind w:firstLine="384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сплавов:  шихтовка и плавильные агрегаты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ли и чугуны, применяемые в литейном производстве. Составы, маркировка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ные сплавы, применяемые в литейном производстве. Составы, маркировка.</w:t>
      </w:r>
    </w:p>
    <w:p>
      <w:pPr>
        <w:pStyle w:val="Normal"/>
        <w:ind w:left="3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№ 3. Разработка технологического процесса изготовления детали литьем (6 час.)</w:t>
      </w:r>
    </w:p>
    <w:p>
      <w:pPr>
        <w:pStyle w:val="Normal"/>
        <w:ind w:firstLine="384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класс сложности у стержней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изготовления наружной поверхности цилиндра двигателя (мотоцикла, трактора) с воздушным охлаждением?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изготовления полости цилиндра?   (выбор из 5 классов сложности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 минимальный диаметр необрабатываемого отверстия можно получить при литье в песчаные формы?  (учет 5 факторов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литниковые системы Вам известны и какая из них наиболее приемлема для Вашей отливки?   (чертеж детали выдан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 отличаются:  литниковый ход, шлакоуловитель, питатель (литник)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ность и различия у выпара, питающей бабышки и прибыл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овочная смесь: подразделения и типовые состав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ручной формовк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мическая обработка отливок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отливок в технических требованиях  ГОСТ 977-88  ( 3 группы).</w:t>
      </w:r>
    </w:p>
    <w:p>
      <w:pPr>
        <w:pStyle w:val="Normal"/>
        <w:ind w:left="3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№4. Разработка процесса изготовления поковки и штамповки ( 8 час. )</w:t>
      </w:r>
    </w:p>
    <w:p>
      <w:pPr>
        <w:pStyle w:val="Normal"/>
        <w:ind w:firstLine="384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резки заготовок для кузнечно-штамповочных операций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вка:  кузнечные переходы, применяемые инструменты и приспособления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знечные штампы: типы, схемы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холодной и горячей обработки металлов давлением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ревательные устройства для ОМД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оборудование для ковки и штамповк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в технических требованиях, ГОСТ 8479-70  (5 групп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мическая обработка поковок и штамповок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ительные и формообразующие операции листовой штамповки.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бота № 5. Прокатка, прессование и их влияние на форму и свойства металла  ( 4 часа) </w:t>
      </w:r>
    </w:p>
    <w:p>
      <w:pPr>
        <w:pStyle w:val="Normal"/>
        <w:ind w:left="384" w:hanging="0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еформационные показатели прокатки ( ε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, ε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и μ)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формационные показатели при статическом сжат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холодной и горячей прокат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редставляет собой фасонный прокат массового применени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текстура металла и как она образуется?  Влияние на свой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каким признакам делятся прокатные станы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ефекты прокатки и их происхождение.</w:t>
      </w:r>
    </w:p>
    <w:p>
      <w:pPr>
        <w:pStyle w:val="Normal"/>
        <w:ind w:left="3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№ 6. Разработка технологического процесса изготовления изделия сваркой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бор режима ручной электродуговой сварки и определение технических свойств сварного соединения (4 час).</w:t>
      </w:r>
    </w:p>
    <w:p>
      <w:pPr>
        <w:pStyle w:val="Normal"/>
        <w:ind w:left="384" w:hanging="0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ы и виды сварных соединений. ( 4 часа ) 7 видов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очности и пластичности сварного соединения. Образцы и схемы испытания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ы маркировки сварочных электродов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сварочного трансформатора 5. Схема сварочного выпрямителя.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ехнологические процессы на основе контактной сварки ( 2 часа )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роисходит образование соединения при контактной сварке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и основные виды контактной свар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х каких основных узлов состоят контактные машины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особенности стыковой, точечной и шовной свар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возможности применения сварочной машины МС-301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возможности применения сварочной машины МТ-601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параметры  режима стыковой сварки и их влияние на качество соедин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параметры режима точечной сварки и их влияние на качества соединения.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контроля качества стыковых точечных и шовных соединений.</w:t>
      </w:r>
    </w:p>
    <w:p>
      <w:pPr>
        <w:pStyle w:val="Normal"/>
        <w:ind w:left="3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бота № 7.  Определение производительности ручной сварки  ( 2 часа ).</w:t>
      </w:r>
    </w:p>
    <w:p>
      <w:pPr>
        <w:pStyle w:val="Normal"/>
        <w:ind w:left="384" w:hanging="0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Почему коэффициент расплавления α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в начале и в конце сварки разные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В каких случаях коэффициент наплавки α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и коэффициент расплавления α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будут одинаковы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покрытия стержня сварочного электрода для РДС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аплавленный металл (шов), выполненный из проволоки Св08А, РДС прочнее, чем выполненный газовой сваркой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Чем вызван больший расход энергии при сварке на постоянном токе, чем при сварке на переменном?</w:t>
      </w:r>
    </w:p>
    <w:p>
      <w:pPr>
        <w:pStyle w:val="Normal"/>
        <w:ind w:left="402" w:firstLine="34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бота № 8 Разработка технологического процесса изготовления детали резанием (4 часов)</w:t>
      </w:r>
    </w:p>
    <w:p>
      <w:pPr>
        <w:pStyle w:val="Normal"/>
        <w:ind w:left="402" w:firstLine="342"/>
        <w:jc w:val="both"/>
        <w:rPr/>
      </w:pPr>
      <w:r>
        <w:rPr>
          <w:b/>
          <w:sz w:val="20"/>
          <w:szCs w:val="20"/>
        </w:rPr>
        <w:t>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лавы для режущих инструментов, подразделение и назначение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ущие свойства инструмента, показатели и определения 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Показатели движения подачи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 и их применение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речная и попутная подача, при каких операциях она применяется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ких схемах резания подача определяется показателем мм/зуб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Красностойкость инструмента, как она определяетс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Б). Вопросы и задания к контрольным работам представлены в методических указаниях </w:t>
      </w:r>
      <w:r>
        <w:rPr>
          <w:sz w:val="20"/>
          <w:szCs w:val="20"/>
        </w:rPr>
        <w:t>Бегова А.В., Сафонов Б.П. Технология конструкционных материалов. Методическ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казания и индивидуальные задания для студентов всех форм обучения по профилю подготовки «Машины и аппараты химических производств»./ Под ред.Б.П. Сафонова.- ФГБОУ ВО РХТУ им. Д.И.Менделеева, Новомосковский институт (филиал); Новомосковск, 2016. – 46 с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</w:t>
      </w:r>
      <w:r>
        <w:rPr>
          <w:bCs/>
          <w:i/>
          <w:sz w:val="20"/>
          <w:szCs w:val="20"/>
        </w:rPr>
        <w:t>Оценивание окончательных результатов изучения дисциплин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sz w:val="20"/>
          <w:szCs w:val="20"/>
        </w:rPr>
        <w:t>Вопросы к экзамену по курсу «Технология конструкционных материалов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литейного производств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свойства сплава и влияние их на качество отливки. (Объяснить с помощью диаграммы состояния двойного сплава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сплавов:  шихтовка и плавильные агрегат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Стали и чугуны, применяемые в литейном производстве. Составы, маркировк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Цветные сплавы, применяемые в литейном производстве. Составы, маркировк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ье в разовые (песчаные) формы. Основные этапы производства отливки. Назначение модели, стержня и литниковой систем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овочные смеси: подразделение, составы и применение. Способы упрочнения литейных фор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собы ручной формовки. Сущность и примен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ье в металлические формы (кокили). Сущность и примен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ье под давлением. Сущность и примен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тробежное литье. Сущность и примен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ье по выплавляемым моделям. Сущность и примен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фекты отливок. Методы контроля качества лить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мическая обработка отливо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ботка металлов давлением (ОМД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Сущность холодной  горячей обработки давлением. Правило Бочвара. Структура и свойства деформированного металл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собы нарезания заготовок из проката для ОМД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лияние скорости деформирования (молот, пресс) на свойства металл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грев металла для ОД. Нагревательные устройства. Режим нагрева. Правила Губкин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катка. Оборудование и инструмент прокатного производства. Виды прокатных станов. Сортамент прокат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лочение: оборудование, инструмент, сортамент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ссование: оборудование, инструмент, продукты прессового производств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Свободная ковка:  оборудование, инструмент. Элементы (переходы) операции ковк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ная штамповка:  оборудование, инструмент, применяемые штамповые стал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Элементы проектирования технологического процесса штамповк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Листовая штамповка. Разделительные операции, применяемые инструменты и оборудова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Листовая штамповка. Формоизменяющие операции, применяемые инструменты и оборудова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Элементы проектирования технологического процесса на примере вытяжки или бортовки (по выбор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арка и пайка металл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арка плавлением: классификация по виду используемой энерг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арка давлением:  способы и применени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Ручная электродуговая сварка (РДС):  применяемое оборудование, материалы. Разработка технологического процесса для изготовления металлоконструкций и сосуд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сварных соединений по типу соединения свариваемых элементов;  по ориентации в пространстве,  по схеме приложения нагрузк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Свариваемость стали:  факторы, определяющие свариваемость. Способы определения свариваемост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арка в среде защитных газов:  назначение, применяемое оборудование, сварочные материалы, выбор режим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арка под слоем флюса:  назначение, применяемое оборудование, сварочные материалы, выбор режим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Электрошлаковая сварка: назначение, применяемое оборудование и материал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Дефекты сварных соединений. Причины возникновения. Методы контроля качества сварк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айка металлов:  сущность, виды соединений, применение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440" w:leader="none"/>
        </w:tabs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задачи к экзамену курсу «Технология конструкционных материалов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Тема: Металлургическое производство» - расчет шихты для выплавки чугу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Тема: «Литейное производство» - рассчитать элементы литниковой системы для литья в песчано-глинистые фор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Тема: «ОМД» - разработать технологию изготовления детали давлени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Тема: «Сварочное производство». – разработать режим РДС изделия.</w:t>
      </w:r>
    </w:p>
    <w:p>
      <w:pPr>
        <w:pStyle w:val="Normal"/>
        <w:tabs>
          <w:tab w:val="clear" w:pos="709"/>
          <w:tab w:val="left" w:pos="36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04"/>
        </w:tabs>
        <w:ind w:left="1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4"/>
        </w:tabs>
        <w:ind w:left="11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4"/>
        </w:tabs>
        <w:ind w:left="14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4"/>
        </w:tabs>
        <w:ind w:left="1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4"/>
        </w:tabs>
        <w:ind w:left="1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1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Courier New" w:cs="Courier New"/>
    </w:rPr>
  </w:style>
  <w:style w:type="character" w:styleId="Indexinst">
    <w:name w:val="index-inst"/>
    <w:basedOn w:val="Style11"/>
    <w:qFormat/>
    <w:rPr/>
  </w:style>
  <w:style w:type="character" w:styleId="Indexdef">
    <w:name w:val="index-def"/>
    <w:basedOn w:val="Style11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тиль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caps/>
      <w:szCs w:val="36"/>
      <w:lang w:val="ru-RU"/>
    </w:rPr>
  </w:style>
  <w:style w:type="paragraph" w:styleId="32">
    <w:name w:val="Стиль3"/>
    <w:basedOn w:val="Heading3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b w:val="false"/>
      <w:bCs w:val="false"/>
      <w:caps/>
      <w:sz w:val="24"/>
      <w:szCs w:val="27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caps/>
      <w:kern w:val="2"/>
      <w:szCs w:val="48"/>
      <w:lang w:val="ru-RU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 Знак1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t-svar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7:00Z</dcterms:created>
  <dc:creator>Work</dc:creator>
  <dc:description/>
  <cp:keywords/>
  <dc:language>en-US</dc:language>
  <cp:lastModifiedBy>Анастасия</cp:lastModifiedBy>
  <cp:lastPrinted>2015-12-04T09:47:00Z</cp:lastPrinted>
  <dcterms:modified xsi:type="dcterms:W3CDTF">2019-03-24T16:12:00Z</dcterms:modified>
  <cp:revision>4</cp:revision>
  <dc:subject/>
  <dc:title>Утверждаю</dc:title>
</cp:coreProperties>
</file>