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2963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3245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ЦЕЛИ ОСВОЕНИЯ ДИСЦИПЛИНЫ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40" w:after="0"/>
        <w:ind w:firstLine="56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Целями освоения дисциплины  является обеспечение базовой подготовки бакалавров в области « Гидравлики и гидравлических машин» и 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следующих компетенций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ru-RU"/>
        </w:rPr>
        <w:t>- способность участвовать в проектировании отдельных стадий технологических процессов с использованием информационных технологий (ПК-17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ми преподавания дисциплины являются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освоение методов измерения и регулирования перемещаемых потоков;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усвоение основных закономерностей механического движения жидких и газообразных сред;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ind w:left="540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сочетание методов освоения классических теорем и методов гидромеханики при проведении технологических расче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дисциплины направлено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927"/>
        <w:gridCol w:w="346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ы освоения ООП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обучения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е</w:t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- способность участвовать в проектировании отдельных стадий технологических процессов с использованием информационных технологий (ПК-17)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uto" w:line="240" w:before="40" w:after="0"/>
              <w:ind w:firstLine="567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пособностью к проведению экспериментов по заданной методике, обработки и анализу полученных результатов с привлечением соответствующего математического аппар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ы движения жидкостей и газ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четать изложение классических теорем и методов гидромеханики с современными методами гидродинамических расче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ми методами расчета параметров, характеризуемых законами механики жидкос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сциплина входит в вариативный блок Б1.В.ОД.3 профиля «Машины и аппараты химических производств» .Изучение дисциплины базируется на разделах дисциплины: Математика, Физика, Общая неорганическая химия, Физическая химия, Теоретическая механика,  Основы экономики и управления производств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ОБЪЕМ </w:t>
      </w:r>
      <w:r>
        <w:rPr>
          <w:rFonts w:cs="Times New Roman" w:ascii="Times New Roman" w:hAnsi="Times New Roman"/>
          <w:b/>
          <w:bCs/>
          <w:sz w:val="20"/>
          <w:szCs w:val="20"/>
        </w:rPr>
        <w:t>ДИСЦИПЛИ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дисциплины составляет 144 ак. час. или 4 зачетных единиц (з.е)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693"/>
        <w:gridCol w:w="2551"/>
      </w:tblGrid>
      <w:tr>
        <w:trPr>
          <w:trHeight w:val="219" w:hRule="atLeast"/>
        </w:trPr>
        <w:tc>
          <w:tcPr>
            <w:tcW w:w="4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ак.ча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ы</w:t>
              <w:br/>
              <w:t>ак.час</w:t>
            </w:r>
          </w:p>
        </w:tc>
      </w:tr>
      <w:tr>
        <w:trPr>
          <w:trHeight w:val="215" w:hRule="atLeast"/>
        </w:trPr>
        <w:tc>
          <w:tcPr>
            <w:tcW w:w="4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(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(Л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лекционного материал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ым пун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аттестаци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.ча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335" w:hRule="atLeast"/>
        </w:trPr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одержание  и СТРУКТУРА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5.1. Структура дисциплины и виды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76"/>
        <w:gridCol w:w="787"/>
        <w:gridCol w:w="720"/>
        <w:gridCol w:w="900"/>
        <w:gridCol w:w="581"/>
        <w:gridCol w:w="679"/>
        <w:gridCol w:w="720"/>
        <w:gridCol w:w="1676"/>
      </w:tblGrid>
      <w:tr>
        <w:trPr>
          <w:trHeight w:val="12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здела дисципл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и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ча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С ча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часо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формируемой компетенции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 задачи кур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ост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кинемат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гидродина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17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а потерь энергии(напор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теории подоб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авлический расчет трубопров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7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ечение жидкости через отверстия и насад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обежные нас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соса на внешнюю се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ание работы насо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экзамен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6" w:before="60" w:after="60"/>
        <w:ind w:left="1134" w:right="566" w:hanging="0"/>
        <w:jc w:val="both"/>
        <w:rPr>
          <w:rFonts w:ascii="Times New Roman" w:hAnsi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 Виды учебной работы, распределение в семестре,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2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ида работ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недели 1 семестра</w:t>
            </w:r>
          </w:p>
        </w:tc>
      </w:tr>
      <w:tr>
        <w:trPr>
          <w:trHeight w:val="20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 Аудиторные занят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, номер раздел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е занятия, номер раздел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2. Формы контроля успеваем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омер раздела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вание (Т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 (КР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щита» лабораторной работ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 Самостоятельная рабо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отка лекционного материал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лабораторным занятия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тестированию, к КР, защите лабораторных рабо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Содержание дисциплины, структурированное по темам (разделам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а дисциплин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 задачи курс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отеза сплошности. Физические свойства жидкости. Силы, действующие в жидкости: массовые и поверхнос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остат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ференциальные уравнения равновесия жидкости. Основное уравнение гидростатики. Силы давления покоящейся жидкости на плоские и криволинейные поверхности. Относительный покой жид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кинемат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вижения жидкости. Методы описания движения жидкости. Характеристики поля скоростей. Струйчатая модель движения жидкости. Режимы движения жид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гидродинами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е Навье-стокса. Уравнение сплошности. Уравнение движения Эйлера для идеальной жидкости. Интеграл Бернулли для элементарной струйки жидкости. Уравнения Бернулли для потока жидкости. Смысл членов уравнения Бернул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а потерь энергии (напор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гидравлических сопротивлений. Формула Дарси. Коэффициент г8идравлического трения. График Никурадзе. Зоны гидравлического сопротивления. Формула Вейсбах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теории подоб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гидродинамического подобия. Критерии подобия, их физический смысл. Критериальные уравнения движения жидко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авлический расчет трубопровод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трубопроводов. Основные задачи расчета простых трубопрово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ечение жидкости через отверстия и насад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отверстий и насадков. Коэффициенты, характеризующие истечение жидкости через отверстия и нас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обежные насо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и принцип действия ц/б насоса. Классификация центробежных насосов. Основные параметры работы насоса. Кинематика жидкости в канале рабочего колеса. Основное уравнение лопатки колеса. Рабочие характеристики насо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соса на внешнюю се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ор насоса для работы на данную сеть. Законы подобия насосов. Коэффициент быстроходности насо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ирование работы насос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работа насосов. Высота всасывания и явление кавитации в насосах. Расчет допустимой высоты всасывания. Осевое усилие в насосах. Основные правила эксплуатации насосов.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4. Лабораторный практикум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46"/>
        <w:gridCol w:w="3605"/>
        <w:gridCol w:w="1262"/>
        <w:gridCol w:w="1262"/>
        <w:gridCol w:w="1761"/>
      </w:tblGrid>
      <w:tr>
        <w:trPr>
          <w:trHeight w:val="96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а дисциплины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формируемой компетенции</w:t>
            </w:r>
          </w:p>
        </w:tc>
      </w:tr>
      <w:tr>
        <w:trPr>
          <w:trHeight w:val="81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26" w:before="60" w:after="60"/>
              <w:ind w:right="566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60" w:after="60"/>
              <w:ind w:right="566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Изучение поля скоростей в трубопровод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щита»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66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26" w:before="60" w:after="60"/>
              <w:ind w:right="566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60" w:after="60"/>
              <w:ind w:right="566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Уравнение Бернулли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щита»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66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26" w:before="60" w:after="60"/>
              <w:ind w:right="566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60" w:after="60"/>
              <w:ind w:right="566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Гидравлическое сопротивление по длине трубопровод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щита»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26" w:before="60" w:after="60"/>
              <w:ind w:right="566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60" w:after="60"/>
              <w:ind w:right="566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Истечение жидкостей из отверстий и насадков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щита»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7</w:t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26" w:before="60" w:after="60"/>
              <w:ind w:right="566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60" w:after="60"/>
              <w:ind w:right="566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Испытание центробежного насос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щита»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17</w:t>
            </w:r>
          </w:p>
        </w:tc>
      </w:tr>
      <w:tr>
        <w:trPr>
          <w:trHeight w:val="66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5. Практические занятия (семинары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6. Тематика курсовых проектов (работ), расчетно-графических работ, рефератов и других видов СРС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курсовых проектов (работ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центробежного насосанап внешнюю се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-графические зад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рактическим занятия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а тематикой лаборатор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 и доклада по теме рефера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ированию и контроль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7. Образовательные технолог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компетентностного подхода предусматривает использование следующих активных и/или интерактивных форм: чтение лекций, демонстрирование выполнения лабораторных работ с использованием презентационной техники, работа в группах. Удельный вид учебных занятий в интерактивных формах составляет 20 % от общего объема аудиторных занят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дисциплины «Гидравлика гидравлические машины» предусматривает применение интерактивных форм в объеме 28 часав со следующей разбивкой по семестр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8"/>
        <w:gridCol w:w="1793"/>
        <w:gridCol w:w="720"/>
        <w:gridCol w:w="4421"/>
      </w:tblGrid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296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езентационной техники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,6,8,11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 Использование метода Дельфи.Демонстрирование выполнения типового варианта лабораторной работы с помощью презентационной техники</w:t>
            </w:r>
          </w:p>
        </w:tc>
      </w:tr>
      <w:tr>
        <w:trPr>
          <w:trHeight w:val="306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,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ая и дополнительная литература (см. п.8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ческие указания для обучающихся по освоению дисциплины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-ресурсы (см. п.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ое обеспечение (см. п.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правочные системы (см. п.8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ографии, научные статьи, Интернет-публикации по тематике дисципли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нд оценочных средств для проведения промежуточной аттестации обучающихся по дисциплине (см. п. 6, Приложение 1)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 Методические рекомендации по организации самостоятельной работы студен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ам следует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выполнения самостоятельной работы студентами указан в п.4.2. настоящей програм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 Методические рекомендации по работе с литературо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бочей программе представлен список основной и дополнительной литературы по курсу 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Изучение указанных источников расширяет границы понимания предмета дисципли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практические занятия, – на занятиях, консультациях; к заведующему кафедрой – в часы приём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rPr/>
      </w:pPr>
      <w:r>
        <w:rPr/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68"/>
        <w:gridCol w:w="3825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-способность участвовать в проектировании отдельных стадий технологических процессов с использованием информационных технологий (ПК-17)</w:t>
            </w:r>
          </w:p>
          <w:p>
            <w:pPr>
              <w:pStyle w:val="Normal"/>
              <w:spacing w:before="0" w:after="200"/>
              <w:ind w:left="1120" w:hanging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знаний (полнота, глубина, осознан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зависимость параметров характеризующих движущийся поток жидкости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мений (прочность, последовательность, правильность, результативность, рефлексив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енные знания в решении практических задач</w:t>
            </w:r>
          </w:p>
        </w:tc>
      </w:tr>
      <w:tr>
        <w:trPr>
          <w:trHeight w:val="1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 (или) опыт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ой анализа и обработки полученных резуль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ценочные средства уровня формирования компетенций по дисциплине</w:t>
      </w:r>
    </w:p>
    <w:p>
      <w:pPr>
        <w:pStyle w:val="Normal"/>
        <w:rPr/>
      </w:pPr>
      <w:bookmarkStart w:id="0" w:name="bookmark0"/>
      <w:bookmarkStart w:id="1" w:name="bookmark1"/>
      <w:bookmarkEnd w:id="0"/>
      <w:r>
        <w:rPr/>
        <w:t>Цель контроля, вид контроля и условия достижения цели контроля</w:t>
      </w:r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7"/>
        <w:gridCol w:w="2376"/>
        <w:gridCol w:w="2605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ние окончательных результатов изучения дисципл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контроля может быть достигнута только в ходе выполнения обучающимися соответствующих заданий, контрольных задач или упражн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bookmark0"/>
      <w:bookmarkStart w:id="3" w:name="bookmark2"/>
      <w:bookmarkEnd w:id="2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Шкала оценивания формирования компетенций по дисциплине при текущем контроле (в соответствии с календарным плано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20"/>
        <w:gridCol w:w="1514"/>
        <w:gridCol w:w="1608"/>
        <w:gridCol w:w="1846"/>
      </w:tblGrid>
      <w:tr>
        <w:trPr>
          <w:trHeight w:val="35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текущего контрол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форм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петенции</w:t>
            </w:r>
          </w:p>
        </w:tc>
      </w:tr>
      <w:tr>
        <w:trPr>
          <w:trHeight w:val="16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огов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своена</w:t>
            </w:r>
          </w:p>
        </w:tc>
      </w:tr>
      <w:tr>
        <w:trPr>
          <w:trHeight w:val="20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5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собность участвовать в проектировании отдельных стадий технологических процессов с использованием информационных технологий (ПК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лабора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ном объеме с оценкой отлично, хорош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ном объеме с оценкой удовлетворите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ены в полном объеме</w:t>
            </w:r>
          </w:p>
        </w:tc>
      </w:tr>
      <w:tr>
        <w:trPr>
          <w:trHeight w:val="135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рактических занят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ая, с оценкой отлично, хорош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ценкой удовлетворите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частвовал</w:t>
            </w:r>
          </w:p>
        </w:tc>
      </w:tr>
      <w:tr>
        <w:trPr>
          <w:trHeight w:val="135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контрольных рабо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о, хорош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ены в полном объеме</w:t>
            </w:r>
          </w:p>
        </w:tc>
      </w:tr>
      <w:tr>
        <w:trPr>
          <w:trHeight w:val="135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о, хорош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удовлетворительно</w:t>
            </w:r>
          </w:p>
        </w:tc>
      </w:tr>
      <w:tr>
        <w:trPr>
          <w:trHeight w:val="238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использования дополнительной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омощи преподав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казанию преподав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мощью преподавател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" w:name="bookmark2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>Шкала оценивания формирования компетенций при оценивании окончательных результатов изучения дисциплины (курсовая работа, экзамен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роль результатов обучения по дисциплин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Гидравлика и гидравлические машины»</w:t>
      </w:r>
      <w:r>
        <w:rPr>
          <w:rFonts w:cs="Times New Roman" w:ascii="Times New Roman" w:hAnsi="Times New Roman"/>
          <w:sz w:val="20"/>
          <w:szCs w:val="20"/>
        </w:rPr>
        <w:t xml:space="preserve">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еты включают в себ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оретические вопрос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ктические задания или задачи или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доемкость заданий каждого билета примерно одинаков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«отлично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«хорошо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довлетворительно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неудовлетворительн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Текущий контроль знаний студентов осуществляется в ходе контрольных работ, при защите лабораторных работ, тестировании. </w:t>
      </w:r>
      <w:r>
        <w:rPr>
          <w:rFonts w:cs="Times New Roman" w:ascii="Times New Roman" w:hAnsi="Times New Roman"/>
          <w:bCs/>
          <w:sz w:val="20"/>
          <w:szCs w:val="20"/>
        </w:rPr>
        <w:t>Оценивание окончательных результатов изучения дисциплины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ся в ходе экзамена по дисциплин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иже представлены примеры вопросов, заданий для текущего контроля и</w:t>
      </w:r>
      <w:r>
        <w:rPr>
          <w:rFonts w:cs="Times New Roman" w:ascii="Times New Roman" w:hAnsi="Times New Roman"/>
          <w:bCs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rFonts w:cs="Times New Roman" w:ascii="Times New Roman" w:hAnsi="Times New Roman"/>
          <w:sz w:val="20"/>
          <w:szCs w:val="20"/>
        </w:rPr>
        <w:t>. Полный текст всех контрольных вопросов, заданий, билетов, тестов приведен в Приложении 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 вопросов для защиты лабораторной работы по теме «Уравнение Бернулли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Энергетический смысл слагаемых  уравнения Бернул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идравлический смысл слагаемых  уравнения Бернул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Геометрический смысл слагаемых  уравнения Бернул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лоскость срав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изический смысл потерь нап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меры вопросов текущего контроля</w:t>
      </w:r>
    </w:p>
    <w:p>
      <w:pPr>
        <w:pStyle w:val="Normal"/>
        <w:shd w:fill="FFFFFF" w:val="clear"/>
        <w:spacing w:lineRule="auto" w:line="240" w:before="355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опрос 1.</w:t>
      </w:r>
      <w:r>
        <w:rPr>
          <w:rFonts w:cs="Times New Roman" w:ascii="Times New Roman" w:hAnsi="Times New Roman"/>
          <w:b/>
          <w:bCs/>
          <w:color w:val="000000"/>
          <w:w w:val="81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то является предметом гидромехан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67" w:after="0"/>
        <w:ind w:left="480" w:right="1152" w:hanging="4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Общие закономерности, связывающие механические движения и</w:t>
        <w:br/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eastAsia="ru-RU"/>
        </w:rPr>
        <w:t>взаимодействия любых т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  <w:lang w:eastAsia="ru-RU"/>
        </w:rPr>
        <w:t>Условия равновесия жидкостей в   состоянии   поко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eastAsia="ru-RU"/>
        </w:rPr>
        <w:t>3.   Законы движения абсолютно   твердых т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  <w:lang w:eastAsia="ru-RU"/>
        </w:rPr>
        <w:t>Законы движения  жидкостей и газов.</w:t>
      </w:r>
    </w:p>
    <w:p>
      <w:pPr>
        <w:pStyle w:val="Normal"/>
        <w:shd w:fill="FFFFFF" w:val="clear"/>
        <w:spacing w:lineRule="auto" w:line="240" w:before="307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опрос 2. Какой раздел гидромеханики изучает условия  равно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  <w:lang w:eastAsia="ru-RU"/>
        </w:rPr>
        <w:t>весия жидкостей и газ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Гидродинам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Кинема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Гидроста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  <w:lang w:eastAsia="ru-RU"/>
        </w:rPr>
        <w:t>Гидростатика и кинематика.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auto" w:line="240" w:before="202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опрос 3. 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  <w:lang w:eastAsia="ru-RU"/>
        </w:rPr>
        <w:t>Какой  раздел гидромеханики изучает движение жид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  <w:lang w:eastAsia="ru-RU"/>
        </w:rPr>
        <w:t xml:space="preserve">костей и газов без учета причин, вызывающих это 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  <w:lang w:eastAsia="ru-RU"/>
        </w:rPr>
        <w:t>движ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spacing w:lineRule="auto" w:line="240" w:before="106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Гидроста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Гидродинам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Кинема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  <w:lang w:eastAsia="ru-RU"/>
        </w:rPr>
        <w:t>Кинематика и гидродинамика.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auto" w:line="240" w:before="211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опрос 4. 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  <w:lang w:eastAsia="ru-RU"/>
        </w:rPr>
        <w:t>Какой раздел гидромеханики изучает движение жид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  <w:lang w:eastAsia="ru-RU"/>
        </w:rPr>
        <w:t xml:space="preserve">костей и газов под действием сил, вызывающих это 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  <w:lang w:eastAsia="ru-RU"/>
        </w:rPr>
        <w:t>движ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240" w:before="106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  <w:lang w:eastAsia="ru-RU"/>
        </w:rPr>
        <w:t>Гидростатика и   гидродинам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Кинема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Гидродинам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ru-RU"/>
        </w:rPr>
        <w:t>Гидростатика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auto" w:line="240" w:before="115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Вопрос 5. 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  <w:lang w:eastAsia="ru-RU"/>
        </w:rPr>
        <w:t>Дайте понятие "жидкой частиц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  <w:lang w:eastAsia="ru-RU"/>
        </w:rPr>
        <w:t>1. Малый объем сплошной   среды, который при движении деформируется, но не смешивается с окружающей    средо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  <w:lang w:eastAsia="ru-RU"/>
        </w:rPr>
        <w:t>2. Объем,  равный объему молекулы жидкос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576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  <w:lang w:eastAsia="ru-RU"/>
        </w:rPr>
        <w:t>3. Объем, линейные размеры которого равны амплитуде колебания</w:t>
        <w:br/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eastAsia="ru-RU"/>
        </w:rPr>
        <w:t>молеку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right" w:pos="9360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right" w:pos="9360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меры тестового контроля</w:t>
      </w:r>
    </w:p>
    <w:p>
      <w:pPr>
        <w:pStyle w:val="Normal"/>
        <w:tabs>
          <w:tab w:val="left" w:pos="708" w:leader="none"/>
          <w:tab w:val="right" w:pos="9360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прос 1. Укажите выражение уравнения Бернулли для идеальной жид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p</w:t>
      </w:r>
      <w:r>
        <w:rPr>
          <w:rFonts w:eastAsia="Symbol" w:cs="Symbol" w:ascii="Symbol" w:hAnsi="Symbol"/>
          <w:i/>
          <w:sz w:val="20"/>
          <w:szCs w:val="20"/>
          <w:lang w:val="en-US" w:eastAsia="ru-RU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прос 2. Укажите выражение для расчета потерь на местном гидравлическом сопроти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 -</w:t>
      </w:r>
      <w:r>
        <w:rPr>
          <w:rFonts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 -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p</w:t>
      </w:r>
      <w:r>
        <w:rPr>
          <w:rFonts w:eastAsia="Symbol" w:cs="Symbol" w:ascii="Symbol" w:hAnsi="Symbol"/>
          <w:i/>
          <w:sz w:val="20"/>
          <w:szCs w:val="20"/>
          <w:lang w:val="en-US" w:eastAsia="ru-RU"/>
        </w:rPr>
        <w:t>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прос 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Укажите уравнение объемного расхода жид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 - </w:t>
      </w:r>
      <w:r>
        <w:rPr>
          <w:rFonts w:cs="Times New Roman" w:ascii="Times New Roman" w:hAnsi="Times New Roman"/>
          <w:sz w:val="20"/>
          <w:szCs w:val="20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 –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Q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 w:eastAsia="ru-RU"/>
        </w:rPr>
        <w:t></w:t>
      </w:r>
      <w:r>
        <w:rPr>
          <w:rFonts w:eastAsia="Symbol" w:cs="Symbol" w:ascii="Symbol" w:hAnsi="Symbol"/>
          <w:b/>
          <w:sz w:val="20"/>
          <w:szCs w:val="20"/>
          <w:lang w:eastAsia="ru-RU"/>
        </w:rPr>
        <w:t>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 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 -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g</m:t>
                    </m:r>
                  </m:den>
                </m:f>
              </m:e>
            </m:d>
          </m:e>
        </m:ra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опрос 4. Как называется уравнени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b/>
          <w:sz w:val="20"/>
          <w:szCs w:val="20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 – уравнение Навье-Сто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 – уравнение Эйл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 – уравнение Берну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 – уравнение неразры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здании фонда оценочных средств принимается во внимание ряд фактор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и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иды  контроля, способы оценивания результатов обучения дисциплины</w:t>
      </w:r>
      <w:r>
        <w:rPr>
          <w:rFonts w:cs="Times New Roman" w:ascii="Times New Roman" w:hAnsi="Times New Roman"/>
          <w:bCs/>
          <w:sz w:val="20"/>
          <w:szCs w:val="20"/>
        </w:rPr>
        <w:t xml:space="preserve"> «Гидравлика и гидравлические машины» </w:t>
      </w:r>
    </w:p>
    <w:p>
      <w:pPr>
        <w:pStyle w:val="Normal"/>
        <w:numPr>
          <w:ilvl w:val="3"/>
          <w:numId w:val="5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ый,</w:t>
      </w:r>
    </w:p>
    <w:p>
      <w:pPr>
        <w:pStyle w:val="Normal"/>
        <w:numPr>
          <w:ilvl w:val="3"/>
          <w:numId w:val="5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онтроля </w:t>
      </w:r>
      <w:r>
        <w:rPr>
          <w:rFonts w:cs="Times New Roman" w:ascii="Times New Roman" w:hAnsi="Times New Roman"/>
          <w:sz w:val="20"/>
          <w:szCs w:val="20"/>
        </w:rPr>
        <w:t xml:space="preserve">- бесед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СНОВНАЯ И ДОПОЛНИТЕЛЬНАЯ УЧЕБНАЯ ЛИТЕРАТУРА, НЕОБХОДИМАЯ ДЛЯ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основная ли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 Триандафилов А.Ф. Гидравлика и гидравличекие машины: учебное пособие / А.Ф. Триандафилов, С.Г. Ефимова; Сыкт. Лесн. Ин-т.- Сыктыквар: СЛИ, 2012.-21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 Башта Т.М. и др. Гидравлика, гидромашины и гидропривод. – М.: Машиностроение, 1982. – 423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 Д.А.Батаев, З.А.Калмыкова, Л.Г.Подвидз и др.; Под ред. И.И.Куколевского, Л.Г.Подвидза. - 5-е изд., стер. - М.: Изд-во МГТУ им.Н.Э.Баумана, 2002.- 448 с.: ил.</w:t>
      </w:r>
    </w:p>
    <w:p>
      <w:pPr>
        <w:pStyle w:val="Normal"/>
        <w:widowControl w:val="false"/>
        <w:autoSpaceDE w:val="false"/>
        <w:spacing w:lineRule="auto" w:line="240" w:before="60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Дополнительная литература.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Е</w:t>
      </w:r>
      <w:r>
        <w:rPr>
          <w:rFonts w:cs="Times New Roman" w:ascii="Times New Roman" w:hAnsi="Times New Roman"/>
          <w:sz w:val="20"/>
          <w:szCs w:val="20"/>
          <w:lang w:eastAsia="ru-RU"/>
        </w:rPr>
        <w:t>мцев Б.Т. Техническая гидромеханика. – М.: Машиностроение, 1978. – 4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Гидравлика и гидравлические машины. Лабораторный практикум. /РХТУ им. Д.И. Менделеева,       Новомосковский инсти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.: Добровенко В.В., Фатеева Н.В., Мещеряков Г.В., Новомосковск, 2015.- 42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Ресурсы информационно-телекоммуникационной сети Интернет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МЕТОДИЧЕСКИЕ УКАЗАНИЯ ДЛЯ ОБУЧАЮЩИХСЯ ПО ОСВОЕНИЮ ДИСЦИПЛИН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 изучением дисциплины студентам необходимо ознакомиться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содержанием рабочей программы дисциплин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одическими разработками по данной дисциплине, имеющимся в электронно-образовательной среде ВУЗ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1 Методические указания по подготовке к аудиторным занятиям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5" w:name="_GoBack"/>
      <w:bookmarkEnd w:id="5"/>
      <w:r>
        <w:rPr>
          <w:rFonts w:cs="Times New Roman" w:ascii="Times New Roman" w:hAnsi="Times New Roman"/>
          <w:i/>
          <w:sz w:val="20"/>
          <w:szCs w:val="20"/>
        </w:rPr>
        <w:t>Рекомендации по подготовке к лекционным занятия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Не оставляйте «белых пятен» в освоении материала!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ации по подготовке к практическим (семинарским)/ лабораторным занятия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ам следует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еобходимости оформить протокол лабораторной рабо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лучае затруднений обращаться к преподавателю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дисциплин завершается промежуточной аттестацией – сдачей зачета. Зачет 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подготовки к зачету 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/ зачет с оценкой / экзамену включает в себя три этапа: 1) самостоятельная работа в течение семестра; 2) непосредственная подготовка в дни, предшествующие зачету  по темам курса; 3) подготовка к ответу на вопросы, содержащиеся в зачетных заданиях / экзаменационных биле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 для подготовки к зачету  рекомендуется преподавателем и указана в рабочей программе дисциплины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ым источником подготовки к зачету 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даче зачета 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т проводится преподавателем, ведущим практические занятия (семинары)/лабораторные занятия) по вопросам / тестам / заданиям, охватывающим, как правило, материал практических/ лабораторных) занятий. По окончании ответа преподаватель может задать студенту дополнительные и уточняющие вопросы. Результаты зачёта объявляются студенту после окончания ответа в день сдач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т с оценкой проводится преподавателем, ведущим практические занятия (семинары) /лабораторные занятия) по вопросам / тестам / заданиям, охватывающим, как правило, материал лекций и практических/ лабораторных) занятий. По окончании ответа преподаватель может задать студенту дополнительные и уточняющие вопросы. Результаты зачёта объявляются студенту после окончания ответа в день сдач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 принимается лектором по экзаменационным билетам, охватывающим весь пройденный материал дисциплины. На подготовку к экзамену отводится 2–3 дня в период зачетно-экзаменационной сессии. Допускается сдача только одного экзамена в день, иные занятия в этот день не проводятся. Перед экзаменом проводится консультация, где лектор знакомит студентов с порядком проведения экзамена, организационными требованиями (возможность использования компьютера и иного оборудования, нормативной, справочной литературы и пр.), кратко освещает наиболее сложные темы, рассматривает типичные ошибки, отвечает на невыясненные вопросы студентов. На подготовку к ответу по вопросам билета студенту даётся 1 академический час (45 минут) с момента получения билета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на практике. Результаты экзамена объявляются студенту после окончания ответа в день сдач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1. Программ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2. Информационные справочные систем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spacing w:lineRule="auto" w:line="360" w:before="0" w:after="0"/>
        <w:ind w:firstLine="47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Лаборатор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Гидрав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: 1) лабораторная «Установка изучения поля скоростей»; 2) лабораторная установка «Уравнение Бернулли», 3) лабораторная установка гидродинамические сопротивления по длине трубопровода; 4)  лабораторная установка «Истечение жидкостей из отверстий и насадков», 5) лабораторная установка « Испытание центробежного насоса»</w:t>
      </w:r>
    </w:p>
    <w:p>
      <w:pPr>
        <w:pStyle w:val="Normal"/>
        <w:spacing w:lineRule="auto" w:line="360" w:before="0" w:after="0"/>
        <w:ind w:firstLine="47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1 </w:t>
        <w:br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ru-RU"/>
        </w:rPr>
        <w:t xml:space="preserve">Оценочные средства для текущего контроля 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ценивания окончательных результатов изучения дисциплины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ru-RU"/>
        </w:rPr>
        <w:t xml:space="preserve"> « Гидравлика и гидравлические машины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1. Текущий контроль знаний студен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Защита лабораторных работ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Лабораторная работа №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УЧЕНИЕ ПОЛЯ СКОРОСТЕЙ В ТРУБОПРОВОД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Дайте определение местной скорости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Поле скоростей. Характеристики поля скоростей.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Усреднение местной скорости по времени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Усреднение скорости по поверхности.</w:t>
      </w:r>
    </w:p>
    <w:p>
      <w:pPr>
        <w:pStyle w:val="Normal"/>
        <w:tabs>
          <w:tab w:val="clear" w:pos="708"/>
          <w:tab w:val="left" w:pos="8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Устройство и принцип действия трубки Пито-Прандтля. Ее назнач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Неустановившиеся движения жидкости. Функциональные за</w:t>
        <w:softHyphen/>
        <w:t>висимости.</w:t>
      </w:r>
    </w:p>
    <w:p>
      <w:pPr>
        <w:pStyle w:val="Normal"/>
        <w:tabs>
          <w:tab w:val="clear" w:pos="708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Эпюры распределения скоростей в сечении потока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Порядок выполнения работы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Лабораторная работа №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равнение Бернул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Вопросы к защите лабораторн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50" w:leader="none"/>
          <w:tab w:val="left" w:pos="1260" w:leader="none"/>
          <w:tab w:val="left" w:pos="3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1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1. Уравнение Бернулли для элементарной струйки жидк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Уравнение Бернулли для потока вязкой жидк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Уравнение Бернулли для потока идеальной жидк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Геометрический смысл членов уравнения Бернул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Гидравлический смысл членов уравнения Бернул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Энергетический смысл членов уравнения Бернул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Физический смысл коэффициента кинетической энер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Пьезометрический нап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Гидростатический нап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 Гидродинамический нап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. Плоскость сравнения, ее выб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Лабораторная работа №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идравлическое сопротивление по длине трубопров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Вопросы к защите лабораторн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эффициент гидравлического трения, его функциональная зависим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афик Никурадз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оны (режимы) гидравлического сопроти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бсолютная и относительная шероховатость т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ятие о гидравлически гладких труб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ятие о гидравлически шероховатых труб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характеризуйте зону ламинарного режима сопроти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характеризуйте зону гидравлически гладких т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характеризуйте зону доквадратичных режимов сопротив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характеризуйте зону квадратичных режимов сопротив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азать, используя уравнение Бернулли, что в данной лабораторной работе потери напора целиком определяются лишь разностью показаний пьезометров в начале и конце тру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редняя скорость и порядок ее определения в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уя формулу Дарси, показать степень влияния скорости потока на величину потери напора по зонам сопроти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такое эквивалентная длина трубы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ов порядок выполнения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Лабораторная работа №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СТЕЧЕНИЕ ЖИДКОСТИ ИЗ ОТВЕРСТИЙ И НАСАДКОВ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Вопросы к защите лабораторн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7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Классификация отверстий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40" w:right="1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Явление сжатия струи на выходе из отверстия. Причины это</w:t>
        <w:softHyphen/>
        <w:t>го явления.</w:t>
      </w:r>
    </w:p>
    <w:p>
      <w:pPr>
        <w:pStyle w:val="Normal"/>
        <w:tabs>
          <w:tab w:val="clear" w:pos="708"/>
          <w:tab w:val="left" w:pos="791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онятие совершенного и несовершенного сжатия струи.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Понятие полного и неполного сжатия струи.</w:t>
      </w:r>
    </w:p>
    <w:p>
      <w:pPr>
        <w:pStyle w:val="Normal"/>
        <w:tabs>
          <w:tab w:val="clear" w:pos="708"/>
          <w:tab w:val="left" w:pos="796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онятие затопленного и незатопленного отверстия.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Инверсия струи.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Коэффициент сжатия струи.</w:t>
      </w:r>
    </w:p>
    <w:p>
      <w:pPr>
        <w:pStyle w:val="Normal"/>
        <w:tabs>
          <w:tab w:val="clear" w:pos="708"/>
          <w:tab w:val="left" w:pos="796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эффициент скорости.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Коэффициент расхода.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 Типы насадок.</w:t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. Назначение насадок.</w:t>
      </w:r>
    </w:p>
    <w:p>
      <w:pPr>
        <w:pStyle w:val="Normal"/>
        <w:tabs>
          <w:tab w:val="clear" w:pos="708"/>
          <w:tab w:val="left" w:pos="892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. Коэффициенты, характеризующие истечение из насадок.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ind w:left="540" w:right="1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3. Зависимости для определения скорости истечения и расхода жидкости для отверстия и насадок.</w:t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4. Истечение при постоянном и переменном напора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5. Порядок выполнения работ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Лабораторная работа № 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ЫТАНИЕ ЦЕНТРОБЕЖНОГО НАСО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 классифицируются гидравлические машины? Чем характеризуется каждый их вид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 определяется напор действующего насоса по показаниям прибор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 определяется мощность насос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представляет собой полный коэффициент полезного действия насос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 каких коэффициентов состоит полный коэффициент полезного действия и что каждый из них учитывае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каких факторов зависит высота всасывания и высота нагнетания жидкости насосо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ъясните принцип действия центробежного насо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чего предназначены направляющий аппарат, спиральная камера и диффузор центробежного насос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опатки какого вида существуют у рабочего колеса центробежного насоса и как они влияют на его работу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 выражаются законы пропорциональности? В чем заключается подобие центробежных насосов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какие виды подразделяются центробежные насосы по своей быстроходнос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ово условие для включения в параллельную работу двух или более центробежных насосов с разными их характеристиками и почему это необходим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пишите формулу высоты всасывания центробежного насо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ое влияние оказывает высота всасывания на кавитацию в насосах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такое кавитация и в чем заключается физическая сущность этого явления? Какие меры необходимо предпринять, чтобы избежать кавитации и разрушения рабочего колес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овы недостатки центробежного насоса и каковы его преимущества перед поршневым насосо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требуется для пуска центробежного насоса и как регулируется его рабо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гда применяют центробежные насосы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имерная тематика курсовых проектов (работ) </w:t>
      </w:r>
    </w:p>
    <w:p>
      <w:pPr>
        <w:pStyle w:val="ListParagraph"/>
        <w:tabs>
          <w:tab w:val="clear" w:pos="708"/>
          <w:tab w:val="right" w:pos="9639" w:leader="underscore"/>
        </w:tabs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урсовая работа на тему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Работа центробежного насоса на внешнюю сеть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дание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Центробежный насос, работая при числе оборотов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n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= 1480 об/мин, подает воду из емкости А (рис. 1.1) в баки С и Д. Расстояние по высоте между уровнями в баках Н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и Н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. Система трубопроводов состоит из трубы АВ диаметром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и длиной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l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и длиной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l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2.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Коэффициент сопротивления задвижки </w:t>
      </w:r>
      <w:r>
        <w:rPr>
          <w:rFonts w:eastAsia="Symbol" w:cs="Symbol" w:ascii="Symbol" w:hAnsi="Symbol"/>
          <w:bCs/>
          <w:sz w:val="20"/>
          <w:szCs w:val="20"/>
          <w:lang w:eastAsia="ru-RU"/>
        </w:rPr>
        <w:t>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з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, коэффициент сопротивления вентиля </w:t>
      </w:r>
      <w:r>
        <w:rPr>
          <w:rFonts w:eastAsia="Symbol" w:cs="Symbol" w:ascii="Symbol" w:hAnsi="Symbol"/>
          <w:bCs/>
          <w:sz w:val="20"/>
          <w:szCs w:val="20"/>
          <w:lang w:eastAsia="ru-RU"/>
        </w:rPr>
        <w:t>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. Коэффициент гидравлического сопротивления всех труб одинаков и равен 0,025. Характеристика насоса задана зависимостью напора (Н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н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) и к.п.д. (</w:t>
      </w:r>
      <w:r>
        <w:rPr>
          <w:rFonts w:eastAsia="Symbol" w:cs="Symbol" w:ascii="Symbol" w:hAnsi="Symbol"/>
          <w:bCs/>
          <w:sz w:val="20"/>
          <w:szCs w:val="20"/>
          <w:lang w:eastAsia="ru-RU"/>
        </w:rPr>
        <w:t>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н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) от объемной подачи насоса (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н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) (табл.1.1). Исходные данные для расчетов заданы в табл.1.2.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ребуется определить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1. Подачу воды в баки С и Д и мощность, потребляемую насосо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2. Какая высота всасывания обеспечивает устойчивую работу насоса при температуре воды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t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С? Длина всасывающего трубопровода 1 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3. При каком числе оборотов подача воды в бак С прекратиться?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. Каким должен быть </w:t>
      </w:r>
      <w:r>
        <w:rPr>
          <w:rFonts w:eastAsia="Symbol" w:cs="Symbol" w:ascii="Symbol" w:hAnsi="Symbol"/>
          <w:bCs/>
          <w:sz w:val="20"/>
          <w:szCs w:val="20"/>
          <w:lang w:eastAsia="ru-RU"/>
        </w:rPr>
        <w:t>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eastAsia="ru-RU"/>
        </w:rPr>
        <w:t>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вентиля на трубопроводе ВД, чтобы подача в оба бака стала одинаковой? При какой подаче насоса это произойдет?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аблица 1.1. Характеристика насоса при 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n</w:t>
      </w:r>
      <w:r>
        <w:rPr/>
        <w:t xml:space="preserve"> = 1480 об/мин</w:t>
      </w:r>
    </w:p>
    <w:tbl>
      <w:tblPr>
        <w:tblW w:w="86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44"/>
        <w:gridCol w:w="960"/>
        <w:gridCol w:w="960"/>
        <w:gridCol w:w="960"/>
        <w:gridCol w:w="961"/>
        <w:gridCol w:w="961"/>
        <w:gridCol w:w="961"/>
        <w:gridCol w:w="96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л/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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1.2. Исходные данные</w:t>
      </w:r>
    </w:p>
    <w:tbl>
      <w:tblPr>
        <w:tblW w:w="86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eastAsia="ru-RU"/>
              </w:rPr>
              <w:t>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0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635" cy="2912110"/>
                <wp:effectExtent l="3175" t="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912040"/>
                          <a:chOff x="0" y="0"/>
                          <a:chExt cx="4572720" cy="29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256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0920" cy="241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920" y="1319040"/>
                                <a:ext cx="22464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33920"/>
                                  <a:ext cx="147240" cy="14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40"/>
                                  <a:ext cx="12960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8520" y="115560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947520"/>
                                <a:ext cx="83880" cy="1994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960" y="66672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49440"/>
                                <a:ext cx="146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313560"/>
                                <a:ext cx="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9760" y="255240"/>
                                <a:ext cx="129672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95800" y="-51120"/>
                                  <a:ext cx="87480" cy="1897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4248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1600" y="0"/>
                                <a:ext cx="90612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64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7480"/>
                                  <a:ext cx="89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5120" y="797040"/>
                                <a:ext cx="90612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64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7480"/>
                                  <a:ext cx="89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0920" y="927720"/>
                                <a:ext cx="129672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96160" y="-51120"/>
                                  <a:ext cx="87480" cy="1897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4248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600" y="1996920"/>
                                <a:ext cx="198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861200"/>
                                <a:ext cx="39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60848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60848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161172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161172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29608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159876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676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62864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171396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181656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191880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201240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211536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2624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230184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229536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440" y="230832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960" y="232020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231408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230832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640" y="217188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880" y="205740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760" y="195120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183708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880" y="161424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880" y="161604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9520" y="1731600"/>
                                <a:ext cx="137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52960" y="8136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905400"/>
                              <a:ext cx="936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3240" y="324000"/>
                              <a:ext cx="4291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400" y="1222920"/>
                              <a:ext cx="4291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880" y="134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880" y="905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2148120"/>
                              <a:ext cx="36252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50452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2226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960" y="447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6800" y="1447920"/>
                              <a:ext cx="3258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44792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080" y="1222920"/>
                              <a:ext cx="14472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Arial" w:hAnsi="Calibri;Arial" w:eastAsia="Calibri;Arial" w:cs="Times New Roman"/>
                                    <w:color w:val="auto"/>
                                    <w:lang w:val="ru-RU" w:bidi="ar-SA"/>
                                  </w:rPr>
                                  <w:t>Плоскость сравн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11048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, 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920" y="1015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, 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762120"/>
                              <a:ext cx="382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;Arial" w:hAnsi="Calibri;Arial"/>
                                    <w:color w:val="auto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255240"/>
                              <a:ext cx="382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;Arial" w:hAnsi="Calibri;Arial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66720"/>
                              <a:ext cx="382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;Arial" w:hAnsi="Calibri;Arial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640" y="81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, 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;Arial" w:hAnsi="Calibri;Arial" w:eastAsia="Calibri;Arial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0440" y="2569320"/>
                            <a:ext cx="272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Рис. 1. Схема насосной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9pt;width:360.05pt;height:229.35pt" coordorigin="720,180" coordsize="7201,4587">
                <v:group id="shape_0" alt="Group 14" style="position:absolute;left:720;top:180;width:7201;height:4046">
                  <v:group id="shape_0" alt="Group 15" style="position:absolute;left:720;top:180;width:6772;height:3795">
                    <v:group id="shape_0" alt="Group 16" style="position:absolute;left:1441;top:2258;width:353;height:440">
                      <v:oval id="shape_0" ID="Oval 17" fillcolor="white" stroked="t" o:allowincell="f" style="position:absolute;left:1562;top:2468;width:231;height:2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5,2258" to="1795,2551" ID="Line 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2258" to="1794,2258" ID="Line 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2265" to="1653,2457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31,2000" to="1631,2241" ID="Line 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2" fillcolor="white" stroked="t" o:allowincell="f" style="position:absolute;left:1551;top:1672;width:131;height:313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05,1230" to="1605,1643" ID="Line 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8,1203" to="3929,1203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4,674" to="3944,1728" ID="Line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6" style="position:absolute;left:3932;top:501;width:2041;height:299">
                      <v:line id="shape_0" from="3932,674" to="4800,674" ID="Line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8" fillcolor="white" stroked="t" o:allowincell="f" style="position:absolute;left:4870;top:502;width:137;height:298;mso-wrap-style:none;v-text-anchor:middle;rotation:270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05,649" to="5973,649" ID="Line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0" style="position:absolute;left:5998;top:180;width:1426;height:769">
                      <v:line id="shape_0" from="5998,190" to="5998,929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8,946" to="7016,946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180" to="7008,949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1,318" to="7424,318" ID="Line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5" style="position:absolute;left:5988;top:1435;width:1426;height:769">
                      <v:line id="shape_0" from="5988,1445" to="5988,2184" ID="Line 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8,2201" to="7006,2201" ID="Line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8,1435" to="6998,2204" ID="Line 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1,1573" to="7414,1573" ID="Line 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0" style="position:absolute;left:3950;top:1560;width:2041;height:299">
                      <v:line id="shape_0" from="3950,1733" to="4818,1733" ID="Line 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42" fillcolor="white" stroked="t" o:allowincell="f" style="position:absolute;left:4888;top:1561;width:137;height:298;mso-wrap-style:none;v-text-anchor:middle;rotation:270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23,1708" to="5991,1708" ID="Line 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44" fillcolor="white" stroked="t" o:allowincell="f" style="position:absolute;left:1505;top:3325;width:312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237,3111" to="7492,3111" ID="Line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,2713" to="1209,2713" ID="Line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,2713" to="1210,3795" ID="Line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2718" to="2180,3800" ID="Line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3,2718" to="2573,2718" ID="Line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3796" to="2188,3796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2,2698" to="1672,3323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726" to="936,2867" ID="Line 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,2745" to="1104,2886" ID="Line 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2879" to="1190,3020" ID="Line 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,3041" to="1194,3182" ID="Line 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3202" to="1198,3343" ID="Line 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3349" to="1189,3490" ID="Line 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,3512" to="1222,3653" ID="Line 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3686" to="1198,3827" ID="Line 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,3805" to="1297,3946" ID="Line 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3795" to="1496,3936" ID="Line 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5,3815" to="2001,3956" ID="Line 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9,3834" to="1665,3975" ID="Line 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7,3825" to="1833,3966" ID="Line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3815" to="2151,3956" ID="Line 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9,3601" to="2395,3742" ID="Line 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0,3420" to="2386,3561" ID="Line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5,3253" to="2391,3394" ID="Line 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8,3073" to="2394,3214" ID="Line 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6,2722" to="2372,2863" ID="Line 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8,2725" to="2514,2866" ID="Line 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4,2907" to="2400,3048" ID="Line 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60,308" to="7260,1586" ID="Line 73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265,1606" to="7279,3119" ID="Line 74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45;top:691;width:675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106;width:675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3;top:3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3;top:160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4,3563" to="2574,4123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5,4124" to="3262,4124" ID="Line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75;top:36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8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6,2460" to="2298,3111" ID="Line 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2460" to="3622,2460" ID="Line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53;top:2106;width:227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;Arial" w:hAnsi="Calibri;Arial" w:eastAsia="Calibri;Arial" w:cs="Times New Roman"/>
                              <w:color w:val="auto"/>
                              <w:lang w:val="ru-RU" w:bidi="ar-SA"/>
                            </w:rPr>
                            <w:t>Плоскость сравн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5;top:19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, 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1;top:17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, 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1380;width:6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;Arial" w:hAnsi="Calibri;Arial"/>
                              <w:color w:val="auto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1;top:582;width:6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;Arial" w:hAnsi="Calibri;Arial"/>
                              <w:color w:val="auto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230;width:60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;Arial" w:hAnsi="Calibri;Arial"/>
                              <w:color w:val="auto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30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, 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9;top:4226;width:42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Рис. 1. Схема насосной 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экзаменационных билетов по курсу </w:t>
      </w:r>
      <w:r>
        <w:rPr>
          <w:rFonts w:cs="Times New Roman" w:ascii="Times New Roman" w:hAnsi="Times New Roman"/>
          <w:bCs/>
          <w:spacing w:val="-8"/>
          <w:sz w:val="20"/>
          <w:szCs w:val="20"/>
          <w:lang w:eastAsia="ru-RU"/>
        </w:rPr>
        <w:t>« Гидравлика и гидравлические машины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pacing w:val="-8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Э К З А М Е Н А Ц И О Н Н Ы Й    Б И Л Е Т  № 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Понятие о подобии гидромеханических процессов. Критерии подобия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Основное уравнение рабочего колеса центробежного насоса.</w:t>
      </w:r>
    </w:p>
    <w:p>
      <w:pPr>
        <w:pStyle w:val="Normal"/>
        <w:spacing w:lineRule="auto" w:line="240" w:before="0" w:after="0"/>
        <w:ind w:left="45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Э К З А М Е Н А Ц И О Н Н Ы Й    Б И Л Е Т  №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ила давления жидкости на криволинейные поверх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</w:t>
        <w:tab/>
        <w:t xml:space="preserve">  Устройство и принцип действия центробежного насос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8"/>
        </w:tabs>
        <w:ind w:left="39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31"/>
        </w:tabs>
        <w:ind w:left="829" w:hanging="35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13">
    <w:name w:val=" Знак Знак13"/>
    <w:qFormat/>
    <w:rPr>
      <w:rFonts w:ascii="Cambria;Palatino Linotype" w:hAnsi="Cambria;Palatino Linotype" w:cs="Times New Roman"/>
      <w:b/>
      <w:bCs/>
      <w:i/>
      <w:iCs/>
      <w:sz w:val="28"/>
      <w:szCs w:val="28"/>
      <w:lang w:val="en-US"/>
    </w:rPr>
  </w:style>
  <w:style w:type="character" w:styleId="12">
    <w:name w:val=" Знак Знак12"/>
    <w:qFormat/>
    <w:rPr>
      <w:rFonts w:ascii="Cambria;Palatino Linotype" w:hAnsi="Cambria;Palatino Linotype" w:cs="Times New Roman"/>
      <w:b/>
      <w:bCs/>
      <w:sz w:val="26"/>
      <w:szCs w:val="26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ahoma" w:hAnsi="Tahoma" w:cs="Times New Roman"/>
      <w:sz w:val="16"/>
      <w:szCs w:val="16"/>
      <w:lang w:val="en-US"/>
    </w:rPr>
  </w:style>
  <w:style w:type="character" w:styleId="9">
    <w:name w:val=" Знак Знак9"/>
    <w:qFormat/>
    <w:rPr>
      <w:rFonts w:ascii="Courier New" w:hAnsi="Courier New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 Знак Знак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Indexinst">
    <w:name w:val="index-inst"/>
    <w:qFormat/>
    <w:rPr>
      <w:rFonts w:cs="Times New Roman"/>
    </w:rPr>
  </w:style>
  <w:style w:type="character" w:styleId="Indexdef">
    <w:name w:val="index-d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Без интервала1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Calibri;Arial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4">
    <w:name w:val="Стиль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caps/>
      <w:szCs w:val="36"/>
    </w:rPr>
  </w:style>
  <w:style w:type="paragraph" w:styleId="32">
    <w:name w:val="Стиль3"/>
    <w:basedOn w:val="Heading3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b w:val="false"/>
      <w:bCs w:val="false"/>
      <w:caps/>
      <w:sz w:val="24"/>
      <w:szCs w:val="27"/>
    </w:rPr>
  </w:style>
  <w:style w:type="paragraph" w:styleId="16">
    <w:name w:val="Стиль1"/>
    <w:basedOn w:val="Heading1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caps/>
      <w:kern w:val="2"/>
      <w:szCs w:val="4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8:00Z</dcterms:created>
  <dc:creator>user</dc:creator>
  <dc:description/>
  <cp:keywords/>
  <dc:language>en-US</dc:language>
  <cp:lastModifiedBy>Анастасия</cp:lastModifiedBy>
  <dcterms:modified xsi:type="dcterms:W3CDTF">2019-03-24T16:13:00Z</dcterms:modified>
  <cp:revision>4</cp:revision>
  <dc:subject/>
  <dc:title>МИНИСТЕРСТВО ОБРАЗОВАНИЯ И НАУКИ РОССИЙСКОЙ ФЕДЕРАЦИИ</dc:title>
</cp:coreProperties>
</file>