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10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shd w:fill="FFFFFF" w:val="clear"/>
        <w:spacing w:before="60" w:after="0"/>
        <w:rPr/>
      </w:pPr>
      <w:r>
        <w:rPr>
          <w:sz w:val="22"/>
          <w:szCs w:val="22"/>
        </w:rPr>
        <w:t>1. Общие положения   …………………………………………………………………………………... 4</w:t>
      </w:r>
    </w:p>
    <w:p>
      <w:pPr>
        <w:pStyle w:val="Normal"/>
        <w:shd w:fill="FFFFFF" w:val="clear"/>
        <w:spacing w:before="120" w:after="120"/>
        <w:ind w:left="294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.1. Нормативные документы для разработки образовательной программы по </w:t>
      </w:r>
      <w:r>
        <w:rPr>
          <w:iCs/>
          <w:sz w:val="22"/>
          <w:szCs w:val="22"/>
        </w:rPr>
        <w:t>направлению подготовки  …………………………………………………………………………………………... 4</w:t>
      </w:r>
    </w:p>
    <w:p>
      <w:pPr>
        <w:pStyle w:val="Normal"/>
        <w:spacing w:before="120" w:after="120"/>
        <w:ind w:firstLine="294"/>
        <w:rPr/>
      </w:pPr>
      <w:r>
        <w:rPr>
          <w:sz w:val="22"/>
          <w:szCs w:val="22"/>
        </w:rPr>
        <w:t>1.2. Состав и структура рабочей программы учебной дисциплины  …………………………….. 4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Цель освоения и задачи учебной дисциплины  …………………………………………………….. 5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before="120" w:after="120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есто учебной дисциплины в структуре ООП ВО ……………………………………………… 5</w:t>
      </w:r>
    </w:p>
    <w:p>
      <w:pPr>
        <w:pStyle w:val="Normal"/>
        <w:shd w:fill="FFFFFF" w:val="clear"/>
        <w:spacing w:before="120" w:after="120"/>
        <w:rPr/>
      </w:pPr>
      <w:r>
        <w:rPr>
          <w:sz w:val="22"/>
          <w:szCs w:val="22"/>
        </w:rPr>
        <w:t>4. Перечень планируемых результатов обучения по дисциплине (модулю), соотнесенных с планируемыми результатами освоения образовательной программы  ……………………………… 5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5. Структура и содержание дисциплины  ………………………………………………………….… 6</w:t>
      </w:r>
    </w:p>
    <w:p>
      <w:pPr>
        <w:pStyle w:val="Normal"/>
        <w:shd w:fill="FFFFFF" w:val="clear"/>
        <w:spacing w:before="120" w:after="120"/>
        <w:ind w:left="336" w:hanging="0"/>
        <w:rPr>
          <w:sz w:val="22"/>
          <w:szCs w:val="22"/>
        </w:rPr>
      </w:pPr>
      <w:r>
        <w:rPr>
          <w:sz w:val="22"/>
          <w:szCs w:val="22"/>
        </w:rPr>
        <w:t>5.1. Объем дисциплины и виды учебной работы  ………………………………………….……… 6</w:t>
      </w:r>
    </w:p>
    <w:p>
      <w:pPr>
        <w:pStyle w:val="Normal"/>
        <w:shd w:fill="FFFFFF" w:val="clear"/>
        <w:spacing w:before="120" w:after="120"/>
        <w:ind w:left="336" w:hanging="0"/>
        <w:rPr>
          <w:sz w:val="22"/>
          <w:szCs w:val="22"/>
        </w:rPr>
      </w:pPr>
      <w:r>
        <w:rPr>
          <w:sz w:val="22"/>
          <w:szCs w:val="22"/>
        </w:rPr>
        <w:t>5.2. Разделы дисциплины, виды занятий и формируемые компетенции …………………………6</w:t>
      </w:r>
    </w:p>
    <w:p>
      <w:pPr>
        <w:pStyle w:val="Normal"/>
        <w:shd w:fill="FFFFFF" w:val="clear"/>
        <w:spacing w:before="120" w:after="120"/>
        <w:ind w:left="336" w:hanging="0"/>
        <w:rPr>
          <w:sz w:val="22"/>
          <w:szCs w:val="22"/>
        </w:rPr>
      </w:pPr>
      <w:r>
        <w:rPr>
          <w:sz w:val="22"/>
          <w:szCs w:val="22"/>
        </w:rPr>
        <w:t>5.3. Виды учебной работы, распределение в семестре, формы контроля  ………………………. 7</w:t>
      </w:r>
    </w:p>
    <w:p>
      <w:pPr>
        <w:pStyle w:val="Normal"/>
        <w:shd w:fill="FFFFFF" w:val="clear"/>
        <w:spacing w:before="120" w:after="120"/>
        <w:ind w:left="336" w:hanging="0"/>
        <w:rPr>
          <w:sz w:val="22"/>
          <w:szCs w:val="22"/>
        </w:rPr>
      </w:pPr>
      <w:r>
        <w:rPr>
          <w:sz w:val="22"/>
          <w:szCs w:val="22"/>
        </w:rPr>
        <w:t>5.4. Содержание разделов дисциплины  …………………………………………….…..…………. 7</w:t>
      </w:r>
    </w:p>
    <w:p>
      <w:pPr>
        <w:pStyle w:val="Normal"/>
        <w:shd w:fill="FFFFFF" w:val="clear"/>
        <w:spacing w:before="120" w:after="120"/>
        <w:ind w:left="336" w:hanging="0"/>
        <w:rPr>
          <w:sz w:val="22"/>
          <w:szCs w:val="22"/>
        </w:rPr>
      </w:pPr>
      <w:r>
        <w:rPr>
          <w:sz w:val="22"/>
          <w:szCs w:val="22"/>
        </w:rPr>
        <w:t>5.5. Тематический план лабораторных работ  ……………………………………………………... 8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120"/>
        <w:textAlignment w:val="top"/>
        <w:rPr>
          <w:sz w:val="22"/>
          <w:szCs w:val="22"/>
        </w:rPr>
      </w:pPr>
      <w:r>
        <w:rPr>
          <w:sz w:val="22"/>
          <w:szCs w:val="22"/>
        </w:rPr>
        <w:t>6. °Образовательные технологии………………………………………………………………………... 9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Оценочные средства для текущего контроля успеваемости и промежуточной аттестации 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освоения дисциплины ……………………………………………………………………… 9</w:t>
      </w:r>
    </w:p>
    <w:p>
      <w:pPr>
        <w:pStyle w:val="Normal"/>
        <w:autoSpaceDE w:val="false"/>
        <w:spacing w:before="120" w:after="120"/>
        <w:ind w:left="36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7.1. Методические рекомендации по организации изучения дисциплины……………………… 9</w:t>
      </w:r>
    </w:p>
    <w:p>
      <w:pPr>
        <w:pStyle w:val="Normal"/>
        <w:shd w:fill="FFFFFF" w:val="clear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2.°Цели контроля и  условия их достижения. Шкалы оценки уровня освоения компетенций </w:t>
      </w:r>
    </w:p>
    <w:p>
      <w:pPr>
        <w:pStyle w:val="Normal"/>
        <w:shd w:fill="FFFFFF" w:val="clear"/>
        <w:spacing w:before="120" w:after="120"/>
        <w:ind w:firstLine="851"/>
        <w:rPr>
          <w:sz w:val="22"/>
          <w:szCs w:val="22"/>
        </w:rPr>
      </w:pPr>
      <w:r>
        <w:rPr>
          <w:sz w:val="22"/>
          <w:szCs w:val="22"/>
        </w:rPr>
        <w:t>при текущем и итоговом контроле………………………………………………………….. 10</w:t>
      </w:r>
    </w:p>
    <w:p>
      <w:pPr>
        <w:pStyle w:val="Normal"/>
        <w:shd w:fill="FFFFFF" w:val="clear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7.3. Примеры вопросов текущего и окончательного контроля…………………………………. 10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8. Учебно-методическое и информационное обеспечение дисциплины………………………… 15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ºПеречень основной и дополнительной литературы ……………………………………… 15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2.ºПеречень ресурсов ИТ технологий……………………………………………………….. 16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.ºМетодические рекомендации по работе с литературой………………………………… 16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. Материально-техническое обеспечение дисциплины…………………………………………… 17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0. Аннотация дисциплины  ………………………………………………………………………… 17</w:t>
      </w:r>
    </w:p>
    <w:p>
      <w:pPr>
        <w:pStyle w:val="Normal"/>
        <w:shd w:fill="FFFFFF" w:val="clear"/>
        <w:spacing w:before="12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. Дополнения и изменения в рабочей программе дисциплины  ………………………………….. 17</w:t>
      </w:r>
    </w:p>
    <w:p>
      <w:pPr>
        <w:pStyle w:val="Normal"/>
        <w:spacing w:lineRule="auto" w:line="276" w:before="120" w:after="120"/>
        <w:ind w:left="426" w:hanging="35"/>
        <w:rPr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риложение 1 </w:t>
      </w:r>
      <w:r>
        <w:rPr>
          <w:kern w:val="2"/>
          <w:sz w:val="22"/>
          <w:szCs w:val="22"/>
        </w:rPr>
        <w:t>Цели  контроля</w:t>
      </w:r>
      <w:r>
        <w:rPr>
          <w:sz w:val="22"/>
          <w:szCs w:val="22"/>
        </w:rPr>
        <w:t xml:space="preserve">  и условия их достижения. Шкалы оценки уровня освоения компетенций при текущем и итоговом контроле ………………………………………………. 18</w:t>
      </w:r>
    </w:p>
    <w:p>
      <w:pPr>
        <w:pStyle w:val="Normal"/>
        <w:spacing w:before="120" w:after="120"/>
        <w:ind w:firstLine="391"/>
        <w:rPr>
          <w:sz w:val="22"/>
          <w:szCs w:val="22"/>
        </w:rPr>
      </w:pPr>
      <w:r>
        <w:rPr>
          <w:b/>
          <w:sz w:val="22"/>
          <w:szCs w:val="22"/>
        </w:rPr>
        <w:t>Приложение 2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Фонд оценочных средств по дисциплине……………………………………... 19</w:t>
      </w:r>
    </w:p>
    <w:p>
      <w:pPr>
        <w:pStyle w:val="Normal"/>
        <w:spacing w:before="120" w:after="120"/>
        <w:ind w:firstLine="391"/>
        <w:rPr>
          <w:sz w:val="22"/>
          <w:szCs w:val="22"/>
        </w:rPr>
      </w:pPr>
      <w:r>
        <w:rPr>
          <w:b/>
          <w:sz w:val="22"/>
          <w:szCs w:val="22"/>
        </w:rPr>
        <w:t>Приложение 3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Перечень контрольных вопросов для защиты лабораторных работ………… 19 </w:t>
      </w:r>
    </w:p>
    <w:p>
      <w:pPr>
        <w:pStyle w:val="Normal"/>
        <w:spacing w:before="120" w:after="120"/>
        <w:ind w:firstLine="391"/>
        <w:rPr>
          <w:sz w:val="22"/>
          <w:szCs w:val="22"/>
        </w:rPr>
      </w:pPr>
      <w:r>
        <w:rPr>
          <w:b/>
          <w:sz w:val="22"/>
          <w:szCs w:val="22"/>
        </w:rPr>
        <w:t>Приложение 4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Тесты для текущего и итогового контроля……………………………………. 19</w:t>
      </w:r>
    </w:p>
    <w:p>
      <w:pPr>
        <w:pStyle w:val="Normal"/>
        <w:shd w:fill="FFFFFF" w:val="clear"/>
        <w:ind w:firstLine="391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Приложение 5</w:t>
      </w: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Аннотация рабочей программы дисциплины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………………………………… 20</w:t>
      </w:r>
    </w:p>
    <w:p>
      <w:pPr>
        <w:pStyle w:val="Normal"/>
        <w:shd w:fill="FFFFFF" w:val="clear"/>
        <w:spacing w:before="0" w:after="120"/>
        <w:jc w:val="center"/>
        <w:rPr>
          <w:b/>
          <w:b/>
          <w:kern w:val="2"/>
          <w:sz w:val="22"/>
          <w:szCs w:val="22"/>
          <w:highlight w:val="yellow"/>
        </w:rPr>
      </w:pPr>
      <w:r>
        <w:rPr>
          <w:b/>
          <w:kern w:val="2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 ОБЩИЕ ПОЛОЖЕНИЯ 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</w:tabs>
        <w:spacing w:before="240" w:after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1.1 Нормативные документы для разработки образовательной программы по </w:t>
      </w:r>
      <w:r>
        <w:rPr>
          <w:b/>
          <w:iCs/>
          <w:sz w:val="24"/>
          <w:szCs w:val="24"/>
        </w:rPr>
        <w:t>направлению подготовки</w: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ную правовую базу разработки образовательной программы и рабочей программы дисциплины (модуля) составляют:</w: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Минобрнауки России от 19 декабря 2013 г. № 1367 (в ред. от 15.01.2015 г.);</w:t>
      </w:r>
    </w:p>
    <w:p>
      <w:pPr>
        <w:pStyle w:val="Normal"/>
        <w:ind w:firstLine="709"/>
        <w:rPr/>
      </w:pPr>
      <w:r>
        <w:rPr>
          <w:sz w:val="22"/>
          <w:szCs w:val="22"/>
        </w:rPr>
        <w:t>Федеральный государственный образовательный стандарт высшего образования (ВО) (ФГОС-3+) по направлению подготовки 15.03.02 «Технологические машины и оборудование», утвержденный приказом Министерства образования и науки Российской Федерации от 20 октября 2015 г. №1170 (далее – стандарт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методические документы Минобрнауки Ро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 ФГБОУ ВО РХТУ им. Д.И. Менделее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Новомосковском институте (филиале) РХТУ им. Д.И. Менделее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кальные акты Новомосковского института (филиала) РХТУ им. Д.И. Менделеев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 Состав и структура рабочей программы учебной дисциплины</w:t>
      </w:r>
    </w:p>
    <w:p>
      <w:pPr>
        <w:pStyle w:val="Normal"/>
        <w:spacing w:before="120" w:after="120"/>
        <w:ind w:firstLine="709"/>
        <w:rPr/>
      </w:pPr>
      <w:r>
        <w:rPr>
          <w:sz w:val="22"/>
          <w:szCs w:val="22"/>
        </w:rPr>
        <w:t>Рабочая программа дисциплины (модуля) включает в себя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:</w:t>
      </w:r>
    </w:p>
    <w:p>
      <w:pPr>
        <w:pStyle w:val="Normal"/>
        <w:spacing w:before="6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именование дисциплины (модуля);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;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ание места дисциплины (модуля) в структуре образовательной программы;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;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2"/>
          <w:szCs w:val="22"/>
        </w:rPr>
        <w:t>примеры и фонд оценочных средств для проведения промежуточной аттестации обучающихся по дисциплине (модулю);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2"/>
          <w:szCs w:val="22"/>
        </w:rPr>
        <w:t>перечень ресурсов ИТ необходимых для освоения дисциплины (модуля);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для обучающихся по освоению дисциплины (модуля)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2"/>
          <w:szCs w:val="22"/>
        </w:rPr>
        <w:t xml:space="preserve">перечень информационных технологий, используемых при осуществлении образовательного процесса по дисциплине (модулю); </w:t>
      </w:r>
    </w:p>
    <w:p>
      <w:pPr>
        <w:pStyle w:val="Normal"/>
        <w:spacing w:before="6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ЦЕЛЬ ОСВОЕНИЯ И ЗАДАЧИ УЧЕБНОЙ ДИСЦИПЛИН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Целью освоения дисциплины</w:t>
      </w:r>
      <w:r>
        <w:rPr>
          <w:color w:val="000000"/>
          <w:sz w:val="24"/>
          <w:szCs w:val="24"/>
        </w:rPr>
        <w:t>: «Основы коррозии и защита металлов» является реализация ООП бакалавриата по профилю подготовки «Машины и аппараты химических производств» в части формирования у студентов системы знаний по обоснованию и реализации ресурсосберегающих решений при выборе конструкционных материалов и защите их от коррозии в конкретных услов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сновные задачи дисциплины</w:t>
      </w:r>
      <w:r>
        <w:rPr>
          <w:color w:val="000000"/>
          <w:sz w:val="24"/>
          <w:szCs w:val="24"/>
        </w:rPr>
        <w:t>: раскрыть физико-химическую сущность взаимодействия основных конструкционных материалов с окружающей средой, ознакомить с теоретическими основами коррозии и защиты металлов (сплавов), обучить навыкам прогнозирования, исследования, анализа коррозионных процессов и разработки комплекса мероприятий по защите металлоконструкций от коррозии в конкретных условиях, сформировать у учащихся соответствующие компетенции.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МЕСТО УЧЕБНОЙ ДИСЦИПЛИНЫ В СТРУКТУРЕ ООП ВО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истеме подготовки бакалавров по профилю «Машины и аппараты химических производств» дисциплина «Основы коррозии и защита металлов» принадлежит вариативной части ООП в качестве дисциплины (модуля) по выбору </w:t>
      </w:r>
      <w:r>
        <w:rPr>
          <w:sz w:val="24"/>
          <w:szCs w:val="24"/>
        </w:rPr>
        <w:t xml:space="preserve">Б1.В.ДВ.5.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(модуля) необходимы компетенции (или их части), сформированные в рамках изучения следующих дисциплин: Математика, Физика, Химия, Материаловедение, Основы химической технолог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Б1.В.ДВ.5.2 является основой для формирования компетенций при освоении последующих дисциплин базовой и вариативной частей ООП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(модуль) Б1.В.ДВ.5.2 изучается на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курсе в 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</w:rPr>
        <w:t>семестре.</w:t>
      </w:r>
    </w:p>
    <w:p>
      <w:pPr>
        <w:pStyle w:val="Normal"/>
        <w:shd w:fill="FFFFFF" w:val="clear"/>
        <w:spacing w:lineRule="auto" w:line="276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</w:t>
      </w:r>
      <w:r>
        <w:rPr>
          <w:b/>
          <w:spacing w:val="-4"/>
          <w:sz w:val="26"/>
          <w:szCs w:val="26"/>
        </w:rPr>
        <w:t>ПЕРЕЧЕНЬ ПЛАНИРУЕМЫХ РЕЗУЛЬТАТОВ ОБУЧЕНИЯ ПО ДИСЦИПЛИНЕ</w:t>
      </w:r>
      <w:r>
        <w:rPr>
          <w:b/>
          <w:sz w:val="26"/>
          <w:szCs w:val="26"/>
        </w:rPr>
        <w:t xml:space="preserve"> (МОДУЛЮ)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своении дисциплины «Основы коррозии и защита металлов» в рамках реализации ООП </w:t>
      </w:r>
      <w:r>
        <w:rPr>
          <w:b/>
          <w:sz w:val="24"/>
          <w:szCs w:val="24"/>
        </w:rPr>
        <w:t>обучающиеся овладевают</w:t>
      </w:r>
      <w:r>
        <w:rPr>
          <w:sz w:val="24"/>
          <w:szCs w:val="24"/>
        </w:rPr>
        <w:t xml:space="preserve"> следующими профессиональными компетенци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</w:t>
      </w:r>
      <w:r>
        <w:rPr>
          <w:b/>
          <w:sz w:val="24"/>
          <w:szCs w:val="24"/>
        </w:rPr>
        <w:t>(ПК-7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особностью планировать экспериментальные исследования, получать, обрабатывать и анализировать полученные результаты </w:t>
      </w:r>
      <w:r>
        <w:rPr>
          <w:b/>
          <w:sz w:val="24"/>
          <w:szCs w:val="24"/>
        </w:rPr>
        <w:t>(ПК-15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ми результатами освоения компетенций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 w:val="22"/>
          <w:szCs w:val="22"/>
        </w:rPr>
        <w:t>Знание:</w:t>
      </w:r>
      <w:r>
        <w:rPr>
          <w:sz w:val="22"/>
          <w:szCs w:val="22"/>
        </w:rPr>
        <w:t xml:space="preserve"> основной терминологии, применяемой в вопросах защиты от коррозии; классификации коррозионных процессов: по механизму протекания, по условиям протекания, по характеру коррозионного разрушения; показателей, применяемые для оценки скорости коррозии; основных положений термодинамики, кинетики и механизма коррозионных процессов; методов и технических средств, используемых для защиты металлоконструкций от коррозии; концепции комплексного обеспечения защиты материалов от коррозии, основных методов контроля коррозии металлоконструкций; структуры и назначения Единой Системы Защиты от Коррозии и Старения (ЕСЗК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 w:val="22"/>
          <w:szCs w:val="22"/>
        </w:rPr>
        <w:t>Умение:</w:t>
      </w:r>
      <w:r>
        <w:rPr>
          <w:sz w:val="22"/>
          <w:szCs w:val="22"/>
        </w:rPr>
        <w:t xml:space="preserve"> работать с научно-технической и справочной литературой по вопросам, связанным с химическим сопротивлением материалов и защитой от коррозии; рассчитывать основные параметры коррозионного процесса; определять виды коррозии, встречающиеся в практике коррозионных разрушений; выбирать металлические конструкционные материалы и методы их защиты от коррозии; обосновать комплекс мероприятий по защите оборудования, сетей и коммуникаций от коррозионного воздействия окружающей сред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 w:val="22"/>
          <w:szCs w:val="22"/>
        </w:rPr>
        <w:t>Владение:</w:t>
      </w:r>
      <w:r>
        <w:rPr>
          <w:sz w:val="22"/>
          <w:szCs w:val="22"/>
        </w:rPr>
        <w:t xml:space="preserve"> техникой и основными методами коррозионных исследований; методами анализа результатов определения и прогнозирования характеристик коррозионных процессов, методами и способами прогнозирования надёжности оборудования и последствий коррозионного воздействия.</w:t>
      </w:r>
    </w:p>
    <w:p>
      <w:pPr>
        <w:pStyle w:val="Normal"/>
        <w:spacing w:lineRule="auto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ТРУКТУРА И СОДЕРЖАНИЕ ДИСЦИПЛИН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5.1.°</w:t>
      </w:r>
      <w:r>
        <w:rPr/>
        <w:t>Объем дисциплины и виды учебной работы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03"/>
        <w:gridCol w:w="1991"/>
      </w:tblGrid>
      <w:tr>
        <w:trPr>
          <w:trHeight w:val="219" w:hRule="atLeast"/>
        </w:trPr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Всего ак. час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Семестры</w:t>
              <w:br/>
              <w:t>ак. час</w:t>
            </w:r>
          </w:p>
        </w:tc>
      </w:tr>
      <w:tr>
        <w:trPr>
          <w:trHeight w:val="215" w:hRule="atLeast"/>
        </w:trPr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>Лекци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>Лабораторные работы (ЛР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69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57" w:hanging="357"/>
              <w:rPr/>
            </w:pPr>
            <w:r>
              <w:rPr/>
              <w:t>Контрольная рабо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57" w:hanging="357"/>
              <w:rPr/>
            </w:pPr>
            <w:r>
              <w:rPr/>
              <w:t>Подготовка к защите лабораторных рабо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357" w:hanging="357"/>
              <w:rPr/>
            </w:pPr>
            <w:r>
              <w:rPr/>
              <w:t>Изучение разделов дисципл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 xml:space="preserve">Вид аттестации - </w:t>
            </w:r>
            <w:r>
              <w:rPr>
                <w:b/>
                <w:u w:val="single"/>
              </w:rPr>
              <w:t>зачё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 w:before="40" w:after="0"/>
              <w:ind w:left="357" w:hanging="357"/>
              <w:rPr/>
            </w:pPr>
            <w:r>
              <w:rPr>
                <w:b/>
              </w:rPr>
              <w:t>Общая трудоемкость</w:t>
            </w:r>
            <w:r>
              <w:rPr/>
              <w:t>, ак. час.,</w:t>
            </w:r>
          </w:p>
          <w:p>
            <w:pPr>
              <w:pStyle w:val="Normal"/>
              <w:spacing w:lineRule="auto" w:line="276" w:before="40" w:after="0"/>
              <w:ind w:left="357" w:hanging="357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з. е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16" w:hRule="atLeast"/>
        </w:trPr>
        <w:tc>
          <w:tcPr>
            <w:tcW w:w="3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Разделы дисциплины, виды занятий и формируемые компетен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92"/>
        <w:gridCol w:w="850"/>
        <w:gridCol w:w="992"/>
        <w:gridCol w:w="993"/>
        <w:gridCol w:w="850"/>
        <w:gridCol w:w="241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з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ча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час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7, ПК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ы теории коррозии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7, ПК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ррозия металлов в природных и промышленных </w:t>
            </w:r>
          </w:p>
          <w:p>
            <w:pPr>
              <w:pStyle w:val="Normal"/>
              <w:spacing w:before="40" w:after="40"/>
              <w:rPr/>
            </w:pPr>
            <w:r>
              <w:rPr/>
              <w:t>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ПК-7, ПК-15</w:t>
            </w:r>
          </w:p>
        </w:tc>
      </w:tr>
      <w:tr>
        <w:trPr>
          <w:trHeight w:val="7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тоды защиты металлов и металлоконструкций от корро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7, ПК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0" w:after="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тоды исследования, испытания и контроля металлических материалов и коррозион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7, ПК-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8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4"/>
          <w:szCs w:val="24"/>
        </w:rPr>
        <w:t>5.3.</w:t>
      </w:r>
      <w:r>
        <w:rPr/>
        <w:t xml:space="preserve"> Виды учебной работы, распределение в семестре, формы контроля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53"/>
        <w:gridCol w:w="1379"/>
        <w:gridCol w:w="1339"/>
        <w:gridCol w:w="1339"/>
        <w:gridCol w:w="1214"/>
        <w:gridCol w:w="1321"/>
        <w:gridCol w:w="8"/>
      </w:tblGrid>
      <w:tr>
        <w:trPr>
          <w:tblHeader w:val="true"/>
          <w:trHeight w:val="1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едели семестра</w:t>
            </w:r>
          </w:p>
        </w:tc>
      </w:tr>
      <w:tr>
        <w:trPr>
          <w:trHeight w:val="1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-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-1</w:t>
            </w: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</w:tr>
      <w:tr>
        <w:trPr>
          <w:trHeight w:val="380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Аудиторные занятия </w:t>
            </w:r>
            <w:r>
              <w:rPr/>
              <w:t>(номер раздела)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1" w:hanging="0"/>
              <w:rPr/>
            </w:pPr>
            <w:r>
              <w:rPr/>
              <w:t xml:space="preserve">– </w:t>
            </w:r>
            <w:r>
              <w:rPr/>
              <w:t>установочная лекция (УЛ), номер 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лекции, номер 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2" w:hanging="0"/>
              <w:rPr/>
            </w:pPr>
            <w:r>
              <w:rPr/>
              <w:t xml:space="preserve">– </w:t>
            </w:r>
            <w:r>
              <w:rPr/>
              <w:t>лабораторные занятия, номер 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</w:tr>
      <w:tr>
        <w:trPr>
          <w:trHeight w:val="373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ормы контроля</w:t>
            </w:r>
            <w:r>
              <w:rPr/>
              <w:t xml:space="preserve"> </w:t>
            </w:r>
            <w:r>
              <w:rPr>
                <w:b/>
              </w:rPr>
              <w:t xml:space="preserve">успеваемости </w:t>
            </w:r>
            <w:r>
              <w:rPr/>
              <w:t>(номер раздела)</w:t>
            </w:r>
          </w:p>
        </w:tc>
      </w:tr>
      <w:tr>
        <w:trPr>
          <w:trHeight w:val="1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Усвоение лекцион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Т</w:t>
            </w:r>
            <w:r>
              <w:rPr/>
              <w:t>; Т</w:t>
            </w:r>
            <w:r>
              <w:rPr>
                <w:vertAlign w:val="subscript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>«Защита» лабораторных работ и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Т</w:t>
            </w:r>
            <w:r>
              <w:rPr/>
              <w:t>; Т</w:t>
            </w:r>
            <w:r>
              <w:rPr>
                <w:vertAlign w:val="subscript"/>
              </w:rPr>
              <w:t>И</w:t>
            </w:r>
          </w:p>
          <w:p>
            <w:pPr>
              <w:pStyle w:val="Normal"/>
              <w:jc w:val="center"/>
              <w:rPr>
                <w:spacing w:val="-20"/>
                <w:vertAlign w:val="subscript"/>
              </w:rPr>
            </w:pPr>
            <w:r>
              <w:rPr>
                <w:spacing w:val="-20"/>
                <w:vertAlign w:val="subscript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 - 6</w:t>
            </w:r>
          </w:p>
        </w:tc>
      </w:tr>
      <w:tr>
        <w:trPr>
          <w:trHeight w:val="340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b/>
              </w:rPr>
              <w:t xml:space="preserve">3. Самостоятельная работа студента </w:t>
            </w:r>
            <w:r>
              <w:rPr/>
              <w:t>(ак. ч.)</w:t>
            </w:r>
          </w:p>
        </w:tc>
      </w:tr>
      <w:tr>
        <w:trPr>
          <w:trHeight w:val="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учение разделов дисципли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40" w:after="0"/>
              <w:jc w:val="center"/>
              <w:rPr/>
            </w:pPr>
            <w:r>
              <w:rPr>
                <w:spacing w:val="-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– </w:t>
            </w:r>
            <w:r>
              <w:rPr/>
              <w:t xml:space="preserve">Выполнение контрольной работ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- Подготовка к защите Л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480"/>
        <w:rPr/>
      </w:pPr>
      <w:r>
        <w:rPr/>
        <w:t>Т</w:t>
      </w:r>
      <w:r>
        <w:rPr>
          <w:vertAlign w:val="subscript"/>
        </w:rPr>
        <w:t>Т</w:t>
      </w:r>
      <w:r>
        <w:rPr/>
        <w:t xml:space="preserve"> – тест текущего контроля; Т</w:t>
      </w:r>
      <w:r>
        <w:rPr>
          <w:vertAlign w:val="subscript"/>
        </w:rPr>
        <w:t>И</w:t>
      </w:r>
      <w:r>
        <w:rPr/>
        <w:t xml:space="preserve"> - тест итогового контроля.</w:t>
      </w:r>
    </w:p>
    <w:p>
      <w:pPr>
        <w:pStyle w:val="Normal"/>
        <w:spacing w:lineRule="auto" w:line="480"/>
        <w:ind w:firstLine="708"/>
        <w:rPr/>
      </w:pPr>
      <w:r>
        <w:rPr>
          <w:b/>
          <w:color w:val="000000"/>
          <w:sz w:val="24"/>
          <w:szCs w:val="24"/>
        </w:rPr>
        <w:t>5.4.</w:t>
      </w:r>
      <w:r>
        <w:rPr/>
        <w:t xml:space="preserve"> Содержание разделов дисциплин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7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/>
            </w:pPr>
            <w:r>
              <w:rPr>
                <w:b/>
              </w:rPr>
              <w:t xml:space="preserve">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pacing w:val="4"/>
              </w:rPr>
              <w:t xml:space="preserve">Определение термина «коррозия». Мировые масштабы убытков от коррозии. </w:t>
            </w:r>
            <w:r>
              <w:rPr>
                <w:spacing w:val="4"/>
                <w:u w:val="single"/>
              </w:rPr>
              <w:t>Научно–технический, экономический, социальный и экологический аспекты проблемы коррозии и защиты металлов.</w:t>
            </w:r>
            <w:r>
              <w:rPr>
                <w:spacing w:val="4"/>
              </w:rPr>
              <w:t xml:space="preserve"> Основные задачи курса.</w:t>
            </w:r>
          </w:p>
          <w:p>
            <w:pPr>
              <w:pStyle w:val="Normal"/>
              <w:autoSpaceDE w:val="false"/>
              <w:ind w:firstLine="222"/>
              <w:jc w:val="both"/>
              <w:rPr>
                <w:spacing w:val="4"/>
              </w:rPr>
            </w:pPr>
            <w:r>
              <w:rPr>
                <w:spacing w:val="6"/>
                <w:u w:val="single"/>
              </w:rPr>
              <w:t>Классификация коррозии по механизму процесса, условиям его протекания, видам коррозионного разрушения</w:t>
            </w:r>
            <w:r>
              <w:rPr>
                <w:spacing w:val="6"/>
              </w:rPr>
              <w:t>. Оценка скорости коррозии и коррозионной стойкости (показатели коррозии, десятибалльная</w:t>
            </w:r>
            <w:r>
              <w:rPr>
                <w:spacing w:val="4"/>
              </w:rPr>
              <w:t xml:space="preserve"> шкала коррозионной стойкости)</w:t>
            </w:r>
            <w:r>
              <w:rPr/>
              <w:t xml:space="preserve"> Стандартизация в области коррозии и защиты металлов. Единая система защиты от коррозии и старения (ЕСЗК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коррозии металл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pacing w:val="6"/>
                <w:u w:val="single"/>
              </w:rPr>
              <w:t>Химическая коррозия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u w:val="single"/>
              </w:rPr>
              <w:t xml:space="preserve">Коррозия в сухих газах, термодинамика и кинетика. </w:t>
            </w:r>
            <w:r>
              <w:rPr>
                <w:spacing w:val="6"/>
              </w:rPr>
              <w:t>Механизм окисления и законы роста оксидных плёнок. Защитные свойства плёнок. Условие сплошности пленок на металлах. Напряжение в поверхностных пленках и разрушение пленок. Жаростойкость и жаропрочность металлов и сплавов. Законы роста пленок. Коррозия в неэлектролитах.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u w:val="single"/>
              </w:rPr>
              <w:t>Электрохимическая коррозия</w:t>
            </w:r>
            <w:r>
              <w:rPr/>
              <w:t>. Процессы, протекающие на границе металл – электролит. Электродные потенциалы металлов и их измерение. Обратимое взаимодействие: ток обмена, равновесный электродный потенциал, уравнение Нернста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spacing w:val="-4"/>
              </w:rPr>
              <w:t xml:space="preserve">Необратимое взаимодействие. Неравновесный электродный потенциал. Сопряжённые реакции. Электрохимическая коррозия, как неравновесный процесс анодного растворения металла и катодного восстановления окислителя. Коррозионный (стационарный) потенциал. </w:t>
            </w:r>
            <w:r>
              <w:rPr>
                <w:spacing w:val="-4"/>
                <w:u w:val="single"/>
              </w:rPr>
              <w:t>Термодинамика электрохимической коррозии.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pacing w:val="-4"/>
                <w:u w:val="single"/>
              </w:rPr>
              <w:t>Кинетика электрохимической коррозии.</w:t>
            </w:r>
            <w:r>
              <w:rPr>
                <w:spacing w:val="-4"/>
              </w:rPr>
              <w:t xml:space="preserve"> Стадийность электродных процессов. Возможные лимитирующие стадии электродных процессов (переход электронов, реакция, диффузия). Влияние потенциала на скорость электродных процессов. Явление поляризации и поляризационные кривые. Особенности электрохимической коррозии. Диаграмма коррозии. Контролирующий фактор</w:t>
            </w:r>
            <w:r>
              <w:rPr/>
              <w:t>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firstLine="222"/>
              <w:jc w:val="both"/>
              <w:rPr/>
            </w:pPr>
            <w:r>
              <w:rPr>
                <w:u w:val="single"/>
              </w:rPr>
              <w:t>Катодные процессы при электрохимической коррозии. Катодные процессы при восстановлении кислорода и ионов водорода. Их термодинамика и кинетик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222"/>
              <w:jc w:val="both"/>
              <w:rPr/>
            </w:pPr>
            <w:r>
              <w:rPr>
                <w:spacing w:val="4"/>
              </w:rPr>
              <w:t xml:space="preserve">Анодные процессы при электрохимической коррозии. </w:t>
            </w:r>
            <w:r>
              <w:rPr>
                <w:spacing w:val="-2"/>
              </w:rPr>
              <w:t xml:space="preserve">Диаграммы «потенциал – рН» для систем «металл – </w:t>
            </w:r>
            <w:r>
              <w:rPr>
                <w:spacing w:val="-2"/>
                <w:lang w:val="en-US"/>
              </w:rPr>
              <w:t>H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  <w:lang w:val="en-US"/>
              </w:rPr>
              <w:t>O</w:t>
            </w:r>
            <w:r>
              <w:rPr>
                <w:spacing w:val="-2"/>
              </w:rPr>
              <w:t xml:space="preserve">» (диаграммы Пурбе) для анализа процессов коррозии. Кинетика и термодинамика анодного процесса.. </w:t>
            </w:r>
            <w:r>
              <w:rPr>
                <w:spacing w:val="-2"/>
                <w:u w:val="single"/>
              </w:rPr>
              <w:t>Пассивность металлов</w:t>
            </w:r>
            <w:r>
              <w:rPr>
                <w:spacing w:val="-2"/>
              </w:rPr>
              <w:t>. Определение пассивного состояния. Признаки пассивного состояния. Современные точки зрения на механизм пассивности. Нарушение пассивного состояния: перепассивация, локальная анодная активация. Поляризационные характеристики пассивирующихся систем. Практическое значение явления пассивности. Способы перевода металлов (сплавов) в пассивное состояние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Влияние различных факторов на электрохимическую коррозию.</w:t>
            </w:r>
          </w:p>
          <w:p>
            <w:pPr>
              <w:pStyle w:val="Normal"/>
              <w:autoSpaceDE w:val="false"/>
              <w:ind w:firstLine="222"/>
              <w:rPr>
                <w:spacing w:val="-2"/>
              </w:rPr>
            </w:pPr>
            <w:r>
              <w:rPr>
                <w:spacing w:val="-2"/>
              </w:rPr>
              <w:t>Локальные виды коррозии, их возникновение и развит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озия металлов в природных и промышлен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>ных услови</w:t>
            </w:r>
            <w:r>
              <w:rPr>
                <w:bCs/>
              </w:rPr>
              <w:t>я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Атмосферная коррозия. Механизм атмосферной коррозии, контролирующие факторы. Фазовые и адсорбционные слои влаги. Влияние загрязнений атмосферы, влажности и температуры на скорость атмосферной корроз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 xml:space="preserve"> </w:t>
            </w:r>
            <w:r>
              <w:rPr>
                <w:iCs/>
                <w:spacing w:val="-8"/>
              </w:rPr>
              <w:t xml:space="preserve">Почвенная коррозия металлов. Морская коррозия металл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Некоторые случаи газовой коррозии: обезуглероживание стали, водородная коррозия, карбонильная коррозия, сернистая коррозия, коррозия в среде хлора и хлористого водор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6"/>
                <w:sz w:val="16"/>
                <w:szCs w:val="16"/>
              </w:rPr>
            </w:pPr>
            <w:r>
              <w:rPr>
                <w:iCs/>
                <w:spacing w:val="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Методы защиты металлов и металлоконструкций от корроз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Применение коррозионностойких конструкционных материалов.Защита от коррозии изменением состава среды: удаление агрессивного компонента (создание защитных атмосфер) и введение замедлителей коррозии. Механизм действия ингибиторов. Анодные и катодные ингибиторы. Смешанные ингибиторы. Летучие ингибиторы. Условия и области применения ингибиторов коррозии. Защита от коррозии покрытиями. Неметаллические покрытия органического и неорганического происхождения. Консервация металлических изделий. Металлические покрытия. Классификация металлических покрытий по механизму защитного действия (анодные и катодные) и по методам их нанесения (гальванические, термодиффузионные, горячие, металлизационные, плакированные). Области применения металлических покрытий, их коррозионная стойкость и защитная способность. Покрытия, получаемые химической и электрохимической обработкой металлической поверхности (оксидирование, фосфатирование, никелирование и др.).Электрохимическая защита от коррозии. Катодная и протекторная защита. Анодная защита (Кислородная защита). Применение электрохимической защиты. Рациональное конструирова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след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iCs/>
              </w:rPr>
            </w:pPr>
            <w:r>
              <w:rPr>
                <w:iCs/>
              </w:rPr>
              <w:t>ния, испытания и контроль  материалов и коррозионных процесс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/>
            </w:pPr>
            <w:r>
              <w:rPr/>
              <w:t>Классификация, цели, характеристика методов. Лабораторные методы: электрохимические (метод поляризационных кривых, метод поляризационного сопротивления, потенциометрический метод), аналитические (химические и физико-химические методы), гравиметрический, волюмометрический, радиометрический; методы исследования состава и состояния поверхности. Методы испытания коррозионной стойкости и защитной способности гальванических покрытий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/>
            </w:pPr>
            <w:r>
              <w:rPr/>
              <w:t>Методы контроля коррозионного состояния машин и аппаратов в промышленности  Коррозионный мониторинг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5.5 Тематический план лабораторных работ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10"/>
        <w:gridCol w:w="3982"/>
        <w:gridCol w:w="969"/>
        <w:gridCol w:w="1371"/>
        <w:gridCol w:w="175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здела дисциплин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природы электродных потенциалов металлов. Определение анодных и катодных участков на корродирующей поверхности металла (сплава) в растворе электролита с помощью индикаторов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  <w:tr>
        <w:trPr>
          <w:trHeight w:val="477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тенциостатическое и потенциодинамическое исследование коррозии  и пассивности металлов и сплавов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  <w:tr>
        <w:trPr>
          <w:trHeight w:val="276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следование коррозионных процессов методом вольтамперометри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  <w:tr>
        <w:trPr>
          <w:trHeight w:val="311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следование коррозионных процессов методом поляризационного сопротивл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  <w:tr>
        <w:trPr>
          <w:trHeight w:val="358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следование коррозии металлов в кислых средах волюмометрическим методом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  <w:tr>
        <w:trPr>
          <w:trHeight w:val="358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нгибиторы кислотной коррозии стал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  <w:tr>
        <w:trPr>
          <w:trHeight w:val="299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щита стали от коррозии электрохимическим нанесением металлопокрытий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  <w:tr>
        <w:trPr>
          <w:trHeight w:val="346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тодная защита стали протектором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  <w:tr>
        <w:trPr>
          <w:trHeight w:val="253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тодная защита стали внешним током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К-4, ПК-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К-15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в соответствии с рабочей программой студенты выполняют не более двух лабораторных работ по маршруту, согласованному с преподавателем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дисциплины «Основы коррозии и защита металлов»</w:t>
      </w:r>
      <w:r>
        <w:rPr/>
        <w:t xml:space="preserve"> </w:t>
      </w:r>
      <w:r>
        <w:rPr>
          <w:sz w:val="24"/>
          <w:szCs w:val="24"/>
        </w:rPr>
        <w:t>предусматривает применение интерактивных форм в объеме 2 час со следующей разбивкой по семестр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94"/>
        <w:gridCol w:w="1800"/>
        <w:gridCol w:w="720"/>
        <w:gridCol w:w="4416"/>
      </w:tblGrid>
      <w:tr>
        <w:trPr>
          <w:trHeight w:val="1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час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, СР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дивидуальная работа с материалом лекций, с литературой и с Интернет – ресурсами. Проверка результатов работы преподавателем.</w:t>
            </w:r>
          </w:p>
        </w:tc>
      </w:tr>
      <w:tr>
        <w:trPr>
          <w:trHeight w:val="100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практикум, СР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ешение комплексных задач, с обсуждением и окончательной проверкой преподавателем (работа в группах). Обсуждение результатов тестирования</w:t>
            </w:r>
          </w:p>
        </w:tc>
      </w:tr>
      <w:tr>
        <w:trPr>
          <w:trHeight w:val="100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. практикум, СРС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суждение результатов исследования и сделанных заключений по лабораторным работам в диалоговом режиме (работа в группах). Групповые дискуссии по результатам лабораторных работ.</w:t>
            </w:r>
          </w:p>
        </w:tc>
      </w:tr>
      <w:tr>
        <w:trPr>
          <w:trHeight w:val="100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24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2"/>
          <w:szCs w:val="22"/>
        </w:rPr>
        <w:t>.°</w:t>
      </w:r>
      <w:r>
        <w:rPr>
          <w:b/>
          <w:bCs/>
          <w:spacing w:val="-8"/>
          <w:sz w:val="22"/>
          <w:szCs w:val="22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709"/>
        <w:jc w:val="both"/>
        <w:outlineLvl w:val="0"/>
        <w:rPr/>
      </w:pPr>
      <w:r>
        <w:rPr>
          <w:b/>
          <w:sz w:val="24"/>
          <w:szCs w:val="24"/>
        </w:rPr>
        <w:t>7.1.°Методические рекомендации по организации изучения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«Основы коррозии и защита металлов» (РП) рекомендуется чтение лекций с использованием ПК и компьютерного проектора, а также применение активных и интерактивных форм обучения при организации самостоятельной работы студентов и обсуждения результатов лабораторного практикума. Зачет проставляется, если студент прошёл обучение по образовательной программе дисциплины и освоил необходимые компетенции. Для выявления уровня сформированности компетенций на разных стадиях обучения служит </w:t>
      </w:r>
      <w:r>
        <w:rPr>
          <w:b/>
          <w:sz w:val="24"/>
          <w:szCs w:val="24"/>
        </w:rPr>
        <w:t>фонд оценочных средств (ФОС)</w:t>
      </w:r>
      <w:r>
        <w:rPr>
          <w:sz w:val="24"/>
          <w:szCs w:val="24"/>
        </w:rPr>
        <w:t xml:space="preserve">. Это комплект методических, контрольных измерительных и оценочных материалов для определения достигнутого уровня запланированных знаний, умений, навыков и способности применять их на практике. Необходимо отметить, что запланированные результаты обучения являются обязательными для контроля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.2.°Цели контроля и условия их достижения. Шкалы оценки уровня освоения компетенций при текущем и итоговом контрол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своении данной образовательной программы предусмотрен промежуточный (текущий), окончательный (итоговый) контроль. </w:t>
      </w: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 xml:space="preserve">осуществляется </w:t>
      </w:r>
      <w:r>
        <w:rPr>
          <w:b/>
          <w:sz w:val="24"/>
          <w:szCs w:val="24"/>
        </w:rPr>
        <w:t xml:space="preserve">тестированием в период сессии и по результатам контрольной работы, </w:t>
      </w:r>
      <w:r>
        <w:rPr>
          <w:sz w:val="24"/>
          <w:szCs w:val="24"/>
        </w:rPr>
        <w:t xml:space="preserve">которая выполняется в межсессионный период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калы оценки уровня освоения компетенций при текущем и итоговом контроле, а также условия достижения цели контроля представлены в </w:t>
      </w:r>
      <w:r>
        <w:rPr>
          <w:b/>
          <w:sz w:val="24"/>
          <w:szCs w:val="24"/>
        </w:rPr>
        <w:t>Приложении 1 (табл. 1-3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outlineLvl w:val="0"/>
        <w:rPr/>
      </w:pPr>
      <w:r>
        <w:rPr>
          <w:b/>
          <w:sz w:val="24"/>
          <w:szCs w:val="24"/>
        </w:rPr>
        <w:t>7.3. Примеры вопросов текущего и окончательного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дин из вариантов такого теста может иметь следующую структуру: количество заданий 20. Из них: первого уровня (воспроизведение) 20% (4 задания); второго уровня (действие по образцу) 70% (14 заданий); третьего уровня (умение применять знания) 10% (2 задания). Используется две формы задания: закрытая форма, с выборочными ответами (18 заданий); открытая форма (2 задания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 xml:space="preserve">включает вопросы и задачи. </w:t>
      </w:r>
      <w:r>
        <w:rPr>
          <w:b/>
          <w:sz w:val="24"/>
          <w:szCs w:val="24"/>
        </w:rPr>
        <w:t>Задания к контрольной работе</w:t>
      </w:r>
      <w:r>
        <w:rPr>
          <w:sz w:val="24"/>
          <w:szCs w:val="24"/>
        </w:rPr>
        <w:t xml:space="preserve"> представлены в учебном пособии </w:t>
      </w:r>
      <w:r>
        <w:rPr>
          <w:b/>
          <w:sz w:val="24"/>
          <w:szCs w:val="24"/>
        </w:rPr>
        <w:t xml:space="preserve">[1, С.99 - 109] </w:t>
      </w:r>
      <w:r>
        <w:rPr>
          <w:sz w:val="24"/>
          <w:szCs w:val="24"/>
        </w:rPr>
        <w:t xml:space="preserve">(см. </w:t>
      </w:r>
      <w:r>
        <w:rPr>
          <w:b/>
          <w:sz w:val="24"/>
          <w:szCs w:val="24"/>
        </w:rPr>
        <w:t>пункт 8.1.1</w:t>
      </w:r>
      <w:r>
        <w:rPr>
          <w:sz w:val="24"/>
          <w:szCs w:val="24"/>
        </w:rPr>
        <w:t>. рабочей программы дисциплины). При выборе</w:t>
      </w:r>
      <w:r>
        <w:rPr>
          <w:b/>
          <w:sz w:val="24"/>
          <w:szCs w:val="24"/>
        </w:rPr>
        <w:t xml:space="preserve"> варианта вопросов </w:t>
      </w:r>
      <w:r>
        <w:rPr>
          <w:sz w:val="24"/>
          <w:szCs w:val="24"/>
        </w:rPr>
        <w:t>следует руководствоваться</w:t>
      </w:r>
      <w:r>
        <w:rPr>
          <w:b/>
          <w:sz w:val="24"/>
          <w:szCs w:val="24"/>
        </w:rPr>
        <w:t xml:space="preserve"> предпоследней цифрой </w:t>
      </w:r>
      <w:r>
        <w:rPr>
          <w:sz w:val="24"/>
          <w:szCs w:val="24"/>
        </w:rPr>
        <w:t>номера зачетной книжки</w:t>
      </w:r>
      <w:r>
        <w:rPr>
          <w:b/>
          <w:sz w:val="24"/>
          <w:szCs w:val="24"/>
        </w:rPr>
        <w:t xml:space="preserve">. Вариант задач </w:t>
      </w:r>
      <w:r>
        <w:rPr>
          <w:sz w:val="24"/>
          <w:szCs w:val="24"/>
        </w:rPr>
        <w:t>выбирается</w:t>
      </w:r>
      <w:r>
        <w:rPr>
          <w:b/>
          <w:sz w:val="24"/>
          <w:szCs w:val="24"/>
        </w:rPr>
        <w:t xml:space="preserve"> по последней цифре </w:t>
      </w:r>
      <w:r>
        <w:rPr>
          <w:sz w:val="24"/>
          <w:szCs w:val="24"/>
        </w:rPr>
        <w:t>номера зачётной книж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ы для текущего и окончательного контроля формируются из вопросов и заданий ФОС. </w:t>
      </w:r>
      <w:r>
        <w:rPr>
          <w:b/>
          <w:sz w:val="24"/>
          <w:szCs w:val="24"/>
        </w:rPr>
        <w:t>Фонд оценочных средств по дисциплине</w:t>
      </w:r>
      <w:r>
        <w:rPr>
          <w:sz w:val="24"/>
          <w:szCs w:val="24"/>
        </w:rPr>
        <w:t xml:space="preserve"> приведён в учебном пособии [1] и в </w:t>
      </w:r>
      <w:r>
        <w:rPr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Приложении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еречень контрольных вопросов для защиты лабораторных работ</w:t>
      </w:r>
      <w:r>
        <w:rPr>
          <w:sz w:val="24"/>
          <w:szCs w:val="24"/>
        </w:rPr>
        <w:t xml:space="preserve"> представлен в </w:t>
      </w:r>
      <w:r>
        <w:rPr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Приложении 3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Приложении 4 </w:t>
      </w:r>
      <w:r>
        <w:rPr>
          <w:sz w:val="24"/>
          <w:szCs w:val="24"/>
        </w:rPr>
        <w:t>приведены тесты для текущего и итогового контроля.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иже представлены примеры вопросов и заданий для текущего и итогового контроля успеваемост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контрольной рабо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Задачи </w:t>
      </w:r>
      <w:r>
        <w:rPr>
          <w:sz w:val="24"/>
          <w:szCs w:val="24"/>
        </w:rPr>
        <w:t>(Вариант 8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Определить, удовлетворяют ли условию сплошности плёнки боридови силицидов на хроме (</w:t>
      </w:r>
      <w:r>
        <w:rPr>
          <w:sz w:val="24"/>
          <w:szCs w:val="24"/>
          <w:lang w:val="en-US"/>
        </w:rPr>
        <w:t>Cr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Используя данные, приведённые в таблице, определить значения энергии активации процесса окисления стали Ст.3 в интервале температур 425 – 725 °С. Объяснить полученные результаты. Площадь поверхности образца составляет 1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величение массы образца из стали Ст.3 за час окисления в атмосфере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∆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м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3. Определить, возможно ли окисление никеля в атмосфере воздуха при 0°С по реакции: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тв)  +  1/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 =  </w:t>
      </w:r>
      <w:r>
        <w:rPr>
          <w:sz w:val="24"/>
          <w:szCs w:val="24"/>
          <w:lang w:val="en-US"/>
        </w:rPr>
        <w:t>NiO</w:t>
      </w:r>
      <w:r>
        <w:rPr>
          <w:sz w:val="24"/>
          <w:szCs w:val="24"/>
        </w:rPr>
        <w:t>(тв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Цилиндрический образец из железа «Армко»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20 м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25мм) семь часов пребывал  в 20% растворе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при 400 °С. Определить массовый, токовый и глубинный показатели коррозии, если за время испытания вес образца уменьшился с 61,7010 до 61,6123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 Установить контролирующий фактор, оценить степень анодного и катодного контроля при коррозии цинка в 0,5М аэрированном растворе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при 20 °С, если в данных условиях электродный потенциал Е</w:t>
      </w:r>
      <w:r>
        <w:rPr>
          <w:sz w:val="24"/>
          <w:szCs w:val="24"/>
          <w:vertAlign w:val="subscript"/>
          <w:lang w:val="en-US"/>
        </w:rPr>
        <w:t>Zn</w:t>
      </w:r>
      <w:r>
        <w:rPr>
          <w:sz w:val="24"/>
          <w:szCs w:val="24"/>
        </w:rPr>
        <w:t xml:space="preserve"> = - 0,782 В, а произведение растворим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</w:t>
      </w:r>
      <w:r>
        <w:rPr>
          <w:sz w:val="24"/>
          <w:szCs w:val="24"/>
          <w:vertAlign w:val="subscript"/>
          <w:lang w:val="en-US"/>
        </w:rPr>
        <w:t>Zn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OH</w:t>
      </w:r>
      <w:r>
        <w:rPr>
          <w:sz w:val="24"/>
          <w:szCs w:val="24"/>
          <w:vertAlign w:val="subscript"/>
        </w:rPr>
        <w:t>)2</w:t>
      </w:r>
      <w:r>
        <w:rPr>
          <w:sz w:val="24"/>
          <w:szCs w:val="24"/>
        </w:rPr>
        <w:t xml:space="preserve"> = 4,3 10</w:t>
      </w:r>
      <w:r>
        <w:rPr>
          <w:sz w:val="24"/>
          <w:szCs w:val="24"/>
          <w:vertAlign w:val="superscript"/>
        </w:rPr>
        <w:t>- 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</w:t>
      </w:r>
      <w:r>
        <w:rPr>
          <w:sz w:val="24"/>
          <w:szCs w:val="24"/>
        </w:rPr>
        <w:t>(вариант 10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лияние внутренних факторов на скорость газовой коррозии метал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ррозия металлов с участием кислорода. Её термодинамическая возможность и характерные особ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иаграмма коррозии. Какие параметры коррозионного процесса могут быть оценены  с помощью такой диа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Механизм действия газообразного хлора на атмосферную коррозию метал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Ингибиторы коррозии. Механизм действия анодных и катодных ингибиторов. Области применения, преимущества данного метода перед другими методами защиты от корроз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Коррозионные характеристики пассивирующихся метал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Силикатные цементы и бетоны. Коррозионная стойкость и области применения. 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теста текущего контроля (Т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(2). Какие виды потерь, связанные с коррозионными процессами относятся к прям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Стоимость изготовления металлоконстр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Нарушение технологическ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>Простои оборудования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(8). К какой классификации  коррозионных процессов относится «местная коррозия»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ловиям протекания процесс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еханизму протекания процесса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характеру коррозионного  разрушения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(10). К какой классификации коррозионных процессов относится атмосферная корроз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 По характеру коррозионного  раз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 По механизму протекания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 По условиям протекания процесса.</w:t>
        <w:tab/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(11). К какой классификации коррозионных процессов  относится сплошная или общая корроз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 По условиям протекания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 По механизму протекания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 По характеру коррозионного  разрушения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(13). К какой классификации коррозионных процессов  относится химическая корроз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 По характеру коррозионного  раз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 По механизму протекания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 По условиям протекания процесса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(17)  К какой классификации коррозионных процессов относится коррозионное растрески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 По механизму протекания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 По условиям протекания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 По характеру коррозионного  разрушения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(21). Укажите среди приведённых, формулу для расчёта показателя изменения массы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  <w:tab/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3714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9239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(25). Какое условие является достаточным для применения формулы пересчёта показателя коррозии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22872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Если неизвестен состав продуктов коррозии.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Если Р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101325 П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Если известен состав продуктов коррозии.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Если Т </w:t>
      </w:r>
      <w:r>
        <w:rPr>
          <w:rFonts w:eastAsia="Symbol" w:cs="Symbol" w:ascii="Symbol" w:hAnsi="Symbol"/>
          <w:sz w:val="24"/>
          <w:szCs w:val="24"/>
        </w:rPr>
        <w:t>&gt;</w:t>
      </w:r>
      <w:r>
        <w:rPr>
          <w:sz w:val="24"/>
          <w:szCs w:val="24"/>
        </w:rPr>
        <w:t xml:space="preserve"> 10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(28). Процесс электрохимической коррозии предста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только химическими реакц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только электрохимическими реакц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>одновременно химическими и электрохимическими реакциями при основном вкладе электрохимически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  <w:tab/>
        <w:t>одновременно химическими и электрохимическими реакциями при основном вкладе химических реакций.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(31). Электрохимический механизм коррозии является основным, если коррозионная среда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еэлектропроводная жидкость;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ухой воздух;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электропроводная жидкость.</w:t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(36). Какие из сопряжённых реакций описывают обратимое взаимодействие металла с электролитом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e</w:t>
      </w:r>
    </w:p>
    <w:p>
      <w:pPr>
        <w:pStyle w:val="Normal"/>
        <w:rPr/>
      </w:pPr>
      <w:r>
        <w:rPr>
          <w:sz w:val="24"/>
          <w:szCs w:val="24"/>
          <w:lang w:val="en-US"/>
        </w:rPr>
        <w:t>Me</w:t>
      </w:r>
      <w:r>
        <w:rPr>
          <w:sz w:val="24"/>
          <w:szCs w:val="24"/>
          <w:vertAlign w:val="superscript"/>
          <w:lang w:val="en-US"/>
        </w:rPr>
        <w:t>n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+ ne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Me + 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en-US"/>
        </w:rPr>
        <w:t>Me + 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Me</w:t>
      </w:r>
      <w:r>
        <w:rPr>
          <w:sz w:val="24"/>
          <w:szCs w:val="24"/>
          <w:vertAlign w:val="superscript"/>
          <w:lang w:val="en-US"/>
        </w:rPr>
        <w:t>n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+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 xml:space="preserve">ne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red</w:t>
      </w:r>
    </w:p>
    <w:p>
      <w:pPr>
        <w:pStyle w:val="Normal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>(37). Для металла, взаимодействующего обратимо с коррозионной средой характерно: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m </w:t>
      </w:r>
      <w:r>
        <w:rPr>
          <w:rFonts w:eastAsia="Symbol" w:cs="Symbol" w:ascii="Symbol" w:hAnsi="Symbol"/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0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m </w:t>
      </w:r>
      <w:r>
        <w:rPr>
          <w:rFonts w:eastAsia="Symbol" w:cs="Symbol" w:ascii="Symbol" w:hAnsi="Symbol"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0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змеренное значение потенциала и рассчитанное по уравнению Нернста совпада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енное значение потенциала и рассчитанное по уравнению Нернста.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>(41). Коррозионные процесс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обратим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необратимыми.</w:t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(43). С какой целью при исследовании коррозионных процессов применяют уравнение Нерн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  <w:tab/>
        <w:t>Для расчёта показателей корро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Для расчёта коррозионного потенциала (Ес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  <w:tab/>
        <w:t>Для расчёта обратимых (равновесных) потенциалов металла и окислителя.</w:t>
      </w:r>
    </w:p>
    <w:p>
      <w:pPr>
        <w:pStyle w:val="Normal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>(49).  Для эксплуатации в коррозионной среде, где имеется окислитель с равновесным потенциалом + 0,11В, требуется выбрать коррозионностойкий материал из предложенных сплавов. Стационарные потенциалы их в коррозионной среде равны: + 0,25В (сплав 1); +0,09В (сплав 2); +0,06В (сплав 3). Укажите правильный вариант выб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сплав 2;</w:t>
        <w:tab/>
        <w:t>b. сплав 1;</w:t>
        <w:tab/>
        <w:t>c. сплав 3;</w:t>
        <w:tab/>
        <w:t>d. ни один из предложенных.</w:t>
      </w:r>
    </w:p>
    <w:p>
      <w:pPr>
        <w:pStyle w:val="Normal"/>
        <w:ind w:right="-83" w:hanging="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(47).  </w:t>
      </w:r>
      <w:r>
        <w:rPr>
          <w:color w:val="000000"/>
          <w:sz w:val="24"/>
          <w:szCs w:val="24"/>
        </w:rPr>
        <w:t xml:space="preserve">Стандартный обратимый потенциал и измеренное значение электродного потенциала металла в растворе его соли (Т = 298К, Р = 1 атм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  <w:lang w:val="en-US"/>
        </w:rPr>
        <w:t>Me</w:t>
      </w:r>
      <w:r>
        <w:rPr>
          <w:color w:val="000000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 xml:space="preserve"> = 1), соответственно: </w:t>
      </w:r>
    </w:p>
    <w:p>
      <w:pPr>
        <w:pStyle w:val="Normal"/>
        <w:ind w:right="-83" w:hanging="0"/>
        <w:rPr/>
      </w:pPr>
      <w:r>
        <w:rPr>
          <w:color w:val="000000"/>
          <w:sz w:val="24"/>
          <w:szCs w:val="24"/>
        </w:rPr>
        <w:t>(Е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  <w:vertAlign w:val="subscript"/>
          <w:lang w:val="en-US"/>
        </w:rPr>
        <w:t>Me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обр</w:t>
      </w:r>
      <w:r>
        <w:rPr>
          <w:color w:val="000000"/>
          <w:sz w:val="24"/>
          <w:szCs w:val="24"/>
        </w:rPr>
        <w:t xml:space="preserve"> = – 0,5В, Е</w:t>
      </w:r>
      <w:r>
        <w:rPr>
          <w:color w:val="000000"/>
          <w:sz w:val="24"/>
          <w:szCs w:val="24"/>
          <w:vertAlign w:val="subscript"/>
          <w:lang w:val="en-US"/>
        </w:rPr>
        <w:t>Me</w:t>
      </w:r>
      <w:r>
        <w:rPr>
          <w:color w:val="000000"/>
          <w:sz w:val="24"/>
          <w:szCs w:val="24"/>
        </w:rPr>
        <w:t xml:space="preserve"> = (0,1 ± 0,05)В. Обратимо ли протекает взаимодействие в рассматриваемой системе.</w:t>
      </w:r>
    </w:p>
    <w:p>
      <w:pPr>
        <w:pStyle w:val="Normal"/>
        <w:ind w:right="17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>(52). В электролите имеются вещества, окислительно–восстановительные потенциалы которых имеют следующие значения: (Е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обр</w:t>
      </w:r>
      <w:r>
        <w:rPr>
          <w:color w:val="000000"/>
          <w:sz w:val="24"/>
          <w:szCs w:val="24"/>
        </w:rPr>
        <w:t xml:space="preserve"> = –0,25В, (Е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обр</w:t>
      </w:r>
      <w:r>
        <w:rPr>
          <w:color w:val="000000"/>
          <w:sz w:val="24"/>
          <w:szCs w:val="24"/>
        </w:rPr>
        <w:t xml:space="preserve"> = -0,15В, (Е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обр</w:t>
      </w:r>
      <w:r>
        <w:rPr>
          <w:color w:val="000000"/>
          <w:sz w:val="24"/>
          <w:szCs w:val="24"/>
        </w:rPr>
        <w:t xml:space="preserve"> = 0,15В. </w:t>
      </w:r>
      <w:r>
        <w:rPr>
          <w:color w:val="000000"/>
          <w:spacing w:val="6"/>
          <w:sz w:val="24"/>
          <w:szCs w:val="24"/>
        </w:rPr>
        <w:t>Смогут ли они вызвать коррозию металла, равновесный потенциал которого равен + 0,25В?</w:t>
      </w:r>
    </w:p>
    <w:p>
      <w:pPr>
        <w:pStyle w:val="Normal"/>
        <w:ind w:right="-83" w:hanging="0"/>
        <w:rPr/>
      </w:pPr>
      <w:r>
        <w:rPr>
          <w:b/>
          <w:color w:val="000000"/>
          <w:sz w:val="24"/>
          <w:szCs w:val="24"/>
        </w:rPr>
        <w:t>18.</w:t>
      </w:r>
      <w:r>
        <w:rPr>
          <w:color w:val="000000"/>
          <w:sz w:val="24"/>
          <w:szCs w:val="24"/>
        </w:rPr>
        <w:t>(80). Укажите среди приведённых, правильно записанные уравнения Нернста для кислородного электрода: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(Е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  <w:vertAlign w:val="subscript"/>
        </w:rPr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>=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+</w:t>
      </w:r>
      <w:r>
        <w:rPr>
          <w:sz w:val="24"/>
          <w:szCs w:val="24"/>
        </w:rPr>
        <w:drawing>
          <wp:inline distT="0" distB="0" distL="0" distR="0">
            <wp:extent cx="1181100" cy="52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(Е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  <w:vertAlign w:val="subscript"/>
        </w:rPr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>=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+</w:t>
      </w:r>
      <w:r>
        <w:rPr>
          <w:sz w:val="24"/>
          <w:szCs w:val="24"/>
        </w:rPr>
        <w:drawing>
          <wp:inline distT="0" distB="0" distL="0" distR="0">
            <wp:extent cx="1066800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(Е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  <w:vertAlign w:val="subscript"/>
        </w:rPr>
        <w:drawing>
          <wp:inline distT="0" distB="0" distL="0" distR="0">
            <wp:extent cx="1041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>=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+</w:t>
      </w:r>
      <w:r>
        <w:rPr>
          <w:sz w:val="24"/>
          <w:szCs w:val="24"/>
        </w:rPr>
        <w:drawing>
          <wp:inline distT="0" distB="0" distL="0" distR="0">
            <wp:extent cx="828675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;</w:t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. все приведённые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(90). </w:t>
      </w:r>
      <w:r>
        <w:rPr>
          <w:sz w:val="24"/>
          <w:szCs w:val="24"/>
        </w:rPr>
        <w:t>Укажите среди приведённых, термодинамическое условие коррозии с выделением водорода: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(Е</w:t>
      </w:r>
      <w:r>
        <w:rPr>
          <w:sz w:val="24"/>
          <w:szCs w:val="24"/>
          <w:vertAlign w:val="subscript"/>
        </w:rPr>
        <w:t>ме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обр </w:t>
      </w:r>
      <w:r>
        <w:rPr>
          <w:rFonts w:eastAsia="Symbol" w:cs="Symbol"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(Е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vertAlign w:val="subscript"/>
        </w:rPr>
        <w:drawing>
          <wp:inline distT="0" distB="0" distL="0" distR="0">
            <wp:extent cx="10414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>;</w:t>
        <w:tab/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(Е</w:t>
      </w:r>
      <w:r>
        <w:rPr>
          <w:sz w:val="24"/>
          <w:szCs w:val="24"/>
          <w:vertAlign w:val="subscript"/>
        </w:rPr>
        <w:t>ме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обр </w:t>
      </w:r>
      <w:r>
        <w:rPr>
          <w:rFonts w:eastAsia="Symbol" w:cs="Symbol" w:ascii="Symbol" w:hAnsi="Symbol"/>
          <w:sz w:val="24"/>
          <w:szCs w:val="24"/>
        </w:rPr>
        <w:t>&gt;</w:t>
      </w:r>
      <w:r>
        <w:rPr>
          <w:sz w:val="24"/>
          <w:szCs w:val="24"/>
        </w:rPr>
        <w:t xml:space="preserve"> (Е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vertAlign w:val="subscript"/>
        </w:rPr>
        <w:drawing>
          <wp:inline distT="0" distB="0" distL="0" distR="0">
            <wp:extent cx="10414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>;</w:t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(Е</w:t>
      </w:r>
      <w:r>
        <w:rPr>
          <w:sz w:val="24"/>
          <w:szCs w:val="24"/>
          <w:vertAlign w:val="subscript"/>
        </w:rPr>
        <w:t>ме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обр </w:t>
      </w:r>
      <w:r>
        <w:rPr>
          <w:sz w:val="24"/>
          <w:szCs w:val="24"/>
        </w:rPr>
        <w:t>= (Е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vertAlign w:val="subscript"/>
        </w:rPr>
        <w:drawing>
          <wp:inline distT="0" distB="0" distL="0" distR="0">
            <wp:extent cx="10414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(95). </w:t>
      </w:r>
      <w:r>
        <w:rPr>
          <w:color w:val="000000"/>
          <w:sz w:val="24"/>
          <w:szCs w:val="21"/>
        </w:rPr>
        <w:t>Укажите в приведённом перечне анодные реакции:</w:t>
      </w:r>
    </w:p>
    <w:p>
      <w:pPr>
        <w:pStyle w:val="Normal"/>
        <w:numPr>
          <w:ilvl w:val="4"/>
          <w:numId w:val="21"/>
        </w:numPr>
        <w:ind w:left="720" w:hanging="360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+ e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Cu</w:t>
      </w:r>
      <w:r>
        <w:rPr>
          <w:sz w:val="24"/>
          <w:szCs w:val="24"/>
          <w:vertAlign w:val="superscript"/>
          <w:lang w:val="en-US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</w:p>
    <w:p>
      <w:pPr>
        <w:pStyle w:val="Normal"/>
        <w:numPr>
          <w:ilvl w:val="4"/>
          <w:numId w:val="21"/>
        </w:numPr>
        <w:ind w:left="720" w:hanging="360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+ 2e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3FeO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</w:p>
    <w:p>
      <w:pPr>
        <w:pStyle w:val="Normal"/>
        <w:numPr>
          <w:ilvl w:val="4"/>
          <w:numId w:val="21"/>
        </w:numPr>
        <w:ind w:left="720" w:hanging="360"/>
        <w:rPr/>
      </w:pPr>
      <w:r>
        <w:rPr>
          <w:sz w:val="24"/>
          <w:szCs w:val="24"/>
          <w:lang w:val="en-US"/>
        </w:rPr>
        <w:t xml:space="preserve">Ti + 4OH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Ti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4e;</w:t>
      </w:r>
    </w:p>
    <w:p>
      <w:pPr>
        <w:pStyle w:val="Normal"/>
        <w:numPr>
          <w:ilvl w:val="4"/>
          <w:numId w:val="21"/>
        </w:numPr>
        <w:ind w:left="720" w:hanging="360"/>
        <w:rPr/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drawing>
          <wp:inline distT="0" distB="0" distL="0" distR="0">
            <wp:extent cx="10414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4"/>
          <w:szCs w:val="24"/>
        </w:rPr>
        <w:t>Пример теста итогового контроля (Т</w:t>
      </w:r>
      <w:r>
        <w:rPr>
          <w:b/>
          <w:sz w:val="24"/>
          <w:szCs w:val="24"/>
          <w:vertAlign w:val="subscript"/>
        </w:rPr>
        <w:t>И</w:t>
      </w:r>
      <w:r>
        <w:rPr>
          <w:b/>
          <w:sz w:val="24"/>
          <w:szCs w:val="24"/>
        </w:rPr>
        <w:t>)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№9 для итогового контроля знаний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1. Какие виды потерь, связанные с коррозионными процессами, относятся к косвенны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оимость мероприятий, проводившихся для защиты от корроз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траты на ремонт прокоррозировавшего обору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оимость материала металлоконструкций.</w:t>
      </w:r>
    </w:p>
    <w:p>
      <w:pPr>
        <w:pStyle w:val="Normal"/>
        <w:ind w:left="-510" w:hanging="57"/>
        <w:rPr/>
      </w:pPr>
      <w:r>
        <w:rPr/>
        <w:t>2.. Укажите среди приведённых, формулу для расчёта объёмного показател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00"/>
        <w:gridCol w:w="1532"/>
        <w:gridCol w:w="1930"/>
        <w:gridCol w:w="2309"/>
      </w:tblGrid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 К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33375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09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6192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.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23925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 xml:space="preserve">3. Процесс химический коррозии представлен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дновременно химическими и электрохимическими реакциями при основном вкладе химическ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олько электрохимическими реакц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дновременно химическими и электрохимическими реакциями при основном вкладе электрохимическ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олько химическими реакциями.</w:t>
      </w:r>
    </w:p>
    <w:p>
      <w:pPr>
        <w:pStyle w:val="Normal"/>
        <w:tabs>
          <w:tab w:val="clear" w:pos="708"/>
          <w:tab w:val="left" w:pos="360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  <w:t>4. С какой целью при исследовании коррозионных процессов применяют уравнение Нернста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1485900" cy="11430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1486080" cy="10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0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236520"/>
                                <a:ext cx="746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6" h="288">
                                    <a:moveTo>
                                      <a:pt x="0" y="0"/>
                                    </a:moveTo>
                                    <a:lnTo>
                                      <a:pt x="1396" y="28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4680"/>
                                <a:ext cx="5770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080" y="858600"/>
                                <a:ext cx="233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5960" y="0"/>
                                <a:ext cx="306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480"/>
                                  <a:ext cx="306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0" cy="91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5360" y="338760"/>
                                <a:ext cx="30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687960"/>
                                <a:ext cx="4813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vertAlign w:val="subscript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000" y="909360"/>
                                <a:ext cx="83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1">
                                    <a:moveTo>
                                      <a:pt x="0" y="0"/>
                                    </a:moveTo>
                                    <a:lnTo>
                                      <a:pt x="15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179280"/>
                              <a:ext cx="63612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61776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620">
                                    <a:moveTo>
                                      <a:pt x="0" y="1620"/>
                                    </a:moveTo>
                                    <a:cubicBezTo>
                                      <a:pt x="15" y="1500"/>
                                      <a:pt x="30" y="1380"/>
                                      <a:pt x="180" y="1260"/>
                                    </a:cubicBezTo>
                                    <a:cubicBezTo>
                                      <a:pt x="330" y="1140"/>
                                      <a:pt x="750" y="1110"/>
                                      <a:pt x="900" y="900"/>
                                    </a:cubicBezTo>
                                    <a:cubicBezTo>
                                      <a:pt x="1050" y="690"/>
                                      <a:pt x="1065" y="345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0"/>
                                <a:ext cx="306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2960" y="0"/>
                            <a:ext cx="384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65pt;width:117pt;height:90pt" coordorigin="7200,213" coordsize="2340,1800">
                <v:group id="shape_0" style="position:absolute;left:7200;top:347;width:2340;height:1666">
                  <v:group id="shape_0" style="position:absolute;left:7200;top:347;width:2340;height:1666">
                    <v:shape id="shape_0" coordsize="1396,288" path="m0,0l1396,288e" fillcolor="white" stroked="t" o:allowincell="f" style="position:absolute;left:8040;top:719;width:1174;height:21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0;top:496;width:908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72;top:1699;width:367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028;top:347;width:48;height:1434">
                      <v:oval id="shape_0" fillcolor="black" stroked="t" o:allowincell="f" style="position:absolute;left:8028;top:697;width:47;height: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8044,347" to="8044,17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8972;top:880;width:47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01;top:1430;width:75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Cs w:val="20"/>
                                <w:vertAlign w:val="subscript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560,1" path="m0,0l1560,0e" stroked="t" o:allowincell="f" style="position:absolute;left:8036;top:1779;width:1313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017;top:629;width:1002;height:1069">
                    <v:shape id="shape_0" coordsize="1080,1620" path="m0,1620c15,1500,30,1380,180,1260c330,1140,750,1110,900,900c1050,690,1065,345,1080,0e" stroked="t" o:allowincell="f" style="position:absolute;left:8046;top:629;width:972;height:10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8017;top:1621;width:47;height: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7504;top:213;width:60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Для расчёта показателей корро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Для расчёта коррозионного потенциала (Е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 расчёта обратимых потенциалов металла и окислителя.</w:t>
      </w:r>
    </w:p>
    <w:p>
      <w:pPr>
        <w:pStyle w:val="Normal"/>
        <w:tabs>
          <w:tab w:val="left" w:pos="708" w:leader="none"/>
        </w:tabs>
        <w:ind w:right="4729" w:hanging="540"/>
        <w:rPr>
          <w:sz w:val="24"/>
          <w:szCs w:val="24"/>
        </w:rPr>
      </w:pPr>
      <w:r>
        <w:rPr>
          <w:sz w:val="24"/>
          <w:szCs w:val="24"/>
        </w:rPr>
        <w:t>5. Коррозионному процессу Ст.3 в рассматриваемой среде соответствует следующая диаграмма корроз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47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исать анодную и катодную реакции корроз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472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контролирующий фактор и замедленную стадию.</w:t>
      </w:r>
    </w:p>
    <w:p>
      <w:pPr>
        <w:pStyle w:val="Normal"/>
        <w:tabs>
          <w:tab w:val="clear" w:pos="708"/>
          <w:tab w:val="left" w:pos="2160" w:leader="none"/>
        </w:tabs>
        <w:ind w:hanging="5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6. Как следует понимать выражение: «Процесс коррозии протекает с катодным диффузионным контролем?»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.  Контролирующим фактором является катодная реакция, с самой медленной электрохимической (переход электронов) стадией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 Контролирующим фактором является катодная реакция с самой медленной транспортной стадией – диффузией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Контролирующим фактором является анодная реакция с самой медленной стадией – диффузией.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  <w:t>7. Укажите в приведённом перечне катодные ре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+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+2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/>
        </w:rPr>
        <w:t>Zn+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+2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4e+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>4OH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/>
        </w:rPr>
        <w:t>Al+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+3e.</w:t>
      </w:r>
    </w:p>
    <w:p>
      <w:pPr>
        <w:pStyle w:val="Normal"/>
        <w:shd w:fill="FFFFFF" w:val="clear"/>
        <w:ind w:hanging="54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7"/>
        </w:rPr>
        <w:t>Ст.3 коррозирует в нейтральном водном растворе. Написать уравнение анодной и катодной реакций коррозионного процесса. Указать возможные тормозящие стадии в катодном процессе.</w:t>
      </w:r>
    </w:p>
    <w:p>
      <w:pPr>
        <w:pStyle w:val="Normal"/>
        <w:ind w:hanging="5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9. Укажите в приведённом перечне анодные реакции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+ e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Cu</w:t>
      </w:r>
      <w:r>
        <w:rPr>
          <w:sz w:val="24"/>
          <w:szCs w:val="24"/>
          <w:vertAlign w:val="superscript"/>
          <w:lang w:val="en-US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sz w:val="24"/>
          <w:szCs w:val="24"/>
          <w:lang w:val="en-US"/>
        </w:rPr>
        <w:t>m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>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+ 2e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3FeO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Ti + 4OH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  <w:lang w:val="en-US"/>
        </w:rPr>
        <w:t xml:space="preserve"> Ti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4e;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drawing>
          <wp:inline distT="0" distB="0" distL="0" distR="0">
            <wp:extent cx="104140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.</w:t>
      </w:r>
    </w:p>
    <w:p>
      <w:pPr>
        <w:pStyle w:val="Normal"/>
        <w:tabs>
          <w:tab w:val="clear" w:pos="708"/>
          <w:tab w:val="left" w:pos="543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  <w:t>10. Как будет коррозировать гетерогенный сплав, анодная структурная составляющая которого присутствует в небольших количествах и равномерно распределена по объёму сплава?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корость коррозии сначала возрастает, а потом падает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корость коррозии  возрастает по мере её проникновения вглубь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корость коррозии уменьшается по мере её проникновения вглубь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11. В каком случае рН коррозионной среды оказывает прямое влияние на скорость корроз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оррозии, сопровождающейся выделением водорода, в катод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оррозии с участием кислорода в катод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пассивации мета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нагревании коррозионной среды.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  <w:t>12. Каким образом температура влияет на скорость коррозии металла (сплава)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ст температуры всегда увеличивает скорость корроз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ст температуры всегда уменьшает скорость корроз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неоднозначно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13. Как будет меняться скорость коррозии разнородных металлов (сплавов) при их взаимном контакте?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 металла (сплава), имеющего больший электродный потенциал скорость коррозии уменьшится, а у другого – возрастёт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 металла (сплава), с большим электродным потенциалом скорость коррозии возрастёт, а у другого – понизитс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корость коррозии у контактирующих металлов не изменится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14. Укажите среди приводимых примеров легирования тот, который решает задачу повышения коррозионной стойкости сплав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едение в сплав компонентов, понижающих катодную активность спла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едение в сплав компонентов, выравнивающих электродные потенциалы зерён и их гран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едение в сплав активных карбид образователей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15. В  каком случае применяется реакция нейтрализации для понижения агрессивности коррозионной среды?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оррозии, сопровождающейся выделением водорода в катодном процессе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оррозии с участием кислорода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оррозии с участием ионов металлов в катодном процессе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16. Укажите среди  приведённых нужное продолжение фразы: «ингибиторы – это вещества, которые. . .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одят в коррозионную среду в небольших количествах, чтобы существенно понизить скорость коррозии металла (сплав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одят в коррозионную среду в неограниченном количестве, чтобы понизить скорость корроз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водят в металл, чтобы повысить его термодинамическую устойчивость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17.  Что повышает защитные свойства катодных металлических покрытий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нижение их дефектности (числа сквозных пор, непокрытых участков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ение их шероховат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их цвета.</w:t>
      </w:r>
    </w:p>
    <w:p>
      <w:pPr>
        <w:pStyle w:val="Normal"/>
        <w:tabs>
          <w:tab w:val="left" w:pos="708" w:leader="none"/>
        </w:tabs>
        <w:ind w:hanging="540"/>
        <w:rPr>
          <w:sz w:val="24"/>
          <w:szCs w:val="24"/>
        </w:rPr>
      </w:pPr>
      <w:r>
        <w:rPr>
          <w:sz w:val="24"/>
          <w:szCs w:val="24"/>
        </w:rPr>
        <w:t>18. Какие методы вы бы предложили для защиты подземного трубопровода?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19. Выберите нужное окончание фразы: «Протекторная защита осуществляется подключением защищаемого объекта к …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рицательному полюсу источника постоянного 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аллу с меньшим электродным потенц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ительному полюсу источника постоянного 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у переменного тока.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20. Для защиты каких металлических материалов применяется анодная защит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 любых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 металлов и сплавов, склонных к пассивации  в данной коррозионной сред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°</w:t>
      </w:r>
      <w:r>
        <w:rPr>
          <w:b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еречень основной и дополнительной литературы</w:t>
      </w:r>
    </w:p>
    <w:p>
      <w:pPr>
        <w:pStyle w:val="Normal"/>
        <w:spacing w:lineRule="auto" w:line="276"/>
        <w:ind w:left="709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1. Основная литератур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ррозия и защита металлов: учебное пособие / В.А. Немов, Б.А. Хоришко,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В. Иванова, К.Е. Румянцева, И.В. Мекаева; [науч. ред. Ри Хосен]. – Хабаровск: Изд-во Тихоокеан. гос. ун-та, 2015. – 161 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7389-1735-6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2. Семёнова И.В., Флорианович Г.М., Хорошилов А.В. Коррозия и защита от коррозии / Под ред.И.В. Семёновой. - 2-е изд., перераб. и доп. – М.: ФИЗМАТЛИТ, 2006. – 376 с.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Семёнова И.В., Флорианович Г.М., Хорошилов А.В. Коррозия и защита от коррозии / Под ред. И.В. Семёновой. – М.: ФИЗМАТЛИТ, 2002. – 336 с</w:t>
      </w:r>
    </w:p>
    <w:p>
      <w:pPr>
        <w:pStyle w:val="Normal"/>
        <w:spacing w:before="120" w:after="120"/>
        <w:ind w:left="70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09" w:firstLine="851"/>
        <w:jc w:val="both"/>
        <w:rPr/>
      </w:pPr>
      <w:r>
        <w:rPr>
          <w:b/>
          <w:sz w:val="24"/>
          <w:szCs w:val="24"/>
        </w:rPr>
        <w:t>8.1.2. Дополнительная литература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 Жук Н.П. Курс теории коррозии и защиты металлов. 2-е изд. стреотип. Перепеч. С изд. 1976 г. – М.: ООО ТИД «Альянс», 2006. – 472 с.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Жук Н.П. Курс теории коррозии и защиты металлов. – М.: Металлургия,. 1976. – 472 с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5. Исаев Н.И. Теория коррозионных процессов. – М: Металлургия, 1997. – 368 с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6. Шлугер М.А., Ажогин Ф.Ф., Ефимов Е.А. Коррозия и защита металлов. – М.: Металлургия, 1981. – 215 с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7. Клинов И.Я. Коррозия химической аппаратуры и коррозионно-стойкие материалы. Учебное пособие. – М.: Машиностроение, 1967. – 468 с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8 . Жук Н.П. Курс коррозии и защиты материалов. – М.: Металлургия, 1968г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Томашов Н.Д., Чернова Г.П.. Теория коррозии и коррозионностойкие конструкционные материалы. – М.: Металлургия, 1993. – 416 с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0. Улиг Г.Г., Реви Р.У. Коррозия и борьба с ней. Введение в коррозионную науку и технику. – Л.: Химия, 198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узуб В.С. Анодная защита металлов от коррозии. – М.: Химия, 1983. – 184 с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Жуков А.П., Малахов А.И. Основы металловедения и теории коррозии. – М.: «Высшая школа», 1991. – 168 с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3. Достижения науки о коррозии и технологии защиты от нее./ пер. с англ. Под ред. В.С. Синявского. – М.: Металлургия, 1980. – 271 с. 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4. Мамулова Н.С., Сухотин А.М., Сухотина Л.П., Флорианович Г.М. Всё о коррозии: Справочник. – С-Пб.: Химиздат, 2000. – 517 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5. Коррозия конструкционных материалов: Справочник / Под. Ред. В.В. Батракова. – М: Металлургия, 1990. – Т.1. – 344 с.; Т.2. – 320 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6. Труфанов Д.Г. Коррозионная стойкость нержавеющих сталей, сплавов и чистых металлов: Справочник. 5-е изд. – М.: Металлургия, 1990. – 320 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ррозия // справочник под редакцией Л.Л. Шрайера. – М: Металлургия, 1981. – 632с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8. Структура и коррозия металлов и сплавов. Атлас: Справочник./ Под. Ред. Е.А. Ульянина. – М.: Металлургия, 1989. – 400 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9. Клинов И.Я., Удыма П.Г., Молоканов А.В., Горяинова А.В. Химическое оборудование в коррозионностойком исполнении: Справочник. – М: Машиностроение, 1970. –589 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0. Ульянин Е.Я. Коррозионностойкие стали и сплавы //Справочник. – М.: Металлургия, 1980. –208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1. Плудек В. Защита от коррозии на стадии проектирования. – М.: Мир, 1980. – 438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2. Техника борьбы с коррозией. Перевод с польского. Ч. 1. – Л.: Химия, 1978. – 304 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3. Техника борьбы с коррозией. Перевод с польского. Ч. II. – Л.: Химия, 1980. – 224 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4. Защита от коррозии, старения и биоповреждений машин, оборудования и сооружений. Справочник./ Под ред. А.А. Герасименко. – М.: Машиностроение, 1987. – Т.1. – 688 с.; Т.2. – 783 с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5. Воробьёва Г.Я. Коррозионная стойкость материалов в агрессивных средах химических производств. Справочник. 2-е изд. – М.: Химия, 1975. – 816 с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ºПеречень ресурсов ИТ технологий</w:t>
      </w:r>
    </w:p>
    <w:p>
      <w:pPr>
        <w:pStyle w:val="Normal"/>
        <w:spacing w:before="120" w:after="120"/>
        <w:ind w:left="567" w:firstLine="709"/>
        <w:jc w:val="both"/>
        <w:rPr/>
      </w:pPr>
      <w:r>
        <w:rPr>
          <w:b/>
          <w:sz w:val="24"/>
          <w:szCs w:val="24"/>
        </w:rPr>
        <w:t>А) Программное обеспеч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й класс, обеспечивающий возможность просмотра видеоматериалов на электронных носителях, доступ к ресурсам интернета, программы компьютерного тест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пользуем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>: Word, Excel, Adobe Reader, Mathcad, Power Point.</w:t>
      </w:r>
    </w:p>
    <w:p>
      <w:pPr>
        <w:pStyle w:val="Normal"/>
        <w:autoSpaceDE w:val="false"/>
        <w:spacing w:before="120" w:after="0"/>
        <w:ind w:firstLine="1276"/>
        <w:jc w:val="both"/>
        <w:rPr/>
      </w:pPr>
      <w:r>
        <w:rPr>
          <w:b/>
          <w:sz w:val="24"/>
          <w:szCs w:val="24"/>
        </w:rPr>
        <w:t>Б) Базы данных, информационно-справочные и поисковые системы</w:t>
      </w:r>
    </w:p>
    <w:p>
      <w:pPr>
        <w:pStyle w:val="Normal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www.</w:t>
      </w:r>
      <w:r>
        <w:rPr>
          <w:color w:val="0000FF"/>
          <w:sz w:val="24"/>
          <w:szCs w:val="24"/>
          <w:u w:val="single"/>
          <w:lang w:val="en-US"/>
        </w:rPr>
        <w:t>chem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msu</w:t>
      </w:r>
      <w:r>
        <w:rPr>
          <w:color w:val="0000FF"/>
          <w:sz w:val="24"/>
          <w:szCs w:val="24"/>
          <w:u w:val="single"/>
        </w:rPr>
        <w:t>.ru/</w:t>
      </w:r>
      <w:r>
        <w:rPr>
          <w:color w:val="0000FF"/>
          <w:sz w:val="24"/>
          <w:szCs w:val="24"/>
          <w:u w:val="single"/>
          <w:lang w:val="en-US"/>
        </w:rPr>
        <w:t>rus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handbook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ivtan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welcome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html</w:t>
      </w:r>
    </w:p>
    <w:p>
      <w:pPr>
        <w:pStyle w:val="Normal"/>
        <w:ind w:firstLine="709"/>
        <w:jc w:val="both"/>
        <w:rPr>
          <w:color w:val="0000FF"/>
          <w:sz w:val="24"/>
          <w:szCs w:val="24"/>
          <w:u w:val="single"/>
        </w:rPr>
      </w:pPr>
      <w:hyperlink r:id="rId3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ru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andboo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do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lc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ind w:firstLine="709"/>
        <w:jc w:val="both"/>
        <w:rPr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e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a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ind w:firstLine="709"/>
        <w:jc w:val="both"/>
        <w:rPr>
          <w:color w:val="3366FF"/>
          <w:sz w:val="16"/>
          <w:szCs w:val="16"/>
          <w:u w:val="single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  <w:t>www.chem.msu.ru/rus/tkv/ welcome</w:t>
      </w:r>
      <w:r>
        <w:rPr>
          <w:color w:val="0000FF"/>
          <w:sz w:val="16"/>
          <w:szCs w:val="16"/>
          <w:u w:val="single"/>
          <w:lang w:val="en-US"/>
        </w:rPr>
        <w:t>.html</w:t>
      </w:r>
    </w:p>
    <w:p>
      <w:pPr>
        <w:pStyle w:val="Normal"/>
        <w:ind w:firstLine="709"/>
        <w:jc w:val="both"/>
        <w:rPr>
          <w:color w:val="3366FF"/>
          <w:sz w:val="16"/>
          <w:szCs w:val="16"/>
          <w:u w:val="single"/>
          <w:lang w:val="en-US"/>
        </w:rPr>
      </w:pPr>
      <w:r>
        <w:rPr>
          <w:color w:val="3366FF"/>
          <w:sz w:val="16"/>
          <w:szCs w:val="16"/>
          <w:u w:val="single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val="en-US" w:eastAsia="ar-SA"/>
        </w:rPr>
      </w:pPr>
      <w:r>
        <w:rPr>
          <w:rFonts w:eastAsia="Calibri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8.3.º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"/>
          <w:sz w:val="24"/>
          <w:szCs w:val="24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Любая форма самостоятельной работы студента (подготовка к семинарскому занятию, докладу и т.п.) начинается с изучения соответствующей литературы как в библиотеке / электронно-библиотечной системе, так и дома. </w:t>
      </w:r>
      <w:r>
        <w:rPr>
          <w:sz w:val="24"/>
          <w:szCs w:val="24"/>
        </w:rPr>
        <w:t>Изучение указанных источников расширяет границы понимания предмета дисциплины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практические занятия, – на занятиях, консультациях; к заведующему кафедрой – в часы приёма. 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научная лаборатория исследования коррозионных процессов. Потенциостаты: П-5827М, ПИ – 50 – 1.1 с программатором ПР – 8; аналого-цифровые преобразователи (АЦП): «Графит – 2, «Net Chrom», компьютер; комплексные измерительные приборы: Щ – 300, В7 – 16А, Щ – 4310, Щ – 4313; источники стабилизированного питания Б5 – 43, Б5 – 50, технические и аналитические ве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10. АННОТАЦИЯ ДИСЦИПЛИНЫ</w:t>
      </w:r>
    </w:p>
    <w:p>
      <w:pPr>
        <w:pStyle w:val="Normal"/>
        <w:shd w:fill="FFFFFF" w:val="clear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Аннотация представлена в</w:t>
      </w:r>
      <w:r>
        <w:rPr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>Приложении 7</w:t>
      </w:r>
      <w:r>
        <w:rPr>
          <w:i/>
          <w:sz w:val="24"/>
          <w:szCs w:val="28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sz w:val="24"/>
          <w:szCs w:val="24"/>
        </w:rPr>
        <w:t>11. ДОПОЛНЕНИЯ И ИЗМЕНЕНИЯ В РАБОЧЕЙ ПРОГРАММЕ ДИСЦИПЛИНЫ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ятся ежегодно до начала нового учебного год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аблица 1. Цель контроля, вид контроля </w:t>
      </w:r>
      <w:r>
        <w:rPr/>
        <w:t xml:space="preserve">и условия достижения цели контроля по дисциплине 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646"/>
        <w:gridCol w:w="2409"/>
      </w:tblGrid>
      <w:tr>
        <w:trPr>
          <w:trHeight w:val="3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достижения цели контроля</w:t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ка зад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учеб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студен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формирования знаний, умения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к и защита лаб. работ (ЛР) </w:t>
            </w:r>
          </w:p>
          <w:p>
            <w:pPr>
              <w:pStyle w:val="Normal"/>
              <w:jc w:val="both"/>
              <w:rPr/>
            </w:pPr>
            <w:r>
              <w:rPr/>
              <w:t>Умение написания отчётов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(Т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(Т</w:t>
            </w:r>
            <w:r>
              <w:rPr>
                <w:vertAlign w:val="subscript"/>
              </w:rPr>
              <w:t>И</w:t>
            </w:r>
            <w:r>
              <w:rPr/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заданий ставятся в соответствии с алгоритмом действий, лежащих в основе умения и  овладения навы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полнение ЛР, прохождение текущего (Т</w:t>
            </w:r>
            <w:r>
              <w:rPr>
                <w:bCs/>
                <w:color w:val="000000"/>
                <w:vertAlign w:val="subscript"/>
              </w:rPr>
              <w:t>Т</w:t>
            </w:r>
            <w:r>
              <w:rPr>
                <w:bCs/>
                <w:color w:val="000000"/>
              </w:rPr>
              <w:t>) и итогового (Т</w:t>
            </w:r>
            <w:r>
              <w:rPr>
                <w:bCs/>
                <w:color w:val="000000"/>
                <w:vertAlign w:val="subscript"/>
              </w:rPr>
              <w:t>И</w:t>
            </w:r>
            <w:r>
              <w:rPr>
                <w:bCs/>
                <w:color w:val="000000"/>
              </w:rPr>
              <w:t>) тестирования</w:t>
            </w:r>
          </w:p>
        </w:tc>
      </w:tr>
    </w:tbl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Таблица 2 - </w:t>
      </w:r>
      <w:r>
        <w:rPr/>
        <w:t xml:space="preserve">Шкала оценки уровня освоения компетенций при текущем контроле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792"/>
        <w:gridCol w:w="1652"/>
        <w:gridCol w:w="1790"/>
        <w:gridCol w:w="1518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текущего контрол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>
          <w:trHeight w:val="73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</w:t>
            </w:r>
            <w:r>
              <w:rPr>
                <w:b/>
                <w:sz w:val="18"/>
                <w:szCs w:val="18"/>
              </w:rPr>
              <w:t>(ПК-7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особностью планировать экспериментальные исследования, получать, обрабатывать и анализировать полученные результаты </w:t>
            </w:r>
            <w:r>
              <w:rPr>
                <w:b/>
                <w:sz w:val="18"/>
                <w:szCs w:val="18"/>
              </w:rPr>
              <w:t>(ПК-15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лабораторны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 с оценкой отлично, хорош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 с оценкой удовлетворитель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ы в полном объеме</w:t>
            </w:r>
          </w:p>
        </w:tc>
      </w:tr>
      <w:tr>
        <w:trPr>
          <w:trHeight w:val="55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мения написать отчё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, хорош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меет</w:t>
            </w:r>
          </w:p>
        </w:tc>
      </w:tr>
      <w:tr>
        <w:trPr>
          <w:trHeight w:val="971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использования дополните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равочной) лит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мощи преподав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казанию преподав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преподавателя</w:t>
            </w:r>
          </w:p>
        </w:tc>
      </w:tr>
      <w:tr>
        <w:trPr>
          <w:trHeight w:val="497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текущего тест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, хорош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 в полном объеме</w:t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3 - Шкала оценки освоения компетенций при </w:t>
      </w:r>
      <w:r>
        <w:rPr>
          <w:b/>
          <w:bCs/>
          <w:color w:val="000000"/>
          <w:sz w:val="24"/>
          <w:szCs w:val="24"/>
        </w:rPr>
        <w:t>итоговом контроле (зачёт)</w:t>
      </w:r>
      <w:r>
        <w:rPr/>
        <w:t xml:space="preserve"> </w:t>
      </w:r>
    </w:p>
    <w:tbl>
      <w:tblPr>
        <w:tblW w:w="1109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2126"/>
        <w:gridCol w:w="201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РП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«зачтен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«не зачтено»</w:t>
            </w:r>
          </w:p>
        </w:tc>
      </w:tr>
      <w:tr>
        <w:trPr>
          <w:trHeight w:val="28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</w:t>
            </w:r>
            <w:r>
              <w:rPr>
                <w:b/>
                <w:sz w:val="18"/>
                <w:szCs w:val="18"/>
              </w:rPr>
              <w:t>(ПК-7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способностью планировать экспериментальные исследования, получать, обрабатывать и анализировать полученные результаты </w:t>
            </w:r>
            <w:r>
              <w:rPr>
                <w:b/>
                <w:sz w:val="18"/>
                <w:szCs w:val="18"/>
              </w:rPr>
              <w:t>(ПК-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ровень раскрытия причинно-следственных связ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тветы на вопросы: полнота, аргументированность, убежден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, в основном, высокий уровень показателей оценки («отлично», «хорошо»)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обходимые практические навыки работы с освоенным материалом сформированы в полном объеме или частично без существенных пробело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ует, в основном, неудовлетворительный уровень показателей оценки.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обходимые практические навыки работы с освоенным материалом не сформированы</w:t>
            </w:r>
          </w:p>
        </w:tc>
      </w:tr>
      <w:tr>
        <w:trPr>
          <w:trHeight w:val="81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ую терминологию, применяемую в вопросах защиты металлов от коррозии; классификации коррозионных процессов: по механизму протекания, по условиям протекания, по характеру коррозионного разрушения; показатели, применяемые для оценки скорости коррозии; основные положения термодинамики, кинетики и механизма коррозионных процессов; методы и технические средства, используемые для защиты металлоконструкций от коррозии; концепцию комплексного обеспечения защиты материалов от коррозии, основные методы контроля коррозии металлоконструкций; структуру и назначение Единой Системы Защиты от Коррозии и Старения (ЕСЗКС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с научно-технической и справочной литературой по вопросам, связанным с коррозией и защитой металлов; рассчитывать основные параметры коррозионного процесса; определять виды коррозии, встречающиеся в практике коррозионных разрушений; выбирать металлические конструкционные материалы и методы их защиты от коррозии; обосновать комплекс мероприятий по защите приборов, оборудования, сетей и коммуникаций от коррозионного воздействия окружающей сред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адеть:</w:t>
            </w:r>
            <w:r>
              <w:rPr>
                <w:sz w:val="18"/>
                <w:szCs w:val="18"/>
              </w:rPr>
              <w:t xml:space="preserve"> техникой и основными методами коррозионных исследований; методами анализа результатов определения и прогнозирования характеристик коррозионных процессов, методами и способами прогнозирования надёжности оборудования и последствий коррозионного воздейств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  <w:tab w:val="left" w:pos="5767" w:leader="none"/>
          <w:tab w:val="left" w:pos="7970" w:leader="underscor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  <w:u w:val="single"/>
          <w:vertAlign w:val="superscript"/>
        </w:rPr>
        <w:t>*</w:t>
      </w: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4"/>
          <w:szCs w:val="24"/>
        </w:rPr>
        <w:t xml:space="preserve"> Приложения 2 - 4 </w:t>
      </w:r>
      <w:r>
        <w:rPr>
          <w:sz w:val="24"/>
          <w:szCs w:val="24"/>
        </w:rPr>
        <w:t xml:space="preserve">содержат большой объём текста, поэтому в РП не приводятся. С </w:t>
      </w:r>
      <w:r>
        <w:rPr>
          <w:b/>
          <w:sz w:val="24"/>
          <w:szCs w:val="24"/>
        </w:rPr>
        <w:t xml:space="preserve">Приложеними 2 – 4 </w:t>
      </w:r>
      <w:r>
        <w:rPr>
          <w:sz w:val="24"/>
          <w:szCs w:val="24"/>
        </w:rPr>
        <w:t xml:space="preserve">можно ознакомиться и </w:t>
      </w:r>
      <w:r>
        <w:rPr>
          <w:sz w:val="24"/>
          <w:szCs w:val="24"/>
          <w:u w:val="single"/>
        </w:rPr>
        <w:t>приобрести их в электронном варианте</w:t>
      </w:r>
      <w:r>
        <w:rPr>
          <w:sz w:val="24"/>
          <w:szCs w:val="24"/>
        </w:rPr>
        <w:t xml:space="preserve"> на кафедре «Технологии неорганических, керамических и электрохимических производств» НИ РХТУ им. Д.И. Менделе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«Основы коррозии и защита металлов»</w:t>
      </w:r>
    </w:p>
    <w:p>
      <w:pPr>
        <w:pStyle w:val="Normal"/>
        <w:jc w:val="center"/>
        <w:rPr/>
      </w:pPr>
      <w:r>
        <w:rPr/>
        <w:t>(18.03.02 «Энерго- и ресурсосберегающие процессы в химической технолог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химии и биотехнологии», заочная форма обучения)</w:t>
      </w:r>
    </w:p>
    <w:p>
      <w:pPr>
        <w:pStyle w:val="Normal"/>
        <w:spacing w:before="120" w:after="240"/>
        <w:jc w:val="both"/>
        <w:rPr/>
      </w:pPr>
      <w:r>
        <w:rPr>
          <w:b/>
        </w:rPr>
        <w:t>1. Общая трудоемкость</w:t>
      </w:r>
      <w:r>
        <w:rPr/>
        <w:t xml:space="preserve"> (з.е./ ак.час)</w:t>
      </w:r>
      <w:r>
        <w:rPr>
          <w:b/>
        </w:rPr>
        <w:t xml:space="preserve">: </w:t>
      </w:r>
      <w:r>
        <w:rPr/>
        <w:t>3</w:t>
      </w:r>
      <w:r>
        <w:rPr>
          <w:b/>
        </w:rPr>
        <w:t xml:space="preserve"> / </w:t>
      </w:r>
      <w:r>
        <w:rPr/>
        <w:t>108, из них лекционные 2, лабораторные 8, самостоятельная работа студента 94. Формы промежуточного контроля: зачет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color w:val="000000"/>
        </w:rPr>
        <w:t>В системе подготовки бакалавров по профилю «Машины и аппараты химических производств» дисциплина «</w:t>
      </w:r>
      <w:r>
        <w:rPr/>
        <w:t>Основы коррозии и защита металлов</w:t>
      </w:r>
      <w:r>
        <w:rPr>
          <w:color w:val="000000"/>
        </w:rPr>
        <w:t xml:space="preserve">»  принадлежит вариативной части ООП в качестве дисциплины по выбору </w:t>
      </w:r>
      <w:r>
        <w:rPr/>
        <w:t>Б1.В.ДВ.5.2. Для освоения дисциплины необходимы компетенции (или их части), сформированные в рамках изучения следующих дисциплин: Математика, Физика, Химия, Материаловедение, Основы химической технологии.</w:t>
      </w:r>
    </w:p>
    <w:p>
      <w:pPr>
        <w:pStyle w:val="Normal"/>
        <w:jc w:val="both"/>
        <w:rPr/>
      </w:pPr>
      <w:r>
        <w:rPr/>
        <w:t xml:space="preserve">Дисциплина Б1.В.ДВ.5.2 является основой для формирования компетенций при освоении последующих дисциплин базовой и вариативной частей ООП. </w:t>
      </w:r>
    </w:p>
    <w:p>
      <w:pPr>
        <w:pStyle w:val="Normal"/>
        <w:jc w:val="both"/>
        <w:rPr/>
      </w:pPr>
      <w:r>
        <w:rPr/>
        <w:t>Дисциплина изучается на 4 курсе в 8 семестр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Цель изучения дисциплины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3440" w:leader="none"/>
        </w:tabs>
        <w:jc w:val="both"/>
        <w:rPr/>
      </w:pPr>
      <w:r>
        <w:rPr/>
        <w:t>Целью изучения дисциплины «Основы коррозии и защита металлов» является реализация ООП бакалавриата по профилю подготовки «</w:t>
      </w:r>
      <w:r>
        <w:rPr>
          <w:color w:val="000000"/>
        </w:rPr>
        <w:t>Машины и аппараты химических производств</w:t>
      </w:r>
      <w:r>
        <w:rPr/>
        <w:t>» в части формирования у студентов системы знаний по обоснованию и реализации ресурсосберегающих решений при выборе конструкционных материалов и защите их от коррозии в конкретных условиях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spacing w:before="240" w:after="240"/>
        <w:jc w:val="both"/>
        <w:rPr/>
      </w:pPr>
      <w:r>
        <w:rPr/>
        <w:t>Классификация коррозионных процессов. Стандартизация в области коррозии и защиты металлов. Термодинамика и кинетика коррозии. Закономерности коррозии конструкционных металлов и сплавов в природных и и промышленных условиях. Основные методы исследования коррозионных процессов. Методы защиты металлических композиций.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5. Дополнительная информация</w:t>
      </w:r>
    </w:p>
    <w:p>
      <w:pPr>
        <w:pStyle w:val="Normal"/>
        <w:spacing w:before="0" w:after="240"/>
        <w:jc w:val="both"/>
        <w:rPr/>
      </w:pPr>
      <w:r>
        <w:rPr/>
        <w:t xml:space="preserve">В результате освоения ООП бакалавриата обучающийся должен овладеть следующими результатами обучения по дисциплине: готовностью осваивать и эксплуатировать новое оборудование, принимать участие в налаживании, технических осмотрах, текущих ремонтах, проверке технического состояния оборудования и программных средств </w:t>
      </w:r>
      <w:r>
        <w:rPr>
          <w:b/>
        </w:rPr>
        <w:t>(ПК-7)</w:t>
      </w:r>
      <w:r>
        <w:rPr/>
        <w:t xml:space="preserve">; способностью планировать экспериментальные исследования, получать, обрабатывать и анализировать полученные результаты </w:t>
      </w:r>
      <w:r>
        <w:rPr>
          <w:b/>
        </w:rPr>
        <w:t>(ПК-15)</w:t>
      </w:r>
    </w:p>
    <w:p>
      <w:pPr>
        <w:pStyle w:val="Normal"/>
        <w:spacing w:before="0" w:after="240"/>
        <w:ind w:firstLine="720"/>
        <w:contextualSpacing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hd w:fill="FFFFFF" w:val="clear"/>
        <w:spacing w:before="120" w:after="0"/>
        <w:ind w:left="709" w:hanging="142"/>
        <w:jc w:val="both"/>
        <w:rPr/>
      </w:pPr>
      <w:r>
        <w:rPr/>
        <w:t>Доцент кафедры «Технологии неорганических, керамических и электрохимических производств»</w:t>
      </w:r>
    </w:p>
    <w:p>
      <w:pPr>
        <w:pStyle w:val="Normal"/>
        <w:shd w:fill="FFFFFF" w:val="clear"/>
        <w:spacing w:before="120" w:after="0"/>
        <w:ind w:left="709" w:hanging="142"/>
        <w:jc w:val="both"/>
        <w:rPr/>
      </w:pPr>
      <w:r>
        <w:rPr/>
        <w:t xml:space="preserve"> </w:t>
      </w:r>
      <w:r>
        <w:rPr/>
        <w:t>НИ РХТУ, доцент, к.х.н.                                                                                                          Б.А. Хоришко</w:t>
      </w:r>
    </w:p>
    <w:p>
      <w:pPr>
        <w:pStyle w:val="Normal"/>
        <w:shd w:fill="FFFFFF" w:val="clear"/>
        <w:spacing w:before="120" w:after="0"/>
        <w:ind w:left="709" w:hanging="142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709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Руководитель направления (ООП)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Зав. кафедрой «Оборудование химических производств»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НИ РХТУ: профессор, д.т.н.                                                                                                  Б.П. Сафонов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Зав. кафедрой</w:t>
      </w:r>
      <w:r>
        <w:rPr/>
        <w:t xml:space="preserve"> «Технологии неорганических, керамических и электрохимических производств»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НИ РХТУ: доцент, к.т.н                                                                                                         .В.Г. Леонов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9.12.2013 N 1367 (в ред. Приказа Минобрнауки России от 15.01.2015 N 7), п. 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164"/>
        </w:tabs>
        <w:ind w:left="3087" w:hanging="283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567" w:hanging="283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164"/>
        </w:tabs>
        <w:ind w:left="3087" w:hanging="283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644"/>
        </w:tabs>
        <w:ind w:left="567" w:hanging="283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44"/>
        </w:tabs>
        <w:ind w:left="567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2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96"/>
      <w:numFmt w:val="decimal"/>
      <w:lvlText w:val="%6."/>
      <w:lvlJc w:val="left"/>
      <w:pPr>
        <w:tabs>
          <w:tab w:val="num" w:pos="360"/>
        </w:tabs>
        <w:ind w:left="284" w:hanging="284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45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  <w:lvl w:ilvl="1">
      <w:start w:val="162"/>
      <w:numFmt w:val="decimal"/>
      <w:lvlText w:val="%2."/>
      <w:lvlJc w:val="left"/>
      <w:pPr>
        <w:tabs>
          <w:tab w:val="num" w:pos="4020"/>
        </w:tabs>
        <w:ind w:left="4020" w:hanging="420"/>
      </w:pPr>
    </w:lvl>
    <w:lvl w:ilvl="2">
      <w:start w:val="1"/>
      <w:numFmt w:val="lowerLetter"/>
      <w:lvlText w:val="%3."/>
      <w:lvlJc w:val="left"/>
      <w:pPr>
        <w:tabs>
          <w:tab w:val="num" w:pos="4860"/>
        </w:tabs>
        <w:ind w:left="48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1004"/>
        </w:tabs>
        <w:ind w:left="1004" w:hanging="360"/>
      </w:pPr>
    </w:lvl>
    <w:lvl w:ilvl="1">
      <w:start w:val="123"/>
      <w:numFmt w:val="decimal"/>
      <w:lvlText w:val="%2."/>
      <w:lvlJc w:val="left"/>
      <w:pPr>
        <w:tabs>
          <w:tab w:val="num" w:pos="360"/>
        </w:tabs>
        <w:ind w:left="284" w:hanging="284"/>
      </w:pPr>
    </w:lvl>
    <w:lvl w:ilvl="2">
      <w:start w:val="124"/>
      <w:numFmt w:val="decimal"/>
      <w:lvlText w:val="%3."/>
      <w:lvlJc w:val="left"/>
      <w:pPr>
        <w:tabs>
          <w:tab w:val="num" w:pos="360"/>
        </w:tabs>
        <w:ind w:left="28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....... (...)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/>
  </w:style>
  <w:style w:type="paragraph" w:styleId="Style19">
    <w:name w:val="Маркированный"/>
    <w:basedOn w:val="Normal"/>
    <w:qFormat/>
    <w:pPr>
      <w:numPr>
        <w:ilvl w:val="0"/>
        <w:numId w:val="16"/>
      </w:numPr>
      <w:spacing w:lineRule="auto" w:line="312"/>
      <w:jc w:val="both"/>
    </w:pPr>
    <w:rPr>
      <w:sz w:val="24"/>
      <w:szCs w:val="24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Для таблиц"/>
    <w:basedOn w:val="Normal"/>
    <w:qFormat/>
    <w:pPr/>
    <w:rPr>
      <w:sz w:val="24"/>
      <w:szCs w:val="24"/>
    </w:rPr>
  </w:style>
  <w:style w:type="paragraph" w:styleId="Style23">
    <w:name w:val="Обычный (веб)"/>
    <w:basedOn w:val="Normal"/>
    <w:qFormat/>
    <w:pPr>
      <w:numPr>
        <w:ilvl w:val="0"/>
        <w:numId w:val="7"/>
      </w:num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0" w:after="240"/>
      <w:ind w:left="360" w:firstLine="54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b/>
      <w:sz w:val="24"/>
    </w:rPr>
  </w:style>
  <w:style w:type="paragraph" w:styleId="BodyText">
    <w:name w:val="Body Text"/>
    <w:basedOn w:val="Normal1"/>
    <w:qFormat/>
    <w:pPr>
      <w:widowControl/>
      <w:jc w:val="both"/>
    </w:pPr>
    <w:rPr>
      <w:sz w:val="24"/>
    </w:rPr>
  </w:style>
  <w:style w:type="paragraph" w:styleId="WWSubtitle">
    <w:name w:val="WW-Subtitle"/>
    <w:basedOn w:val="Normal"/>
    <w:qFormat/>
    <w:pPr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b/>
      <w:bCs/>
      <w:sz w:val="26"/>
      <w:szCs w:val="26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-180" w:leader="none"/>
      </w:tabs>
      <w:autoSpaceDE w:val="false"/>
      <w:spacing w:lineRule="auto" w:line="360"/>
      <w:jc w:val="center"/>
    </w:pPr>
    <w:rPr>
      <w:sz w:val="24"/>
      <w:szCs w:val="24"/>
      <w:u w:val="single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-180" w:leader="none"/>
      </w:tabs>
      <w:autoSpaceDE w:val="false"/>
      <w:jc w:val="center"/>
    </w:pPr>
    <w:rPr>
      <w:sz w:val="28"/>
      <w:szCs w:val="28"/>
      <w:u w:val="single"/>
    </w:rPr>
  </w:style>
  <w:style w:type="paragraph" w:styleId="Style26">
    <w:name w:val="Цитата"/>
    <w:basedOn w:val="Normal"/>
    <w:qFormat/>
    <w:pPr>
      <w:ind w:left="142" w:right="4819" w:hanging="0"/>
      <w:jc w:val="center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2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3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14.wmf"/><Relationship Id="rId33" Type="http://schemas.openxmlformats.org/officeDocument/2006/relationships/hyperlink" Target="http://www.chem.msu.ru/rus/handbook/redox/welcome.html" TargetMode="External"/><Relationship Id="rId34" Type="http://schemas.openxmlformats.org/officeDocument/2006/relationships/hyperlink" Target="http://www.chem.isu.ru/leos/bases.html" TargetMode="External"/><Relationship Id="rId35" Type="http://schemas.openxmlformats.org/officeDocument/2006/relationships/footer" Target="footer3.xml"/><Relationship Id="rId36" Type="http://schemas.openxmlformats.org/officeDocument/2006/relationships/header" Target="header1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2:00Z</dcterms:created>
  <dc:creator>Home</dc:creator>
  <dc:description/>
  <dc:language>en-US</dc:language>
  <cp:lastModifiedBy>AVBegova</cp:lastModifiedBy>
  <cp:lastPrinted>2016-07-26T14:04:00Z</cp:lastPrinted>
  <dcterms:modified xsi:type="dcterms:W3CDTF">2017-03-01T10:42:00Z</dcterms:modified>
  <cp:revision>3</cp:revision>
  <dc:subject/>
  <dc:title>МИНИСТЕРСТВО ОБРАЗОВАНИЯ И НАУКИ РОССИЙСКОЙ ФЕДЕРАЦИИ</dc:title>
</cp:coreProperties>
</file>