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7471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57265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ОСВОЕНИЯ ДИСЦИПЛИНЫ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освоения дисциплины является формирование следующих компетенций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пособностью использовать нормативные документы по качеству, стандартизации и сертификации продуктов и изделий (ПК-4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ами преподавания дисциплин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лучение теоретических знаний и практических навыков работы с нормативными документами в области взаимозаменяемости и нормирования точности изделий машиностро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 обеспечение понимания студентами роли стандартизации, как важнейшего звена в системе управления техническим уровнем и качеством продукции на всех этапах ее проектирования, изготовления, безопасной эксплуатации и ути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- ознакомление с действующими системами стандартов, связанных с проектированием, производством и обеспечением качества машиностроительной продукции, освоения основных положений важнейших из ни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 умение анализировать функциональные связи между выходными характеристиками изделий и влияющими на них параметрами и на этой основе обеспечивать технически обоснованный подход к нормированию точности изготовления детал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 умения грамотно указывать требования к точности изготовления различных элементов деталей на чертежах, умения грамотно читать чертежи с точки зрения норм точ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НИРУЕМЫЕ РЕЗУЛЬТАТЫ ОБУЧЕНИЯ ПО ДИСЦИПЛИНЕ, СООТНЕСЕННЫЕ С ПЛАНИРУЕМЫМИ РЕЗУЛЬТАТАМИ ОСВОЕНИЯ ООП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tabs>
          <w:tab w:val="clear" w:pos="756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64"/>
        <w:gridCol w:w="469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 освоения ООП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обучен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йствующие системы стандартов, связанных с проектированием, производством и обеспечением качества машиностроитель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информационные технологии для анализа функциональных связей между выходными характеристиками изделий и влияющими на них параметрами и на этой основе обеспечивать технически обоснованный подход к нормированию точности изготовления дета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ами работы с нормативными документами в области взаимозаменяемости и нормирования точности изделий машиностро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использовать нормативные документы по качеству, стандартизации и сертификации продуктов и издел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способы разработки </w:t>
            </w:r>
            <w:r>
              <w:rPr>
                <w:sz w:val="20"/>
                <w:szCs w:val="20"/>
              </w:rPr>
              <w:t>рабочей проектной и 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ять законченные проектно-конструкторски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формления законченных проектно-конструкторских работ с проверкой соответствия разрабатываемых проектов и технической документации стандартам, техническим условиям и другим нормативам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 МЕСТО ДИСЦИПЛИНЫ В СТРУКТУРЕ ОБРАЗОВАТЕЛЬНОЙ ПРОГРАММ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исциплина реализуется в рамках вариативной части Блока 1 </w:t>
      </w:r>
      <w:r>
        <w:rPr>
          <w:color w:val="000000"/>
          <w:sz w:val="20"/>
          <w:szCs w:val="20"/>
        </w:rPr>
        <w:t xml:space="preserve">Б1.В.ДВ.8.1 </w:t>
      </w:r>
      <w:r>
        <w:rPr>
          <w:sz w:val="20"/>
          <w:szCs w:val="20"/>
        </w:rPr>
        <w:t>ООП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0"/>
          <w:szCs w:val="20"/>
        </w:rPr>
        <w:t>Для освоения дисциплины необходимы компетенции, сформированные в рамках изучения следующих дисциплин : "Высшая математика", "Физика", "Начертательная геометрия и инженерная графика" "Теоретическая механика", "Информатика", "Теория механизмов и машин", «Детали машин» и др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4. ОБЪЕМ </w:t>
      </w:r>
      <w:r>
        <w:rPr>
          <w:b/>
          <w:bCs/>
          <w:sz w:val="20"/>
          <w:szCs w:val="20"/>
        </w:rPr>
        <w:t>ДИСЦИПЛИН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щая трудоемкость дисциплины составляет  108 ак.час. или_3__ зачетных единиц (з.е)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>
          <w:trHeight w:val="276" w:hRule="atLeast"/>
        </w:trPr>
        <w:tc>
          <w:tcPr>
            <w:tcW w:w="5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Всего ак.часов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  <w:br/>
              <w:t>ак.час</w:t>
            </w:r>
          </w:p>
        </w:tc>
      </w:tr>
      <w:tr>
        <w:trPr>
          <w:trHeight w:val="276" w:hRule="atLeast"/>
        </w:trPr>
        <w:tc>
          <w:tcPr>
            <w:tcW w:w="5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№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дисципл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абораторных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ид аттестации </w:t>
            </w:r>
            <w:r>
              <w:rPr>
                <w:b/>
                <w:sz w:val="20"/>
                <w:szCs w:val="20"/>
                <w:u w:val="single"/>
              </w:rPr>
              <w:t>(заче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                                  ча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.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. Содержание И СТРУКТУРА дисциплин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Структура дисциплины и виды занятий</w:t>
      </w:r>
    </w:p>
    <w:p>
      <w:pPr>
        <w:pStyle w:val="Normal"/>
        <w:ind w:left="148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91"/>
        <w:gridCol w:w="720"/>
        <w:gridCol w:w="843"/>
        <w:gridCol w:w="656"/>
        <w:gridCol w:w="661"/>
        <w:gridCol w:w="791"/>
        <w:gridCol w:w="118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2" w:right="-87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щие положения по нормированию требований к точности в машинострое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>Нормирование точности размеров в машиностро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 xml:space="preserve">Нормирование точности формы и расположения поверхностей элементов детале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 xml:space="preserve">Нормирование требований к неровностям на поверхности элементов дета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7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 xml:space="preserve">Нормирование точности типовых элементов деталей и соединений маш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Нормирование точности размеров и посадки подшипников к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ирование точности оборудования, используемого в машиностро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готовка к зач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5.2. Виды учебной работы,</w:t>
      </w:r>
      <w:r>
        <w:rPr/>
        <w:t xml:space="preserve"> распределение в семестре, формы контроля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01"/>
        <w:gridCol w:w="1134"/>
        <w:gridCol w:w="992"/>
        <w:gridCol w:w="1134"/>
        <w:gridCol w:w="993"/>
        <w:gridCol w:w="113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ды учебной работы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недели семестра</w:t>
            </w:r>
          </w:p>
        </w:tc>
      </w:tr>
      <w:tr>
        <w:trPr>
          <w:trHeight w:val="21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Аудиторные зан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лекции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становочная </w:t>
              <w:br/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-лабораторные занятия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2 Формы контроля успеваемости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tabs>
                <w:tab w:val="clear" w:pos="643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ыполнение контрольн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Р 1 (1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 к лабораторным работам (оцен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лабораторной работы (оцен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ной контрольной работы (ПВК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ВК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Защита выполненной контрольной работы (ЗВК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КР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5.3. Содержание разделов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щие положения по нормированию требований к точности в машиностроени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Общие положения по нормированию требований к точности в машиностроении. Виды документов по нормированию точности. Стандарты и стандартизация. Взаимозаменяемость. Основные понятия и виды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ормирование точности размеров в машиностро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pacing w:val="-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Единая система конструкторской документации. Основные понятия о размерах, отклонениях, допусках и посадках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Единая система допусков и посадок (ЕСДП) для гладких соединений деталей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Указание требований к точности размеров гладких элементов деталей на машиностроительных чертежах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Обеспечение точности размерных цепей. Расчет точности размерных цепей</w:t>
            </w:r>
            <w:r>
              <w:rPr>
                <w:sz w:val="20"/>
                <w:szCs w:val="20"/>
                <w:lang w:val="ru-RU"/>
              </w:rPr>
              <w:t>. Нормирование точности угловых размеров.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ормирование точности формы и расположения поверхностей элементов деталей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ind w:firstLine="284"/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очности геометрической формы элементов деталей (отклонения формы поверхностей). Нормирование точности расположения поверхностей гладких элементов деталей (отклонения расположения). Нормирование точности расположения и формы поверхностей единым допуском (суммарные отклон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ребований к неровностям на поверхности элементов деталей (шероховатость поверхн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ind w:firstLine="284"/>
              <w:jc w:val="both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>Нормируемые параметры поверхностных неровностей. Обозначение требований к поверхностным неровностям. Правила нанесения на чертежах требований к шероховатости поверх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ормирование точности типовых элементов деталей и соединений маши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260" w:leader="none"/>
                <w:tab w:val="left" w:pos="3440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очности метрической резьбы. Резьбовые соединения, используемые в машиностроении. Посадки резьбовых элементов деталей. Нормирование точности цилиндрических зубчатых колес и передач, шпоночных  и шлицевых соеди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ормирование точности размеров и посадки подшипников ка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; допуски и посадки подшипников качения; требования, предъявляемые к подшипникам качения машин и механизмов; расположение полей допусков по присоединительным размерам подшипников; условные обозначения подшипников ка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ind w:firstLine="284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 подшипников качения. Системы образования посадок по присоединительным размерам; факторы, которые необходимо учитывать при выборе посадок колец подшип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ирование точности оборудования, используемого в машиностро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очности металлообрабатывающих станков, металлорежущего инструмента, кузнечнопрессового оборудования и средств измерени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Лабораторно-практические занятия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4"/>
        <w:gridCol w:w="4140"/>
        <w:gridCol w:w="969"/>
        <w:gridCol w:w="1371"/>
        <w:gridCol w:w="144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ЛР1. Измерение линейных размеров деталей с помощью штангенинструментов (объекты по выбору преподавателя)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ЛР2. Измерение линейных размеров деталей с помощью микрометрических инструментов (объекты по выбору преподавателя)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ЛР3. </w:t>
            </w:r>
            <w:r>
              <w:rPr>
                <w:sz w:val="20"/>
                <w:szCs w:val="20"/>
              </w:rPr>
              <w:t>Определение параметров посадки и калибров для проверки отверстия и вала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ЛР4. </w:t>
            </w:r>
            <w:r>
              <w:rPr>
                <w:sz w:val="20"/>
                <w:szCs w:val="20"/>
              </w:rPr>
              <w:t>Расчет размерных цепей методами взаимозаменяе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5. Определение  параметров шероховатости поверхности  по профилограмм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6.  </w:t>
            </w:r>
            <w:r>
              <w:rPr>
                <w:sz w:val="20"/>
                <w:szCs w:val="20"/>
              </w:rPr>
              <w:t>Нахождение численных характеристик полей допусков метрической резьбы с допусками по ГОСТ 16093-8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абораторных работ будет уточняться по мере совершенствования лабораторной базы кафедры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– </w:t>
      </w:r>
      <w:r>
        <w:rPr>
          <w:sz w:val="20"/>
          <w:szCs w:val="20"/>
        </w:rPr>
        <w:t>не предусмотре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5.6. Тематика курсовых проектов (работ), расчетно-графических работ, рефератов и других видов СРС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урсовых проектов (работ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посадки и калибров для проверки отверстия и вала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хождение численных характеристик полей допусков метрической резьбы с допусками по ГОСТ 16093-81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ых цепей методами взаимозаменяем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,2,3,4 - (раздел 2); ЛР5, 6 (раздел 4): ЛР7 –(раздел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 УЧЕБНО-МЕТОДИЧЕСКОЕ ОБЕСПЕЧЕНИЕ ДЛЯ САМОСТОЯТЕЛЬНОЙ РАБОТЫ ОБУЧАЮЩИХСЯ ПО ДИСЦИПЛИНЕ И ОРГАНИЗАЦИЯ САМОСТОЯТЕЛЬНОЙ РАБОТЫ ОБУЧАЮЩИХСЯ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Основная и дополнительная литература (см. п.8).</w:t>
      </w:r>
      <w:r>
        <w:rPr>
          <w:rFonts w:eastAsia="Calibri;Arial"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Методические указания для обучающихся по освоению дисциплин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Интернет-ресурсы (см. п.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>Информационные справочные системы (см. п.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Монографии, научные статьи, Интернет-публикации по тематике дисципли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Фонд оценочных средств для проведения промежуточной аттестации обучающихся по дисциплине (см. п. 6, Приложение 1)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2 Методические рекомендации по организации самостоятельной работы студент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использовать при подготовке нормативные документы ВУЗа (требования к подготовке реферата, эссе, контрольной работы, творческих заданий и пр.)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>
          <w:rFonts w:eastAsia="Calibri;Arial"/>
          <w:sz w:val="20"/>
          <w:szCs w:val="20"/>
          <w:lang w:eastAsia="ar-SA"/>
        </w:rPr>
        <w:t>В данной рабочей программе приведен перечень основных и дополнительных источников, которые предлагается изучить в процессе облучения по дисциплине. Кроме того, для расширения и углубления знаний по данной дисциплине целесообразно использовать: библиотеку диссертаций; научные публикации в тематических журналах; полнотекстовые базы данных библиотеки; имеющиеся в библиотеке ВУЗа и региона, публикаций на электронных и бумажных носителях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орядок выполнения самостоятельной работы студентами указан в п.5.2. настоящей программы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sz w:val="20"/>
          <w:szCs w:val="20"/>
        </w:rPr>
        <w:t>Самостоятельная работа студентов предполагает индивидуальную работу с литературой; доработку материала, выполненного на лабораторных занятиях; поиск информации в Интернет; подготовку к контрольным пункт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реализации программы «Основы взаимозаменяемости и нормирование точности изделий машиностроения» используются следующие образовательные технологии: чтение лекций с использованием ПК и компьютерного проектора, проведение лабораторных занятий (18 часов), на которых предусмотрено изучение и освоение лабораторного оборудования и измерительных инструментов, используемых в лабораторных работах, а также использование презентаций по расчетно-проектировочным задан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ая работа студентов предполагает индивидуальную работу с нормативной документацией; доработку материала, выполненного на лабораторных занятиях; поиск информации в Интернет; подготовку к контрольным пунктам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3. Методические рекомендации по работе с литературо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В рабочей программе представлен список основной и дополнительной литературы по курсу </w:t>
      </w:r>
      <w:r>
        <w:rPr>
          <w:rFonts w:eastAsia="Calibri;Arial"/>
          <w:sz w:val="20"/>
          <w:szCs w:val="20"/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Любая форма самостоятельной работы студента (подготовка к семинарскому занятию, написание курсовой работы, доклада и т.п.) начинается с изучения соответствующей литературы как в библиотеке / электронно-библиотечной системе, так и дома. </w:t>
      </w:r>
      <w:r>
        <w:rPr>
          <w:sz w:val="20"/>
          <w:szCs w:val="20"/>
        </w:rPr>
        <w:t>Изучение указанных источников расширяет границы понимания предмета дисциплины</w:t>
      </w:r>
    </w:p>
    <w:p>
      <w:pPr>
        <w:pStyle w:val="WW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лабораторные работы – на занятиях, консультациях; к заведующему кафедрой – в часы приёма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>7.1. Перечень компетенций, этапы их формирования в процессе освоения программы. Показатели и критерии оценивания компетенций на разных этапах их формирования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268"/>
        <w:gridCol w:w="3825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ечень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тапы формирова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и</w:t>
              <w:br/>
              <w:t>оцени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ностью использовать нормативные документы по качеству, стандартизации и сертификации продуктов и изделий (ПК-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Формирование знаний </w:t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знаний (полнота, глубина, осознанност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йствующие системы стандартов, связанных с проектированием, производством и обеспечением качества машиностроительной проду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способы разработки </w:t>
            </w:r>
            <w:r>
              <w:rPr>
                <w:sz w:val="20"/>
                <w:szCs w:val="20"/>
              </w:rPr>
              <w:t>рабочей проектной и технической документации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Сформированность умений (проч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 xml:space="preserve">последовательность, </w:t>
            </w: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правиль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>результативность, рефлексивност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информационные технологии для анализа функциональных связей между выходными характеристиками изделий и влияющими на них параметрами и на этой основе обеспечивать технически обоснованный подход к нормированию точности изготовления дета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законченные проектно-конструкторские работы.</w:t>
            </w:r>
          </w:p>
        </w:tc>
      </w:tr>
      <w:tr>
        <w:trPr>
          <w:trHeight w:val="2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навыков и (или) опыт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нормативными документами в области взаимозаменяемости и нормирования точности изделий машиностро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навыками оформления законченных проектно-конструкторских работ с проверкой соответствия разрабатываемых проектов и технической документации стандартам, техническим условиям и другим нормативам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ценочные средства уровня формирования компетенций по дисциплине</w:t>
      </w:r>
    </w:p>
    <w:p>
      <w:pPr>
        <w:pStyle w:val="Normal"/>
        <w:ind w:firstLine="540"/>
        <w:jc w:val="center"/>
        <w:rPr/>
      </w:pPr>
      <w:bookmarkStart w:id="0" w:name="bookmark1"/>
      <w:bookmarkStart w:id="1" w:name="bookmark0"/>
      <w:bookmarkEnd w:id="1"/>
      <w:r>
        <w:rPr/>
        <w:t>Цель контроля, вид контроля и условия достижения цели контроля</w:t>
      </w:r>
      <w:bookmarkEnd w:id="0"/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2376"/>
        <w:gridCol w:w="2844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ка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достижения цели контроля</w:t>
            </w:r>
          </w:p>
        </w:tc>
      </w:tr>
      <w:tr>
        <w:trPr>
          <w:trHeight w:val="11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уровня знаний, умений, овладения навы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9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ind w:left="181" w:right="9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81" w:right="9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контроля может быть достигнута только в ходе выполнения обучающимися лабораторных работ и контрольных работ и подготовки расчетно-проектировочных заданий.</w:t>
            </w:r>
          </w:p>
        </w:tc>
      </w:tr>
      <w:tr>
        <w:trPr>
          <w:trHeight w:val="11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9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9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96" w:hanging="0"/>
              <w:jc w:val="both"/>
              <w:rPr/>
            </w:pPr>
            <w:r>
              <w:rPr>
                <w:bCs/>
                <w:sz w:val="20"/>
                <w:szCs w:val="20"/>
              </w:rPr>
              <w:t>Оценивание окончательных результатов изучения дисципли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контроля может быть достигнута только в ходе защиты обучающимися лабораторных работ и расчетно-проектировочных заданий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/>
      </w:pPr>
      <w:bookmarkStart w:id="2" w:name="bookmark0"/>
      <w:bookmarkStart w:id="3" w:name="bookmark2"/>
      <w:bookmarkEnd w:id="2"/>
      <w:bookmarkEnd w:id="3"/>
      <w:r>
        <w:rPr/>
        <w:t>Шкала оценивания формирования компетенций по дисциплине при текущем контроле (в соответствии с календарным планом)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1"/>
        <w:gridCol w:w="1512"/>
        <w:gridCol w:w="1606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текущего контро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ностью использовать нормативные документы по качеству, стандартизации и сертификации продуктов и изделий (ПК-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с оценкой отлично, хорош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с оценкой 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контрольных рабо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ьзования дополнитель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помощи препода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указанию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омощью преподавателя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ивания формирования компетенций при оценивании окончательных результатов изучения дисциплины (зачет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троль результатов обучения по дисциплине проводится в форме письменно-устных ответов на билеты. Перечень вопросов и форма билета доводятся до сведения обучающегося накануне контрол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леты включают в себ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еоретические вопрос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дач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емкость заданий каждого билета примерно одинако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тветов выставляются оцен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«отличн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«хорош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«удовлетворительн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134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удовлетворительно».</w:t>
      </w:r>
    </w:p>
    <w:tbl>
      <w:tblPr>
        <w:tblW w:w="9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658"/>
        <w:gridCol w:w="26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ценки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своения РП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ровень использования справочной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вень раскрытия причинно-следственных связе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Ответы на вопросы: полнота, аргументированность, убежденность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 полное или по существу пониман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, предъявляемые к заданию, выполнены полностью или в основн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ирует небольшое понимание проблемы. Многие требования, предъявляемые к заданию не выполнен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ностью использовать нормативные документы по качеству, стандартизации и сертификации продуктов и изделий (ПК-4).</w:t>
            </w:r>
          </w:p>
          <w:p>
            <w:pPr>
              <w:pStyle w:val="Normal"/>
              <w:widowControl w:val="false"/>
              <w:ind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йствующие системы стандартов, связанных с проектированием, производством и обеспечением качества машиностроительной проду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способы разработки </w:t>
            </w:r>
            <w:r>
              <w:rPr>
                <w:sz w:val="20"/>
                <w:szCs w:val="20"/>
              </w:rPr>
              <w:t>рабочей проектной и технической докумен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информационные технологии для анализа функциональных связей между выходными характеристиками изделий и влияющими на них параметрами и на этой основе обеспечивать технически обоснованный подход к нормированию точности изготовления дета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законченные проектно-конструкторские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нормативными документами в области взаимозаменяемости и нормирования точности изделий машиностро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навыками оформления законченных проектно-конструкторских работ с проверкой соответствия разрабатываемых проектов и технической документации стандартам, техническим условиям и другим норматив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ые ответы или ответы по существу на все теоретические вопросы билета.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или частичное решение предложенных практических зад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менее чем на половину теоретических вопросов бил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актических заданий не предложено</w:t>
            </w:r>
          </w:p>
        </w:tc>
      </w:tr>
      <w:tr>
        <w:trPr>
          <w:trHeight w:val="27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в полном объеме или частично без существенных пробе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не сформированы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3. Типовые контрольные задания и другие материалы текущего контроля и оценивания </w:t>
      </w:r>
      <w:r>
        <w:rPr>
          <w:b/>
          <w:bCs/>
          <w:sz w:val="20"/>
          <w:szCs w:val="20"/>
        </w:rPr>
        <w:t>знаний, умений, навыков, характеризующих этапы формирования компетенций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39"/>
        <w:jc w:val="both"/>
        <w:rPr/>
      </w:pPr>
      <w:r>
        <w:rPr>
          <w:color w:val="000000"/>
          <w:sz w:val="20"/>
          <w:szCs w:val="20"/>
        </w:rPr>
        <w:t xml:space="preserve">Текущий контроль знаний студентов осуществляется в ходе контрольных работ, при защите лабораторных работ. </w:t>
      </w:r>
      <w:r>
        <w:rPr>
          <w:bCs/>
          <w:color w:val="000000"/>
          <w:sz w:val="20"/>
          <w:szCs w:val="20"/>
        </w:rPr>
        <w:t>Оценивание окончательных результатов изучения дисциплины</w:t>
      </w:r>
      <w:r>
        <w:rPr>
          <w:color w:val="000000"/>
          <w:sz w:val="20"/>
          <w:szCs w:val="20"/>
        </w:rPr>
        <w:t xml:space="preserve"> осуществляется в ходе зачета по дисциплине.</w:t>
      </w:r>
    </w:p>
    <w:p>
      <w:pPr>
        <w:pStyle w:val="Default"/>
        <w:ind w:firstLine="539"/>
        <w:jc w:val="both"/>
        <w:rPr/>
      </w:pPr>
      <w:r>
        <w:rPr>
          <w:color w:val="000000"/>
          <w:sz w:val="20"/>
          <w:szCs w:val="20"/>
        </w:rPr>
        <w:t>Ниже представлены примеры вопросов, заданий для текущего контроля и</w:t>
      </w:r>
      <w:r>
        <w:rPr>
          <w:bCs/>
          <w:color w:val="000000"/>
          <w:sz w:val="20"/>
          <w:szCs w:val="20"/>
        </w:rPr>
        <w:t xml:space="preserve"> оценивания окончательных результатов изучения дисциплины</w:t>
      </w:r>
      <w:r>
        <w:rPr>
          <w:color w:val="000000"/>
          <w:sz w:val="20"/>
          <w:szCs w:val="20"/>
        </w:rPr>
        <w:t>. Полный текст всех контрольных вопросов, задач приведен в Приложении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вопросов текущего контро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теста (Т1)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314"/>
      </w:tblGrid>
      <w:tr>
        <w:trPr>
          <w:trHeight w:val="270" w:hRule="atLeast"/>
        </w:trPr>
        <w:tc>
          <w:tcPr>
            <w:tcW w:w="514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1508760" cy="1099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" r="-24" b="72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чертеже показано  условное изображен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радиального би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/>
            </w:pPr>
            <w:r>
              <w:rPr>
                <w:sz w:val="20"/>
                <w:szCs w:val="20"/>
              </w:rPr>
              <w:t>б - торцевого би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тклонения от прямолинейности</w:t>
            </w:r>
          </w:p>
        </w:tc>
      </w:tr>
      <w:tr>
        <w:trPr>
          <w:trHeight w:val="171" w:hRule="atLeast"/>
        </w:trPr>
        <w:tc>
          <w:tcPr>
            <w:tcW w:w="5149" w:type="dxa"/>
            <w:tcBorders/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3020060" cy="1361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/>
            </w:pPr>
            <w:r>
              <w:rPr>
                <w:sz w:val="20"/>
                <w:szCs w:val="20"/>
              </w:rPr>
              <w:t>2. На чертеже показано  условное изображен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отклонение от параллель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– допускаемое отклонение от наклона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– отклонения от прямолинейности</w:t>
            </w:r>
          </w:p>
        </w:tc>
      </w:tr>
      <w:tr>
        <w:trPr>
          <w:trHeight w:val="170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</w:rPr>
              <w:t>3.П</w:t>
            </w:r>
            <w:r>
              <w:rPr>
                <w:iCs/>
                <w:sz w:val="20"/>
                <w:szCs w:val="20"/>
              </w:rPr>
              <w:t>осадка, в которой различные зазоры и натяги получают сочетанием различных полей допусков отверстий с од</w:t>
              <w:softHyphen/>
              <w:t>ним (основным) полем допуска вала –это: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 -  посадка с натягом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 – посадка с зазором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– переходная посад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теста (Т2)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314"/>
      </w:tblGrid>
      <w:tr>
        <w:trPr>
          <w:trHeight w:val="270" w:hRule="atLeast"/>
        </w:trPr>
        <w:tc>
          <w:tcPr>
            <w:tcW w:w="5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Совокупность неровностей поверхности с относительно малыми шагами, выделенная на определенной (базовой) длине </w:t>
            </w:r>
            <w:r>
              <w:rPr>
                <w:sz w:val="20"/>
                <w:szCs w:val="20"/>
                <w:u w:val="single"/>
              </w:rPr>
              <w:t>(l)</w:t>
            </w:r>
            <w:r>
              <w:rPr>
                <w:iCs/>
                <w:sz w:val="20"/>
                <w:szCs w:val="20"/>
              </w:rPr>
              <w:t xml:space="preserve"> - эт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волнистость поверх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/>
            </w:pPr>
            <w:r>
              <w:rPr>
                <w:sz w:val="20"/>
                <w:szCs w:val="20"/>
              </w:rPr>
              <w:t>б – бугристость поверх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шероховатость поверхности</w:t>
            </w:r>
          </w:p>
        </w:tc>
      </w:tr>
      <w:tr>
        <w:trPr>
          <w:trHeight w:val="171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2" w:leader="none"/>
              </w:tabs>
              <w:ind w:left="-66" w:firstLine="66"/>
              <w:jc w:val="both"/>
              <w:rPr/>
            </w:pPr>
            <w:r>
              <w:rPr>
                <w:iCs/>
                <w:sz w:val="20"/>
                <w:szCs w:val="20"/>
              </w:rPr>
              <w:t>2. Среднее арифметическое абсолютных значений отклонений профиля в пределах базовой длины.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–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–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опросов для контрольной работы (КР1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Взаимозаменяемость и ее ви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Что такое стандарт, какие бывают стандар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Сущность системы отверстия и системы вала. Расположения полей допусков основного отверстия и основного вала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опросов для КР2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Допуски и посадки крепежных метрических резьб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Точность цилиндрических зубчатых передач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шифруйте по указанию преподавателя одно из обозначений на чертеж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М16х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Н-6Н/6</w:t>
      </w:r>
      <w:r>
        <w:rPr>
          <w:sz w:val="20"/>
          <w:szCs w:val="20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М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Н-6</w:t>
      </w:r>
      <w:r>
        <w:rPr>
          <w:sz w:val="20"/>
          <w:szCs w:val="20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М12х1-6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mallCaps/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8х36Н7х40Н12х7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9 ГОСТ 1139-8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рименение современных оценочных средств рекомендуется обеспечивать через эталонные квалиметрические процедуры, обеспечивающие количественные и качественные оценки, их достоверность и сопоставимость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создании фонда оценочных средств принимается во внимание ряд фактор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дидактическая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 (результаты образования определяются преподавателем, а компетенции приобретаются и проявляются в процессе деятельност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компетенции формируются и развиваются не только через усвоение содержания образовательных программ, но и образовательной средой вуза, используемыми образовательными технологи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; кроме преподавателей дисциплины в качестве внешних экспертов могут использоваться работодатели, студенты выпускных курсов вуза, преподаватели смежных дисциплин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мимо индивидуальных оценок должны использоваться групповое оценивание и взаимооценки: рецензирование студентами работ друг друга; оппонирование студентами проектов, дипломных, исследовательских работ и др., экспертные оценки группами из студентов, преподавателей и работодателей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 итогам оценивания следует проводить анализ достижений, подчеркивая как положительные, так и отрицательные индивидуальные и групповые результаты, обозначая пути дальнейшего развития.</w:t>
      </w:r>
    </w:p>
    <w:p>
      <w:pPr>
        <w:pStyle w:val="Normal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  <w:t>Виды и формы контроля, способы оценивания результатов обучения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видам</w:t>
      </w:r>
      <w:r>
        <w:rPr>
          <w:rFonts w:eastAsia="Calibri;Arial"/>
          <w:sz w:val="20"/>
          <w:szCs w:val="20"/>
          <w:lang w:eastAsia="ar-SA"/>
        </w:rPr>
        <w:t xml:space="preserve"> контроля относится устны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формам</w:t>
      </w:r>
      <w:r>
        <w:rPr>
          <w:rFonts w:eastAsia="Calibri;Arial"/>
          <w:sz w:val="20"/>
          <w:szCs w:val="20"/>
          <w:lang w:eastAsia="ar-SA"/>
        </w:rPr>
        <w:t xml:space="preserve"> контроля относится зачет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Уст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Устный опрос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bCs/>
          <w:sz w:val="20"/>
          <w:szCs w:val="20"/>
          <w:lang w:eastAsia="ar-SA"/>
        </w:rPr>
        <w:t xml:space="preserve">(УО) </w:t>
      </w:r>
      <w:r>
        <w:rPr>
          <w:rFonts w:eastAsia="Calibri;Arial"/>
          <w:sz w:val="20"/>
          <w:szCs w:val="20"/>
          <w:lang w:eastAsia="ar-SA"/>
        </w:rPr>
        <w:t>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 собеседование, коллоквиум, зачет, экзамен. УО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 xml:space="preserve">Зачет </w:t>
      </w:r>
      <w:r>
        <w:rPr>
          <w:rFonts w:eastAsia="Calibri;Arial"/>
          <w:sz w:val="20"/>
          <w:szCs w:val="20"/>
          <w:lang w:eastAsia="ar-SA"/>
        </w:rPr>
        <w:t xml:space="preserve">представляет собой формы периодической отчетности студента, определяемые учебным плано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Зачет служит формой проверки качества выполнения студентами лабораторных работ, усвоения учебного материала практических и семинарских занятий в соответствии с утвержденной программой. Оценка, выставляемая за зачет квалитативного типа (по шкале наименований «зачтено» / «не зачтено»), 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НОВНАЯ И ДОПОЛНИТЕЛЬНАЯ УЧЕБНАЯ ЛИТЕРАТУРА, НЕОБХОДИМАЯ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1. Марков Н.Н., Осипов В.В., Шабалина М.Б. Нормирование точности в машиностроении: Учеб. для машиностроит. спец. вузов./Под ред. Ю.М. Соломенцева.-2-е изд., испр.и доп. - М.: Высшая школа.; Издательский центр «Академия», 2001.- 335 с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1. Соломахо В.Л., Цитович Б.В., Соколовский С.С. Нормирование точности и технические измерения. Минск: Изд-во Гревцова, 2011. – 360 с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алей М.А. Допуски и посадки. Справочник: в 2 ч.. – 8-е изд-е., перераб. И доп. СПб.: Политехника, 2001 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 Анурьев В.И. Справочник конструктора-машиностроителя: В 3 т. М.: Машиностроение, 2006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3 Допуски и посадки. В 2-х ч. / Под ред. В.Д. Мягкова. Л.: Машиностроение. 197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Якушев А.И. Взаимозаменяемость, стандартизация и технические измерения: Учебник для втузов / А.И. Якушев, Л.Н. Воронцов, Н.М. Федотов. - М.: Машиностроение, 198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 Ресурсы информационно-телекоммуникационной сети Интернет, НЕобходимые для освоения дисциплины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ww.gost.ru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0"/>
          <w:szCs w:val="20"/>
          <w:u w:val="single"/>
        </w:rPr>
      </w:pP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st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svark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</w:rPr>
          <w:t>http://subscribe.ru/catalog/economics.tech.standarty</w:t>
        </w:r>
      </w:hyperlink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еред изучением дисциплины студентам необходимо ознакомиться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содержанием рабочей программы дисциплин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целями и задачами дисциплины, её связями с другими дисциплинами образовательной программ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методическими разработками по данной дисциплине, имеющимися в электронно-образовательной среде ВУЗа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с расписанием занятий по дисциплине, графиком консультаций преподавателей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10.1 Методические указания по подготовке к аудиторным занятиям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i/>
          <w:i/>
          <w:sz w:val="20"/>
          <w:szCs w:val="20"/>
          <w:lang w:eastAsia="ar-SA"/>
        </w:rPr>
      </w:pPr>
      <w:r>
        <w:rPr>
          <w:rFonts w:eastAsia="Calibri;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лекционным занятия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Изучение дисциплины требует систематического и последовательного накопления теоретических знаний, следовательно, пропуски отдельных тем не позволяют глубоко освоить предмет. Студентам необходимо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каждой лекцией рекомендуется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о указанию лектора на отдельные лекции надо приносить соответствующие материал на бумажных носителях (учебники, учебно-методические пособия), в электронном виде (таблицы, графики, схемы), если данный материал будет охарактеризован, прокомментирован, дополнен преподавателем непосредственно на лекции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следующей лекцией необходимо просмотреть по конспекту материал предыдущей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затруднениях в восприятии материала следует обратиться к основным литературным источникам. Если разобраться в материале не удалось, необходимо обратиться к лектору или к преподавателю на практических занятиях. Не оставляйте «белых пятен» в освоении материала!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 лабораторным занятия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носить с собой рекомендованные преподавателем к конкретному занятию литературу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ри необходимости оформить протокол лабораторной работ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занятием по рекомендованным литературным источникам проработать теоретический материал, соответствующей теме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 подготовке следует обязательно использовать не только лекции, учебную литературу, но и научные статьи, материалы периодической печати, нормативно-правовые акты и пр.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теоретический материал следует соотносить с современным состоянием дел, так как в содержании предмета могут появится изменения, дополнения, которые не всегда отражены в учебной литературе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начале занятий задать преподавателю вопросы по материалу, вызвавшему затруднения в ходе самостоятельной работ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ходе занятия не отвлекаться, давать конкретные, четкие ответы по существу вопросов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на занятии доводить каждую задачу до окончательного решения, демонстрировать понимание проведенных расчетов (анализов, ситуаций)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случае затруднений обращаться к преподавател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Студентам, пропустившим занятия (независимо от причин), или не выполнившим рассматриваемые на занятии задания, рекомендуется не позже чем в двухнедельный срок явиться на консультацию к преподавателю и отчитаться по теме занятия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10.2 Методические рекомендации по подготовке к промежуточной аттестации по дисциплине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Изучение дисциплин завершается промежуточной аттестацией – сдачей зачета. Зачет является формой итогового контроля знаний и умений, полученных на лекциях и лабораторных работах и  в процессе самостоятельной работ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 1) самостоятельная работа в течение семестра; 2) непосредственная подготовка в дни, предшествующие зачету по темам курса; 3) подготовка к ответу на вопросы, содержащиеся в вопросах к зачету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Литература для подготовки к зачету рекомендуется преподавателем и указана в рабочей программе дисциплины. Для полноты учебной информации и ее сравнения лучше использовать не менее двух учебников, учебных пособий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аргумент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 xml:space="preserve">Важным источником подготовки к зачету является </w:t>
      </w:r>
      <w:r>
        <w:rPr>
          <w:rFonts w:eastAsia="Calibri;Arial"/>
          <w:sz w:val="20"/>
          <w:szCs w:val="20"/>
          <w:lang w:eastAsia="ar-SA"/>
        </w:rPr>
        <w:t>конспект лекций</w:t>
      </w:r>
      <w:r>
        <w:rPr>
          <w:rFonts w:eastAsia="Calibri;Arial"/>
          <w:sz w:val="20"/>
          <w:szCs w:val="20"/>
          <w:lang w:eastAsia="ar-S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К сдаче зачета допускаются студенты, выполнившие все необходимые задания, предусмотренные рабочей программой дисциплин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Зачет проводится преподавателем, ведущим лабораторные занятия по вопросам и заданиям, охватывающим, как правило, материал лабораторных занятий. По окончании ответа преподаватель может задать студенту дополнительные и уточняющие вопросы. Результаты зачёта объявляются студенту после окончания ответа в день сдач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Calibri;Arial"/>
          <w:b/>
          <w:b/>
          <w:caps/>
          <w:sz w:val="20"/>
          <w:szCs w:val="20"/>
          <w:lang w:eastAsia="ar-SA"/>
        </w:rPr>
      </w:pPr>
      <w:r>
        <w:rPr>
          <w:rFonts w:eastAsia="Calibri;Arial"/>
          <w:b/>
          <w:caps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1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0"/>
          <w:szCs w:val="20"/>
        </w:rPr>
        <w:t>11.1. П</w:t>
      </w:r>
      <w:r>
        <w:rPr>
          <w:b/>
          <w:sz w:val="20"/>
          <w:szCs w:val="20"/>
        </w:rPr>
        <w:t>рограммное обеспеч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otoshop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567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 xml:space="preserve">11.2. Информационные справочные системы </w:t>
      </w:r>
    </w:p>
    <w:p>
      <w:pPr>
        <w:pStyle w:val="Normal"/>
        <w:suppressAutoHyphens w:val="true"/>
        <w:ind w:firstLine="567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Научная электронная библиотека. – http://Elibrary.ru.</w:t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Университетская библиотека online. – http://www.biblioclub.ru.</w:t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Электронная библиотека ЮРАЙТ. – http://www.biblio-online.ru.</w:t>
      </w:r>
    </w:p>
    <w:p>
      <w:pPr>
        <w:pStyle w:val="Normal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МАТЕРИАЛЬНО-ТЕХНИЧЕСКАЯ БАЗА, НЕОБХОДИМАЯ ДЛЯ ОСУЩЕСТВЛЕНИЯ ОБРАЗОВАТЕЛЬНОГО ПРОЦЕССА ПО ДИСЦИПЛИНЕ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6"/>
        <w:rPr/>
      </w:pPr>
      <w:r>
        <w:rPr>
          <w:sz w:val="20"/>
          <w:szCs w:val="20"/>
        </w:rPr>
        <w:t>Учебная лаборатория: измерительные микроскопы, профилометр-профилограф, набор измерительных средств.  Компьютерный класс (персональные ЭВМ, лазерные принтеры, ксерокс, проектор, экран, демонстрационные материал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left" w:pos="708" w:leader="none"/>
        </w:tabs>
        <w:ind w:left="720" w:hanging="0"/>
        <w:jc w:val="center"/>
        <w:rPr/>
      </w:pPr>
      <w:r>
        <w:rPr>
          <w:b/>
          <w:bCs/>
          <w:spacing w:val="-8"/>
          <w:sz w:val="20"/>
          <w:szCs w:val="20"/>
        </w:rPr>
        <w:t xml:space="preserve">Оценочные средства для текущего контроля и </w:t>
      </w:r>
      <w:r>
        <w:rPr>
          <w:b/>
          <w:bCs/>
          <w:sz w:val="20"/>
          <w:szCs w:val="20"/>
        </w:rPr>
        <w:t>оценивания окончательных результатов изучения дисциплины</w:t>
      </w:r>
      <w:r>
        <w:rPr>
          <w:b/>
          <w:bCs/>
          <w:spacing w:val="-8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left="720" w:hanging="0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Текущий контроль знаний студентов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лностью представлен отдельным текстом на 31 стр. формата А4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Защита лабораторных работ и РПЗ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Тема№1. </w:t>
      </w:r>
      <w:r>
        <w:rPr>
          <w:sz w:val="20"/>
          <w:szCs w:val="20"/>
        </w:rPr>
        <w:t>Общие положения по нормированию требований к точности в машиностроен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ма №2</w:t>
      </w:r>
      <w:r>
        <w:rPr>
          <w:sz w:val="20"/>
          <w:szCs w:val="20"/>
        </w:rPr>
        <w:t xml:space="preserve"> Нормирование точности размеров в машиностроени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сего –158 вопро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абораторная работа №1. </w:t>
      </w:r>
      <w:r>
        <w:rPr>
          <w:sz w:val="20"/>
          <w:szCs w:val="20"/>
        </w:rPr>
        <w:t xml:space="preserve">Измерение линейных размеров деталей с помощью штангенинструментов (объекты по выбору преподавателя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абораторная работа №2. </w:t>
      </w:r>
      <w:r>
        <w:rPr>
          <w:sz w:val="20"/>
          <w:szCs w:val="20"/>
        </w:rPr>
        <w:t>. Измерение линейных размеров деталей с помощью микрометрических инструментов (объекты по выбору преподавател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Лабораторная работа № 3.</w:t>
      </w:r>
      <w:r>
        <w:rPr>
          <w:sz w:val="20"/>
          <w:szCs w:val="20"/>
        </w:rPr>
        <w:t xml:space="preserve"> Определение параметров посадки и калибров для проверки отверстия и ва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четно-проектировочные задания (РПЗ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Тема№3.</w:t>
      </w:r>
      <w:r>
        <w:rPr>
          <w:sz w:val="20"/>
          <w:szCs w:val="20"/>
        </w:rPr>
        <w:t xml:space="preserve"> Нормирование точности формы и расположения поверхностей элементов детале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Лабораторная работа № 3.</w:t>
      </w:r>
      <w:r>
        <w:rPr>
          <w:sz w:val="20"/>
          <w:szCs w:val="20"/>
        </w:rPr>
        <w:t xml:space="preserve"> Определение параметров посадки и калибров для проверки отверстия и ва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четно-проектировочные задания (РПЗ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сего – 52 вопро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Тема№4. </w:t>
      </w:r>
      <w:r>
        <w:rPr>
          <w:sz w:val="20"/>
          <w:szCs w:val="20"/>
        </w:rPr>
        <w:t>Нормирование требований к неровностям на поверхности элементов дета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Лабораторная работа №4. </w:t>
      </w:r>
      <w:r>
        <w:rPr>
          <w:sz w:val="20"/>
          <w:szCs w:val="20"/>
        </w:rPr>
        <w:t>Расчет размерных цепей методами взаимозаменяем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Лабораторная работа №5. </w:t>
      </w:r>
      <w:r>
        <w:rPr>
          <w:bCs/>
          <w:sz w:val="20"/>
          <w:szCs w:val="20"/>
        </w:rPr>
        <w:t>Определение  параметров шероховатости поверхности  по профилограм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но-проектировочные задания (РПЗ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сего – 19 вопро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Тема№ 5. </w:t>
      </w:r>
      <w:r>
        <w:rPr>
          <w:sz w:val="20"/>
          <w:szCs w:val="20"/>
        </w:rPr>
        <w:t>Нормирование точности типовых элементов деталей и соединений маши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Тема№ 6. </w:t>
      </w:r>
      <w:r>
        <w:rPr>
          <w:bCs/>
          <w:sz w:val="20"/>
          <w:szCs w:val="20"/>
        </w:rPr>
        <w:t>Нормирование точности размеров и посадки подшипников ка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Тема№7. </w:t>
      </w:r>
      <w:r>
        <w:rPr>
          <w:sz w:val="20"/>
          <w:szCs w:val="20"/>
        </w:rPr>
        <w:t>Нормирование точности оборудования, используемого в машиностро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ная работа №6.</w:t>
      </w:r>
      <w:r>
        <w:rPr>
          <w:sz w:val="20"/>
          <w:szCs w:val="20"/>
        </w:rPr>
        <w:t xml:space="preserve"> Нахождение численных характеристик полей допусков метрической резьбы с допусками по ГОСТ 16093-8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но-проектировочные задания (РПЗ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сего – 92 вопро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. Вопросы и задания к контрольным работа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рольная работа 1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Взаимозаменяемость и ее ви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Что такое стандарт, какие бывают стандар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Сущность системы отверстия и системы вала. Расположения полей допусков основного отверстия и основного в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рольная работа 2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pacing w:val="-1"/>
          <w:sz w:val="20"/>
          <w:szCs w:val="20"/>
        </w:rPr>
        <w:t>Допуски и посадки крепежных метрических резьб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pacing w:val="-1"/>
          <w:sz w:val="20"/>
          <w:szCs w:val="20"/>
        </w:rPr>
        <w:t>Точность цилиндрических зубчатых передач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шифруйте по указанию преподавателя одно из обозначений на чертеж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М16х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Н-6Н/6</w:t>
      </w:r>
      <w:r>
        <w:rPr>
          <w:sz w:val="20"/>
          <w:szCs w:val="20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М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Н-6</w:t>
      </w:r>
      <w:r>
        <w:rPr>
          <w:sz w:val="20"/>
          <w:szCs w:val="20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М12х1-6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mallCaps/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8х36Н7х40Н12х7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9 ГОСТ 1139-80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</w:t>
      </w:r>
      <w:r>
        <w:rPr>
          <w:bCs/>
          <w:i/>
          <w:sz w:val="20"/>
          <w:szCs w:val="20"/>
        </w:rPr>
        <w:t>Оценивание окончательных результатов изуч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зачету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sz w:val="20"/>
          <w:szCs w:val="20"/>
          <w:u w:val="single"/>
        </w:rPr>
        <w:t xml:space="preserve">Тема№1 </w:t>
      </w:r>
      <w:r>
        <w:rPr>
          <w:b/>
          <w:sz w:val="20"/>
          <w:szCs w:val="20"/>
        </w:rPr>
        <w:t xml:space="preserve">Общие положения по нормированию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>требований к точности в машиностроении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чество проду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</w:rPr>
        <w:t>Точность и виды точности в машиностроении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Точность в технике.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Точность обработки.</w:t>
      </w:r>
      <w:r>
        <w:rPr>
          <w:b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Точность и виды точности в машиностроении</w:t>
      </w:r>
      <w:r>
        <w:rPr>
          <w:sz w:val="20"/>
          <w:szCs w:val="20"/>
        </w:rPr>
        <w:t>. Факторы, влияющие на точность обработк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Точность и виды точности в машиностроении.</w:t>
      </w:r>
      <w:r>
        <w:rPr>
          <w:iCs/>
          <w:sz w:val="20"/>
          <w:szCs w:val="20"/>
        </w:rPr>
        <w:t xml:space="preserve"> Погрешность обработки. Виды погрешн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</w:rPr>
        <w:t xml:space="preserve">Основные понятия о взаимозаменяемости. </w:t>
      </w:r>
      <w:r>
        <w:rPr>
          <w:sz w:val="20"/>
          <w:szCs w:val="20"/>
        </w:rPr>
        <w:t>Виды взаимозаменяем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</w:rPr>
        <w:t xml:space="preserve">Основные понятия о взаимозаменяемости. </w:t>
      </w:r>
      <w:r>
        <w:rPr>
          <w:sz w:val="20"/>
          <w:szCs w:val="20"/>
        </w:rPr>
        <w:t>Факторы, обеспечивающие взаимозаменяемость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1"/>
        <w:jc w:val="center"/>
        <w:rPr/>
      </w:pPr>
      <w:r>
        <w:rPr>
          <w:sz w:val="20"/>
          <w:szCs w:val="20"/>
          <w:u w:val="single"/>
        </w:rPr>
        <w:t>Тема№2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>ОСНОВЫ СТАНДАРТИЗАЦ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тандарти</w:t>
        <w:softHyphen/>
        <w:t>зация. Объектами стандар</w:t>
        <w:softHyphen/>
        <w:t>тизации. Функции стандартиз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ы документов по нормированию точност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ормативный документ. </w:t>
      </w:r>
      <w:r>
        <w:rPr>
          <w:iCs/>
          <w:sz w:val="20"/>
          <w:szCs w:val="20"/>
        </w:rPr>
        <w:t>Стандарт. Технический регламен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документы по стандартизации в Российской Федерации (</w:t>
      </w:r>
      <w:r>
        <w:rPr>
          <w:iCs/>
          <w:sz w:val="20"/>
          <w:szCs w:val="20"/>
        </w:rPr>
        <w:t>стандарты отраслей; стандарты предприятий; стандарты научно-технических, инженерных обществ и других общественных объединений</w:t>
      </w:r>
      <w:r>
        <w:rPr>
          <w:b/>
          <w:iCs/>
          <w:sz w:val="20"/>
          <w:szCs w:val="20"/>
        </w:rPr>
        <w:t>)</w:t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арушение обязательных требований стандартов.</w:t>
      </w:r>
    </w:p>
    <w:p>
      <w:pPr>
        <w:pStyle w:val="Normal"/>
        <w:shd w:fill="FFFFFF" w:val="clear"/>
        <w:autoSpaceDE w:val="false"/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hanging="34"/>
        <w:jc w:val="center"/>
        <w:rPr/>
      </w:pPr>
      <w:r>
        <w:rPr>
          <w:sz w:val="20"/>
          <w:szCs w:val="20"/>
          <w:u w:val="single"/>
        </w:rPr>
        <w:t>Тема №3-4.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Нормирование точности размеров  в машиностроени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aps/>
          <w:sz w:val="20"/>
          <w:szCs w:val="20"/>
        </w:rPr>
        <w:t>ЕСКД (</w:t>
      </w:r>
      <w:r>
        <w:rPr>
          <w:sz w:val="20"/>
          <w:szCs w:val="20"/>
        </w:rPr>
        <w:t>Единая система конструкторской документации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Структурная модель детали. </w:t>
      </w:r>
      <w:r>
        <w:rPr>
          <w:sz w:val="20"/>
          <w:szCs w:val="20"/>
        </w:rPr>
        <w:t>Виды поверхностей. Понятие «вал» и «отверстие»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Размеры, предельные отклонения, допуски и посадки</w:t>
      </w:r>
      <w:r>
        <w:rPr>
          <w:sz w:val="20"/>
          <w:szCs w:val="20"/>
        </w:rPr>
        <w:t>. Размер, действительный размер, номинальный размер, предельные размеры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Размеры, предельные отклонения, допуски и посадки</w:t>
      </w:r>
      <w:r>
        <w:rPr>
          <w:sz w:val="20"/>
          <w:szCs w:val="20"/>
        </w:rPr>
        <w:t>. Условие годности детали для вала и отверст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Размеры, предельные отклонения, допуски и посадки. </w:t>
      </w:r>
      <w:r>
        <w:rPr>
          <w:sz w:val="20"/>
          <w:szCs w:val="20"/>
        </w:rPr>
        <w:t>Графическое изображение размеров, предельных отклонений, допусков и посадк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Размеры, предельные отклонения, допуски и посадки</w:t>
      </w:r>
      <w:r>
        <w:rPr>
          <w:sz w:val="20"/>
          <w:szCs w:val="20"/>
        </w:rPr>
        <w:t>. Отклонения, виды отклонен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Размеры, предельные отклонения, допуски и посадки. </w:t>
      </w:r>
      <w:r>
        <w:rPr>
          <w:sz w:val="20"/>
          <w:szCs w:val="20"/>
        </w:rPr>
        <w:t>Допуск. Поле допуска.</w:t>
      </w:r>
    </w:p>
    <w:p>
      <w:pPr>
        <w:pStyle w:val="Normal"/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autoSpaceDE w:val="false"/>
        <w:ind w:left="561" w:hanging="0"/>
        <w:jc w:val="both"/>
        <w:rPr/>
      </w:pPr>
      <w:r>
        <w:rPr>
          <w:sz w:val="20"/>
          <w:szCs w:val="20"/>
          <w:u w:val="single"/>
        </w:rPr>
        <w:t>Тема №5.</w:t>
      </w:r>
      <w:r>
        <w:rPr>
          <w:b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ОСНОВНЫЕ ПОНЯТИЯ О ПОСАДКАХ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адка с зазором. Графическое изображение посадок с зазором. Основные параметры посадок с зазором. Применени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адка с натягом. Графическое изображение посадок с натягом. Основные параметры посадок с натягом. Применен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ходная посадка. Графическое изображение переходных посадок. Основные параметры переходных посадок. Применени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садки. Примеры нанесения числовых значений предельных отклонений на чертежах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истемой допусков и посадок. </w:t>
      </w:r>
      <w:r>
        <w:rPr>
          <w:iCs/>
          <w:sz w:val="20"/>
          <w:szCs w:val="20"/>
        </w:rPr>
        <w:t>Посадки в системе отверсти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истемой допусков и посадок. </w:t>
      </w:r>
      <w:r>
        <w:rPr>
          <w:iCs/>
          <w:sz w:val="20"/>
          <w:szCs w:val="20"/>
        </w:rPr>
        <w:t>Посадки в системе вал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hanging="34"/>
        <w:jc w:val="center"/>
        <w:rPr/>
      </w:pPr>
      <w:r>
        <w:rPr>
          <w:sz w:val="20"/>
          <w:szCs w:val="20"/>
          <w:u w:val="single"/>
        </w:rPr>
        <w:t>Тема №6.</w:t>
      </w:r>
      <w:r>
        <w:rPr>
          <w:b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Обеспечение точности размерных цепе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онятия о размерных цепях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20"/>
          <w:szCs w:val="20"/>
          <w:u w:val="single"/>
        </w:rPr>
      </w:pPr>
      <w:r>
        <w:rPr>
          <w:sz w:val="20"/>
          <w:szCs w:val="20"/>
        </w:rPr>
        <w:t>Виды размерных цеп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</w:rPr>
        <w:t>З</w:t>
      </w:r>
      <w:r>
        <w:rPr>
          <w:sz w:val="20"/>
          <w:szCs w:val="20"/>
        </w:rPr>
        <w:t>адачи, решаемые при обеспечении точности размерных цепей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ча 1. Пряма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</w:rPr>
        <w:t>З</w:t>
      </w:r>
      <w:r>
        <w:rPr>
          <w:sz w:val="20"/>
          <w:szCs w:val="20"/>
        </w:rPr>
        <w:t>адачи, решаемые при обеспечении точности размерных цепей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ча 2. Обратна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20"/>
          <w:szCs w:val="20"/>
          <w:u w:val="single"/>
        </w:rPr>
      </w:pPr>
      <w:r>
        <w:rPr>
          <w:sz w:val="20"/>
          <w:szCs w:val="20"/>
        </w:rPr>
        <w:t>Методы решения прямой и обратной за</w:t>
        <w:softHyphen/>
        <w:t>дачи в условиях полной и непол</w:t>
        <w:softHyphen/>
        <w:t>ной взаимозаменяемост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чет  на максимум — мини</w:t>
        <w:softHyphen/>
        <w:t>мум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20"/>
          <w:szCs w:val="20"/>
          <w:u w:val="single"/>
        </w:rPr>
      </w:pPr>
      <w:r>
        <w:rPr>
          <w:sz w:val="20"/>
          <w:szCs w:val="20"/>
        </w:rPr>
        <w:t>Методы решения прямой и обратной за</w:t>
        <w:softHyphen/>
        <w:t>дачи в условиях полной и непол</w:t>
        <w:softHyphen/>
        <w:t>ной взаимозаменяемости. Теоретико-вероятностный мет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20"/>
          <w:szCs w:val="20"/>
          <w:u w:val="single"/>
        </w:rPr>
      </w:pPr>
      <w:r>
        <w:rPr>
          <w:sz w:val="20"/>
          <w:szCs w:val="20"/>
        </w:rPr>
        <w:t>Методы решения прямой и обратной за</w:t>
        <w:softHyphen/>
        <w:t>дачи в условиях полной и непол</w:t>
        <w:softHyphen/>
        <w:t>ной взаимозаменяемости. Метод групповой взаимозаменяем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20"/>
          <w:szCs w:val="20"/>
          <w:u w:val="single"/>
        </w:rPr>
      </w:pPr>
      <w:r>
        <w:rPr>
          <w:sz w:val="20"/>
          <w:szCs w:val="20"/>
        </w:rPr>
        <w:t>Методы решения прямой и обратной за</w:t>
        <w:softHyphen/>
        <w:t>дачи в условиях полной и непол</w:t>
        <w:softHyphen/>
        <w:t>ной взаимозаменяемости. Метод пригонки и совместной обработ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20"/>
          <w:szCs w:val="20"/>
          <w:u w:val="single"/>
        </w:rPr>
      </w:pPr>
      <w:r>
        <w:rPr>
          <w:sz w:val="20"/>
          <w:szCs w:val="20"/>
        </w:rPr>
        <w:t>Методы решения прямой и обратной за</w:t>
        <w:softHyphen/>
        <w:t>дачи в условиях полной и непол</w:t>
        <w:softHyphen/>
        <w:t>ной взаимозаменяемости. Метод регулирования.</w:t>
      </w:r>
    </w:p>
    <w:p>
      <w:pPr>
        <w:pStyle w:val="Normal"/>
        <w:shd w:fill="FFFFFF" w:val="clear"/>
        <w:autoSpaceDE w:val="false"/>
        <w:jc w:val="both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ind w:hanging="34"/>
        <w:jc w:val="center"/>
        <w:rPr/>
      </w:pPr>
      <w:r>
        <w:rPr>
          <w:sz w:val="20"/>
          <w:szCs w:val="20"/>
          <w:u w:val="single"/>
        </w:rPr>
        <w:t>Тема №6.</w:t>
      </w:r>
      <w:r>
        <w:rPr>
          <w:b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Нормирование точности  формы и расположения поверхностей  элементов детал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Нормирование точности  формы и расположения поверхностей  элементов деталей</w:t>
      </w:r>
      <w:r>
        <w:rPr>
          <w:sz w:val="20"/>
          <w:szCs w:val="20"/>
        </w:rPr>
        <w:t>. Основные термины и опреде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Нормирование точности  формы и расположения поверхностей  элементов деталей</w:t>
      </w:r>
      <w:r>
        <w:rPr>
          <w:sz w:val="20"/>
          <w:szCs w:val="20"/>
        </w:rPr>
        <w:t>. Отклонения формы плоских поверхност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Нормирование точности  формы и расположения поверхностей  элементов деталей</w:t>
      </w:r>
      <w:r>
        <w:rPr>
          <w:sz w:val="20"/>
          <w:szCs w:val="20"/>
        </w:rPr>
        <w:t>. Отклонения расположения поверхностей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Нормирование точности  формы и расположения поверхностей  элементов деталей</w:t>
      </w:r>
      <w:r>
        <w:rPr>
          <w:sz w:val="20"/>
          <w:szCs w:val="20"/>
        </w:rPr>
        <w:t>. Суммарные отклонения формы и расположения поверхност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Нормирование точности  формы и расположения поверхностей  элементов деталей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означение на чертежах допусков форм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Нормирование точности  формы и расположения поверхностей  элементов деталей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Обозначение на чертежах допусков взаимного располож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Нормирование точности  формы и расположения поверхностей  элементов деталей</w:t>
      </w:r>
      <w:r>
        <w:rPr>
          <w:sz w:val="20"/>
          <w:szCs w:val="20"/>
        </w:rPr>
        <w:t>. Независимые и зависимые допуски отклонений расположения и формы элементов деталей.</w:t>
      </w:r>
    </w:p>
    <w:p>
      <w:pPr>
        <w:pStyle w:val="Normal"/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  <w:u w:val="single"/>
        </w:rPr>
        <w:t>Тема №7.</w:t>
      </w:r>
      <w:r>
        <w:rPr>
          <w:b/>
          <w:sz w:val="20"/>
          <w:szCs w:val="20"/>
        </w:rPr>
        <w:t xml:space="preserve">  Нормирование требований к неровностям на поверхности элементов деталей (шероховатость поверхности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Нормирование требований к неровностям на поверхности элементов деталей (шероховатость поверхности). </w:t>
      </w:r>
      <w:r>
        <w:rPr>
          <w:sz w:val="20"/>
          <w:szCs w:val="20"/>
        </w:rPr>
        <w:t>Основные термины  иопределени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Нормирование требований к неровностям на поверхности элементов деталей (шероховатость поверхности).</w:t>
      </w:r>
      <w:r>
        <w:rPr>
          <w:sz w:val="20"/>
          <w:szCs w:val="20"/>
        </w:rPr>
        <w:t xml:space="preserve"> Параметры для оценки шероховат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Нормирование требований к неровностям на поверхности элементов деталей (шероховатость поверхности). </w:t>
      </w:r>
      <w:r>
        <w:rPr>
          <w:sz w:val="20"/>
          <w:szCs w:val="20"/>
        </w:rPr>
        <w:t>Выбор нормируем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раметров для оценки шероховат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Нормирование требований к неровностям на поверхности элементов деталей (шероховатость поверхности). </w:t>
      </w:r>
      <w:r>
        <w:rPr>
          <w:sz w:val="20"/>
          <w:szCs w:val="20"/>
        </w:rPr>
        <w:t>Графическое изображение параметров для оценки шероховат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Нормирование требований к неровностям на поверхности элементов деталей (шероховатость поверхности). </w:t>
      </w:r>
      <w:r>
        <w:rPr>
          <w:sz w:val="20"/>
          <w:szCs w:val="20"/>
        </w:rPr>
        <w:t>Обозначение шероховатости поверхности на чертежах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Нормирование требований к неровностям на поверхности элементов деталей (шероховатость поверхности). 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>етоды контроля шероховатости поверхности.</w:t>
      </w:r>
    </w:p>
    <w:p>
      <w:pPr>
        <w:pStyle w:val="Normal"/>
        <w:shd w:fill="FFFFFF" w:val="clear"/>
        <w:autoSpaceDE w:val="fals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autoSpaceDE w:val="false"/>
        <w:ind w:firstLine="51"/>
        <w:jc w:val="center"/>
        <w:rPr/>
      </w:pPr>
      <w:r>
        <w:rPr>
          <w:sz w:val="20"/>
          <w:szCs w:val="20"/>
          <w:u w:val="single"/>
        </w:rPr>
        <w:t>Тема №8.</w:t>
      </w:r>
      <w:r>
        <w:rPr>
          <w:b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Нормирование точности метрической резьбы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Нормирование точности метрической резьбы. </w:t>
      </w:r>
      <w:r>
        <w:rPr>
          <w:sz w:val="20"/>
          <w:szCs w:val="20"/>
        </w:rPr>
        <w:t>Резьбовое соединение. классификация резьб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Нормирование точности метрической резьбы. </w:t>
      </w:r>
      <w:r>
        <w:rPr>
          <w:sz w:val="20"/>
          <w:szCs w:val="20"/>
        </w:rPr>
        <w:t>Профиль метрической резьбы и ее основные параметр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Нормирование точности метрической резьбы. </w:t>
      </w:r>
      <w:r>
        <w:rPr>
          <w:sz w:val="20"/>
          <w:szCs w:val="20"/>
        </w:rPr>
        <w:t>Нормируемые параметры метрической резьбы для посадок с зазоро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Нормирование точности метрической резьбы. </w:t>
      </w:r>
      <w:r>
        <w:rPr>
          <w:sz w:val="20"/>
          <w:szCs w:val="20"/>
        </w:rPr>
        <w:t>Приведенный средний диаметр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рмирование точности метрической резьбы. </w:t>
      </w:r>
      <w:r>
        <w:rPr>
          <w:sz w:val="20"/>
          <w:szCs w:val="20"/>
        </w:rPr>
        <w:t>Поля допусков для нормирования точности  элементов метрической резьб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Нормирование точности метрической резьбы. </w:t>
      </w:r>
      <w:r>
        <w:rPr>
          <w:sz w:val="20"/>
          <w:szCs w:val="20"/>
        </w:rPr>
        <w:t xml:space="preserve"> Обозначение резьбовых элемент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Нормирование точности метрической резьбы. </w:t>
      </w:r>
      <w:r>
        <w:rPr>
          <w:sz w:val="20"/>
          <w:szCs w:val="20"/>
        </w:rPr>
        <w:t xml:space="preserve"> Обозначение резьбовых соединени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Нормирование точности метрической резьбы. </w:t>
      </w:r>
      <w:r>
        <w:rPr>
          <w:sz w:val="20"/>
          <w:szCs w:val="20"/>
        </w:rPr>
        <w:t>Допуски и посадки резьбы с зазоро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Нормирование точности метрической резьбы. </w:t>
      </w:r>
      <w:r>
        <w:rPr>
          <w:sz w:val="20"/>
          <w:szCs w:val="20"/>
        </w:rPr>
        <w:t xml:space="preserve"> Допуски и посадки резьб с натягом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Нормирование точности метрической резьбы. </w:t>
      </w:r>
      <w:r>
        <w:rPr>
          <w:sz w:val="20"/>
          <w:szCs w:val="20"/>
        </w:rPr>
        <w:t xml:space="preserve"> Допуски и посадки переходных резьб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27"/>
        <w:jc w:val="both"/>
        <w:rPr/>
      </w:pPr>
      <w:r>
        <w:rPr>
          <w:sz w:val="20"/>
          <w:szCs w:val="20"/>
          <w:u w:val="single"/>
        </w:rPr>
        <w:t>Лекция №9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Нормирование точности элементов типовых деталей и соединений в машиностроени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84" w:leader="none"/>
        </w:tabs>
        <w:autoSpaceDE w:val="false"/>
        <w:ind w:left="17" w:firstLine="56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рмирование точности элементов типовых деталей и соединений в машиностроении. </w:t>
      </w:r>
      <w:r>
        <w:rPr>
          <w:bCs/>
          <w:sz w:val="20"/>
          <w:szCs w:val="20"/>
        </w:rPr>
        <w:t>Нормирование точности цилиндрических зубчатых колес и передач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84" w:leader="none"/>
        </w:tabs>
        <w:autoSpaceDE w:val="false"/>
        <w:ind w:left="17" w:firstLine="561"/>
        <w:jc w:val="both"/>
        <w:rPr/>
      </w:pPr>
      <w:r>
        <w:rPr>
          <w:b/>
          <w:sz w:val="20"/>
          <w:szCs w:val="20"/>
        </w:rPr>
        <w:t xml:space="preserve">Нормирование точности элементов типовых деталей и соединений в машиностроении. </w:t>
      </w:r>
      <w:r>
        <w:rPr>
          <w:sz w:val="20"/>
          <w:szCs w:val="20"/>
        </w:rPr>
        <w:t>Допуски и посадки шлицевых соедин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84" w:leader="none"/>
        </w:tabs>
        <w:autoSpaceDE w:val="false"/>
        <w:ind w:left="17" w:firstLine="561"/>
        <w:jc w:val="both"/>
        <w:rPr/>
      </w:pPr>
      <w:r>
        <w:rPr>
          <w:b/>
          <w:sz w:val="20"/>
          <w:szCs w:val="20"/>
        </w:rPr>
        <w:t>Нормирование точности элементов типовых деталей и соединений в машиностроении.</w:t>
      </w:r>
      <w:r>
        <w:rPr>
          <w:sz w:val="20"/>
          <w:szCs w:val="20"/>
        </w:rPr>
        <w:t xml:space="preserve">  Допуски и посадки шпоночных соедин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84" w:leader="none"/>
        </w:tabs>
        <w:autoSpaceDE w:val="false"/>
        <w:ind w:left="17" w:firstLine="561"/>
        <w:jc w:val="both"/>
        <w:rPr/>
      </w:pPr>
      <w:r>
        <w:rPr>
          <w:b/>
          <w:sz w:val="20"/>
          <w:szCs w:val="20"/>
        </w:rPr>
        <w:t>Нормирование точности элементов типовых деталей и соединений в машиностроении.</w:t>
      </w:r>
      <w:r>
        <w:rPr>
          <w:sz w:val="20"/>
          <w:szCs w:val="20"/>
        </w:rPr>
        <w:t xml:space="preserve">  Нормиование точности размеров и посадки подшипников кач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итель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цент                                                             Бегова А.В.                     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  <w:rPr/>
    </w:lvl>
    <w:lvl w:ilvl="1">
      <w:start w:val="1"/>
      <w:numFmt w:val="decimal"/>
      <w:lvlText w:val="%2."/>
      <w:lvlJc w:val="left"/>
      <w:pPr>
        <w:tabs>
          <w:tab w:val="num" w:pos="1626"/>
        </w:tabs>
        <w:ind w:left="1626" w:hanging="85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51"/>
        </w:tabs>
        <w:ind w:left="1851" w:hanging="180"/>
      </w:pPr>
    </w:lvl>
    <w:lvl w:ilvl="3">
      <w:start w:val="1"/>
      <w:numFmt w:val="decimal"/>
      <w:lvlText w:val="%4."/>
      <w:lvlJc w:val="left"/>
      <w:pPr>
        <w:tabs>
          <w:tab w:val="num" w:pos="2571"/>
        </w:tabs>
        <w:ind w:left="2571" w:hanging="360"/>
      </w:pPr>
    </w:lvl>
    <w:lvl w:ilvl="4">
      <w:start w:val="1"/>
      <w:numFmt w:val="lowerLetter"/>
      <w:lvlText w:val="%5."/>
      <w:lvlJc w:val="left"/>
      <w:pPr>
        <w:tabs>
          <w:tab w:val="num" w:pos="3291"/>
        </w:tabs>
        <w:ind w:left="3291" w:hanging="360"/>
      </w:pPr>
    </w:lvl>
    <w:lvl w:ilvl="5">
      <w:start w:val="1"/>
      <w:numFmt w:val="lowerRoman"/>
      <w:lvlText w:val="%6."/>
      <w:lvlJc w:val="right"/>
      <w:pPr>
        <w:tabs>
          <w:tab w:val="num" w:pos="4011"/>
        </w:tabs>
        <w:ind w:left="4011" w:hanging="180"/>
      </w:pPr>
    </w:lvl>
    <w:lvl w:ilvl="6">
      <w:start w:val="1"/>
      <w:numFmt w:val="decimal"/>
      <w:lvlText w:val="%7."/>
      <w:lvlJc w:val="left"/>
      <w:pPr>
        <w:tabs>
          <w:tab w:val="num" w:pos="4731"/>
        </w:tabs>
        <w:ind w:left="4731" w:hanging="360"/>
      </w:pPr>
    </w:lvl>
    <w:lvl w:ilvl="7">
      <w:start w:val="1"/>
      <w:numFmt w:val="lowerLetter"/>
      <w:lvlText w:val="%8."/>
      <w:lvlJc w:val="left"/>
      <w:pPr>
        <w:tabs>
          <w:tab w:val="num" w:pos="5451"/>
        </w:tabs>
        <w:ind w:left="5451" w:hanging="360"/>
      </w:pPr>
    </w:lvl>
    <w:lvl w:ilvl="8">
      <w:start w:val="1"/>
      <w:numFmt w:val="lowerRoman"/>
      <w:lvlText w:val="%9."/>
      <w:lvlJc w:val="right"/>
      <w:pPr>
        <w:tabs>
          <w:tab w:val="num" w:pos="6171"/>
        </w:tabs>
        <w:ind w:left="617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13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numPr>
        <w:ilvl w:val="0"/>
        <w:numId w:val="10"/>
      </w:num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st-svarka.ru/" TargetMode="External"/><Relationship Id="rId7" Type="http://schemas.openxmlformats.org/officeDocument/2006/relationships/hyperlink" Target="http://subscribe.ru/catalog/economics.tech.standart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5:00Z</dcterms:created>
  <dc:creator>Work</dc:creator>
  <dc:description/>
  <cp:keywords/>
  <dc:language>en-US</dc:language>
  <cp:lastModifiedBy>Анастасия</cp:lastModifiedBy>
  <cp:lastPrinted>2012-06-01T12:36:00Z</cp:lastPrinted>
  <dcterms:modified xsi:type="dcterms:W3CDTF">2019-03-24T16:52:00Z</dcterms:modified>
  <cp:revision>3</cp:revision>
  <dc:subject/>
  <dc:title>Утверждаю</dc:title>
</cp:coreProperties>
</file>