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820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0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hanging="6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1. ЦЕЛИ ОСВОЕНИЯ ДИСЦИПЛИНЫ</w:t>
      </w:r>
    </w:p>
    <w:p>
      <w:pPr>
        <w:pStyle w:val="Normal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Целью освоения дисциплины является обеспечение базовой подготовки студентов в области анализа и прогнозирования степени надежности оборудо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освоения дисциплины является формирование следующих компетенций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(ОПК-1);</w:t>
      </w:r>
    </w:p>
    <w:p>
      <w:pPr>
        <w:pStyle w:val="Normal"/>
        <w:widowControl w:val="false"/>
        <w:spacing w:before="0" w:after="0"/>
        <w:ind w:right="-143" w:firstLine="709"/>
        <w:contextualSpacing/>
        <w:jc w:val="both"/>
        <w:rPr/>
      </w:pPr>
      <w:r>
        <w:rPr>
          <w:sz w:val="20"/>
          <w:szCs w:val="20"/>
        </w:rPr>
        <w:t xml:space="preserve">- умением проводить  анализ причин нарушений технологических процессов  и разрабатывать мероприятия по их предупреждению (ПК-8)       </w:t>
      </w:r>
    </w:p>
    <w:p>
      <w:pPr>
        <w:pStyle w:val="Normal"/>
        <w:widowControl w:val="false"/>
        <w:spacing w:before="0" w:after="0"/>
        <w:ind w:right="-143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ием применять методы стандартных испытаний по определению физико-механических свойств и технологических показателей материалов и готовых изделий (ПК-15)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и преподавания дисциплины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прикладной теорией надежности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- освоение методов повышения уровня надежности на стадиях конструирования и изготовления оборудования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научными основами анализа состояния оборудования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 освоение методов поддержания надежности оборудования на необходимом уровне путем проведения мероприятий по его ремонту и техническому обслужива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 xml:space="preserve">2. МЕСТО ДИСЦИПЛИНЫ В СТРУКТУРЕ ООП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ариативной части профессионального блока (Б1.В.ДВ.10.1) дисциплин и относится к профилю «Машины и аппараты химических производств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исциплина базируется на курсах циклов естественнонаучных и профессиональных дисциплин: Математика, Физика, Материаловедение, Сопротивление материалов, Детали машин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 ПЛАНИРУЕМЫЕ РЕЗУЛЬТАТЫ ОБУЧЕНИЯ ПО ДИСЦИПЛИНЕ, СООТНЕСЕННЫЕ С ПЛАНИРУЕМЫМИ РЕЗУЛЬТАТАМИ ОСВОЕНИЯ ООП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6"/>
        </w:numPr>
        <w:tabs>
          <w:tab w:val="left" w:pos="708" w:leader="none"/>
          <w:tab w:val="left" w:pos="756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567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70"/>
        <w:gridCol w:w="456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 освоения ООП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обучен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и обработки и обобщению массивов статистических данных по надёж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спользовать информационные технологии для получения статистических данных по отказам технических объект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выками статистических и вероятностных расчетов  при составления технической документации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проводить  анализ причин нарушений технологических процессов  и разрабатывать мероприятия по их предупреждени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ы  и </w:t>
            </w:r>
            <w:r>
              <w:rPr>
                <w:color w:val="000000"/>
                <w:sz w:val="20"/>
                <w:szCs w:val="20"/>
              </w:rPr>
              <w:t xml:space="preserve">процессы «старения» конструкционных  металлических полимерных и керамических материалов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атывать приёмы повышения долговечности изделий из конструкционных материа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стадартными  методиками повышения надёжности на стадиях конструирования, изготовления и эксплуатации технических объектов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143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умением применять методы стандартных испытаний по определению физико-механических свойств и технологических показателей материалов и готовых изделий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методики проведения ускоренных испытаний серийных деталей на отказ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ы технологической дисциплины при изготовлении  идентич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/>
            </w:pPr>
            <w:r>
              <w:rPr>
                <w:color w:val="0070C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тролировать соблюдение идентичнтичности технических условий  при изготовлении издел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выками обеспеч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говечности изделий  путём улучшения качества поверхности деталей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над соблюдением технологической дисциплины при испытании  изделий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4. ОБЪЕМ </w:t>
      </w:r>
      <w:r>
        <w:rPr>
          <w:b/>
          <w:bCs/>
          <w:sz w:val="20"/>
          <w:szCs w:val="20"/>
        </w:rPr>
        <w:t>ДИСЦИПЛИНЫ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Общая трудоемкость дисциплины составляет  144</w:t>
      </w:r>
      <w:r>
        <w:rPr/>
        <w:t xml:space="preserve"> ак.час. или_4__ зачетных единиц (з.е).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159"/>
        <w:gridCol w:w="2159"/>
      </w:tblGrid>
      <w:tr>
        <w:trPr>
          <w:trHeight w:val="276" w:hRule="atLeast"/>
        </w:trPr>
        <w:tc>
          <w:tcPr>
            <w:tcW w:w="5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ак.часов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  <w:br/>
              <w:t>ак.час</w:t>
            </w:r>
          </w:p>
        </w:tc>
      </w:tr>
      <w:tr>
        <w:trPr>
          <w:trHeight w:val="276" w:hRule="atLeast"/>
        </w:trPr>
        <w:tc>
          <w:tcPr>
            <w:tcW w:w="5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(КР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ам  и лабораторным работа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 xml:space="preserve">Вид аттестации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экзаме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                                  час</w:t>
            </w:r>
          </w:p>
          <w:p>
            <w:pPr>
              <w:pStyle w:val="Style17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.е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4.1. Разделы дисциплины и виды занятий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8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5"/>
        <w:gridCol w:w="845"/>
        <w:gridCol w:w="951"/>
        <w:gridCol w:w="843"/>
        <w:gridCol w:w="843"/>
        <w:gridCol w:w="656"/>
        <w:gridCol w:w="791"/>
        <w:gridCol w:w="161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64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мет и задачи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и определения теории надеж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 оборудования при эксплуа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, ПК-8,ПК-15</w:t>
            </w:r>
          </w:p>
        </w:tc>
      </w:tr>
      <w:tr>
        <w:trPr>
          <w:trHeight w:val="7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уровня надежности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бологические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 по причинам усталостного разрушения материал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ррозионное и эрозионное разрушение деталей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ые методы повышения надеж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5"/>
              <w:widowControl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Технологические приемы повышения надеж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5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Эксплуатационные методы повышения надеж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, 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экзамен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зам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0"/>
          <w:szCs w:val="20"/>
        </w:rPr>
        <w:t>4.2. Виды учебной работы, распределение в семестре, формы контроля</w:t>
      </w:r>
    </w:p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01"/>
        <w:gridCol w:w="1019"/>
        <w:gridCol w:w="1107"/>
        <w:gridCol w:w="1134"/>
        <w:gridCol w:w="993"/>
        <w:gridCol w:w="1134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ды учебной работы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недели семестра</w:t>
            </w:r>
          </w:p>
        </w:tc>
      </w:tr>
      <w:tr>
        <w:trPr>
          <w:trHeight w:val="21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сс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Аудиторные зан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лекции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ановочные лекции (1-1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-практические занятия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лабораторные работы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 Формы контроля успеваемости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tabs>
                <w:tab w:val="clear" w:pos="643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ыполнение контрольн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КР1 (1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ной контрольной работы (ПВК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ВК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Содержание разделов дисциплины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32"/>
        <w:gridCol w:w="652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и задачи курс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курса «Основы эксплуатационной надежности и технического обслуживания оборудования» в системе подготовки бакалавра. Надежность оборудования и эффективность производства. Требования стандартов о надежности и качестве продукции. Экономический аспект надежност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новные термины и определения теории надежност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надежности. Единичные и  комплексные показатели надежности. Показатели надежности: вероятность безотказной работы, вероятность отказов, интенсивность отказов, частота отказов, параметр потока отказов, средний срок службы. . Показатели долговечности: средний ресурс, назначенный ресурс, гамма-процентный ресурс. . Основное уравнение надежности. Основные законы отказов и их характеристики. Нормальное  распределение, экспоненциальное распределение, распределение Вейбу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е показатели надежности: коэффициент эффективности использования, коэффициент технического использования, коэффициент готовности, коэффициент оперативной готовности.</w:t>
            </w:r>
          </w:p>
        </w:tc>
      </w:tr>
      <w:tr>
        <w:trPr>
          <w:trHeight w:val="10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тказы оборудования при эксплуат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эксплуатации оборудования. Входной контроль изделий. Отказы: внезапные и постепенные. Основное уравнение надежности. Основные законы отказов и их характеристики. Нормальное  распределение, экспоненциальное распределение, распределение Вейбулла.Методика ускоренных испытан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гнозирование уровня надежности оборудо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коренные испытания на надежность. Прогнозирование уровня надежности. Построение структурных схем надежности. Системы  с последовательным  и  параллельным соединением элементов. Дублирование и резервирование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отказо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 отказов. Физико-химические процессы разрушения материалов. Поверхностный слой и его свойства. Геометрические параметры поверхностного слоя. Напряженное состояние поверхностного слоя. Поверхностные явления при  контакте с жидкими веществами. Обратимые и необратимые процессы, процессы старения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ологические отказ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исимость износа от различных параметров. Классификация видов износа. Приработка  деталей  машин. Методы  измерения  износ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ирование показателей надежности деталей машин по критерию износ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 по причинам усталостного разрушения материало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усталостном разрушении материалов. Виды изломов и анализ изломов. Влияние качества поверхности на усталость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ррозионное и эрозионное разрушение деталей оборудов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кальные виды коррозии. Изнашивание деталей в коррозионно-активных средах. Протекторная защита. Виды эрозионного разрушения деталей оборудования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ые методы повышения надежност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материалов для узлов трения: материалы для антифрикционных и фрикционных пар трения. Материалы стойкие при абразивном воздействии. Роль смазочных материалов при трении и износе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5"/>
              <w:widowControl/>
              <w:jc w:val="both"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Технологические приемы повышения надежност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 технологических  средств  повышения  надежности. Упрочнение поверхностей  деталей пластическим деформированием: дробеструйная и пескоструйная обработка,  наклеп, упрочнение обкаткой, чеканкой. Термическая, химико-термическая обработка. Наплавка износостойких материалов. Нанесение лакокрасочных покрытий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5"/>
              <w:widowControl/>
              <w:jc w:val="both"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Эксплуатационные методы повышения надежност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системы технического обслуживания и ремонта оборудования в химической промышленности. Методы ремонтов. Ремонтный цикл. Виды ремонтов. Планирование ремонтных работ. Диагностика технического состояния оборудовани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4. Лабораторный практикум </w:t>
      </w:r>
    </w:p>
    <w:p>
      <w:pPr>
        <w:pStyle w:val="Normal"/>
        <w:ind w:left="14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4"/>
        <w:gridCol w:w="3780"/>
        <w:gridCol w:w="969"/>
        <w:gridCol w:w="1371"/>
        <w:gridCol w:w="16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554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1"/>
              <w:keepNext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количественных характеристик надёж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Отчет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«Защ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ПК-1,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7"/>
              </w:rPr>
              <w:t>К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1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качества сварных соединений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8,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pacing w:val="-7"/>
                <w:sz w:val="20"/>
                <w:szCs w:val="20"/>
              </w:rPr>
              <w:t>К</w:t>
            </w: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>4.5. Практические занятия (семинары)</w:t>
      </w:r>
    </w:p>
    <w:p>
      <w:pPr>
        <w:pStyle w:val="Normal"/>
        <w:ind w:left="14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49"/>
        <w:gridCol w:w="3769"/>
        <w:gridCol w:w="992"/>
        <w:gridCol w:w="1361"/>
        <w:gridCol w:w="162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семин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основных показателей надежности на основе статически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Оценка решения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ОПК-1, 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pacing w:val="-7"/>
              </w:rPr>
              <w:t>К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1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Основное уравнение надежности. Экспоненциальный закон отказ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, ПК-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4.6. Тематика курсовых проектов (работ</w:t>
      </w:r>
      <w:r>
        <w:rPr>
          <w:b/>
          <w:i/>
          <w:sz w:val="20"/>
          <w:szCs w:val="20"/>
          <w:u w:val="single"/>
        </w:rPr>
        <w:t>), расчетно-графических работ, рефератов и других видов СР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Тематика</w:t>
            </w:r>
            <w:r>
              <w:rPr>
                <w:color w:val="000000"/>
                <w:sz w:val="20"/>
                <w:szCs w:val="20"/>
              </w:rPr>
              <w:t xml:space="preserve"> курсовых проектов (работ</w:t>
            </w:r>
            <w:r>
              <w:rPr>
                <w:sz w:val="20"/>
                <w:szCs w:val="20"/>
              </w:rPr>
              <w:t>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зад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  и лабораторным работа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тематикой практических зан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ОПК-1, ПК-8, 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одготовка к тестированию и контроль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1 (разделы !-4)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,ПК-1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 ОБРАЗОВАТЕЛЬНЫЕ ТЕХНОЛОГИИ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мпетентностного подхода предусматривает использование следующих активных и/или интерактивных форм: разбор конкретных ситуаций , деловые игры и др. Удельный вид учебных занятий в интерактивных формах составляет 50 % от общего объема аудиторных зан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ение дисциплины «Основы эксплуатационной надежности и технического обслуживания оборудования» предусматривает применение интерактивных форм в объеме 1 час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4"/>
        <w:gridCol w:w="1800"/>
        <w:gridCol w:w="720"/>
        <w:gridCol w:w="4320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омер раздела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шение ситуационных задач по определению основных показателей надежности  на  основе статистических данных испытаний</w:t>
            </w:r>
          </w:p>
        </w:tc>
      </w:tr>
      <w:tr>
        <w:trPr>
          <w:trHeight w:val="100" w:hRule="atLeast"/>
        </w:trPr>
        <w:tc>
          <w:tcPr>
            <w:tcW w:w="4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 трудоемкость,      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 УЧЕБНО-МЕТОДИЧЕСКОЕ ОБЕСПЕЧЕНИЕ ДЛЯ САМОСТОЯТЕЛЬНОЙ РАБОТЫ ОБУЧАЮЩИХСЯ ПО ДИСЦИПЛИНЕ И ОРГАНИЗАЦИЯ САМОСТОЯТЕЛЬНОЙ РАБОТЫ ОБУЧАЮЩИХСЯ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Основная и дополнительная литература (см. п.8).</w:t>
      </w:r>
      <w:r>
        <w:rPr>
          <w:rFonts w:eastAsia="Calibri;Arial"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Методические указания для обучающихся по освоению дисциплин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Интернет-ресурсы (см. п.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>Информационные справочные системы (см. п.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Монографии, научные статьи,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Фонд оценочных средств для проведения промежуточной аттестации обучающихся по дисциплине          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color w:val="0070C0"/>
          <w:sz w:val="20"/>
          <w:szCs w:val="20"/>
          <w:lang w:eastAsia="ar-SA"/>
        </w:rPr>
      </w:pPr>
      <w:r>
        <w:rPr>
          <w:rFonts w:eastAsia="Calibri;Arial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2 Методические рекомендации по организации самостоятельной работы студента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использовать при подготовке нормативные документы ВУЗа (требования к подготовке реферата, эссе, контрольной работы, творческих заданий и пр.)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В данной рабочей программе приведен перечень основных и дополнительных источников, которые предлагается изучить в процессе облучения по дисциплине. Кроме того, для расширения и углубления знаний по данной дисциплине целесообразно использовать: библиотеку диссертаций; научные публикации в тематических журналах; полнотекстовые базы данных библиотеки; имеющиеся в библиотеке ВУЗа и региона, публикаций на электронных и бумажных носителях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орядок выполнения самостоятельной работы студентами указан в п.5.2. настоящей программы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sz w:val="20"/>
          <w:szCs w:val="20"/>
        </w:rPr>
        <w:t>Самостоятельная работа студентов предполагает индивидуальную работу с литературой; доработку материала, выполненного на лабораторных занятиях; поиск информации в Интернет; подготовку к контрольным пункта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color w:val="0070C0"/>
          <w:sz w:val="20"/>
          <w:szCs w:val="20"/>
          <w:lang w:eastAsia="ar-SA"/>
        </w:rPr>
      </w:pPr>
      <w:r>
        <w:rPr>
          <w:rFonts w:eastAsia="Calibri;Arial"/>
          <w:i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color w:val="0070C0"/>
          <w:sz w:val="20"/>
          <w:szCs w:val="20"/>
          <w:lang w:eastAsia="ar-SA"/>
        </w:rPr>
      </w:pPr>
      <w:r>
        <w:rPr>
          <w:rFonts w:eastAsia="Calibri;Arial"/>
          <w:i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3. Методические рекомендации по работе с литературой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color w:val="0070C0"/>
          <w:sz w:val="20"/>
          <w:szCs w:val="20"/>
          <w:lang w:eastAsia="ar-SA"/>
        </w:rPr>
      </w:pPr>
      <w:r>
        <w:rPr>
          <w:rFonts w:eastAsia="Calibri;Arial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В рабочей программе представлен список основной и дополнительной литературы по курсу </w:t>
      </w:r>
      <w:r>
        <w:rPr>
          <w:rFonts w:eastAsia="Calibri;Arial"/>
          <w:sz w:val="20"/>
          <w:szCs w:val="20"/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Любая форма самостоятельной работы студента (подготовка к семинарскому занятию, написание курсовой работы, доклада и т.п.) начинается с изучения соответствующей литературы как в библиотеке / электронно-библиотечной системе, так и дома. </w:t>
      </w:r>
      <w:r>
        <w:rPr>
          <w:sz w:val="20"/>
          <w:szCs w:val="20"/>
        </w:rPr>
        <w:t>Изучение указанных источников расширяет границы понимания предмета дисциплины</w:t>
      </w:r>
    </w:p>
    <w:p>
      <w:pPr>
        <w:pStyle w:val="WW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ind w:firstLine="709"/>
        <w:jc w:val="both"/>
        <w:rPr>
          <w:rFonts w:eastAsia="Calibri;Arial"/>
          <w:b/>
          <w:b/>
          <w:color w:val="0070C0"/>
          <w:sz w:val="20"/>
          <w:szCs w:val="20"/>
          <w:lang w:eastAsia="ar-SA"/>
        </w:rPr>
      </w:pPr>
      <w:r>
        <w:rPr>
          <w:rFonts w:eastAsia="Calibri;Arial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лабораторные работы – на занятиях, консультациях; к заведующему кафедрой – в часы приёма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color w:val="0070C0"/>
          <w:sz w:val="20"/>
          <w:szCs w:val="20"/>
          <w:lang w:eastAsia="ar-SA"/>
        </w:rPr>
      </w:pPr>
      <w:r>
        <w:rPr>
          <w:rFonts w:eastAsia="Calibri;Arial"/>
          <w:color w:val="0070C0"/>
          <w:sz w:val="20"/>
          <w:szCs w:val="20"/>
          <w:lang w:eastAsia="ar-SA"/>
        </w:rPr>
      </w:r>
    </w:p>
    <w:p>
      <w:pPr>
        <w:pStyle w:val="Normal"/>
        <w:spacing w:before="120" w:after="0"/>
        <w:ind w:firstLine="567"/>
        <w:jc w:val="both"/>
        <w:rPr>
          <w:rFonts w:eastAsia="Calibri;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Calibri;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>7.1. Перечень компетенций, этапы их формирования в процессе освоения программы. Показатели и критерии оценивания компетенций на разных этапах их формирования</w:t>
      </w:r>
    </w:p>
    <w:p>
      <w:pPr>
        <w:pStyle w:val="Normal"/>
        <w:shd w:fill="FFFFFF" w:val="clear"/>
        <w:suppressAutoHyphens w:val="true"/>
        <w:ind w:firstLine="709"/>
        <w:rPr>
          <w:rFonts w:eastAsia="Calibri;Arial"/>
          <w:b/>
          <w:b/>
          <w:color w:val="0070C0"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color w:val="0070C0"/>
          <w:sz w:val="20"/>
          <w:szCs w:val="20"/>
          <w:shd w:fill="FFFFFF" w:val="clear"/>
          <w:lang w:eastAsia="ar-SA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59"/>
        <w:gridCol w:w="2267"/>
        <w:gridCol w:w="3823"/>
      </w:tblGrid>
      <w:tr>
        <w:trPr>
          <w:trHeight w:val="5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ечень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ы формирования 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и</w:t>
              <w:br/>
              <w:t>оценив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29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ОПК-1)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проводить  анализ причин нарушений технологических процессов  и разрабатывать мероприятия по их предупреждению(ПК-8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м применять методы стандартных испытаний по определению физико-механических свойств и технологических показателей материалов и готовых изделий (ПК-15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Формирование знаний </w:t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знаний (полнота, глубина, осознанность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и обработки и обобщению массивов статистических данных по надёж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ы  и </w:t>
            </w:r>
            <w:r>
              <w:rPr>
                <w:color w:val="000000"/>
                <w:sz w:val="20"/>
                <w:szCs w:val="20"/>
              </w:rPr>
              <w:t xml:space="preserve">процессы «старения» конструкционных  металлических полимерных и керамических материалов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методики проведения ускоренных испытаний серийных деталей на отказ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ы технологической дисциплины при изготовлении  идентичных изделий</w:t>
            </w:r>
          </w:p>
        </w:tc>
      </w:tr>
      <w:tr>
        <w:trPr>
          <w:trHeight w:val="18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70C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color w:val="0070C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ум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Сформированность умений (проч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 xml:space="preserve">последовательность, </w:t>
            </w: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правиль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>результативность, рефлексивность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информационные технологии для получения статистических данных по отказам технических объек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приёмы повышения долговечности изделий из конструкционных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тролировать соблюдение идентичнтичности технических условий  при изготовлении изде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70C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color w:val="0070C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навыков и (или) опыта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-навыками статистических и вероятностных расчетов  при составления техническ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стадартными  методиками повышения надёжности на стадиях конструирования, изготовления и эксплуатации технических объектов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обеспеч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говечности изделий  путём улучшения качества поверхности дета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над соблюдением технологической дисциплины при испытании  издел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b/>
          <w:color w:val="0070C0"/>
          <w:sz w:val="20"/>
          <w:szCs w:val="20"/>
        </w:rPr>
        <w:t>7.2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ценочные средства уровня </w:t>
      </w:r>
      <w:r>
        <w:rPr>
          <w:b/>
          <w:bCs/>
          <w:color w:val="0070C0"/>
          <w:sz w:val="20"/>
          <w:szCs w:val="20"/>
        </w:rPr>
        <w:t xml:space="preserve">формирования </w:t>
      </w:r>
      <w:r>
        <w:rPr>
          <w:b/>
          <w:bCs/>
          <w:color w:val="000000"/>
          <w:sz w:val="20"/>
          <w:szCs w:val="20"/>
        </w:rPr>
        <w:t>компетенций по дисциплине</w:t>
      </w:r>
    </w:p>
    <w:p>
      <w:pPr>
        <w:pStyle w:val="Normal"/>
        <w:ind w:firstLine="540"/>
        <w:jc w:val="center"/>
        <w:rPr/>
      </w:pPr>
      <w:bookmarkStart w:id="0" w:name="bookmark0"/>
      <w:bookmarkStart w:id="1" w:name="bookmark1"/>
      <w:bookmarkEnd w:id="0"/>
      <w:r>
        <w:rPr/>
        <w:t>Цель контроля, вид контроля и условия достижения цели контроля</w:t>
      </w:r>
      <w:bookmarkEnd w:id="1"/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56"/>
        <w:gridCol w:w="2375"/>
        <w:gridCol w:w="2604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достижения цели контроля</w:t>
            </w:r>
          </w:p>
        </w:tc>
      </w:tr>
      <w:tr>
        <w:trPr>
          <w:trHeight w:val="11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уровня знаний, умений, овладения навык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9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ind w:left="181" w:right="9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1" w:right="9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ние окончательных результатов изучения дисципли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контроля может быть достигнута только в ходе выполнения обучающимися соответствующих заданий, контрольных задач или упражнений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bookmark0"/>
      <w:bookmarkStart w:id="3" w:name="bookmark2"/>
      <w:bookmarkStart w:id="4" w:name="bookmark0"/>
      <w:bookmarkStart w:id="5" w:name="bookmark2"/>
      <w:bookmarkEnd w:id="4"/>
      <w:bookmarkEnd w:id="5"/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0"/>
          <w:szCs w:val="20"/>
        </w:rPr>
        <w:t>Шкала оценивания формирования компетенций по дисциплине</w:t>
      </w:r>
      <w:r>
        <w:rPr/>
        <w:t xml:space="preserve"> при текущем контроле (в соответствии с календарным планом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1511"/>
        <w:gridCol w:w="1605"/>
        <w:gridCol w:w="184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текущего контрол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color w:val="0070C0"/>
                <w:sz w:val="20"/>
                <w:szCs w:val="20"/>
              </w:rPr>
              <w:t>формирования</w:t>
            </w:r>
            <w:r>
              <w:rPr>
                <w:sz w:val="20"/>
                <w:szCs w:val="20"/>
              </w:rPr>
              <w:t xml:space="preserve"> компетенции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ОПК-1)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проводить  анализ причин нарушений технологических процессов  и разрабатывать мероприятия по их предупреждению(ПК-8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м применять методы стандартных испытаний по определению физико-механических свойств и технологических показателей материалов и готовых изделий (ПК-15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с оценкой отлично, хорош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с оценкой 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рабо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хорош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ьзования дополнительной литера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мощи преподав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ию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преподавателя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</w:rPr>
        <w:t xml:space="preserve">Шкала </w:t>
      </w:r>
      <w:r>
        <w:rPr>
          <w:b/>
          <w:bCs/>
          <w:color w:val="0070C0"/>
          <w:sz w:val="20"/>
          <w:szCs w:val="20"/>
        </w:rPr>
        <w:t>оценива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70C0"/>
          <w:sz w:val="20"/>
          <w:szCs w:val="20"/>
        </w:rPr>
        <w:t>формирования компетенций при оценивании</w:t>
      </w:r>
      <w:r>
        <w:rPr>
          <w:b/>
          <w:bCs/>
          <w:sz w:val="20"/>
          <w:szCs w:val="20"/>
        </w:rPr>
        <w:t xml:space="preserve"> окончательных результатов изучения дисциплины (экзамен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результатов обучения по дисциплине проводится в форме письменно-устных ответов на билеты. Перечень вопросов и форма билета доводятся до сведения обучающегося накануне контрол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леты включают в себ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еоретические вопрос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дач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емкость заданий каждого билета примерно одинако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тветов выставляются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«отличн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«хорош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«удовлетворительн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удовлетворительно».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551"/>
        <w:gridCol w:w="1326"/>
        <w:gridCol w:w="1332"/>
        <w:gridCol w:w="1332"/>
        <w:gridCol w:w="1320"/>
        <w:gridCol w:w="7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ценки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РП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color w:val="0070C0"/>
                <w:sz w:val="20"/>
                <w:szCs w:val="20"/>
              </w:rPr>
              <w:t>формирования</w:t>
            </w:r>
            <w:r>
              <w:rPr>
                <w:sz w:val="20"/>
                <w:szCs w:val="20"/>
              </w:rPr>
              <w:t xml:space="preserve"> компетенции</w:t>
            </w:r>
          </w:p>
        </w:tc>
      </w:tr>
      <w:tr>
        <w:trPr>
          <w:trHeight w:val="25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вень использования справочной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вень раскрытия причинно-следственных связей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веты на вопросы: полнота, аргументированность, убежденность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полное понимание пробл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грамотная, изложение уверенное, аргументирован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требования, предъявляемые к заданию выполне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частичное понимание проблемы. Большинство требований, предъявляемых к заданию выполнен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частичное понимание проблемы. В основном требования, предъявляемые к заданию, выполнен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небольшое понимание проблемы. Многие требования, предъявляемые к заданию не выполнены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ОПК-1)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проводить  анализ причин нарушений технологических процессов  и разрабатывать мероприятия по их предупреждению(ПК-8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м применять методы стандартных испытаний по определению физико-механических свойств и технологических показателей материалов и готовых изделий (ПК-15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должен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и аппаратное обеспечение для информационных и автоматизированных 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модели компонентов информационных систем, включая модели баз данных и модели и интерфейсов «человек – электронно-вычислительная машина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аллировать программное и аппаратное обеспечение для информационных и автоматизированных систем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одели компонентов информационных систем, включая модели баз данных и модели и интерфейсов «человек – электронно-вычислительная машин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настраивания программного и аппаратного обеспечение для информационных и автоматизированных сис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ами построения моделей компонентов информационных систем, включая модели баз данных и модели и интерфейсов «человек – электронно-вычислительная машин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ответы на все теоретические вопросы бил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ложенных практических за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по существу на все теоретические вопросы бил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решение предложенных практических за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по существу на все теоретические вопросы билета, пробелы в знаниях не носят существенного характер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решение предложенных практически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менее чем на половину теоретических вопросов бил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ний не предложено</w:t>
            </w:r>
          </w:p>
        </w:tc>
      </w:tr>
      <w:tr>
        <w:trPr>
          <w:trHeight w:val="27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в полном объ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частично в большем объе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частич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не сформированы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3. Типовые контрольные задания и другие материалы текущего контроля и оценивания </w:t>
      </w:r>
      <w:r>
        <w:rPr>
          <w:b/>
          <w:bCs/>
          <w:sz w:val="20"/>
          <w:szCs w:val="20"/>
        </w:rPr>
        <w:t>знаний, умений, навыков, характеризующих этапы формирования компетенций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Текущий контроль знаний студентов осуществляется в ходе контрольных работпр ,на практических занятиях. </w:t>
      </w:r>
      <w:r>
        <w:rPr>
          <w:bCs/>
          <w:color w:val="000000"/>
          <w:sz w:val="20"/>
          <w:szCs w:val="20"/>
        </w:rPr>
        <w:t>Оценивание окончательных результатов изучения дисциплины</w:t>
      </w:r>
      <w:r>
        <w:rPr>
          <w:color w:val="000000"/>
          <w:sz w:val="20"/>
          <w:szCs w:val="20"/>
        </w:rPr>
        <w:t xml:space="preserve"> осуществляется в ходе экзамена по дисциплине.</w:t>
      </w:r>
    </w:p>
    <w:p>
      <w:pPr>
        <w:pStyle w:val="Default"/>
        <w:spacing w:before="120" w:after="120"/>
        <w:ind w:firstLine="567"/>
        <w:jc w:val="both"/>
        <w:rPr/>
      </w:pPr>
      <w:r>
        <w:rPr>
          <w:color w:val="000000"/>
          <w:sz w:val="20"/>
          <w:szCs w:val="20"/>
        </w:rPr>
        <w:t>Ниже представлены примеры вопросов, заданий для текущего контроля и</w:t>
      </w:r>
      <w:r>
        <w:rPr>
          <w:bCs/>
          <w:sz w:val="20"/>
          <w:szCs w:val="20"/>
        </w:rPr>
        <w:t xml:space="preserve"> оценивания окончательных результатов изучения дисциплины</w:t>
      </w:r>
      <w:r>
        <w:rPr>
          <w:color w:val="000000"/>
          <w:sz w:val="20"/>
          <w:szCs w:val="20"/>
        </w:rPr>
        <w:t xml:space="preserve">. Полный текст всех контрольных вопросов, задач, билетов приведен в </w:t>
      </w:r>
      <w:r>
        <w:rPr>
          <w:color w:val="000000"/>
          <w:sz w:val="20"/>
          <w:szCs w:val="20"/>
          <w:highlight w:val="yellow"/>
        </w:rPr>
        <w:t>Приложении 1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0"/>
          <w:szCs w:val="20"/>
        </w:rPr>
        <w:t>1. Примеры вопросов текущего контроля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е представлены примеры вопросов, заданий для текущего, рубежного и итогового контроля успеваемости. </w:t>
      </w:r>
      <w:r>
        <w:rPr>
          <w:sz w:val="20"/>
          <w:szCs w:val="20"/>
        </w:rPr>
        <w:t>Структура тестов представлена в Приложении 1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Пример вопросов для контрольной работы (КР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№ 1.</w:t>
      </w:r>
    </w:p>
    <w:p>
      <w:pPr>
        <w:pStyle w:val="Normal"/>
        <w:ind w:firstLine="558"/>
        <w:jc w:val="both"/>
        <w:rPr/>
      </w:pPr>
      <w:r>
        <w:rPr>
          <w:sz w:val="20"/>
          <w:szCs w:val="20"/>
        </w:rPr>
        <w:t xml:space="preserve">Система состоит и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элементов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÷5. вид структурной схемы надежности (ССН) задан. Определить вероятность безотказной работы системы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τ</w:t>
      </w:r>
      <w:r>
        <w:rPr>
          <w:sz w:val="20"/>
          <w:szCs w:val="20"/>
        </w:rPr>
        <w:t>, если известны законы распределения отказов и значения параметров.</w:t>
      </w:r>
    </w:p>
    <w:p>
      <w:pPr>
        <w:pStyle w:val="Normal"/>
        <w:ind w:firstLine="558"/>
        <w:jc w:val="both"/>
        <w:rPr/>
      </w:pPr>
      <w:r>
        <w:rPr>
          <w:sz w:val="20"/>
          <w:szCs w:val="20"/>
        </w:rPr>
        <w:t xml:space="preserve">Вероятность безотказной работы элемент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подчинена экспоненциальному закону, 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- закону Вейбулла. Исходные данные приведены в таблице (вар№1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Исходные данные .</w:t>
      </w:r>
    </w:p>
    <w:tbl>
      <w:tblPr>
        <w:tblW w:w="66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260"/>
        <w:gridCol w:w="552"/>
      </w:tblGrid>
      <w:tr>
        <w:trPr>
          <w:trHeight w:val="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руктурной сх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спределения времени безотказной работы элемента и значения его параметро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τ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мес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лементов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 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мес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лемент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4319" w:dyaOrig="28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9.2pt;height:75.7pt" filled="f" o:ole="">
                  <v:imagedata r:id="rId8" o:title=""/>
                </v:shape>
                <o:OLEObject Type="Embed" ProgID="" ShapeID="ole_rId7" DrawAspect="Content" ObjectID="_674385574" r:id="rId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Batang;바탕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5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  <w:t xml:space="preserve">Пример экзаменационного билета </w:t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ЭКЗАМЕНАЦИОННЫЙ БИЛЕТ №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 курсу  ОЭНТО                профиль подготовки     МиАХ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надёжность изделий: ВБР, вероятность отказов, интенсивность отказов, частота отказов, средний срок службы, поток отказ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ияние внутренних напряжений на работоспособность издел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Задача Оценить ВБР подвижного соединения в течение </w:t>
      </w:r>
      <w:r>
        <w:rPr>
          <w:i/>
          <w:sz w:val="20"/>
          <w:szCs w:val="20"/>
        </w:rPr>
        <w:t>τ</w:t>
      </w:r>
      <w:r>
        <w:rPr>
          <w:sz w:val="20"/>
          <w:szCs w:val="20"/>
        </w:rPr>
        <w:t xml:space="preserve"> = 1,5·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часов, если ресурс подчиняется нормальному закону с параметрами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τ</w:t>
      </w:r>
      <w:r>
        <w:rPr>
          <w:sz w:val="20"/>
          <w:szCs w:val="20"/>
        </w:rPr>
        <w:t xml:space="preserve"> = 4·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часов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часо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900" w:leader="none"/>
        </w:tabs>
        <w:ind w:left="0" w:hanging="0"/>
        <w:rPr/>
      </w:pPr>
      <w:r>
        <w:rPr>
          <w:b/>
          <w:sz w:val="18"/>
          <w:szCs w:val="18"/>
        </w:rPr>
        <w:t>Пояснение</w:t>
      </w:r>
      <w:r>
        <w:rPr>
          <w:sz w:val="18"/>
          <w:szCs w:val="18"/>
        </w:rPr>
        <w:t>:  задача выдается преподавателем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color w:val="0070C0"/>
          <w:sz w:val="20"/>
          <w:szCs w:val="20"/>
          <w:lang w:eastAsia="ar-SA"/>
        </w:rPr>
      </w:pPr>
      <w:r>
        <w:rPr>
          <w:rFonts w:eastAsia="Calibri;Arial"/>
          <w:color w:val="0070C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рименение современных оценочных средств рекомендуется обеспечивать через эталонные квалиметрические процедуры, обеспечивающие количественные и качественные оценки, их достоверность и сопоставимость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создании фонда оценочных средств принимается во внимание ряд фактор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дидактическая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 (результаты образования определяются преподавателем, а компетенции приобретаются и проявляются в процессе деятельност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компетенции формируются и развиваются не только через усвоение содержания образовательных программ, но и образовательной средой вуза, используемыми образовательными технологи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; кроме преподавателей дисциплины в качестве внешних экспертов могут использоваться работодатели, студенты выпускных курсов вуза, преподаватели смежных дисциплин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мимо индивидуальных оценок должны использоваться групповое оценивание и взаимооценки: рецензирование студентами работ друг друга; оппонирование студентами проектов, дипломных, исследовательских работ и др., экспертные оценки группами из студентов, преподавателей и работодателей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 итогам оценивания следует проводить анализ достижений, подчеркивая как положительные, так и отрицательные индивидуальные и групповые результаты, обозначая пути дальнейшего развития.</w:t>
      </w:r>
    </w:p>
    <w:p>
      <w:pPr>
        <w:pStyle w:val="Normal"/>
        <w:ind w:firstLine="567"/>
        <w:jc w:val="both"/>
        <w:rPr>
          <w:rFonts w:eastAsia="Calibri;Arial"/>
          <w:color w:val="000000"/>
          <w:sz w:val="20"/>
          <w:szCs w:val="20"/>
          <w:lang w:eastAsia="ar-SA"/>
        </w:rPr>
      </w:pPr>
      <w:r>
        <w:rPr>
          <w:rFonts w:eastAsia="Calibri;Arial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  <w:t>Виды и формы контроля, способы оценивания результатов обучения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Calibri;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видам</w:t>
      </w:r>
      <w:r>
        <w:rPr>
          <w:rFonts w:eastAsia="Calibri;Arial"/>
          <w:sz w:val="20"/>
          <w:szCs w:val="20"/>
          <w:lang w:eastAsia="ar-SA"/>
        </w:rPr>
        <w:t xml:space="preserve"> контроля относится устный опрос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формам</w:t>
      </w:r>
      <w:r>
        <w:rPr>
          <w:rFonts w:eastAsia="Calibri;Arial"/>
          <w:sz w:val="20"/>
          <w:szCs w:val="20"/>
          <w:lang w:eastAsia="ar-SA"/>
        </w:rPr>
        <w:t xml:space="preserve"> контроля относится экзамен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Уст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Устный опрос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bCs/>
          <w:sz w:val="20"/>
          <w:szCs w:val="20"/>
          <w:lang w:eastAsia="ar-SA"/>
        </w:rPr>
        <w:t xml:space="preserve">(УО) </w:t>
      </w:r>
      <w:r>
        <w:rPr>
          <w:rFonts w:eastAsia="Calibri;Arial"/>
          <w:sz w:val="20"/>
          <w:szCs w:val="20"/>
          <w:lang w:eastAsia="ar-SA"/>
        </w:rPr>
        <w:t>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 собеседование, коллоквиум, зачет, экзамен. УО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Э</w:t>
      </w:r>
      <w:r>
        <w:rPr>
          <w:rFonts w:eastAsia="Calibri;Arial"/>
          <w:bCs/>
          <w:i/>
          <w:iCs/>
          <w:sz w:val="20"/>
          <w:szCs w:val="20"/>
          <w:lang w:eastAsia="ar-SA"/>
        </w:rPr>
        <w:t>кзамен</w:t>
      </w:r>
      <w:r>
        <w:rPr>
          <w:rFonts w:eastAsia="Calibri;Arial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 xml:space="preserve">представляют собой формы периодической отчетности студента, определяемые учебным планом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sz w:val="20"/>
          <w:szCs w:val="20"/>
          <w:lang w:eastAsia="ar-SA"/>
        </w:rPr>
        <w:t>Экзамен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по дисциплине служит для оценки работы студента в течение семестра (всего срока обучения по дисциплине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По итогам экзамена выставляется оценка по шкале «отлично», «хорошо», «удовлетворительно», «неудовлетворительно»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uppressAutoHyphens w:val="true"/>
        <w:ind w:firstLine="567"/>
        <w:jc w:val="both"/>
        <w:rPr>
          <w:rFonts w:eastAsia="Calibri;Arial"/>
          <w:b/>
          <w:b/>
          <w:bCs/>
          <w:i/>
          <w:i/>
          <w:color w:val="0070C0"/>
          <w:sz w:val="20"/>
          <w:szCs w:val="20"/>
          <w:lang w:eastAsia="ar-SA"/>
        </w:rPr>
      </w:pPr>
      <w:r>
        <w:rPr>
          <w:rFonts w:eastAsia="Calibri;Arial"/>
          <w:b/>
          <w:bCs/>
          <w:i/>
          <w:color w:val="0070C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uppressAutoHyphens w:val="true"/>
        <w:ind w:firstLine="567"/>
        <w:jc w:val="both"/>
        <w:rPr>
          <w:rFonts w:eastAsia="Calibri;Arial"/>
          <w:b/>
          <w:b/>
          <w:bCs/>
          <w:i/>
          <w:i/>
          <w:color w:val="0070C0"/>
          <w:sz w:val="20"/>
          <w:szCs w:val="20"/>
          <w:lang w:eastAsia="ar-SA"/>
        </w:rPr>
      </w:pPr>
      <w:r>
        <w:rPr>
          <w:rFonts w:eastAsia="Calibri;Arial"/>
          <w:b/>
          <w:bCs/>
          <w:i/>
          <w:color w:val="0070C0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</w:r>
    </w:p>
    <w:p>
      <w:pPr>
        <w:pStyle w:val="Normal"/>
        <w:ind w:left="340" w:firstLine="85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" w:firstLine="85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ind w:firstLine="702"/>
        <w:jc w:val="both"/>
        <w:rPr/>
      </w:pPr>
      <w:r>
        <w:rPr>
          <w:sz w:val="20"/>
          <w:szCs w:val="20"/>
        </w:rPr>
        <w:t>1. Шубин В.С., Рюмин Ю.А. Надёжность оборудования химических и нефтеперерабатывающих производств. М.: Химия, Колос С, 2006. 359 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ind w:firstLine="6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right="-110" w:firstLine="690"/>
        <w:jc w:val="both"/>
        <w:rPr/>
      </w:pPr>
      <w:r>
        <w:rPr>
          <w:sz w:val="20"/>
          <w:szCs w:val="20"/>
        </w:rPr>
        <w:t>1. Основы эксплуатационной надёжности и технического обслуживания оборудования / Н.Ф. Лобанов, М.Н. Каменский. Новомосковск: Новомосковский институт РХТУ им. Д.И. Менделеева, 2014. 80 с.</w:t>
      </w:r>
    </w:p>
    <w:p>
      <w:pPr>
        <w:pStyle w:val="Normal"/>
        <w:keepNext w:val="true"/>
        <w:ind w:right="-110" w:firstLine="690"/>
        <w:jc w:val="both"/>
        <w:rPr/>
      </w:pPr>
      <w:r>
        <w:rPr>
          <w:sz w:val="20"/>
          <w:szCs w:val="20"/>
        </w:rPr>
        <w:t>2. Основы эксплуатационной надёжности и технического обслуживания оборудования. Лабораторный практикум / Н.Ф. Лобанов, М.Н. Каменский. Новомосковск: Новомосковский институт РХТУ имени Д.И. Менделеева, 2010. 40 с.</w:t>
      </w:r>
    </w:p>
    <w:p>
      <w:pPr>
        <w:pStyle w:val="Normal"/>
        <w:ind w:firstLine="702"/>
        <w:jc w:val="both"/>
        <w:rPr/>
      </w:pPr>
      <w:r>
        <w:rPr>
          <w:sz w:val="20"/>
          <w:szCs w:val="20"/>
        </w:rPr>
        <w:t>3. ГОСТ 27.002. Надежность в технике. Термины и определения.</w:t>
      </w:r>
    </w:p>
    <w:p>
      <w:pPr>
        <w:pStyle w:val="Normal"/>
        <w:ind w:firstLine="702"/>
        <w:jc w:val="both"/>
        <w:rPr/>
      </w:pPr>
      <w:r>
        <w:rPr>
          <w:sz w:val="20"/>
          <w:szCs w:val="20"/>
        </w:rPr>
        <w:t xml:space="preserve">4.  ГОСТ 27.003. Надежность в технике. Выбор и нормирование показателей надежности. Основные положения. </w:t>
      </w:r>
    </w:p>
    <w:p>
      <w:pPr>
        <w:pStyle w:val="Normal"/>
        <w:keepNext w:val="true"/>
        <w:ind w:right="-110" w:firstLine="6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рограммное обеспечение</w:t>
      </w:r>
    </w:p>
    <w:p>
      <w:pPr>
        <w:pStyle w:val="23"/>
        <w:tabs>
          <w:tab w:val="clear" w:pos="708"/>
          <w:tab w:val="left" w:pos="900" w:leader="none"/>
        </w:tabs>
        <w:spacing w:lineRule="auto" w:line="240"/>
        <w:ind w:left="0" w:firstLine="552"/>
        <w:jc w:val="both"/>
        <w:rPr/>
      </w:pPr>
      <w:r>
        <w:rPr/>
        <w:t>Компьютерный класс, обеспечивающий: просмотр видеоматериалов на электронных носителях; доступ к ресурсам Интернет; проведение тестирования студентов по учебному материал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г) базы данных, информационно-справочные и поисковые системы</w:t>
      </w:r>
    </w:p>
    <w:p>
      <w:pPr>
        <w:pStyle w:val="Normal"/>
        <w:autoSpaceDE w:val="false"/>
        <w:ind w:firstLine="709"/>
        <w:jc w:val="both"/>
        <w:rPr>
          <w:color w:val="3366FF"/>
          <w:u w:val="single"/>
        </w:rPr>
      </w:pPr>
      <w:hyperlink r:id="rId9">
        <w:r>
          <w:rPr>
            <w:rStyle w:val="InternetLink"/>
          </w:rPr>
          <w:t>www.gost.ru</w:t>
        </w:r>
      </w:hyperlink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wikipedi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rg</w:t>
      </w:r>
    </w:p>
    <w:p>
      <w:pPr>
        <w:pStyle w:val="Normal"/>
        <w:autoSpaceDE w:val="false"/>
        <w:ind w:firstLine="709"/>
        <w:jc w:val="both"/>
        <w:rPr>
          <w:color w:val="3366FF"/>
          <w:highlight w:val="yellow"/>
          <w:u w:val="single"/>
        </w:rPr>
      </w:pPr>
      <w:r>
        <w:rPr>
          <w:color w:val="3366FF"/>
          <w:highlight w:val="yellow"/>
          <w:u w:val="single"/>
        </w:rPr>
      </w:r>
    </w:p>
    <w:p>
      <w:pPr>
        <w:pStyle w:val="Normal"/>
        <w:ind w:firstLine="709"/>
        <w:jc w:val="both"/>
        <w:rPr>
          <w:color w:val="3366FF"/>
          <w:highlight w:val="yellow"/>
          <w:u w:val="single"/>
        </w:rPr>
      </w:pPr>
      <w:r>
        <w:rPr>
          <w:color w:val="3366FF"/>
          <w:highlight w:val="yellow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9. МАТЕРИАЛЬНО-ТЕХНИЧЕСКОЕ ОБЕСПЕЧЕНИЕ ДИСЦИПЛИНЫ (МОДУЛЯ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ебная лаборатория: испытания надежности оборудования (установки: для проведения форсированных испытаний, входного контроля изделий; стенд для контроля качества сварных соединений). Компьютерный класс (персональные ЭВМ, лазерные принтеры, ксерокс, проектор, экран, демонстрационные материал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jc w:val="center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720" w:hanging="0"/>
        <w:jc w:val="center"/>
        <w:rPr/>
      </w:pPr>
      <w:r>
        <w:rPr>
          <w:b/>
          <w:bCs/>
          <w:spacing w:val="-8"/>
          <w:sz w:val="20"/>
          <w:szCs w:val="20"/>
        </w:rPr>
        <w:t xml:space="preserve">Оценочные средства для текущего контроля и </w:t>
      </w:r>
      <w:r>
        <w:rPr>
          <w:b/>
          <w:bCs/>
          <w:color w:val="000000"/>
          <w:sz w:val="20"/>
          <w:szCs w:val="20"/>
        </w:rPr>
        <w:t>оценивания окончательных результатов изучения дисциплины</w:t>
      </w:r>
      <w:r>
        <w:rPr>
          <w:b/>
          <w:bCs/>
          <w:spacing w:val="-8"/>
          <w:sz w:val="20"/>
          <w:szCs w:val="20"/>
        </w:rPr>
        <w:t xml:space="preserve"> </w:t>
      </w:r>
    </w:p>
    <w:p>
      <w:pPr>
        <w:pStyle w:val="Normal"/>
        <w:ind w:firstLine="570"/>
        <w:jc w:val="both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№ 1.</w:t>
      </w:r>
    </w:p>
    <w:p>
      <w:pPr>
        <w:pStyle w:val="Normal"/>
        <w:ind w:firstLine="558"/>
        <w:jc w:val="both"/>
        <w:rPr/>
      </w:pPr>
      <w:r>
        <w:rPr>
          <w:sz w:val="20"/>
          <w:szCs w:val="20"/>
        </w:rPr>
        <w:t xml:space="preserve">Система состоит и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элементов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÷5. вид структурной схемы надежности (ССН) задан. Определить вероятность безотказной работы системы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τ</w:t>
      </w:r>
      <w:r>
        <w:rPr>
          <w:sz w:val="20"/>
          <w:szCs w:val="20"/>
        </w:rPr>
        <w:t>, если известны законы распределения отказов и значения параметров.</w:t>
      </w:r>
    </w:p>
    <w:p>
      <w:pPr>
        <w:pStyle w:val="Normal"/>
        <w:ind w:firstLine="558"/>
        <w:jc w:val="both"/>
        <w:rPr/>
      </w:pPr>
      <w:r>
        <w:rPr>
          <w:sz w:val="20"/>
          <w:szCs w:val="20"/>
        </w:rPr>
        <w:t xml:space="preserve">Вероятность безотказной работы элемент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подчинена экспоненциальному закону, 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- закону Вейбулла. Исходные данные приведены в таблице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Таблица 1.</w:t>
      </w:r>
    </w:p>
    <w:p>
      <w:pPr>
        <w:pStyle w:val="Normal"/>
        <w:jc w:val="center"/>
        <w:rPr/>
      </w:pPr>
      <w:r>
        <w:rPr/>
        <w:t>Исходные данные .</w:t>
      </w:r>
    </w:p>
    <w:tbl>
      <w:tblPr>
        <w:tblW w:w="66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260"/>
        <w:gridCol w:w="552"/>
      </w:tblGrid>
      <w:tr>
        <w:trPr>
          <w:trHeight w:val="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руктурной сх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спределения времени безотказной работы элемента и значения его параметро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τ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мес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лементов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 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мес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лемент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4319" w:dyaOrig="28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2pt;height:75.7pt" filled="f" o:ole="">
                  <v:imagedata r:id="rId11" o:title=""/>
                </v:shape>
                <o:OLEObject Type="Embed" ProgID="" ShapeID="ole_rId10" DrawAspect="Content" ObjectID="_2047145280" r:id="rId1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Batang;바탕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5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74" w:dyaOrig="2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.65pt;height:71.25pt" filled="f" o:ole="">
                  <v:imagedata r:id="rId13" o:title=""/>
                </v:shape>
                <o:OLEObject Type="Embed" ProgID="" ShapeID="ole_rId12" DrawAspect="Content" ObjectID="_388311419" r:id="rId1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1,8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74" w:dyaOrig="2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.65pt;height:75.65pt" filled="f" o:ole="">
                  <v:imagedata r:id="rId15" o:title=""/>
                </v:shape>
                <o:OLEObject Type="Embed" ProgID="" ShapeID="ole_rId14" DrawAspect="Content" ObjectID="_1000686589" r:id="rId1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5·10</w:t>
            </w:r>
            <w:r>
              <w:rPr>
                <w:i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59" w:dyaOrig="2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.8pt;height:69pt" filled="f" o:ole="">
                  <v:imagedata r:id="rId17" o:title=""/>
                </v:shape>
                <o:OLEObject Type="Embed" ProgID="" ShapeID="ole_rId16" DrawAspect="Content" ObjectID="_445564082" r:id="rId1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5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66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260"/>
        <w:gridCol w:w="552"/>
      </w:tblGrid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object w:dxaOrig="3959" w:dyaOrig="2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.45pt;height:74.25pt" filled="f" o:ole="">
                  <v:imagedata r:id="rId19" o:title=""/>
                </v:shape>
                <o:OLEObject Type="Embed" ProgID="" ShapeID="ole_rId18" DrawAspect="Content" ObjectID="_1687783920" r:id="rId1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74" w:dyaOrig="2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.8pt;height:79.4pt" filled="f" o:ole="">
                  <v:imagedata r:id="rId21" o:title=""/>
                </v:shape>
                <o:OLEObject Type="Embed" ProgID="" ShapeID="ole_rId20" DrawAspect="Content" ObjectID="_1225587342" r:id="rId2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object w:dxaOrig="3959" w:dyaOrig="2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.45pt;height:78.7pt" filled="f" o:ole="">
                  <v:imagedata r:id="rId23" o:title=""/>
                </v:shape>
                <o:OLEObject Type="Embed" ProgID="" ShapeID="ole_rId22" DrawAspect="Content" ObjectID="_1125978369" r:id="rId2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3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59" w:dyaOrig="2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1.8pt;height:71.25pt" filled="f" o:ole="">
                  <v:imagedata r:id="rId25" o:title=""/>
                </v:shape>
                <o:OLEObject Type="Embed" ProgID="" ShapeID="ole_rId24" DrawAspect="Content" ObjectID="_522858060" r:id="rId2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,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4140" w:dyaOrig="2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0.65pt;height:72.75pt" filled="f" o:ole="">
                  <v:imagedata r:id="rId27" o:title=""/>
                </v:shape>
                <o:OLEObject Type="Embed" ProgID="" ShapeID="ole_rId26" DrawAspect="Content" ObjectID="_1255350101" r:id="rId2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0,5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4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object w:dxaOrig="3959" w:dyaOrig="2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0.7pt;height:71.25pt" filled="f" o:ole="">
                  <v:imagedata r:id="rId29" o:title=""/>
                </v:shape>
                <o:OLEObject Type="Embed" ProgID="" ShapeID="ole_rId28" DrawAspect="Content" ObjectID="_558410864" r:id="rId2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=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  <w:r>
              <w:rPr>
                <w:i/>
                <w:sz w:val="20"/>
                <w:szCs w:val="20"/>
              </w:rPr>
              <w:t>=0,2·10</w:t>
            </w:r>
            <w:r>
              <w:rPr>
                <w:i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</w:r>
      <w:r>
        <w:rPr/>
        <w:t>Вопросы к экзамену по курсу ОЭН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надёжность изделий: ВБР, вероятность отказов, интенсивность отказов, частота отказов, средний срок службы, поток отк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, характеризующие надёжность: работоспособность, исправность, неисправное состояние, дефект, отк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ие аспекты надёжности. Классификация отказ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показатели надёжности: безотказность, долговечность, сохраняемость, ремонтопригод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вод основного уравнения надё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ублирование и резервирование. Системы с нагруженным и ненагруженным резер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чет общей надёжности объекта при последовательном и параллельном соединении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ы нормирования надёжности сложных уз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ы распределения отказов. Экспоненциальный закон распределения отказов: область применения, основ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споненциальный закон распределения отказов: определение ВБР и срока службы для последовательного и параллельного соединения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оличества работоспособных изделий и запасных частей при экспоненциальном законе распределения отказов, графический метод нахождения интенсивности отк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ы распределения отказов. Нормальный закон распределения отказов: область применения, основные характеристики, квантиль рас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ы распределения отказов. Закон распределения отказов Вейбулла: область применения, основные характеристики. Распределение Рэл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бор исходных данных для определения параметров надё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ика проведения форсированных испыт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енные показатели надёжности, виды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показатели надёжности, коэффициенты: технического использования, готовности, оперативной готовности, экстенсивности, интенсивности, использования аппа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уровни изучения физики отк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тимые и необратимые проце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ияние внутренних напряжений на работоспособность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дсорбционная усталость деталей машин. Эффект Ребинд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е параметры поверхностного слоя. Трибологические отк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ые и локальные методы определения изн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видов изнашивания по классификации М.М. Хрущ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видов изнашивания по классификации Б.И. Костецкого (на приме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ияние контактного давления, контактной температуры, скорости контакта на интенсивность изнаш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ремени приработки трущихся поверх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срока службы пар трения по критерию изн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Эрозионное разрушение поверхностей. Виды эро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ррозионное разрушение поверхностей. Виды корро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торы, ускоряющие коррозию. Протекторная защ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лостные разрушения конструкцион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лостные изломы деталей и их характеристика. Применяемые методы для уменьшения опасности усталостных изл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изационно-технологических и конструктивных методов повышения надё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методы повышения надёжности. Виды защитных покрытий, их преимуще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ы защитных покрытий. Процесс нанесения лакокрасочных, полимерных покрытий и чистых мет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ы защитных покрытий. Сплавы и псевдосплавы, напыление керамик, нанесение стеклоэмалевых покры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ы пластического деформирования.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2"/>
          <w:szCs w:val="22"/>
        </w:rPr>
        <w:t>Химико-термическая обработка поверхности</w:t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</w:t>
    </w:r>
    <w:r>
      <w:rPr>
        <w:sz w:val="16"/>
        <w:szCs w:val="16"/>
        <w:lang w:val="ru-RU"/>
      </w:rPr>
      <w:t>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</w:t>
    </w:r>
    <w:r>
      <w:rPr>
        <w:sz w:val="16"/>
        <w:szCs w:val="16"/>
        <w:lang w:val="ru-RU"/>
      </w:rPr>
      <w:t>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</w:t>
    </w:r>
    <w:r>
      <w:rPr>
        <w:sz w:val="16"/>
        <w:szCs w:val="16"/>
        <w:lang w:val="ru-RU"/>
      </w:rPr>
      <w:t>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1</w:t>
    </w:r>
    <w:r>
      <w:rPr>
        <w:sz w:val="16"/>
        <w:szCs w:val="16"/>
        <w:lang w:val="ru-RU"/>
      </w:rPr>
      <w:t>4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формула"/>
    <w:basedOn w:val="Normal"/>
    <w:qFormat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Cs w:val="20"/>
      <w:lang w:val="en-US"/>
    </w:rPr>
  </w:style>
  <w:style w:type="paragraph" w:styleId="24">
    <w:name w:val="Стиль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yperlink" Target="http://www.gost.ru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4:00Z</dcterms:created>
  <dc:creator>Work</dc:creator>
  <dc:description/>
  <cp:keywords/>
  <dc:language>en-US</dc:language>
  <cp:lastModifiedBy>Анастасия</cp:lastModifiedBy>
  <cp:lastPrinted>2012-05-25T11:57:00Z</cp:lastPrinted>
  <dcterms:modified xsi:type="dcterms:W3CDTF">2019-03-24T16:59:00Z</dcterms:modified>
  <cp:revision>4</cp:revision>
  <dc:subject/>
  <dc:title>Утверждаю</dc:title>
</cp:coreProperties>
</file>