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Вопросы для подготовки к коллоквиуму по курсу </w:t>
      </w:r>
    </w:p>
    <w:p>
      <w:pPr>
        <w:pStyle w:val="Heading4"/>
        <w:rPr/>
      </w:pPr>
      <w:r>
        <w:rPr/>
        <w:t>«Химия и технология органических веществ»</w:t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Химия и технология процессов алкилирования аренов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Химия и технология процессов алкилирования парафинов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Химия и технология процессов алкилирования по атому серы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Химия и технология процессов алкилирования по атому азота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Химия и технология процессов алкилирования по атому кремния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Химия и технология процессов алкилирования по атому алюминия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Химия и технология процессов этерификации. Применение сложных эфиров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Химия и технология процессов гидролиза и щелочного дегидрохлорирования хлорпроизводны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имия и технология процессов гидратации олефинов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Химия и технология процессов дегидратации спиртов кислородсодержащих соединений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Технологическая схема Альфоль-процесса. Применение продуктов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Технологическая схема синтеза трет-бутилметилового эфира. Применение простых эфиров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Технологическая схема получения этанола. Применение спиртов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Технологическая схема непрерывного производства этилацетата. Применение сложных эфиров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Технологическая схема получения глицерина хлорным методом. Применение спиртов и фенолов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Технологическая схема производства метиламинов. Применение аминов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Технологическая схема получения п-этилтолуола. Применение алкиларенов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Технологическая схема алкилирования изобутана бутенами. Применение продуктов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Технологическая схема производства этилбензола. Применение алкиларенов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Технологическая схема получения триэтилалюминия. Применение алюминийорганических соединений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9:00Z</dcterms:created>
  <dc:creator>Маклаков С.А.</dc:creator>
  <dc:description/>
  <cp:keywords/>
  <dc:language>en-US</dc:language>
  <cp:lastModifiedBy>Admin</cp:lastModifiedBy>
  <cp:lastPrinted>2002-01-03T15:55:00Z</cp:lastPrinted>
  <dcterms:modified xsi:type="dcterms:W3CDTF">2016-01-13T10:52:00Z</dcterms:modified>
  <cp:revision>6</cp:revision>
  <dc:subject/>
  <dc:title>МИНИСТЕРСТВО ОБЩЕГО И ПРОФЕССИОНАЛЬНОГО</dc:title>
</cp:coreProperties>
</file>