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семинарских занятий по курсу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Химия и технология органических веществ» в </w:t>
      </w: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 семестр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916"/>
        <w:gridCol w:w="10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N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емина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технология парафинов и олефин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цессов пиролиза и крекин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хнологии парафинов и олефин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технология ароматических углеводород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технология радикально-цепного хлорир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ы электрофильного галогенирования. Галогенирование кислород- и азотсодержащих соедине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ы расщепления хлорпроизводных, совмещенные и комбинированные процессы на их основ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ы фторирования органических соедине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хнологии процессов галогенир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ы гидролиза  и щелочного дегидрохлорир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ы гидратации и дегидрат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ссы этерификации и амидир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технология процессов алкилирования аренов, фенолов и парафин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илирование по атомам кислорода, серы и азота, кремния и алюми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локвиум по технологии кислородсодержащих соединений и процессов алкилир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ы сульфатирования и сульфир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ссы нитрования и нитрозир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бедев Н.Н. Химия и технология основного органического и нефтехимического синтеза. М.: Альянс,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мов Г.В., Аверьянов В.А. Индивидуальные задания, вопросы для самопроверки и рабочая программа курса «Химия и технология органических веществ». Методическая разработка. Новомосковск, 199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мов Г.В. Процессы галогенирования, алкилирования, сульфирования и нитрования. Методическая разработка. Новомосковск, 198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ерьянов В.А., Сомов Г.В. Технология кислородсодержащих органических соединений. Методическая разработка. Новомосковск, 199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мов Г.В. Процессы галогенирования. Контроль самостоятельной работы студентов. Новомосковск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Лектор, доцент</w:t>
        <w:tab/>
        <w:tab/>
        <w:tab/>
        <w:t xml:space="preserve">С.А. Маклаков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34:00Z</dcterms:created>
  <dc:creator>Сухомесова</dc:creator>
  <dc:description/>
  <dc:language>en-US</dc:language>
  <cp:lastModifiedBy>Сергей</cp:lastModifiedBy>
  <dcterms:modified xsi:type="dcterms:W3CDTF">2022-09-30T12:40:00Z</dcterms:modified>
  <cp:revision>4</cp:revision>
  <dc:subject/>
  <dc:title>2</dc:title>
</cp:coreProperties>
</file>