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втоматизация производственных процессов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ЛАБОРАТОРНАЯ РАБОТА  № …..</w:t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………название работы ………….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_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7:00Z</dcterms:created>
  <dc:creator>Some smart person</dc:creator>
  <dc:description/>
  <cp:keywords/>
  <dc:language>en-US</dc:language>
  <cp:lastModifiedBy>Наталья</cp:lastModifiedBy>
  <cp:lastPrinted>2011-09-15T12:27:00Z</cp:lastPrinted>
  <dcterms:modified xsi:type="dcterms:W3CDTF">2019-09-17T15:05:00Z</dcterms:modified>
  <cp:revision>9</cp:revision>
  <dc:subject/>
  <dc:title>СТП НИ РХТУ 201</dc:title>
</cp:coreProperties>
</file>