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Лекция 1. Вводный раздел. Что есть философия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>Сл. 2.</w:t>
      </w:r>
      <w:r>
        <w:rPr/>
        <w:t xml:space="preserve"> </w:t>
      </w:r>
      <w:r>
        <w:rPr>
          <w:bCs/>
          <w:i/>
        </w:rPr>
        <w:t>Предмет философии</w:t>
      </w:r>
      <w:r>
        <w:rPr>
          <w:rStyle w:val="Appleconvertedspace"/>
        </w:rPr>
        <w:t> </w:t>
      </w:r>
      <w:r>
        <w:rPr/>
        <w:t>развивался и менялся каждую историческую эпоху вследствие различного уровня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b w:val="false"/>
            <w:bCs/>
          </w:rPr>
          <w:t>развития культуры</w:t>
        </w:r>
      </w:hyperlink>
      <w:r>
        <w:rPr>
          <w:rStyle w:val="Appleconvertedspace"/>
        </w:rPr>
        <w:t> </w:t>
      </w:r>
      <w:r>
        <w:rPr/>
        <w:t>и общества. Изначально он включал в себя знания о природе, человеке и космосе. Впервые как отдельную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</w:rPr>
          <w:t>область теоретического знания философию</w:t>
        </w:r>
      </w:hyperlink>
      <w:r>
        <w:rPr>
          <w:rStyle w:val="Appleconvertedspace"/>
        </w:rPr>
        <w:t> </w:t>
      </w:r>
      <w:r>
        <w:rPr/>
        <w:t xml:space="preserve">выделил Аристотель. Он определял ее как знание, которое лишено чувственной конкретики, знание о причинах, о сущности, о сути. </w:t>
      </w:r>
      <w:r>
        <w:rPr>
          <w:bCs/>
        </w:rPr>
        <w:t>Объектом</w:t>
      </w:r>
      <w:r>
        <w:rPr>
          <w:rStyle w:val="Appleconvertedspace"/>
        </w:rPr>
        <w:t> </w:t>
      </w:r>
      <w:r>
        <w:rPr>
          <w:bCs/>
        </w:rPr>
        <w:t xml:space="preserve">изучения современной философии </w:t>
      </w:r>
      <w:r>
        <w:rPr>
          <w:rStyle w:val="Appleconvertedspace"/>
        </w:rPr>
        <w:t> </w:t>
      </w:r>
      <w:r>
        <w:rPr/>
        <w:t>является окружающий мир, который представляется как многоуровневая систем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</w:rPr>
        <w:t>1. При исследовании природы и сущности мира в целом</w:t>
      </w:r>
      <w:r>
        <w:rPr>
          <w:rStyle w:val="Appleconvertedspace"/>
        </w:rPr>
        <w:t xml:space="preserve">  </w:t>
      </w:r>
      <w:r>
        <w:rPr/>
        <w:t>внимание уделяется объективной реальности, общему представлению о мире, его категориальной структуре, принципах его существования и развития. Однако мир может восприниматься человеком по-разному: как существующий вечно, сам по себе, не зависимо от человека и общества, или как действительность, которая возникла в результате реализации некой идеи. На основании различных подходов к пониманию мира формируется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bCs/>
            <w:color w:val="000000"/>
            <w:u w:val="none"/>
          </w:rPr>
          <w:t>основной вопрос философии</w:t>
        </w:r>
      </w:hyperlink>
      <w:r>
        <w:rPr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об отношении мышления к бытию (или духа к материи), который ставит своей задачей определить, что же первично: материя или создание. В зависимости от ответа на данный вопрос различают два основных философских направление –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bCs/>
            <w:color w:val="000000"/>
            <w:u w:val="none"/>
          </w:rPr>
          <w:t>материализм и идеализм</w:t>
        </w:r>
      </w:hyperlink>
      <w:r>
        <w:rPr/>
        <w:t>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</w:rPr>
        <w:t>2. Исследуя сущность и назначение человека</w:t>
      </w:r>
      <w:r>
        <w:rPr/>
        <w:t>, философия рассматривает человека всесторонне, анализирует его возможности, ощущения, духовный мир, социальный аспект в человеке, направляет его на путь самопознания, самосовершенствования и самореализации, определяя направления деятельности человека и обществ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</w:rPr>
        <w:t>3. Рассматривая систему «человек-мир»</w:t>
      </w:r>
      <w:r>
        <w:rPr/>
        <w:t>, философия исследует взаимодействие человека с окружающим миром, их взаимное восприятие друг друга и влияние друг на друга. При этом основное внимание уделяется формам и методам деятельности человека, его способам познания и преобразования мир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В целом, мы видим, что каждый из предметов философии исследует свою определенную область, в связи с чем выделается ряд специфических особенностей исследования того или иного направления, особый категориальный аппарат. Значительно отличаются взгляды философов по каждой исследуемой проблеме. В следствие возникает дифференциация философии, определяются отдельные течения и направления философской мысли. Таким образом, </w:t>
      </w:r>
      <w:r>
        <w:rPr>
          <w:rStyle w:val="Appleconvertedspace"/>
        </w:rPr>
        <w:t> </w:t>
      </w:r>
      <w:r>
        <w:rPr>
          <w:bCs/>
        </w:rPr>
        <w:t>философия</w:t>
      </w:r>
      <w:r>
        <w:rPr>
          <w:rStyle w:val="Appleconvertedspace"/>
        </w:rPr>
        <w:t xml:space="preserve">  </w:t>
      </w:r>
      <w:r>
        <w:rPr/>
        <w:t>представляет собой теоретически разработанное мировоззрение, систему общих категорий и теоретических взглядов на мир, место человека в мире, определение различных форм отношения человека к миру.</w:t>
      </w:r>
    </w:p>
    <w:p>
      <w:pPr>
        <w:pStyle w:val="Normal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>Сл.3.</w:t>
      </w:r>
      <w:r>
        <w:rPr/>
        <w:t xml:space="preserve"> </w:t>
      </w:r>
      <w:r>
        <w:rPr>
          <w:shd w:fill="FFFFFF" w:val="clear"/>
        </w:rPr>
        <w:t>Философия, как особый вид духовной деятельности, оказывает непосредственное влияние на различные сферы деятельности человека. Рассмотрим</w:t>
      </w:r>
      <w:r>
        <w:rPr>
          <w:rStyle w:val="Appleconvertedspace"/>
          <w:shd w:fill="FFFFFF" w:val="clear"/>
        </w:rPr>
        <w:t> </w:t>
      </w:r>
      <w:r>
        <w:rPr>
          <w:bCs/>
          <w:i/>
          <w:shd w:fill="FFFFFF" w:val="clear"/>
        </w:rPr>
        <w:t>основные философские функции</w:t>
      </w:r>
      <w:r>
        <w:rPr>
          <w:shd w:fill="FFFFFF" w:val="clear"/>
        </w:rPr>
        <w:t xml:space="preserve">. </w:t>
      </w:r>
      <w:r>
        <w:rPr/>
        <w:t>Одной из основных и наиболее значимых функций философии является</w:t>
      </w:r>
      <w:r>
        <w:rPr>
          <w:rStyle w:val="Appleconvertedspace"/>
        </w:rPr>
        <w:t> </w:t>
      </w:r>
      <w:r>
        <w:rPr>
          <w:bCs/>
          <w:i/>
        </w:rPr>
        <w:t>мировоззренческая</w:t>
      </w:r>
      <w:r>
        <w:rPr>
          <w:i/>
        </w:rPr>
        <w:t>.</w:t>
      </w:r>
      <w:r>
        <w:rPr/>
        <w:t xml:space="preserve"> Философия формирует представления людей о мире и его устройстве, о человеке и обществе, о принципах взаимоотношения с окружающим миром и месте человека в нем, тем самым формируя его </w:t>
      </w:r>
      <w:hyperlink r:id="rId6" w:tgtFrame="_blank">
        <w:r>
          <w:rPr>
            <w:rStyle w:val="InternetLink"/>
            <w:b w:val="false"/>
            <w:bCs/>
          </w:rPr>
          <w:t>мировоззрение</w:t>
        </w:r>
      </w:hyperlink>
      <w:r>
        <w:rPr>
          <w:b/>
        </w:rPr>
        <w:t xml:space="preserve">. </w:t>
      </w:r>
      <w:r>
        <w:rPr/>
        <w:t>Данная функция способствует построению единой и обобщенной системы знаний человека и выработке мировоззренческих идеалов.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ть</w:t>
      </w:r>
      <w:r>
        <w:rPr>
          <w:rStyle w:val="Appleconvertedspace"/>
          <w:b/>
          <w:sz w:val="24"/>
          <w:szCs w:val="24"/>
        </w:rPr>
        <w:t xml:space="preserve">  </w:t>
      </w:r>
      <w:r>
        <w:rPr>
          <w:b w:val="false"/>
          <w:i/>
          <w:sz w:val="24"/>
          <w:szCs w:val="24"/>
        </w:rPr>
        <w:t>фундаментальной функции философии</w:t>
      </w:r>
      <w:r>
        <w:rPr>
          <w:rStyle w:val="Appleconvertedspace"/>
          <w:b/>
          <w:sz w:val="24"/>
          <w:szCs w:val="24"/>
        </w:rPr>
        <w:t xml:space="preserve">  </w:t>
      </w:r>
      <w:r>
        <w:rPr>
          <w:b w:val="false"/>
          <w:sz w:val="24"/>
          <w:szCs w:val="24"/>
        </w:rPr>
        <w:t xml:space="preserve">заключается в раскрытии формировании общих понятий, законов и принципов реальной действительности, применяемых как в науке, так и в практической деятельности людей. 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i/>
          <w:sz w:val="24"/>
          <w:szCs w:val="24"/>
        </w:rPr>
        <w:t>Методологическая функция философии</w:t>
      </w:r>
      <w:r>
        <w:rPr>
          <w:rStyle w:val="Appleconvertedspace"/>
          <w:b/>
          <w:sz w:val="24"/>
          <w:szCs w:val="24"/>
        </w:rPr>
        <w:t xml:space="preserve">  </w:t>
      </w:r>
      <w:r>
        <w:rPr>
          <w:b w:val="false"/>
          <w:sz w:val="24"/>
          <w:szCs w:val="24"/>
        </w:rPr>
        <w:t>характеризуется формированием общих принципов и норм познавательной деятельности, а также содействует приросту научных знаний и созданию предпосылок для научных открытий. Философская методология определяет направле</w:t>
        <w:softHyphen/>
        <w:t>ние научных исследований, дает возможность ориентироваться в бесконечном многообразии фактов и процессов, происходящих в объективном мире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i/>
        </w:rPr>
        <w:t>Гносеологическая функция философии</w:t>
      </w:r>
      <w:r>
        <w:rPr>
          <w:rStyle w:val="Appleconvertedspace"/>
        </w:rPr>
        <w:t> </w:t>
      </w:r>
      <w:r>
        <w:rPr/>
        <w:t>подталкивает мышление человека к познанию окружающего мира и поиску истины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i/>
        </w:rPr>
        <w:t>Логическая функция философии</w:t>
      </w:r>
      <w:r>
        <w:rPr>
          <w:rStyle w:val="Appleconvertedspace"/>
        </w:rPr>
        <w:t> </w:t>
      </w:r>
      <w:r>
        <w:rPr/>
        <w:t>проявляется в формировании определенной позиции человека в межличностных и социально-культурных отношениях, а также определяет культуру человеческого мышления. Также она заключается в разработке самого философского метода, его нормативных принципов, в логическом обосновании тех или иных понятийных и теоретических структур научного знани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i/>
        </w:rPr>
        <w:t>Воспитательная функция философии</w:t>
      </w:r>
      <w:r>
        <w:rPr>
          <w:rStyle w:val="Appleconvertedspace"/>
        </w:rPr>
        <w:t> </w:t>
      </w:r>
      <w:r>
        <w:rPr/>
        <w:t>направлена на формирование в человеке моральных, нравственных и культурных ценностей, стремления самосовершенствоваться, творить и искать жизненные приоритеты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i/>
        </w:rPr>
        <w:t>Аксиологическая функция философии</w:t>
      </w:r>
      <w:r>
        <w:rPr>
          <w:rStyle w:val="Appleconvertedspace"/>
        </w:rPr>
        <w:t> </w:t>
      </w:r>
      <w:r>
        <w:rPr/>
        <w:t>представляет собой отражение явлений окружающей действительности с точки зрения различных ценностей, определяющих выбор людей, их поступки, идеалы, нормы поведени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/>
        <w:t>Суть</w:t>
      </w:r>
      <w:r>
        <w:rPr>
          <w:rStyle w:val="Appleconvertedspace"/>
        </w:rPr>
        <w:t> </w:t>
      </w:r>
      <w:r>
        <w:rPr>
          <w:bCs/>
          <w:i/>
        </w:rPr>
        <w:t>интегративной функции философии</w:t>
      </w:r>
      <w:r>
        <w:rPr>
          <w:rStyle w:val="Appleconvertedspace"/>
        </w:rPr>
        <w:t> </w:t>
      </w:r>
      <w:r>
        <w:rPr/>
        <w:t>состоит в соединении воедино практического, познавательного и ценностного жизненного опыта людей. Философия старается обобщить, оценить осмыслить как интеллектуальные, духовные и практические достижения всего человечества, так и отрицательный исторический опыт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/>
        <w:t>Философия выполняет и</w:t>
      </w:r>
      <w:r>
        <w:rPr>
          <w:rStyle w:val="Appleconvertedspace"/>
        </w:rPr>
        <w:t> </w:t>
      </w:r>
      <w:r>
        <w:rPr>
          <w:bCs/>
          <w:i/>
        </w:rPr>
        <w:t>критическую функцию</w:t>
      </w:r>
      <w:r>
        <w:rPr/>
        <w:t>, стремясь разрушить старые идеалы и взгляды, сформировать новое мировоззрение, что сопровождается сомнениями и критикой принятых догм и стереотипов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/>
        <w:t>С помощью</w:t>
      </w:r>
      <w:r>
        <w:rPr>
          <w:rStyle w:val="Appleconvertedspace"/>
        </w:rPr>
        <w:t> </w:t>
      </w:r>
      <w:r>
        <w:rPr>
          <w:bCs/>
          <w:i/>
        </w:rPr>
        <w:t>регулятивной функции</w:t>
      </w:r>
      <w:r>
        <w:rPr>
          <w:rStyle w:val="Appleconvertedspace"/>
        </w:rPr>
        <w:t> </w:t>
      </w:r>
      <w:r>
        <w:rPr/>
        <w:t>философия влияет на взаимосогласо</w:t>
        <w:softHyphen/>
        <w:t>ванность конкретных действий и направлений жизнедеятельно</w:t>
        <w:softHyphen/>
        <w:t>сти человека на основе понимания общих принципов и целей, определяемых с помощью философского мировосприяти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i/>
        </w:rPr>
        <w:t>Прогностическая функция философии</w:t>
      </w:r>
      <w:r>
        <w:rPr>
          <w:rStyle w:val="Appleconvertedspace"/>
        </w:rPr>
        <w:t> </w:t>
      </w:r>
      <w:r>
        <w:rPr/>
        <w:t>основывается на прогнозировании форм и направлений развития будущих объектов, процессов, явлений, материи, сознания, человека и общества на основании имеющейся системы знаний об окружающей действитель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Все философские функции тесно связаны между собой, и, в зависимости от целей, задач, установок, ситуаций степень  их проявления может быть различно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 xml:space="preserve">Сл. 4. </w:t>
      </w:r>
      <w:r>
        <w:rPr/>
        <w:t xml:space="preserve">Философию, как правило, относят к сфере духовной культуры, к сфере далекой от материальной жизни, от повседневных проблем. Ответ на вопрос </w:t>
      </w:r>
      <w:r>
        <w:rPr>
          <w:i/>
        </w:rPr>
        <w:t xml:space="preserve">о роли философии в культуре </w:t>
      </w:r>
      <w:r>
        <w:rPr/>
        <w:t>тесно связан с определением сущности самой культуры. Культурой можно назвать совокупность результатов человеческой деятельности и самой этой деятельности. К области культуры относятся: религия, искусство, мифология, мораль, политика, право и т.д. Роль философии в культуре определяется тем, что она размышляет над основаниями культуры. Она извлекает культурные смыслы из социально-исторического контекста, очищает их от конкретики и превращает их в чистые понятия, оперируя которыми конструирует возможные идеальные миры. Фундамент культуры составляют ценности и знания, а рефлексией над ними занимается философия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b/>
        </w:rPr>
        <w:t xml:space="preserve">Сл. 5. </w:t>
      </w:r>
      <w:r>
        <w:rPr>
          <w:rStyle w:val="StrongEmphasis"/>
          <w:b w:val="false"/>
          <w:i/>
          <w:color w:val="000000"/>
          <w:shd w:fill="FFFFFF" w:val="clear"/>
        </w:rPr>
        <w:t>Философская картина ми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зникла в середине первого тысячелетия до нашей эры вместе с возникновением философских учений классической поры. Мир и человек в философии изначально рассматривались в связи с идеей Разума. В философской картине мира человек принципиально отличен от всего сущего, в частности от других живых существ, ибо ему присуще особое деятельностное начало - ЛОГОС, разум. Благодаря разуму человек способен познать мир и самого себя. Такое постижение рассматривается как назначение человека и смысл его бытия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лософская картина мира - это обобщенная, выраженная философскими понятиями и суждениями, теоретическая модель бытия в ее соотнесенности с человеческой жизнью, осознанной социальной активностью и соответствующая определенному этапу исторического развития.</w:t>
      </w:r>
    </w:p>
    <w:p>
      <w:pPr>
        <w:pStyle w:val="Style14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вная тема философии - соотношение человека и мира, взятое во всех ракурсах: онтологическом, теоретико-познавательном, ценностном, деятельностном. Именно поэтому философские картины мира множественны и не похожи одна на другую. Их всегда объединяют между собой интеллектуальность рассмотрения и вечное сомнение в собственных утверждениях, постоянная критичность. Это резко отличает философское представление о мире от обыденных или религиозных взглядов и роднит философию с науко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</w:rPr>
        <w:t xml:space="preserve">Сл. 6. </w:t>
      </w:r>
      <w:r>
        <w:rPr>
          <w:bCs/>
          <w:i/>
          <w:color w:val="000000"/>
        </w:rPr>
        <w:t>Античная философ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окупность философских учений, созданных в период античности, то есть греческой и греко-римской древности. Возникновению и развитию античной философии способствовали благоприятные социально-экономические и политические условия, сложившиеся в Древней Греции: политическая свобода, развитие ремесел и торговли, активная политическая и гражданская жизнь в городах-государствах и др. Античная философия тесно связана со всеми сторонами античной культуры. Введение термина «философия» приписывают Пифагору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В период существования античной философии были заложены основы всех философских направлений, сформированы все основные стили, способы философствования. Античная философия стала источником развития всей последующей западноевропейской культуры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 своем развитии античная философия прошла три периода:</w:t>
      </w:r>
    </w:p>
    <w:p>
      <w:pPr>
        <w:pStyle w:val="Style14"/>
        <w:spacing w:lineRule="auto" w:line="360" w:before="0" w:after="0"/>
        <w:ind w:left="-360" w:firstLine="1068"/>
        <w:jc w:val="both"/>
        <w:rPr/>
      </w:pPr>
      <w:r>
        <w:rPr>
          <w:color w:val="000000"/>
        </w:rPr>
        <w:t>1. Досократический (раннегреческая натурфилософия), VII – V века до н.э.</w:t>
      </w:r>
    </w:p>
    <w:p>
      <w:pPr>
        <w:pStyle w:val="Style14"/>
        <w:spacing w:lineRule="auto" w:line="360" w:before="0" w:after="0"/>
        <w:ind w:left="-360" w:firstLine="1068"/>
        <w:jc w:val="both"/>
        <w:rPr/>
      </w:pPr>
      <w:r>
        <w:rPr>
          <w:color w:val="000000"/>
        </w:rPr>
        <w:t>2. Классический (сократический), середина V – конец IV века до н.э.</w:t>
      </w:r>
    </w:p>
    <w:p>
      <w:pPr>
        <w:pStyle w:val="Style14"/>
        <w:spacing w:lineRule="auto" w:line="360" w:before="0" w:after="0"/>
        <w:ind w:left="-360" w:firstLine="1068"/>
        <w:jc w:val="both"/>
        <w:rPr/>
      </w:pPr>
      <w:r>
        <w:rPr>
          <w:color w:val="000000"/>
        </w:rPr>
        <w:t>3. Эллинистический, 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ек до н.э. – II век н.э.</w:t>
      </w:r>
    </w:p>
    <w:p>
      <w:pPr>
        <w:pStyle w:val="Style14"/>
        <w:spacing w:lineRule="auto" w:line="360" w:before="0" w:after="0"/>
        <w:ind w:firstLine="708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ДОСОКРАТИЧЕСКИЙ ПЕРИОД (РАННЕГРЕЧЕСКАЯ НАТУРФИЛОСОФИЯ)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ые представители этого этапа античной философии: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а) философы Милетской школы (Фалес, Анаксимандр, Анаксимен)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б) Гераклит Эфесский;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) школа пифагорейцев (Пифагор);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г) философы Элейской школы (Ксенофан, Парменид, Зенон Элейский); 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д) механистические материалисты (Анаксагор, Эмпедокл);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е) атомисты (Демокрит, Левкипп);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Самой характерной чертой раннегреческой философии является ярко выраженны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смоцентризм</w:t>
      </w:r>
      <w:r>
        <w:rPr>
          <w:color w:val="000000"/>
        </w:rPr>
        <w:t>, то есть в центре внимания первых греческих философов находились проблемы мироздания – природы, Космоса, мира в целом. Главная заслуга философов раннего этапа заключается в том, что они сформулировали фундаментальный философский вопрос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то есть начало всех вещей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основе этого вопроса лежит следующее философское открытие: существует множество вещей, они зарождаются и гибнут, то есть они преходящи; но тем не менее есть единая, неуничтожимая, вечная основа всех вещей, из которой они возникают и в которую возвращаются. Эта первооснова всего сущего, всеобщее основание бытия получила название </w:t>
      </w:r>
      <w:r>
        <w:rPr>
          <w:i/>
          <w:iCs/>
          <w:color w:val="000000"/>
        </w:rPr>
        <w:t>субстанц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раннегреческие философы и пытаются найти это онтологическое основание всего сущего. Причем, надо отметить, что первооснова мира не дана нам в чувственном опыте, а может восприниматься только умом. Так формиру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турфилософ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 познания – умозрительное, отвлеченное истолкование природ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Самым выдающимся философом-досократиком является</w:t>
      </w:r>
      <w:r>
        <w:rPr>
          <w:rStyle w:val="Appleconvertedspace"/>
          <w:color w:val="000000"/>
        </w:rPr>
        <w:t xml:space="preserve">  </w:t>
      </w:r>
      <w:r>
        <w:rPr>
          <w:i/>
          <w:iCs/>
          <w:color w:val="000000"/>
        </w:rPr>
        <w:t>Демокр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одоначальник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атериалистической ли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илософии. Согласно философу, все вещи состоят из мельчайших, неизменных, вечно существующих физических частиц – атомов. Они безграничны числом и неделимы. Атомы разделены пустотой, в которой они движутся. Движение атомов в мировой пустоте, их столкновение и сцепление – это простейшая модель причинного взаимодействия, которому подчинено все в мире.</w:t>
      </w:r>
    </w:p>
    <w:p>
      <w:pPr>
        <w:pStyle w:val="Style14"/>
        <w:spacing w:lineRule="auto" w:line="360" w:before="0" w:after="0"/>
        <w:ind w:firstLine="708"/>
        <w:rPr>
          <w:i/>
          <w:i/>
          <w:color w:val="000000"/>
        </w:rPr>
      </w:pPr>
      <w:r>
        <w:rPr>
          <w:bCs/>
          <w:i/>
          <w:color w:val="000000"/>
        </w:rPr>
        <w:t>КЛАССИЧЕСКИЙ (СОКРАТИЧЕСКИЙ ПЕРИОД)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 этому этапу относятся софисты, Сократ, Платон, Аристотель. Главное отличие этого этапа: ярко выраженны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нтропоцентризм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именно в это время возникают сложны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илософские системы</w:t>
      </w:r>
      <w:r>
        <w:rPr>
          <w:color w:val="000000"/>
        </w:rPr>
        <w:t>, которые охватывают все разделы философии (онтологию, гносеологию, антропологию, социальную философию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</w:rPr>
        <w:t xml:space="preserve">Сл. 7. </w:t>
      </w:r>
      <w:r>
        <w:rPr>
          <w:b/>
          <w:bCs/>
          <w:color w:val="000000"/>
        </w:rPr>
        <w:t>Сократ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469 – 399 гг. до н.э.) – яркий представитель классического периода античной философии. Сократ не оставил значительных философских произведений, но вошел в историю как выдающийся мудрец, философ-педагог, полемист. Сократ вел свою философию и просветительскую работу в гуще народа, на площадях, рынках в форме открытой беседы (диалога, спора), темами которой были этические проблемы, затрагивающие всех людей: добро, зло, любовь, счастье, честность и т.д. Именно поэтому Сократ считается автором концепции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антропологической этики</w:t>
      </w:r>
      <w:r>
        <w:rPr>
          <w:color w:val="000000"/>
        </w:rPr>
        <w:t>. Сократ не был понят официальными властями и воспринимался как человек, подрывающий устои общества, сбивающий с толку молодежь и не чтящий богов. За это он был в 399 г. до н.э. приговорен к смерти и принял чашу с ядом. Учение Сократа называе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этический рационализм</w:t>
      </w:r>
      <w:r>
        <w:rPr>
          <w:color w:val="000000"/>
        </w:rPr>
        <w:t>. Сократ считал, что сущностью человека является душа (именно ее наличие отличает человека от всех других существ). Под душой же Сократ понимал наш разум и нравственно ориентированное поведение. Отсюда цель жизни по Сократу – стать нравственно совершенным. Источником же нравственного, духовного совершенства является знание. Человек, знающий, что такое добро, никогда не совершит зло. Сократ полагал, что любое зло, порок совершается от незна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Большое значение деятельности Сократа в том, что он откры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етод майевт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омощью иронии, наводящих вопросов, в диалоге Сократ подводил собеседника сначала к освобождению от ошибочного мнения, а затем и к открытию, рождению истины в душе человек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</w:rPr>
        <w:t xml:space="preserve">Сл. 8. </w:t>
      </w:r>
      <w:r>
        <w:rPr>
          <w:b/>
          <w:bCs/>
          <w:color w:val="000000"/>
        </w:rPr>
        <w:t>Платон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– еще один крупнейший философ Древней Греции, ученик Сократа, основатель собственной философской школы – Академии, основоположник </w:t>
      </w:r>
      <w:r>
        <w:rPr>
          <w:i/>
          <w:iCs/>
          <w:color w:val="000000"/>
        </w:rPr>
        <w:t>идеалистического напр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илософии. Платон – первый древнегреческий философ, оставивший после себя ряд фундаментальных философских произведени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Платон – представител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ъективного идеализма</w:t>
      </w:r>
      <w:r>
        <w:rPr>
          <w:color w:val="000000"/>
        </w:rPr>
        <w:t>. Весь мир он делит на: а) чувственный мир (</w:t>
      </w:r>
      <w:r>
        <w:rPr>
          <w:i/>
          <w:iCs/>
          <w:color w:val="000000"/>
        </w:rPr>
        <w:t>«мир вещей»</w:t>
      </w:r>
      <w:r>
        <w:rPr>
          <w:color w:val="000000"/>
        </w:rPr>
        <w:t>) – он временен, изменчив и в действительности не существует и б) идеальный мир (</w:t>
      </w:r>
      <w:r>
        <w:rPr>
          <w:i/>
          <w:iCs/>
          <w:color w:val="000000"/>
        </w:rPr>
        <w:t>«мир идей»</w:t>
      </w:r>
      <w:r>
        <w:rPr>
          <w:color w:val="000000"/>
        </w:rPr>
        <w:t>) – действительный мир, вечный и постоянны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Центральное понятие Платона 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идея </w:t>
      </w:r>
      <w:r>
        <w:rPr>
          <w:color w:val="000000"/>
        </w:rPr>
        <w:t xml:space="preserve">(образец, модель вещи). Согласно Платону, каждая вещь имеет свой прообраз (или идею). Причем идеи у Платона – это не субъективные представления человека, они существуют «сами по себе», то есть объективно. Вместе они и образуют идеальный мир, который еще называется </w:t>
      </w:r>
      <w:r>
        <w:rPr>
          <w:i/>
          <w:iCs/>
          <w:color w:val="000000"/>
        </w:rPr>
        <w:t>метафизическим</w:t>
      </w:r>
      <w:r>
        <w:rPr>
          <w:color w:val="000000"/>
        </w:rPr>
        <w:t>, сверхчувственным, т.к. он находится «над небесами, поверх физического космоса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елове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тон различает бессмертную душу и смертное, тленное тело. Платон сторонник теории переселения души. Душа переходит из одного тела в другое, пока не очистится, то есть не освободится от всего чувственного и материального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В решении проблем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зн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тон опирается на теорию переселения души и сократовскую идею о существовании истины в глубине души. Отсюда главный тезис гносеологии Платона: «знание – это припоминание». Подлинное знание – это знание идей. Душа с помощью разума должна «припомнить» то, что уже до рождения видела в мире иде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В свое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циальной философ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тон создает первую в истории философии модел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деального государства</w:t>
      </w:r>
      <w:r>
        <w:rPr>
          <w:color w:val="000000"/>
        </w:rPr>
        <w:t xml:space="preserve">. Это идеальное государство, согласно Платону, должно быть построено на принципе справедливости. Исходя из справедливости, каждый гражданин в этом государстве должен занимать свое особое положение в соответствии с разделением труда, хотя различие между отдельными группами людей у Платона определяется нравственными задатками. Низший общественный разряд составляют производители – это земледельцы, ремесленники, купцы, затем идут воины – стражи, стратеги и правители – философы. Эти три сословия соответствуют трем частям души. Для правителей характерна разумная часть души, для воинов – воля и благородная страсть, для производителей – чувственность и влечения. Таким образом, идеальное государство состоит из людей, которые выполняют свои социальные функции без учета своих личных интересов и потребностей. Их жизнь строго регламентирована. Также подвергалось строгой цензуре любое искусство, которое не было направлено на развитие морального совершенства в интересах государства. Сплоченность государства обеспечивается за счет жесткого ограничения и полного подчинения личности государству. 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</w:rPr>
        <w:t xml:space="preserve">Сл. 9. </w:t>
      </w:r>
      <w:r>
        <w:rPr>
          <w:b/>
          <w:bCs/>
          <w:color w:val="000000"/>
        </w:rPr>
        <w:t>Аристо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последний величайший философ классического периода, ученик Платона, воспитатель Александра Македонского. Философию Аристотель делил на три вида: </w:t>
      </w:r>
      <w:r>
        <w:rPr>
          <w:i/>
          <w:iCs/>
          <w:color w:val="000000"/>
        </w:rPr>
        <w:t>теоретическу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ающую проблемы бытия, различных сфер бытия, происхождения всего сущего, причины различных явлений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актическ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 деятельности человека, устройстве государства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этическую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де рассматриваются эстетические проблемы</w:t>
      </w:r>
      <w:r>
        <w:rPr>
          <w:i/>
          <w:iCs/>
          <w:color w:val="000000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Осмысливая бытие, Аристотель выступает с</w:t>
      </w:r>
      <w:r>
        <w:rPr>
          <w:rStyle w:val="Appleconvertedspace"/>
          <w:color w:val="000000"/>
        </w:rPr>
        <w:t xml:space="preserve">  </w:t>
      </w:r>
      <w:r>
        <w:rPr>
          <w:i/>
          <w:iCs/>
          <w:color w:val="000000"/>
        </w:rPr>
        <w:t>критикой философии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i/>
          <w:iCs/>
          <w:color w:val="000000"/>
        </w:rPr>
        <w:t>Плато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которой окружающий мир делился на «мир вещей» и «мир чистых идей», и «мир вещей» являлся лишь материальным отображением соответствующей «чистой идеи», а «чистые идеи» рассматривал вне всякой связи с окружающей действительностью. Аристотель это опровергает и доказывает существование только единичной и конкретно определенной вещи (индивидуума), которая является первичной сущностью, а виды и роды индивидуумов – вторично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color w:val="000000"/>
        </w:rPr>
        <w:t>Аристотель да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нятие бы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ущность (</w:t>
      </w:r>
      <w:r>
        <w:rPr>
          <w:i/>
          <w:iCs/>
          <w:color w:val="000000"/>
        </w:rPr>
        <w:t>субстанция</w:t>
      </w:r>
      <w:r>
        <w:rPr>
          <w:color w:val="000000"/>
        </w:rPr>
        <w:t>), обладающая свойствами количества, качества, места, времени, отношения, положения, состояния, действия, страдания, и понят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ате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потенция, ограниченна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рмой</w:t>
      </w:r>
      <w:r>
        <w:rPr>
          <w:color w:val="000000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Историческое значение Аристо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ом, что он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внес существенные коррективы в ряд положений философии Платона, критикуя учение о «чистых идеях»; дал материалистическую трактовку происхождения мира и человека; систематизировал и распределил по категориям философские знания; выделил шесть типов государства и дал понятие идеального типа – политии (сочетание умеренной олигархии и умеренной демократии); внес существенный вклад в развитие логики. Он впервые в древнегреческой философии создал трактаты, посвященные логике. Для Аристотеля логика выступает, прежде всего, орудием любой науки. Логика – это наука о формах мышления (понятие, суждение, умозаключение), доказательства, применяемых при познании. Заслуга Аристотеля в том, что он определил общие принципы доказательства, правила силлогизма как умозаключения, приводящего к доказательству. 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riyfilosof.ru/2016/05/kulturnaya-dinamika.html" TargetMode="External"/><Relationship Id="rId3" Type="http://schemas.openxmlformats.org/officeDocument/2006/relationships/hyperlink" Target="http://www.mudriyfilosof.ru/2013/03/struktura-filosofskogo-znaniya.html" TargetMode="External"/><Relationship Id="rId4" Type="http://schemas.openxmlformats.org/officeDocument/2006/relationships/hyperlink" Target="http://www.mudriyfilosof.ru/2013/03/osnovnoy-vopros-filosofii-i-dve-ego-storony.html" TargetMode="External"/><Relationship Id="rId5" Type="http://schemas.openxmlformats.org/officeDocument/2006/relationships/hyperlink" Target="http://www.mudriyfilosof.ru/2013/03/osnovnoy-vopros-filosofii-i-dve-ego-storony.html" TargetMode="External"/><Relationship Id="rId6" Type="http://schemas.openxmlformats.org/officeDocument/2006/relationships/hyperlink" Target="http://mudriyfilosof.ru/2012/12/blog-pos-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5:39:00Z</dcterms:created>
  <dc:creator>Пользователь</dc:creator>
  <dc:description/>
  <cp:keywords/>
  <dc:language>en-US</dc:language>
  <cp:lastModifiedBy>Пользователь</cp:lastModifiedBy>
  <dcterms:modified xsi:type="dcterms:W3CDTF">2018-05-17T17:19:00Z</dcterms:modified>
  <cp:revision>8</cp:revision>
  <dc:subject/>
  <dc:title/>
</cp:coreProperties>
</file>