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5. Общество и история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firstLine="708"/>
        <w:jc w:val="both"/>
        <w:rPr>
          <w:i/>
          <w:i/>
        </w:rPr>
      </w:pPr>
      <w:r>
        <w:rPr>
          <w:b/>
        </w:rPr>
        <w:t>Сл. 2.</w:t>
      </w:r>
      <w:r>
        <w:rPr/>
        <w:t xml:space="preserve"> </w:t>
      </w:r>
      <w:r>
        <w:rPr>
          <w:b/>
          <w:i/>
        </w:rPr>
        <w:t>Человек и исторический процесс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i/>
        </w:rPr>
        <w:t>История</w:t>
      </w:r>
      <w:r>
        <w:rPr>
          <w:rStyle w:val="Appleconvertedspace"/>
          <w:b/>
          <w:i/>
        </w:rPr>
        <w:t> </w:t>
      </w:r>
      <w:r>
        <w:rPr>
          <w:i/>
        </w:rPr>
        <w:t>-</w:t>
      </w:r>
      <w:r>
        <w:rPr/>
        <w:t xml:space="preserve"> это процесс деятельности людей, образующий связь между прошлым, настоящим и будущим. Долгое время в науке и философии существовала линейная модель исторического развития, согласно которой общество эволюционирует от одной, простой, к другой, более сложной ступени. В настоящее время более корректным считается взгляд о поступательном ходе истории отдельных обществ (культур, цивилизаций), имеющей свой «конец». На развитие исторического процесса влияет множество факторов, среди которых немаловажную роль играет человек. Человек - это субъект исторической динамики, способный влиять на происходящие события посредством своей общественной деятельности. Роль человека в истории особенно возрастает, если он имеет непосредственное отношение к власти. Примером тому в отечественной истории могут быть такие крупные политические и государственные деятели, как Петр Великий, Ленин, Сталин, повлиявшие на ход развития страны на несколько десятилетий или столет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Всемирная история задает идеальную модель для воспитания человеческой личности. Личностью индивид становится, приобщаясь к исторической жизни человеческого рода, перенимая и усваивая исторически сложившиеся формы человеческой деятельности. В своем умственном развитии индивид как бы повторяет (разумеется, в сокращенном виде) историю развития всего человечества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Личность и массы. </w:t>
      </w:r>
      <w:r>
        <w:rPr>
          <w:rStyle w:val="StrongEmphasis"/>
          <w:i/>
        </w:rPr>
        <w:t>Масса</w:t>
      </w:r>
      <w:r>
        <w:rPr>
          <w:rStyle w:val="Appleconvertedspace"/>
        </w:rPr>
        <w:t> </w:t>
      </w:r>
      <w:r>
        <w:rPr/>
        <w:t>- это особый вид исторической общности людей. Человеческий коллектив превращается в массу, если его сплоченность достигается за счет игнорирования либо подавления своеобразия личности. Основными чертами массы являются: неоднородность, стихийность, внушаемость, изменчивость, которые служат манипуляции со стороны лидера. Способность отдельных личностей к управлению массами приводит к упорядочению последней. В своем бессознательном стремлении к порядку масса избирает лидера, воплощающего собой ее идеалы. Поэтому личность человека, возглавляющего массы, как правило, харизматична, а убеждения, которых она придерживается, бывают утопичны. Благодаря лидеру масса обретает свою законченную форму, подчиненную реализации некой сверх идеи, сплотившей коллектив. К числу важнейших атрибутов массы относится безликость, т.е. по определению масса исключает личностное начало, заменяя его коллективным. Поэтому личность, как правило, желает отделения для обретения индивидуальной аутентич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истории философии самоценность личности отмечалась в эпоху Возрождения, мировоззренческой основой которой был антропоцентризм. Философия воспитывала идеал чести и достоинства у человека, благодаря чему он превращался в личность. С вступлением общества в эпоху капитализма, личностная ориентации уступила место групповой, коллективной. Личность рассматривалась как выражающая общие интересы индивидуальность. В настоящее время примат личного над общественным (массовым) узаконен действующими правами челове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</w:rPr>
        <w:t xml:space="preserve">Сл. 3. </w:t>
      </w:r>
      <w:r>
        <w:rPr/>
        <w:t xml:space="preserve">Идея </w:t>
      </w:r>
      <w:r>
        <w:rPr>
          <w:b/>
          <w:i/>
        </w:rPr>
        <w:t xml:space="preserve">свободы </w:t>
      </w:r>
      <w:r>
        <w:rPr/>
        <w:t>как ценности человека всегда была важна для философии, рассматривающей ее сущность и пути достижения. В общем, сформировались две позиции понимания этой проблемы - гносеологическая («свобода есть осознанная необходимость») и психологическая (учение о «свободной воле»). В наиболее общем смысл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свобода</w:t>
      </w:r>
      <w:r>
        <w:rPr>
          <w:rStyle w:val="Appleconvertedspace"/>
        </w:rPr>
        <w:t> </w:t>
      </w:r>
      <w:r>
        <w:rPr/>
        <w:t>есть способность человека к активной деятельности в соответствии со своими намерениями, желаниями и интересами, в ходе которой он добивается поставленных перед собой цел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/>
        </w:rPr>
        <w:t>«</w:t>
      </w:r>
      <w:r>
        <w:rPr>
          <w:rStyle w:val="StrongEmphasis"/>
          <w:i/>
        </w:rPr>
        <w:t>Необходимое</w:t>
      </w:r>
      <w:r>
        <w:rPr>
          <w:i/>
        </w:rPr>
        <w:t>»</w:t>
      </w:r>
      <w:r>
        <w:rPr/>
        <w:t xml:space="preserve"> же на языке философии означает «закономерное», что придает идее свободы смысл некоторого ограничения. Оказывается, что в проявлениях свободы человек вынуждено, т.е. необходимо ограничен, например, законом, моралью, собственной совестью и т.п. Кроме того, он не свободен от действующих в природе, обществе и культуре законов, которые подчиняют себе любое действие. В этом плане свобода человека понимается всегда относительно чего-либо или кого-либо. Жизнь человека в обществе накладывает ограничения в связи с реализацией свободы другого человека. Поэтому в философии действует гуманистический принцип, в соответствии с которым считается, что свобода одного человека заканчивается там, где начинается свобода другог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</w:rPr>
        <w:t xml:space="preserve">Сл. 4. </w:t>
      </w:r>
      <w:r>
        <w:rPr/>
        <w:t xml:space="preserve"> Различные системно-структурные образования в обществе в их единстве и взаимодействии образуют определенную качественную целостность данного общества, придают ему определенный исторически-типический облик. Эта характеристика общества фиксируется в понятии «общественно-экономическая формация», выработанная в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марксистской философии</w:t>
        </w:r>
      </w:hyperlink>
      <w:r>
        <w:rPr/>
        <w:t xml:space="preserve">. </w:t>
      </w:r>
      <w:hyperlink r:id="rId3">
        <w:r>
          <w:rPr>
            <w:rStyle w:val="InternetLink"/>
            <w:color w:val="000000"/>
            <w:u w:val="none"/>
          </w:rPr>
          <w:t>Общественно-экономическая формация</w:t>
        </w:r>
      </w:hyperlink>
      <w:r>
        <w:rPr>
          <w:rStyle w:val="Appleconvertedspace"/>
        </w:rPr>
        <w:t xml:space="preserve">  </w:t>
      </w:r>
      <w:r>
        <w:rPr/>
        <w:t>- это целостная система общественных отношений и явлений, обусловленная способом производства и являющаяся характеристикой качественно определенного типа общества на конкретной ступени его исторического развит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i/>
        </w:rPr>
        <w:t>Формационный подход</w:t>
      </w:r>
      <w:r>
        <w:rPr>
          <w:rStyle w:val="Appleconvertedspace"/>
        </w:rPr>
        <w:t> </w:t>
      </w:r>
      <w:r>
        <w:rPr/>
        <w:t>дает возможность обнаружить в обществе его целостную структуру, определить ее основные элементы, основные зависимости между ними, основные механизмы их взаимодействия. На его основе все наблюдаемое в истории множество социальных систем сводится к нескольким основным типам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/>
        <w:t>В состав общественно-экономической формации</w:t>
      </w:r>
      <w:r>
        <w:rPr>
          <w:rStyle w:val="Appleconvertedspace"/>
        </w:rPr>
        <w:t> </w:t>
      </w:r>
      <w:r>
        <w:rPr/>
        <w:t xml:space="preserve">входят базис, надстройка и другие элементы. </w:t>
      </w:r>
      <w:r>
        <w:rPr>
          <w:rStyle w:val="StrongEmphasis"/>
          <w:b w:val="false"/>
        </w:rPr>
        <w:t>В структуру формации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включаются также и социальные явления:</w:t>
      </w:r>
      <w:r>
        <w:rPr>
          <w:b/>
        </w:rPr>
        <w:t xml:space="preserve"> </w:t>
      </w:r>
      <w:r>
        <w:rPr/>
        <w:t>а) некоторые исторические формы общности людей (род, племя, народность, нация, а также касты, сословия, классы);</w:t>
      </w:r>
      <w:r>
        <w:rPr>
          <w:b/>
        </w:rPr>
        <w:t xml:space="preserve"> </w:t>
      </w:r>
      <w:r>
        <w:rPr/>
        <w:t>б) тип и форма семьи;</w:t>
      </w:r>
      <w:r>
        <w:rPr>
          <w:b/>
        </w:rPr>
        <w:t xml:space="preserve"> </w:t>
      </w:r>
      <w:r>
        <w:rPr/>
        <w:t>в) бытовая сфера жизнедеятельности люде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Таким образом, нет оснований считать формационную концепцию ложной, хотя, она не может претендовать на абсолютную истинность всех своих положе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Все большее внимание уделяется </w:t>
      </w:r>
      <w:r>
        <w:rPr>
          <w:b/>
          <w:i/>
        </w:rPr>
        <w:t>цивилизационной концепции</w:t>
      </w:r>
      <w:r>
        <w:rPr/>
        <w:t xml:space="preserve"> общественного развития, и не в последнюю очередь это связано с критикой формационного подхода. В рамках этой концепции всемирная история предстает как смена и одновременное сосуществование различных цивилизаций. Термин</w:t>
      </w:r>
      <w:r>
        <w:rPr>
          <w:rStyle w:val="Appleconvertedspace"/>
        </w:rPr>
        <w:t> </w:t>
      </w:r>
      <w:r>
        <w:rPr>
          <w:rStyle w:val="StrongEmphasis"/>
        </w:rPr>
        <w:t>«</w:t>
      </w:r>
      <w:r>
        <w:rPr>
          <w:rStyle w:val="StrongEmphasis"/>
          <w:b w:val="false"/>
        </w:rPr>
        <w:t>цивилизация</w:t>
      </w:r>
      <w:r>
        <w:rPr>
          <w:rStyle w:val="StrongEmphasis"/>
        </w:rPr>
        <w:t>»</w:t>
      </w:r>
      <w:r>
        <w:rPr>
          <w:rStyle w:val="Appleconvertedspace"/>
        </w:rPr>
        <w:t> </w:t>
      </w:r>
      <w:r>
        <w:rPr/>
        <w:t>в социальной философии не имеет однозначного определ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В цивилизационной концепции</w:t>
      </w:r>
      <w:r>
        <w:rPr>
          <w:rStyle w:val="Appleconvertedspace"/>
        </w:rPr>
        <w:t> </w:t>
      </w:r>
      <w:r>
        <w:rPr/>
        <w:t>не признаются производственные отношения как главная основа, определяющая качественную специфику общества, в ней используется более широкий круг выделяемых основ общественной жизни. Понятие цивилизации фиксирует более конкретно-эмпирические проявления общественной жизни, ее особенности и взаимосвязи, нежели формация. Использование цивилизационного подхода позволяет понять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генезис</w:t>
        </w:r>
      </w:hyperlink>
      <w:r>
        <w:rPr/>
        <w:t>, характерные черты и тенденции развития, различных социально-этнических общностей, не связанных напрямую с формационным делением общества. Он также позволяет рассматривать культуру как чисто социальное явление, во всем ее объем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качестве основания цивилизации определяется материальная сфера. В фундаменте цивилизации в целом и каждой из ее ступеней лежит технико-технологический базис, в связи с чем и выделяются три ступени в развитии цивилизации: земледельческая, индустриальная и информационно-компьютерна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Целостная характеристика цивилизации обязательно включает такие моменты, как природные (включая демографические) условия жизни общества, этнические и исторические особенности жизни данного общества, его духовные характеристики, так как без их учета невозможно объяснить специфику разных цивилизаций в рамках одинаковых ступеней развит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i/>
        </w:rPr>
        <w:t>Обе концепции - и формационная, и цивилизационная</w:t>
      </w:r>
      <w:r>
        <w:rPr>
          <w:rStyle w:val="Appleconvertedspace"/>
          <w:i/>
        </w:rPr>
        <w:t> </w:t>
      </w:r>
      <w:r>
        <w:rPr/>
        <w:t>- отражают разные стороны сложного и противоречивого исторического развития общества. Каждая из рассматриваемых концепций общественного развития необходима и важна, но недостаточна сама по себе. Поэтому речь должна идти о взаимном сочетании этих концепций для наиболее полного, многостороннего и глубокого понимания общества.</w:t>
      </w:r>
    </w:p>
    <w:p>
      <w:pPr>
        <w:pStyle w:val="Style15"/>
        <w:spacing w:lineRule="auto" w:line="360" w:before="0" w:after="0"/>
        <w:ind w:firstLine="227"/>
        <w:jc w:val="both"/>
        <w:rPr>
          <w:shd w:fill="FFFFFF" w:val="clear"/>
        </w:rPr>
      </w:pPr>
      <w:r>
        <w:rPr>
          <w:b/>
        </w:rPr>
        <w:t>Сл. 5.</w:t>
      </w:r>
      <w:r>
        <w:rPr/>
        <w:t xml:space="preserve">  </w:t>
      </w:r>
      <w:r>
        <w:rPr>
          <w:b/>
          <w:i/>
          <w:shd w:fill="FFFFFF" w:val="clear"/>
        </w:rPr>
        <w:t>Формация</w:t>
      </w:r>
      <w:r>
        <w:rPr>
          <w:shd w:fill="FFFFFF" w:val="clear"/>
        </w:rPr>
        <w:t xml:space="preserve"> - стадия в развитии общества, а также структура общества, присущая этой стадии и определяемая способом производства. Главная мысль формационного подхода состоит в том, что развитие общества идет через ступени - через формации. Маркс выделял пять формаций: а) первобытно – общинная, б) рабовладельческая, в) феодальная, г) капиталистическая, д) коммунистическая. Способ производства, лежащий в основе общественно-экономической формации, есть единство взаимодействия производительных сил и производственных отношений (отношений собственности на средства производства). На основе способа производства формируются надстроечные отношения (политические, юридические и идеологические институты общества), которые как бы закрепляют сложившиеся производственные отношения. Единство взаимодействия надстройки и способа производства и составляет общественно-экономическую формацию.</w:t>
      </w:r>
    </w:p>
    <w:p>
      <w:pPr>
        <w:pStyle w:val="Style15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Формацию можно рассматривать как системообразующее начало общества, понимаемого как совокупность экономических, социальных и политических связей. Сменяемость формаций обусловлена развитием производительных сил, изменением природных условий, появлением новых материальных возможностей для человеческой деятельности или утратой прежних, а также упрощением общественно-экономических структур в результате катастроф как политического, так и природного характера.</w:t>
      </w:r>
    </w:p>
    <w:p>
      <w:pPr>
        <w:pStyle w:val="Style15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понятие </w:t>
      </w:r>
      <w:r>
        <w:rPr>
          <w:b/>
          <w:i/>
          <w:shd w:fill="FFFFFF" w:val="clear"/>
        </w:rPr>
        <w:t>цивилизации</w:t>
      </w:r>
      <w:r>
        <w:rPr>
          <w:shd w:fill="FFFFFF" w:val="clear"/>
        </w:rPr>
        <w:t xml:space="preserve"> входят социальная и культурная составляющие жизни общества. В современном представлении цивилизация начинается одновременно с переходом человека из первобытного состояния к разумному существованию. С этого момента она развивается по своим внутренним законам и исходя из создаваемых ею самой предпосылок. Иначе говоря, необходимым условием для развития цивилизации является лишь ее возникновение.</w:t>
      </w:r>
    </w:p>
    <w:p>
      <w:pPr>
        <w:pStyle w:val="Style15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онятие цивилизации тесно сопряжено с понятием </w:t>
      </w:r>
      <w:r>
        <w:rPr>
          <w:b/>
          <w:i/>
          <w:shd w:fill="FFFFFF" w:val="clear"/>
        </w:rPr>
        <w:t>культуры</w:t>
      </w:r>
      <w:r>
        <w:rPr>
          <w:shd w:fill="FFFFFF" w:val="clear"/>
        </w:rPr>
        <w:t>, цивилизация есть неизбежная судьба культуры, логическое следствие, завершение и исход культуры. Цивилизация есть социокультурное образование, и этим она отличается от формации. В мире существует не одна, а множество локальных цивилизаций, способных сохранять свои типичные особенности в различных общественных формация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Формация и цивилизация - разные элементы в развитии общества как целостной системы. Формация - социоэкономическая категория, цивилизация - социокультурная. Понятие «цивилизации» шире понятия формации, однако эту ее объемность нельзя рассматривать упрощенно: нельзя, скажем, утверждать, что цивилизация - это формация плюс сфера культуры данного общества.</w:t>
      </w:r>
    </w:p>
    <w:p>
      <w:pPr>
        <w:pStyle w:val="Style15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Итак, такие понятия как цивилизация, формация и культура нельзя уравнять, но, в то же время, они тесно связаны между собой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b/>
        </w:rPr>
        <w:t>Сл. 6</w:t>
      </w:r>
      <w:r>
        <w:rPr/>
        <w:t>. Человек как субъект социальных отношений, носитель социально значимых качеств является личностью. Личность имеет многоуровневую организацию. Высший и ведущий уровень психологической организации личности – ее потребностно-мотивационная сфера – это направленность личности, ее отношение к обществу, отдельным людям, к себе и своим трудовым обязанностям. Для личности существенна не только ее позиция, но и способность к реализации своих отношений. Это зависит от уровня развития деятельностных возможностей человека, его способностей, знаний и умений, его эмоционально-волевых и интеллектуальных качеств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/>
        <w:t>Человек не рождается с готовыми способностями, характером и т. д. Эти свойства формируются в течение жизни, но на определенной природной основе. Но человеческое существо становится человеком только благодаря освоению опыта предшествующих поколений, закрепленного в знаниях, традициях, предметах материальной и духовной культуры. Становление человека как личности происходит только в конкретных общественных условиях. Уровень развития личности определяется характерными для нее отношениями. При низком уровне развития отношения личности обусловлены в основном утилитарными интересами. Высокий уровень характеризуется преобладанием у нее общественно значимых ценностей, ее одухотворенностью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/>
        <w:t xml:space="preserve">Регулируя свою жизнедеятельность в обществе, каждый индивид решает сложные жизненные задачи. Одни и те же трудности, коллизии преодолеваются различными людьми по-разному. Понять личность – значит понять, какие жизненные задачи и каким способом она решает, какими исходными принципами поведения она вооружена. Будучи включенной в определенные общественные отношения и обусловленной ими, личность не является пассивным участником этих отношений. 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/>
        <w:t xml:space="preserve">Качества личности обусловлены диапазоном ее практических отношений, включенностью ее в различные сферы жизнедеятельности социума. </w:t>
      </w:r>
      <w:r>
        <w:rPr>
          <w:b/>
          <w:bCs/>
        </w:rPr>
        <w:t xml:space="preserve">Личные качества </w:t>
      </w:r>
      <w:r>
        <w:rPr>
          <w:b/>
          <w:bCs/>
          <w:spacing w:val="-2"/>
        </w:rPr>
        <w:t>человека</w:t>
      </w:r>
      <w:r>
        <w:rPr>
          <w:rStyle w:val="Appleconvertedspace"/>
          <w:spacing w:val="-2"/>
        </w:rPr>
        <w:t> </w:t>
      </w:r>
      <w:r>
        <w:rPr>
          <w:spacing w:val="-2"/>
        </w:rPr>
        <w:t>– это сложные, биологически и социально обусловленные компоненты личности.</w:t>
      </w:r>
      <w:r>
        <w:rPr/>
        <w:t xml:space="preserve"> Собрав воедино все личностные качества человека, можно получить его полный психологический портрет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i/>
          <w:i/>
        </w:rPr>
      </w:pPr>
      <w:r>
        <w:rPr/>
        <w:t>Качества личности принято разделяются на</w:t>
      </w:r>
      <w:r>
        <w:rPr>
          <w:rStyle w:val="Appleconvertedspace"/>
        </w:rPr>
        <w:t> </w:t>
      </w:r>
      <w:r>
        <w:rPr>
          <w:b/>
          <w:bCs/>
          <w:i/>
        </w:rPr>
        <w:t>положительные и отрицательные</w:t>
      </w:r>
      <w:r>
        <w:rPr>
          <w:i/>
        </w:rPr>
        <w:t>.</w:t>
      </w:r>
      <w:r>
        <w:rPr>
          <w:rStyle w:val="Appleconvertedspace"/>
          <w:i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Более всего почитаются и приветствуются такие</w:t>
      </w:r>
      <w:r>
        <w:rPr>
          <w:rStyle w:val="Appleconvertedspace"/>
        </w:rPr>
        <w:t> </w:t>
      </w:r>
      <w:r>
        <w:rPr>
          <w:bCs/>
          <w:i/>
        </w:rPr>
        <w:t>положительные качества</w:t>
      </w:r>
      <w:r>
        <w:rPr>
          <w:i/>
        </w:rPr>
        <w:t>,</w:t>
      </w:r>
      <w:r>
        <w:rPr/>
        <w:t xml:space="preserve"> как: доброта, отзывчивость, трудолюбие, терпеливость, усердие, ответственность,  дружелюбность, нравственность, верность, бескорыстие, искренность, честность, уверенность в себе, рассудительность, целеустремленность, оптимизм, жизнерадостность, практичность, активность, инициативность, решительность, смелость, надежность, аккуратность, бережливость, пунктуальность, осторожность, внимательность, заботливость и  др. </w:t>
      </w:r>
      <w:r>
        <w:rPr>
          <w:bCs/>
          <w:i/>
        </w:rPr>
        <w:t>Отрицательные качества человека</w:t>
      </w:r>
      <w:r>
        <w:rPr/>
        <w:t>, которые являются нежелательными и требующими коррекции: лживость, лицемерие, безответственность, презрение, грубость, лень, уныние, разгильдяйство, хамство, агрессивность, ненависть, нетерпимость, чрезмерный эгоизм, пассивность, безволие, нерешительность, заносчивость, трусость, жадность, алчность, бесчувственность, безразличие, завистливость, мстительность, неряшливость и др. Наличие того или иного негативного качества портит жизнь самому человеку и/или другим людям, но во всяком случае, это</w:t>
      </w:r>
      <w:r>
        <w:rPr>
          <w:rStyle w:val="Appleconvertedspace"/>
        </w:rPr>
        <w:t> </w:t>
      </w:r>
      <w:r>
        <w:rPr>
          <w:bCs/>
        </w:rPr>
        <w:t>не приговор</w:t>
      </w:r>
      <w:r>
        <w:rPr/>
        <w:t>. Поработав над собой, можно улучшить качество своей жизни, отношения с окружающими, стать счастливе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Многие качества, черты, особенности поведения, способности, умения человек в себе может как развить, </w:t>
      </w:r>
      <w:r>
        <w:rPr>
          <w:bCs/>
        </w:rPr>
        <w:t>выработать,</w:t>
      </w:r>
      <w:r>
        <w:rPr>
          <w:rStyle w:val="Appleconvertedspace"/>
        </w:rPr>
        <w:t> </w:t>
      </w:r>
      <w:r>
        <w:rPr/>
        <w:t>так и</w:t>
      </w:r>
      <w:r>
        <w:rPr>
          <w:rStyle w:val="Appleconvertedspace"/>
        </w:rPr>
        <w:t> </w:t>
      </w:r>
      <w:r>
        <w:rPr>
          <w:bCs/>
        </w:rPr>
        <w:t>искоренить</w:t>
      </w:r>
      <w:r>
        <w:rPr/>
        <w:t>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</w:rPr>
        <w:t>Сл. 7.</w:t>
      </w:r>
      <w:r>
        <w:rPr/>
        <w:t xml:space="preserve"> Понятие </w:t>
      </w:r>
      <w:r>
        <w:rPr>
          <w:b/>
          <w:i/>
        </w:rPr>
        <w:t>долга</w:t>
      </w:r>
      <w:r>
        <w:rPr/>
        <w:t xml:space="preserve"> в современном понимании довольно обширно. Прежде всего, следует отметить, что мы постоянно вступаем в отношения с окружающими нас людьми и таким образом приобретаем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бъективные обязанности</w:t>
      </w:r>
      <w:r>
        <w:rPr>
          <w:b/>
        </w:rPr>
        <w:t>.</w:t>
      </w:r>
      <w:r>
        <w:rPr/>
        <w:t xml:space="preserve"> По причине того, что современный человек живет активной социальной жизнью, на него постоянно ложится ответственность.</w:t>
      </w:r>
    </w:p>
    <w:p>
      <w:pPr>
        <w:pStyle w:val="Style15"/>
        <w:spacing w:lineRule="auto" w:line="360" w:before="0" w:after="0"/>
        <w:jc w:val="both"/>
        <w:rPr/>
      </w:pPr>
      <w:r>
        <w:rPr/>
        <w:t>И неважно, кем именно вы работаете и какой у вас статус. Ответственность проявляется даже в простых действиях.  У каждого человека есть близкие люди, семья, коллеги – и со всеми ними нас связывает определенны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олг</w:t>
      </w:r>
      <w:r>
        <w:rPr/>
        <w:t xml:space="preserve"> и объективные обязанности. Последнее означает, что эти обязанности не зависят от нашего желания. По-другому жизнь в </w:t>
      </w:r>
      <w:r>
        <w:rPr>
          <w:spacing w:val="-2"/>
        </w:rPr>
        <w:t>обществе тяжело представить, в любой сфере необходимо поступать по долгу и по сове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Зачастую в понятии долга различают две стороны – моральную и общественную.</w:t>
      </w:r>
      <w:r>
        <w:rPr>
          <w:rStyle w:val="Appleconvertedspace"/>
        </w:rPr>
        <w:t> </w:t>
      </w:r>
      <w:r>
        <w:rPr>
          <w:rStyle w:val="StrongEmphasis"/>
          <w:i/>
        </w:rPr>
        <w:t>Общественным долгом</w:t>
      </w:r>
      <w:r>
        <w:rPr>
          <w:rStyle w:val="Appleconvertedspace"/>
        </w:rPr>
        <w:t> </w:t>
      </w:r>
      <w:r>
        <w:rPr/>
        <w:t xml:space="preserve">называют объективные обязанности, которые человеку необходимо выполнять. Этот вид долга проявляется во всех сферах жизни современного человека – на учебе, дома, на работе, в кругу друзей и в обществе. </w:t>
      </w:r>
      <w:r>
        <w:rPr>
          <w:rStyle w:val="StrongEmphasis"/>
          <w:i/>
        </w:rPr>
        <w:t>Моральный долг</w:t>
      </w:r>
      <w:r>
        <w:rPr>
          <w:rStyle w:val="Appleconvertedspace"/>
        </w:rPr>
        <w:t> </w:t>
      </w:r>
      <w:r>
        <w:rPr/>
        <w:t>следует понимать немного по-другому. Это означает, что человек самостоятельно превращает требования морали и долга в личную задачу. Здесь не может быть указаний начальства или родителей, это – индивидуальный выбор человека. Тогда человек не просто осведомлен о законах морали, он сам ставит себе целью следовать им – предъявлять самому себе такое требование. Часто бывает так, что подобный вид долго дается человеку с трудом – он испытывает множество внутренних противоречий и не знает, какому долгу следовать в первую очередь. Но когда моральный долг сформирован и он становится неотъемлемой частью сознания личности, проявляется сила и мужество, на которую способен только человек с моральным долгом. Высшим проявлением морального долга является процесс преодоления своих внутренних конфликтов и разладов, и выбор в пользу морали и совести. Тогда человек смело и уверенно идет к своей цел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b/>
        </w:rPr>
        <w:t xml:space="preserve">Сл. 8. </w:t>
      </w:r>
      <w:r>
        <w:rPr/>
        <w:t xml:space="preserve"> </w:t>
      </w:r>
      <w:r>
        <w:rPr>
          <w:b/>
          <w:i/>
          <w:shd w:fill="FFFFFF" w:val="clear"/>
        </w:rPr>
        <w:t>В социальной структуре</w:t>
      </w:r>
      <w:r>
        <w:rPr>
          <w:shd w:fill="FFFFFF" w:val="clear"/>
        </w:rPr>
        <w:t xml:space="preserve"> общества особое место занимают этнические общности - этносы, которые могут быть представлены различными социальными образованиями - род, племя, национальность, нация. </w:t>
      </w:r>
      <w:r>
        <w:rPr>
          <w:b/>
          <w:i/>
          <w:shd w:fill="FFFFFF" w:val="clear"/>
        </w:rPr>
        <w:t>Межэтнические (межнациональные) отношения</w:t>
      </w:r>
      <w:r>
        <w:rPr>
          <w:shd w:fill="FFFFFF" w:val="clear"/>
        </w:rPr>
        <w:t xml:space="preserve"> - отношения между этносами (народами), охватывающие все сферы общественной жизни. </w:t>
      </w:r>
      <w:r>
        <w:rPr/>
        <w:t>В структуре межэтнических отношений выделяют три уровня:</w:t>
      </w:r>
      <w:r>
        <w:rPr>
          <w:shd w:fill="FFFFFF" w:val="clear"/>
        </w:rPr>
        <w:t xml:space="preserve"> </w:t>
      </w:r>
      <w:r>
        <w:rPr/>
        <w:t>а) институциональный;</w:t>
      </w:r>
      <w:r>
        <w:rPr>
          <w:shd w:fill="FFFFFF" w:val="clear"/>
        </w:rPr>
        <w:t xml:space="preserve"> </w:t>
      </w:r>
      <w:r>
        <w:rPr/>
        <w:t>б) межгрупповой;</w:t>
      </w:r>
      <w:r>
        <w:rPr>
          <w:shd w:fill="FFFFFF" w:val="clear"/>
        </w:rPr>
        <w:t xml:space="preserve"> </w:t>
      </w:r>
      <w:r>
        <w:rPr/>
        <w:t>в) межличностны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Отношения институционального уровня охватывают государственно-образованные народы, их государственные институты, межгосударственные взаимодействия. Эти отношения более точно именуются межнациональными. Второй уровень межэтнических отношений - это отношения в целом между народами, любыми этническими общностями. На межличностном уровне межэтнические отношения людей разных национальностей происходят в разных сферах общения - трудового, семейно-бытового, а также соседского, досугового, дружеского и других видах неформального обще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>Сл. 9</w:t>
      </w:r>
      <w:r>
        <w:rPr/>
        <w:t>.</w:t>
      </w:r>
      <w:r>
        <w:rPr>
          <w:shd w:fill="FFFFFF" w:val="clear"/>
        </w:rPr>
        <w:t xml:space="preserve"> </w:t>
      </w:r>
      <w:r>
        <w:rPr>
          <w:b/>
          <w:i/>
          <w:shd w:fill="FFFFFF" w:val="clear"/>
        </w:rPr>
        <w:t>Межнациональные отношения</w:t>
      </w:r>
      <w:r>
        <w:rPr>
          <w:shd w:fill="FFFFFF" w:val="clear"/>
        </w:rPr>
        <w:t xml:space="preserve"> находят свое выражение в человеческих действиях и во многом зависят от индивидуального поведения и его мотивации, которая базируется на личном опыте, овладении культурными нормами, влиянии семьи, ближайшего окружения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Для этнических процессов современности характерны две тенденции: интеграции -сотрудничества, объединения разных этногосударственных общностей, сближения всех сторон жизни народов; дифференциации - стремления народов к национальной самостоятельности.</w:t>
      </w:r>
      <w:r>
        <w:rPr/>
        <w:t xml:space="preserve"> </w:t>
      </w:r>
      <w:r>
        <w:rPr>
          <w:shd w:fill="FFFFFF" w:val="clear"/>
        </w:rPr>
        <w:t>Межэтнические отношения могут быть дружественными, взаимоуважительными либо, наоборот, конфликтными, враждебны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>В разработке средств и методов преодоления межнациональных конфликтов особая роль принадлежит прогнозированию.</w:t>
      </w:r>
      <w:r>
        <w:rPr/>
        <w:t xml:space="preserve"> </w:t>
      </w:r>
      <w:r>
        <w:rPr>
          <w:shd w:fill="FFFFFF" w:val="clear"/>
        </w:rPr>
        <w:t>Предвидеть возникновение конфликта, значит, иметь возможность своевременно принять меры по предупреждению локализации и скорейшему с наименьшими потерями разрешению.</w:t>
      </w:r>
      <w:r>
        <w:rPr/>
        <w:t xml:space="preserve"> </w:t>
      </w:r>
      <w:r>
        <w:rPr>
          <w:shd w:fill="FFFFFF" w:val="clear"/>
        </w:rPr>
        <w:t>Возникает вопрос: можно ли исключить появление конфликтов с этнической составляющей? Пока положительный ответ невозможен из-за того, что многие этнические группы живут в предконфликтных условиях, испытывают значительные социальные трудности, ощущают (в том числе и в повседневной жизни) пренебрежение к своей культуре, языку, традициям, обычаям. Все это вызывает массовые протестные настроения, нередко ведущие к социально опасному, разрушительному поведению (особенно в толпе).</w:t>
      </w:r>
      <w:r>
        <w:rPr/>
        <w:t xml:space="preserve"> </w:t>
      </w:r>
      <w:r>
        <w:rPr>
          <w:shd w:fill="FFFFFF" w:val="clear"/>
        </w:rPr>
        <w:t xml:space="preserve">Потребуется долгое время для того, </w:t>
      </w:r>
      <w:r>
        <w:rPr>
          <w:spacing w:val="-2"/>
          <w:shd w:fill="FFFFFF" w:val="clear"/>
        </w:rPr>
        <w:t>чтобы большинство людей стало способно проявлять терпимость. Но уже сейчас возможно</w:t>
      </w:r>
      <w:r>
        <w:rPr>
          <w:shd w:fill="FFFFFF" w:val="clear"/>
        </w:rPr>
        <w:t xml:space="preserve"> смягчение и предотвращение конфликтных ситуаций путем регулирования межэтнических отношений. </w:t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eastAsia="Times New Roman"/>
      <w:sz w:val="32"/>
      <w:szCs w:val="32"/>
      <w:lang w:val="en-US"/>
    </w:rPr>
  </w:style>
  <w:style w:type="character" w:styleId="Nowikidata">
    <w:name w:val="no-wikida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12" w:firstLine="566"/>
    </w:pPr>
    <w:rPr>
      <w:rFonts w:eastAsia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17_84156_marksistskaya-filosofiya.html" TargetMode="External"/><Relationship Id="rId3" Type="http://schemas.openxmlformats.org/officeDocument/2006/relationships/hyperlink" Target="https://studopedia.ru/7_23982_ponyatie-obshchestvenno-ekonomicheskoy-formatsii.html" TargetMode="External"/><Relationship Id="rId4" Type="http://schemas.openxmlformats.org/officeDocument/2006/relationships/hyperlink" Target="https://studopedia.ru/10_230971_genezis-nauk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23:00Z</dcterms:created>
  <dc:creator>User</dc:creator>
  <dc:description/>
  <cp:keywords/>
  <dc:language>en-US</dc:language>
  <cp:lastModifiedBy>Пользователь</cp:lastModifiedBy>
  <dcterms:modified xsi:type="dcterms:W3CDTF">2018-05-05T15:29:00Z</dcterms:modified>
  <cp:revision>11</cp:revision>
  <dc:subject/>
  <dc:title>Исследователь и исторический источник</dc:title>
</cp:coreProperties>
</file>