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9. Глобальные проблемы человечества и развитие науки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b/>
        </w:rPr>
        <w:t>Сл. 2.</w:t>
      </w:r>
      <w:r>
        <w:rPr/>
        <w:t xml:space="preserve"> Важнейшей характеристикой </w:t>
      </w:r>
      <w:r>
        <w:rPr>
          <w:b/>
          <w:i/>
        </w:rPr>
        <w:t>знания</w:t>
      </w:r>
      <w:r>
        <w:rPr/>
        <w:t xml:space="preserve"> является его динамика, т.е. его </w:t>
      </w:r>
      <w:r>
        <w:rPr>
          <w:b/>
          <w:i/>
        </w:rPr>
        <w:t>рост</w:t>
      </w:r>
      <w:r>
        <w:rPr/>
        <w:t xml:space="preserve">, изменение, развитие и т.п. В современной западной философии проблема </w:t>
      </w:r>
      <w:r>
        <w:rPr>
          <w:i/>
        </w:rPr>
        <w:t>роста, развития знания</w:t>
      </w:r>
      <w:r>
        <w:rPr/>
        <w:t xml:space="preserve"> является центральной в философии науки, представленной особенно ярко в таких течениях, как эволюционная (генетическая) эпистемология и постпозитивизм. Особенно активно проблему роста (развития, изменения знания) разрабатывали, начиная с 60-х гг. XX в.,</w:t>
      </w:r>
      <w:r>
        <w:rPr>
          <w:rStyle w:val="Appleconvertedspace"/>
        </w:rPr>
        <w:t> </w:t>
      </w:r>
      <w:r>
        <w:rPr>
          <w:i/>
          <w:iCs/>
        </w:rPr>
        <w:t>сторонники постпозитивизма</w:t>
      </w:r>
      <w:r>
        <w:rPr>
          <w:rStyle w:val="Appleconvertedspace"/>
          <w:i/>
          <w:iCs/>
        </w:rPr>
        <w:t xml:space="preserve">  </w:t>
      </w:r>
      <w:r>
        <w:rPr/>
        <w:t xml:space="preserve">К. Поппер, Т. Кун, И. Лакатос, П. Фейерабенд и др. Обратившись лицом к истории, развитию науки, а не только к формальному анализу ее «застывшей» структуры, представители постпозитивизма стали строить различные модели этого развития, рассматривая их как частные случаи общих эволюционных изменений, совершающихся в мире. Они считали, что существует тесная </w:t>
      </w:r>
      <w:r>
        <w:rPr>
          <w:spacing w:val="-6"/>
        </w:rPr>
        <w:t>аналогия между ростом знания и биологическим ростом, т. е. эволюцией растений и животных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Рассмотрим идеи двух крупных представителей данного направления - К. Поппера и Т. Куна. Первой концепцией роста научного знания стала концепция К. Поппера. Он, в частности, считает, что не всякая эволюция означает рост знания, а последний не может быть отождествлен с какой-либо одной (например, количественной) характеристикой эволюции. Для Поппера рост знания не является кумулятивным (накопительным) процессом, он есть процесс устранения ошибок, «дарвиновский отбор». Говоря о росте знания, он имеет в виду не простое накопление наблюдений, а повторяющееся ниспровержение научных теорий и их замену (с помощью критического метода) лучшими и удовлетворительными теориями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Общая схема (модель) историко-научного процесса, предложенная Т. Куном (введшим в широкий оборот понятие «парадигма»), включает в себя два основных этапа. Это «нормальная наука», где безраздельно господствует парадигма, и «научная революция», где происходят распад парадигмы, конкуренция между альтернативными парадигмами и, наконец, победа одной из них, т. е. переход к новому периоду «нормальной науки». Кун полагает, что переход единой парадигмы и другой через научную революцию (например, в конце XIX - начале XX в.) является обычной моделью развития, характерной для зрелой науки. В ходе научной революции происходит такой процесс, как смена «понятийной сетки», через которую ученые рассматривали мир. Изменение (притом кардинальное) данной «сетки» вызывает необходимость изменения методологических правил-предписаний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В период научной революции упраздняются все наборы методологических правил, кроме одного - того, который вытекает из новой парадигмы и детерминирован ею. Однако </w:t>
      </w:r>
      <w:r>
        <w:rPr>
          <w:spacing w:val="-12"/>
        </w:rPr>
        <w:t>это упразднение должно быть не «голым отрицанием», а «снятием», с сохранением положительного.</w:t>
      </w:r>
      <w:r>
        <w:rPr/>
        <w:t xml:space="preserve"> </w:t>
      </w:r>
      <w:r>
        <w:rPr>
          <w:spacing w:val="-6"/>
        </w:rPr>
        <w:t>Для характеристики этого процесса сам Кун использует термин «реконструкция предписаний».</w:t>
      </w:r>
    </w:p>
    <w:p>
      <w:pPr>
        <w:pStyle w:val="Style13"/>
        <w:spacing w:lineRule="auto" w:line="360" w:before="0" w:after="0"/>
        <w:ind w:firstLine="708"/>
        <w:jc w:val="both"/>
        <w:rPr>
          <w:spacing w:val="-4"/>
        </w:rPr>
      </w:pPr>
      <w:r>
        <w:rPr>
          <w:b/>
        </w:rPr>
        <w:t xml:space="preserve">Сл. 3. </w:t>
      </w:r>
      <w:r>
        <w:rPr>
          <w:b/>
          <w:i/>
        </w:rPr>
        <w:t>Научные революции</w:t>
      </w:r>
      <w:r>
        <w:rPr/>
        <w:t xml:space="preserve"> - это те этапы развития науки, когда происходит смена исследовательских стратегий, задаваемых ее основаниями. Можно выделить </w:t>
      </w:r>
      <w:r>
        <w:rPr>
          <w:i/>
        </w:rPr>
        <w:t>четыре научные революции.</w:t>
      </w:r>
      <w:r>
        <w:rPr/>
        <w:t xml:space="preserve"> </w:t>
      </w:r>
      <w:r>
        <w:rPr>
          <w:i/>
        </w:rPr>
        <w:t>Первой</w:t>
      </w:r>
      <w:r>
        <w:rPr/>
        <w:t xml:space="preserve"> из них была революция XVII в., ознаменовавшая собой становление классической науки. </w:t>
      </w:r>
      <w:r>
        <w:rPr>
          <w:i/>
        </w:rPr>
        <w:t>Вторая</w:t>
      </w:r>
      <w:r>
        <w:rPr/>
        <w:t xml:space="preserve"> произошла в конце XVIII - первой половине XIX вв. и ее результатом был переход от классической науки, ориентированной в основном на изучение механических и физических явлений, к дисциплинарно организованной науке. Появление таких наук, как биология, химия, геология и др., способствует тому, что механическая картина мира перестает быть общенаучной и общемировоззренческой. Биология и геология вносят в картину мира идею развития, которой не было в механической картине мира. Происходят изменения и в философских основаниях науки. Центральные проблемы философии в этот период: вопросы дифференциации и интеграции научного знания, полученного в разных научных дисциплинах, соотношения различных методов научного исследования, классификация наук и поиск ее критериев. </w:t>
      </w:r>
      <w:r>
        <w:rPr>
          <w:i/>
        </w:rPr>
        <w:t xml:space="preserve">Третья </w:t>
      </w:r>
      <w:r>
        <w:rPr/>
        <w:t xml:space="preserve">революция охватывает период с конца XIX до середины XX в. Революционные преобразования произошли сразу во многих науках: в физике были разработаны релятивистская и квантовая теории, в биологии - генетика, в химии - квантовая химия и т.д. Возникают новые отрасли научного знания - кибернетика и теория систем. В результате сформировалось новое, неклассическое, естествознание, основания которого радикально отличались от оснований классической науки. Идеалы и нормы неклассической науки базировались на отрицании разумно-логического содержания онтологии, способности разума строить единственно верную идеальную модель реальности, позволяющую получать единственно истинную теорию. Допускалась возможность признавать истинность сразу нескольких теорий. Возникла соответствующая неклассическому естествознанию картина мира, в которой появилось представление о природе как сложном динамическом и иерархизированном единстве саморегулирующихся систем. Изменились и философские основания науки. Философия ввела в систему обоснований последней идею исторической изменчивости научного знания, признала относительность истины, разработала представление об активности субъекта познания. </w:t>
      </w:r>
      <w:r>
        <w:rPr>
          <w:i/>
        </w:rPr>
        <w:t>Четвертая</w:t>
      </w:r>
      <w:r>
        <w:rPr/>
        <w:t xml:space="preserve"> научная революция началась в последней трети XX вв. и сопровождалась появлением постнеклассической науки. Объектами исследования на этом этапе развития науки становятся сложные системные образования, которые характеризуются уже не только саморегуляцией, но и саморазвитием. Научное исследование таких систем требует принципиально новых стратегий, которые частично разработаны в синергетике. Синергетика (греч. synergeia - совместный, согласованно действующий) - это направление междисциплинарных исследований, объектом которых являются процессы саморазвития и самоорганизации в открытых системах (физических, химических, биологических, </w:t>
      </w:r>
      <w:r>
        <w:rPr>
          <w:spacing w:val="-8"/>
        </w:rPr>
        <w:t>экологических, когнитивных и т.д.).  Сказанное позволяет сделать вывод, что постнеклассическая</w:t>
      </w:r>
      <w:r>
        <w:rPr/>
        <w:t xml:space="preserve"> наука </w:t>
      </w:r>
      <w:r>
        <w:rPr>
          <w:spacing w:val="-8"/>
        </w:rPr>
        <w:t>имеет дело с системами особой сложности, требующими принципиально новых познавательных стратегий. По-новому строятся и философские основания постнеклассической</w:t>
      </w:r>
      <w:r>
        <w:rPr/>
        <w:t xml:space="preserve"> науки. Философия фиксирует зависимость научного познания от социальности и состояния культуры, с ее ценностными и мировоззренческими ориентациями, а также </w:t>
      </w:r>
      <w:r>
        <w:rPr>
          <w:spacing w:val="-4"/>
        </w:rPr>
        <w:t>признает историческую изменчивость онтологических допущений, идеалов и норм познания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Научные революции были одновременно </w:t>
      </w:r>
      <w:r>
        <w:rPr>
          <w:b/>
          <w:i/>
        </w:rPr>
        <w:t>сменой типов рациональности</w:t>
      </w:r>
      <w:r>
        <w:rPr/>
        <w:t xml:space="preserve">. Тип научной рациональности - это состояние научной деятельности, представленной как отношение «субъект - средства исследования – объект» и направленной на получение объективной истины. На разных этапах исторического развития науки, наступающих после научных революций, доминировал свой тип научной рациональности. </w:t>
      </w:r>
    </w:p>
    <w:p>
      <w:pPr>
        <w:pStyle w:val="Style13"/>
        <w:spacing w:lineRule="auto" w:line="360" w:before="0" w:after="0"/>
        <w:ind w:firstLine="708"/>
        <w:jc w:val="both"/>
        <w:rPr>
          <w:spacing w:val="-4"/>
        </w:rPr>
      </w:pPr>
      <w:r>
        <w:rPr/>
        <w:t xml:space="preserve">Существуют классический, неклассический, постнеклассический типы научной рациональности. Классический тип рациональности в научной деятельности, понятой как </w:t>
      </w:r>
      <w:r>
        <w:rPr>
          <w:spacing w:val="-4"/>
        </w:rPr>
        <w:t>отношение «субъект - средства - объект», выделяет объект в качестве главного компонента</w:t>
      </w:r>
      <w:r>
        <w:rPr/>
        <w:t xml:space="preserve"> указанного отношения. При этом усилия ученого тратятся на то, чтобы как можно полнее исключить из теоретического объяснения и описания объекта все, что относится к субъекту, средствам и методам познания. На этапе классического типа рациональности ни ученые, ни философы не учитывают активность субъекта, влияние познавательных средств на процесс познания, а также не осознают социокультурной обусловленности </w:t>
      </w:r>
      <w:r>
        <w:rPr>
          <w:spacing w:val="-4"/>
        </w:rPr>
        <w:t>содержания оснований науки. Неклассический тип научной рациональности характеризуется</w:t>
      </w:r>
      <w:r>
        <w:rPr/>
        <w:t xml:space="preserve"> осознанием влияния познавательных средств на объект. Это влияние учитывается и вводится в теоретические объяснения и описания. Теперь внимание исследователя акцентируется на объекте и одновременно на средствах. А так как средства познания использует субъект, то начинает приниматься во внимание его активность. Постнеклассический тип рациональности - это выход на уровень осознания того факта, что знания об объекте соотносятся не только с особенностями его взаимодействия со средствами, но и с ценностно-целевыми структурами деятельности субъекта. Другими словами, признается, что субъект влияет на содержание знаний об объекте не только в силу применения особых исследовательских средств и процедур, но и в силу своих ценностно-целевых установок, которые напрямую связаны с вненаучными, социальными ценностями и целями. Прогнозируя будущее науки, можно сказать, что </w:t>
      </w:r>
      <w:r>
        <w:rPr>
          <w:spacing w:val="-12"/>
        </w:rPr>
        <w:t xml:space="preserve">статус </w:t>
      </w:r>
      <w:r>
        <w:rPr>
          <w:spacing w:val="-4"/>
        </w:rPr>
        <w:t xml:space="preserve">доминирующего и определяющего принадлежит постнеклассическому типу рациональности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b/>
        </w:rPr>
        <w:t xml:space="preserve">Сл. 4. </w:t>
      </w:r>
      <w:r>
        <w:rPr/>
        <w:t xml:space="preserve"> </w:t>
      </w:r>
      <w:r>
        <w:rPr>
          <w:b/>
          <w:i/>
          <w:iCs/>
        </w:rPr>
        <w:t>Наука</w:t>
      </w:r>
      <w:r>
        <w:rPr>
          <w:rStyle w:val="Appleconvertedspace"/>
          <w:b/>
        </w:rPr>
        <w:t> </w:t>
      </w:r>
      <w:r>
        <w:rPr/>
        <w:t>как главное условие развития</w:t>
      </w:r>
      <w:r>
        <w:rPr>
          <w:rStyle w:val="Appleconvertedspace"/>
        </w:rPr>
        <w:t> </w:t>
      </w:r>
      <w:r>
        <w:rPr>
          <w:b/>
          <w:i/>
          <w:iCs/>
        </w:rPr>
        <w:t>техники</w:t>
      </w:r>
      <w:r>
        <w:rPr>
          <w:b/>
        </w:rPr>
        <w:t>.</w:t>
      </w:r>
      <w:r>
        <w:rPr/>
        <w:t xml:space="preserve"> Три основных точки зрения на</w:t>
      </w:r>
      <w:r>
        <w:rPr>
          <w:rStyle w:val="Appleconvertedspace"/>
        </w:rPr>
        <w:t> </w:t>
      </w:r>
      <w:r>
        <w:rPr>
          <w:i/>
          <w:iCs/>
        </w:rPr>
        <w:t>взаимоотношения науки и техники</w:t>
      </w:r>
      <w:r>
        <w:rPr>
          <w:rStyle w:val="Appleconvertedspace"/>
        </w:rPr>
        <w:t> </w:t>
      </w:r>
      <w:r>
        <w:rPr/>
        <w:t xml:space="preserve">в обществе: 1) Наука играет определяющую роль, а техника - прикладная наука; наука производит знание, а техника – это знание применяет на практике. 2) Наука и техника – независимые, самостоятельные явления, которые влияют друг на друга: иногда техника использует научные результаты для своих целей, иногда наука использует технические устройства для решения своих задач. 3) Техника играет ведущую роль: наука развивалась под влиянием потребностей техники, которые в свою очередь диктуются нуждами производства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До конца </w:t>
      </w:r>
      <w:r>
        <w:rPr>
          <w:lang w:val="en-US"/>
        </w:rPr>
        <w:t>XIX</w:t>
      </w:r>
      <w:r>
        <w:rPr/>
        <w:t xml:space="preserve"> в. наука идет вслед за техникой. Изменение ситуации в конце </w:t>
      </w:r>
      <w:r>
        <w:rPr>
          <w:lang w:val="en-US"/>
        </w:rPr>
        <w:t>XIX</w:t>
      </w:r>
      <w:r>
        <w:rPr/>
        <w:t xml:space="preserve"> в.: </w:t>
      </w:r>
      <w:r>
        <w:rPr>
          <w:spacing w:val="-4"/>
        </w:rPr>
        <w:t>на основе открытий науки создаются целые отрасли промышленности – электротехническая,</w:t>
      </w:r>
      <w:r>
        <w:rPr/>
        <w:t xml:space="preserve"> химическая, различные виды машиностроения и т.д. Таким образом, взаимоотношения науки и техники изменялись в историческом процессе: до капитализма – ручные орудия труда, ученые не занимаются практическими проблемами, затем развитие производства на основе техники, возникновение современной науки из стремления понять устройство техники, затем обособление технических науки и наук о природе, которые до сих пор взаимодействуют. Технические проблемы стимулируют развитие науки, научные открытия, в свою очередь, становятся основой создания новых видов техники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b/>
        </w:rPr>
        <w:t xml:space="preserve">Сл. 5.  </w:t>
      </w:r>
      <w:r>
        <w:rPr>
          <w:rStyle w:val="StrongEmphasis"/>
          <w:i/>
        </w:rPr>
        <w:t>Футурология</w:t>
      </w:r>
      <w:r>
        <w:rPr>
          <w:rStyle w:val="Appleconvertedspace"/>
          <w:b/>
          <w:bCs/>
        </w:rPr>
        <w:t> </w:t>
      </w:r>
      <w:r>
        <w:rPr/>
        <w:t xml:space="preserve">– обобщенное название концепций о будущем человечества. Этот термин был предложен немецким социологом О. Флетхеймом, который пытался </w:t>
      </w:r>
      <w:r>
        <w:rPr>
          <w:spacing w:val="-4"/>
        </w:rPr>
        <w:t>создать философию, альтернативную всем предшествующим социальным учениям, в 1943 г.</w:t>
      </w:r>
    </w:p>
    <w:p>
      <w:pPr>
        <w:pStyle w:val="Style13"/>
        <w:spacing w:lineRule="auto" w:line="360" w:before="0" w:after="0"/>
        <w:jc w:val="both"/>
        <w:rPr>
          <w:b/>
          <w:b/>
          <w:spacing w:val="-8"/>
        </w:rPr>
      </w:pPr>
      <w:r>
        <w:rPr/>
        <w:t>В 60-е гг. XX в. в футурологических исследованиях преобладало технократическое направление, сторонники которого видели в развитии науки и техники главное средство решения всех социальных проблем. Они выдвинули концепцию постиндустриального общества. Ее главным разработчиком был американский социолог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Д. Белл</w:t>
        </w:r>
      </w:hyperlink>
      <w:r>
        <w:rPr/>
        <w:t xml:space="preserve">. </w:t>
      </w:r>
      <w:r>
        <w:rPr>
          <w:rStyle w:val="StrongEmphasis"/>
          <w:b w:val="false"/>
        </w:rPr>
        <w:t xml:space="preserve">Он утверждал, </w:t>
      </w:r>
      <w:r>
        <w:rPr>
          <w:rStyle w:val="StrongEmphasis"/>
          <w:b w:val="false"/>
          <w:spacing w:val="-4"/>
        </w:rPr>
        <w:t>что история человечества – это последовательный процесс смены трех фаз цивилизационной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pacing w:val="-12"/>
        </w:rPr>
        <w:t>организации общества:</w:t>
      </w:r>
      <w:r>
        <w:rPr>
          <w:b/>
          <w:spacing w:val="-12"/>
        </w:rPr>
        <w:t xml:space="preserve"> </w:t>
      </w:r>
      <w:r>
        <w:rPr>
          <w:spacing w:val="-12"/>
        </w:rPr>
        <w:t>1. Традиционное общество основано на сельском хозяйстве, характеризуется</w:t>
      </w:r>
      <w:r>
        <w:rPr/>
        <w:t xml:space="preserve"> консервативной социальной структурой, авторитарными формами культуры.</w:t>
      </w:r>
      <w:r>
        <w:rPr>
          <w:b/>
        </w:rPr>
        <w:t xml:space="preserve"> </w:t>
      </w:r>
      <w:r>
        <w:rPr/>
        <w:t xml:space="preserve">2. </w:t>
      </w:r>
      <w:r>
        <w:rPr>
          <w:spacing w:val="-8"/>
        </w:rPr>
        <w:t>Индустриальное общество, основанное на машинной индустрии, характеризуются урбанизацией,</w:t>
      </w:r>
      <w:r>
        <w:rPr/>
        <w:t xml:space="preserve"> либерально-демократическими институтами власти и плюрализмом в культуре.</w:t>
      </w:r>
      <w:r>
        <w:rPr>
          <w:b/>
        </w:rPr>
        <w:t xml:space="preserve"> </w:t>
      </w:r>
      <w:r>
        <w:rPr/>
        <w:t>3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остиндустриальное общество, для которого характерны следующие направления социальной трансформации:</w:t>
      </w:r>
      <w:r>
        <w:rPr>
          <w:b/>
        </w:rPr>
        <w:t xml:space="preserve"> </w:t>
      </w:r>
      <w:r>
        <w:rPr/>
        <w:t>переориентация экономики от товаропроизводства к сервису;</w:t>
      </w:r>
      <w:r>
        <w:rPr>
          <w:b/>
        </w:rPr>
        <w:t xml:space="preserve"> </w:t>
      </w:r>
      <w:r>
        <w:rPr/>
        <w:t xml:space="preserve">преобладание </w:t>
      </w:r>
      <w:r>
        <w:rPr>
          <w:spacing w:val="-6"/>
        </w:rPr>
        <w:t>интеллектуальных технологий;</w:t>
      </w:r>
      <w:r>
        <w:rPr>
          <w:b/>
          <w:spacing w:val="-6"/>
        </w:rPr>
        <w:t xml:space="preserve"> </w:t>
      </w:r>
      <w:r>
        <w:rPr>
          <w:spacing w:val="-6"/>
        </w:rPr>
        <w:t>замена классовой дифференциации общества дифференциацией</w:t>
      </w:r>
      <w:r>
        <w:rPr/>
        <w:t xml:space="preserve"> профессионалов;</w:t>
      </w:r>
      <w:r>
        <w:rPr>
          <w:b/>
        </w:rPr>
        <w:t xml:space="preserve"> </w:t>
      </w:r>
      <w:r>
        <w:rPr/>
        <w:t xml:space="preserve">замена конфликта между трудом и капиталом конфликтом между </w:t>
      </w:r>
      <w:r>
        <w:rPr>
          <w:spacing w:val="-4"/>
        </w:rPr>
        <w:t>профессионализмом и некомпетентностью;</w:t>
      </w:r>
      <w:r>
        <w:rPr>
          <w:b/>
          <w:spacing w:val="-4"/>
        </w:rPr>
        <w:t xml:space="preserve"> </w:t>
      </w:r>
      <w:r>
        <w:rPr>
          <w:spacing w:val="-4"/>
        </w:rPr>
        <w:t>выдвижение на первый план феномена знаний;</w:t>
      </w:r>
      <w:r>
        <w:rPr>
          <w:b/>
        </w:rPr>
        <w:t xml:space="preserve"> </w:t>
      </w:r>
      <w:r>
        <w:rPr>
          <w:spacing w:val="-4"/>
        </w:rPr>
        <w:t xml:space="preserve">реорганизация культурной среды, формальной стороной которой является </w:t>
      </w:r>
      <w:r>
        <w:rPr>
          <w:spacing w:val="-8"/>
        </w:rPr>
        <w:t>компьютеризация, а внутренней – содержательная ориентация на интеллектуальные приоритеты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В конце 60-х – начале 70-х гг. XX в. экологические проблемы стали главными в футурологии. Ведущей организацией, которая занимается их разработкой, является </w:t>
      </w:r>
      <w:r>
        <w:rPr>
          <w:spacing w:val="-4"/>
        </w:rPr>
        <w:t>«</w:t>
      </w:r>
      <w:hyperlink r:id="rId3">
        <w:r>
          <w:rPr>
            <w:rStyle w:val="InternetLink"/>
            <w:color w:val="000000"/>
            <w:spacing w:val="-4"/>
            <w:u w:val="none"/>
          </w:rPr>
          <w:t>Римский клуб</w:t>
        </w:r>
      </w:hyperlink>
      <w:r>
        <w:rPr>
          <w:spacing w:val="-4"/>
        </w:rPr>
        <w:t>» – влиятельное, неправительственное, международное объединение наиболее</w:t>
      </w:r>
      <w:r>
        <w:rPr/>
        <w:t xml:space="preserve"> авторитетных ученых и общественных деятелей. «Римский клуб» видит свою задачу в выработке рекомендаций, призванных гармонизировать социальные отношения в мире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/>
        </w:rPr>
        <w:t>Сл. 6.</w:t>
      </w:r>
      <w:r>
        <w:rPr/>
        <w:t xml:space="preserve"> На протяжении своего существования люди сталкиваются с </w:t>
      </w:r>
      <w:r>
        <w:rPr>
          <w:b/>
          <w:i/>
        </w:rPr>
        <w:t>проблемами глобального масштаба</w:t>
      </w:r>
      <w:r>
        <w:rPr/>
        <w:t xml:space="preserve">. Рост научно-технического прогресса повлиял на то, что негативных процессов, затрагивающих планету в целом, стало больше. Современная философия требует их углубленного осмысления, чтобы спрогнозировать последствия такого влияния. </w:t>
      </w:r>
      <w:r>
        <w:rPr>
          <w:i/>
        </w:rPr>
        <w:t>Глобальные проблемы современности</w:t>
      </w:r>
      <w:r>
        <w:rPr/>
        <w:t xml:space="preserve"> и пути их решения волнуют все страны на земле. Поэтому не так давно появилось новое понятие - глобалистика, в основе которого лежит научно-философская стратегия ликвидации неприятных явлений в международном масштабе. В сфере глобалистики трудится множество специалистов, и это не случайно. Причины, которые не дают человечеству гармонично развиваться и двигаться вперед, носят комплексный характер, а не зависят от одного фактора. Именно поэтому необходимо проанализировать малейшие изменения в политическом, социальном, экономическом состоянии государств и народов. От того, сможет ли мировое сообщество вовремя решать </w:t>
      </w:r>
      <w:hyperlink r:id="rId4">
        <w:r>
          <w:rPr>
            <w:rStyle w:val="InternetLink"/>
            <w:color w:val="000000"/>
            <w:u w:val="none"/>
          </w:rPr>
          <w:t>глобальные проблемы</w:t>
        </w:r>
      </w:hyperlink>
      <w:r>
        <w:rPr/>
        <w:t>, зависит жизнь всего человечества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>Существует научно-философская классификация проблем, сформированная на основании длительного исследования. Она состоит из трех больших групп. В первую включены проблемы, которые затрагивают политические и экономические интересы разных стран. Их можно условно разделить на конфронтацию «Востока с Западом», на отсталые и развитые страны, на предотвращение терроризма и войны. Туда также включают сохранение мира и установление на планете справедливого экономического порядка. Во второй группе находятся проблемы, возникающие от взаимодействия человечества с природой. Это нехватка сырья, топлива и энергии, проблема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загрязнения окружающей среды</w:t>
        </w:r>
      </w:hyperlink>
      <w:r>
        <w:rPr/>
        <w:t>, сохранения Мирового океана, флоры и фауны земли. К третьей группе относятся проблемы, которые могут быть связаны с человеком и обществом. Основные из них - перенаселение земли, образование и здравоохранение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/>
        </w:rPr>
        <w:t>Сл. 7.</w:t>
      </w:r>
      <w:r>
        <w:rPr/>
        <w:t xml:space="preserve"> </w:t>
      </w:r>
      <w:r>
        <w:rPr>
          <w:b/>
          <w:i/>
        </w:rPr>
        <w:t>Проблемы человечества, имеющие глобальный характер</w:t>
      </w:r>
      <w:r>
        <w:rPr/>
        <w:t>, отражаются на жизни всех людей и приводят к серьезным социальным и экономическим потерям. Когда они обостряются, то могут угрожать существованию населения земли. Для их решения правительства всех стран должны сплотиться и действовать сообща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>По мнению авторитетных ученых, занимающихся глобалистикой, современному миру необходимо срочно решить некоторые проблемы, которые могут быть причиной коллапса на земле: сделать все для сохранения мира; снизить стремительный рост численности населения; сократить использование природных ископаемых; остановить</w:t>
      </w:r>
      <w:r>
        <w:rPr>
          <w:rStyle w:val="Appleconvertedspace"/>
        </w:rPr>
        <w:t xml:space="preserve">  </w:t>
      </w:r>
      <w:hyperlink r:id="rId6">
        <w:r>
          <w:rPr>
            <w:rStyle w:val="InternetLink"/>
            <w:color w:val="000000"/>
            <w:u w:val="none"/>
          </w:rPr>
          <w:t>разрушение озонового слоя</w:t>
        </w:r>
      </w:hyperlink>
      <w:r>
        <w:rPr>
          <w:rStyle w:val="Appleconvertedspace"/>
        </w:rPr>
        <w:t> </w:t>
      </w:r>
      <w:r>
        <w:rPr/>
        <w:t xml:space="preserve">и уменьшить загрязнение планеты; сократить социальную пропасть между людьми; повсеместно ликвидировать бедность и голод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>У каждой проблемы своя специфика и методы устранения, но все они затрагивают общие интересы человечества. Поэтому для их разрешения потребуются усилия всех людей. Современная философия предупреждает о том, что любые проблемы могут стать глобальными, а наша задача - своевременно замечать и предотвращать их развитие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Сл. 8. </w:t>
      </w:r>
      <w:r>
        <w:rPr>
          <w:sz w:val="24"/>
          <w:szCs w:val="24"/>
        </w:rPr>
        <w:t xml:space="preserve"> В истории человечества </w:t>
      </w:r>
      <w:r>
        <w:rPr>
          <w:b/>
          <w:i/>
          <w:sz w:val="24"/>
          <w:szCs w:val="24"/>
        </w:rPr>
        <w:t>взаимодействие цивилизаций</w:t>
      </w:r>
      <w:r>
        <w:rPr>
          <w:sz w:val="24"/>
          <w:szCs w:val="24"/>
        </w:rPr>
        <w:t xml:space="preserve"> представлено в </w:t>
      </w:r>
      <w:r>
        <w:rPr>
          <w:spacing w:val="-8"/>
          <w:sz w:val="24"/>
          <w:szCs w:val="24"/>
        </w:rPr>
        <w:t>широком диапазоне - от мирного взаимовлияния до самоизоляции и открытого противостояния.</w:t>
      </w:r>
    </w:p>
    <w:p>
      <w:pPr>
        <w:pStyle w:val="Normal"/>
        <w:rPr>
          <w:spacing w:val="-4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спространенные в первой половине прошлого столетия пессимистические пророчества относительно заката западноевропейской цивилизации не оправдались. В конце века западный мир одержал несколько исторических побед и уверенно продвигается к новым рубежам - ему удалось достичь небывалой прежде социальной гармонии и экономического благополучия, началось и политическое объединение Старого Света. Западные страны, по сути, захватили контроль над мировыми природными ресурсами, а их интеллектуальный и промышленный потенциал растет быстро, как никогда. По-прежнему сохраняются и местами становятся глубже «линии разлома» между цивилизациями. Однако пример Японии, Тайваня и Южной Кореи показывает, что разность цивилизаций вполне преодолима. За последние полвека Восток стал гораздо больше похож на Запад, чем когда-либо прежде в мировой истории. Это касается, в </w:t>
      </w:r>
      <w:r>
        <w:rPr>
          <w:spacing w:val="-4"/>
          <w:sz w:val="24"/>
          <w:szCs w:val="24"/>
          <w:shd w:fill="FFFFFF" w:val="clear"/>
        </w:rPr>
        <w:t>первую очередь, экономической структуры восточных обществ. Человечество интегрируется</w:t>
      </w:r>
      <w:r>
        <w:rPr>
          <w:sz w:val="24"/>
          <w:szCs w:val="24"/>
          <w:shd w:fill="FFFFFF" w:val="clear"/>
        </w:rPr>
        <w:t xml:space="preserve">. </w:t>
      </w:r>
      <w:r>
        <w:rPr>
          <w:spacing w:val="-4"/>
          <w:sz w:val="24"/>
          <w:szCs w:val="24"/>
          <w:shd w:fill="FFFFFF" w:val="clear"/>
        </w:rPr>
        <w:t>Оптимистические сценарии будущего предполагают, что эта интеграция будет продолжаться</w:t>
      </w:r>
      <w:r>
        <w:rPr>
          <w:sz w:val="24"/>
          <w:szCs w:val="24"/>
          <w:shd w:fill="FFFFFF" w:val="clear"/>
        </w:rPr>
        <w:t xml:space="preserve"> и завершится полной конвергенцией (от лат. convergo - приближаюсь, схожусь), т.е. слиянием цивилизаций в одно органическое целое; пессимистические предсказывают, что процесс интеграции человечества прервет какая-либо техногенная катастрофа или, что </w:t>
      </w:r>
      <w:r>
        <w:rPr>
          <w:spacing w:val="-4"/>
          <w:sz w:val="24"/>
          <w:szCs w:val="24"/>
          <w:shd w:fill="FFFFFF" w:val="clear"/>
        </w:rPr>
        <w:t>конкуренция цивилизаций со временем возобладает над общностью интересов человечества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b/>
        </w:rPr>
        <w:t>Сл. 9</w:t>
      </w:r>
      <w:r>
        <w:rPr/>
        <w:t>.</w:t>
      </w:r>
      <w:r>
        <w:rPr>
          <w:shd w:fill="FFFFFF" w:val="clear"/>
        </w:rPr>
        <w:t xml:space="preserve"> </w:t>
      </w:r>
      <w:r>
        <w:rPr>
          <w:b/>
          <w:i/>
        </w:rPr>
        <w:t xml:space="preserve">Сценарии будущего: </w:t>
      </w:r>
      <w:r>
        <w:rPr>
          <w:bCs/>
          <w:i/>
        </w:rPr>
        <w:t>Сценарий 1</w:t>
      </w:r>
      <w:r>
        <w:rPr>
          <w:i/>
        </w:rPr>
        <w:t>.</w:t>
      </w:r>
      <w:r>
        <w:rPr/>
        <w:t xml:space="preserve"> Наибольшие опасения вызывает то, что глобализация приведет к появлению однородной общепланетарной цивилизации, в которой не останется места для национальных государств и разнообразия культур. Во главе такой глобальной цивилизации будет стоять мировое правительство или ТНК и различные надгосударственные, надправительственные организации, а унификация будет осуществляться в виде вестернизации всего мира. Сохранится неравенство и неравноправие народов, и глобальный мир по-прежнему будет состоять из нескольких миров - немногочисленной «глобальной элиты» (передовых стран) и сырьевых придатков - менее развитых и отстающих стран периферии и полупериферии. Основания для такого образа будущего есть: сейчас центром и лидером глобализации является Запад, по всему миру распространяются западные стандарты жизни, массовая культура, западная модель развития экономики и политического устройства.</w:t>
      </w:r>
      <w:r>
        <w:rPr>
          <w:b/>
          <w:i/>
        </w:rPr>
        <w:t xml:space="preserve"> </w:t>
      </w:r>
      <w:r>
        <w:rPr>
          <w:bCs/>
          <w:i/>
        </w:rPr>
        <w:t>Сценарий 2</w:t>
      </w:r>
      <w:r>
        <w:rPr>
          <w:i/>
        </w:rPr>
        <w:t>.</w:t>
      </w:r>
      <w:r>
        <w:rPr/>
        <w:t xml:space="preserve"> Известный американский политолог С. Хантингтон полагает, что процесс глобализации будет сопровождаться разрастанием конфликтов между цивилизациями, стремящимися сохранить свою самостоятельность и культурную самобытность. Эти конфликты могут иметь характер религиозных войн, т.к. религия и религиозные ценности являются важнейшим компонентом цивилизационного своеобразия, принадлежность к той или иной религии для многих людей сливается с их национальной и культурной самоидентификацией.</w:t>
      </w:r>
      <w:r>
        <w:rPr>
          <w:b/>
          <w:i/>
        </w:rPr>
        <w:t xml:space="preserve"> </w:t>
      </w:r>
      <w:r>
        <w:rPr/>
        <w:t>Его идеи вызвали оживленные дискуссии среди мирового научного сообщества и были подвергнуты острой критике. Многие ученые не согласны с его мрачными прогнозами по поводу неизбежности войн, они отмечают, что ареал распространения глобализации не так уж велик, ею затронут сравнительно небольшой слой населения Земли - «глобальная элита», которая концентрируется преимущественно в западных странах и в наибольшей степени заинтересована в процессе глобализации под знаком вестернизации. Многие цивилизации остаются «непроницаемыми» или почти непроницаемыми для западной культуры - например, Китай, страны исламского мира. Слишком тесное взаимодействие культур и цивилизаций, их «открытость» влияниям извне, естественно, порождает обратную реакцию: рост фундаментализма и сепаратизма, которые действительно могут приводить к конфликтам, в том числе военным, или, по крайней мере, к стремлению любой ценой отгородиться от внешнего мира, сохранить свои культурные традиции.</w:t>
      </w:r>
      <w:r>
        <w:rPr>
          <w:b/>
          <w:i/>
        </w:rPr>
        <w:t xml:space="preserve"> </w:t>
      </w:r>
      <w:r>
        <w:rPr>
          <w:bCs/>
          <w:i/>
        </w:rPr>
        <w:t>Сценарий 3.</w:t>
      </w:r>
      <w:r>
        <w:rPr>
          <w:rStyle w:val="Appleconvertedspace"/>
        </w:rPr>
        <w:t> </w:t>
      </w:r>
      <w:r>
        <w:rPr/>
        <w:t xml:space="preserve">Наибольшие надежды внушают теории многополярного глобального мира - сложной системы, в которой будет не один, а много центров, связанных между собой сетевыми отношениями, т.е. отношениями, построенными не на господстве и подчинении, а на равноправии, взаимной заинтересованности участников. Помимо Запада к таким </w:t>
      </w:r>
      <w:r>
        <w:rPr>
          <w:spacing w:val="-8"/>
        </w:rPr>
        <w:t>странам-центрам относят, например, Китай, Японию, Индию, Россию. Многие ученые полагают,</w:t>
      </w:r>
      <w:r>
        <w:rPr/>
        <w:t xml:space="preserve"> что глобальные процессы не могут привести к единообразию: уже сейчас в каждой стране они «подстраиваются» к местным условиям и культурным традициям, меняются под их воздействием (этот процесс назвали глокализация - глобализация и локализация). Таким </w:t>
      </w:r>
      <w:r>
        <w:rPr>
          <w:spacing w:val="-4"/>
        </w:rPr>
        <w:t>образом, в глобальном мире интеграция будет соединяться с тенденцией к развитию местных особенностей. И, возможно, прав был А. Тойнби, который</w:t>
      </w:r>
      <w:r>
        <w:rPr/>
        <w:t xml:space="preserve"> писал: «Будущий мир не будет ни </w:t>
      </w:r>
      <w:r>
        <w:rPr>
          <w:spacing w:val="-4"/>
        </w:rPr>
        <w:t>западным, ни незападным, но унаследует все культуры, которые мы заварили в одном тигле».</w:t>
      </w:r>
    </w:p>
    <w:sectPr>
      <w:type w:val="nextPage"/>
      <w:pgSz w:w="11906" w:h="16838"/>
      <w:pgMar w:left="1701" w:right="851" w:gutter="0" w:header="0" w:top="102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eastAsia="Times New Roman"/>
      <w:sz w:val="32"/>
      <w:szCs w:val="32"/>
      <w:lang w:val="en-US"/>
    </w:rPr>
  </w:style>
  <w:style w:type="character" w:styleId="Nowikidata">
    <w:name w:val="no-wikidat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312" w:firstLine="566"/>
    </w:pPr>
    <w:rPr>
      <w:rFonts w:eastAsia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19_5202_teoriya-postindustrialnogo-obshchestva-d-bella.html" TargetMode="External"/><Relationship Id="rId3" Type="http://schemas.openxmlformats.org/officeDocument/2006/relationships/hyperlink" Target="https://studopedia.ru/10_141853_vozniknovenie-rimskogo-kluba.html" TargetMode="External"/><Relationship Id="rId4" Type="http://schemas.openxmlformats.org/officeDocument/2006/relationships/hyperlink" Target="https://legkopolezno.ru/ekologiya/globalnye-problemy/globalnye-problemy-vsego-chelovechestva/" TargetMode="External"/><Relationship Id="rId5" Type="http://schemas.openxmlformats.org/officeDocument/2006/relationships/hyperlink" Target="https://legkopolezno.ru/ekologiya/globalnye-problemy/zagryaznenie-okruzhayushhej-sredy/" TargetMode="External"/><Relationship Id="rId6" Type="http://schemas.openxmlformats.org/officeDocument/2006/relationships/hyperlink" Target="https://legkopolezno.ru/ekologiya/ekologicheskie-proekty/razrushenie-ozonovogo-slo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23:00Z</dcterms:created>
  <dc:creator>User</dc:creator>
  <dc:description/>
  <cp:keywords/>
  <dc:language>en-US</dc:language>
  <cp:lastModifiedBy>Пользователь</cp:lastModifiedBy>
  <dcterms:modified xsi:type="dcterms:W3CDTF">2018-05-17T17:34:00Z</dcterms:modified>
  <cp:revision>23</cp:revision>
  <dc:subject/>
  <dc:title>Исследователь и исторический источник</dc:title>
</cp:coreProperties>
</file>