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екция 2. Культура как объект исследования культурологии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Само понятие «культура» (</w:t>
      </w:r>
      <w:r>
        <w:rPr>
          <w:lang w:val="en-US"/>
        </w:rPr>
        <w:t>cultura</w:t>
      </w:r>
      <w:r>
        <w:rPr/>
        <w:t xml:space="preserve">) служит для обозначения многомерного общественно-исторического явления. Этот термин введен в научный оборот древнеримским политическим деятелем, оратором и философом Марком Туллием Цицероном в 45 г. до н.э. в труде «Тускуланские беседы». У Цицерона речь идет о философии как о «культуре ума» (в смысле «возделывания ума», обработки духовных способностей человека)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Ученые насчитывают сотни определений «культура», обозначающих ее различное понимание, осмысление и изучение. По их подсчетам, с 1871 по 1919 г., было дано семь определений культуры, с 1920 по 1950 г.— 157. Американские культуроведы Альфред Кребер и Клайд Клакхон насчитали более 200 определений. Российский ученый П.С. Гуревич считает, что «сейчас число определений измеряется уже четырехзначными цифрами»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В «Философском энциклопедическом словаре», например, дается такое определение культуры: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«</w:t>
      </w:r>
      <w:r>
        <w:rPr>
          <w:b/>
        </w:rPr>
        <w:t>Культура</w:t>
      </w:r>
      <w:r>
        <w:rPr/>
        <w:t xml:space="preserve"> (от лат. </w:t>
      </w:r>
      <w:r>
        <w:rPr>
          <w:lang w:val="en-US"/>
        </w:rPr>
        <w:t>cultura</w:t>
      </w:r>
      <w:r>
        <w:rPr/>
        <w:t xml:space="preserve"> — </w:t>
      </w:r>
      <w:r>
        <w:rPr>
          <w:bCs/>
        </w:rPr>
        <w:t>возделывание, воспитание, образование, развитие, почитание), специфический способ организации и развития человеческой жизнедеятельности, представленный в продуктах материального и духовного труда, в системе социальных норм и учреждений, в духовных ценностях, в совокупности отношений людей к природе, между собой и к самим себе»</w:t>
      </w:r>
      <w:r>
        <w:rPr/>
        <w:t xml:space="preserve">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В приведенном </w:t>
      </w:r>
      <w:r>
        <w:rPr>
          <w:bCs/>
        </w:rPr>
        <w:t xml:space="preserve">понятии «культура» фиксируется: </w:t>
      </w:r>
    </w:p>
    <w:p>
      <w:pPr>
        <w:pStyle w:val="Style15"/>
        <w:spacing w:lineRule="auto" w:line="360"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 xml:space="preserve">общее отличие человеческой жизнедеятельности от биологических форм жизни; </w:t>
      </w:r>
    </w:p>
    <w:p>
      <w:pPr>
        <w:pStyle w:val="Style15"/>
        <w:spacing w:lineRule="auto" w:line="360"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 xml:space="preserve">качественное своеобразие исторически—конкретных форм этой жизнедеятельности на различных этапах общественного развития, в рамках определенных эпох и цивилизаций, этических и национальных общностей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Культура характеризует особенности поведения, сознания, деятельности людей в конкретных сферах общественной жизни (культура труда, культура быта, политическая культура, правовая культура и т.д.). В культуре может фиксироваться способ жизнедеятельности отдельного индивида (личная культура), социальной группы (культура сословия, культура класса, культура слоя общества — интеллигенции, духовенства, военнослужащих, спортивных болельщиков и т.д.), общества в целом. </w:t>
      </w:r>
    </w:p>
    <w:p>
      <w:pPr>
        <w:pStyle w:val="Style15"/>
        <w:spacing w:lineRule="auto" w:line="360" w:before="0" w:after="0"/>
        <w:ind w:firstLine="567"/>
        <w:jc w:val="both"/>
        <w:rPr>
          <w:i/>
          <w:i/>
          <w:iCs/>
        </w:rPr>
      </w:pPr>
      <w:r>
        <w:rPr/>
        <w:t xml:space="preserve">Чем объясняется большое количество определений культуры? </w:t>
        <w:br/>
      </w:r>
      <w:r>
        <w:rPr>
          <w:i/>
          <w:iCs/>
        </w:rPr>
        <w:t xml:space="preserve">Во-первых, </w:t>
      </w:r>
      <w:r>
        <w:rPr/>
        <w:t xml:space="preserve">структура культуры сложна, многофункциональна и многогранна, так как включает в себя систему образования, науку, литературу и искусство, религию и т.д. Важнейшая ее </w:t>
      </w:r>
      <w:r>
        <w:rPr>
          <w:b/>
          <w:i/>
          <w:iCs/>
        </w:rPr>
        <w:t xml:space="preserve">функция </w:t>
      </w:r>
      <w:r>
        <w:rPr>
          <w:b/>
        </w:rPr>
        <w:t xml:space="preserve">— </w:t>
      </w:r>
      <w:r>
        <w:rPr>
          <w:b/>
          <w:i/>
          <w:iCs/>
        </w:rPr>
        <w:t>передача</w:t>
      </w:r>
      <w:r>
        <w:rPr>
          <w:i/>
          <w:iCs/>
        </w:rPr>
        <w:t xml:space="preserve"> </w:t>
      </w:r>
      <w:r>
        <w:rPr/>
        <w:t xml:space="preserve">(трансляция) </w:t>
      </w:r>
      <w:r>
        <w:rPr>
          <w:b/>
          <w:i/>
          <w:iCs/>
        </w:rPr>
        <w:t>социального опыта</w:t>
      </w:r>
      <w:r>
        <w:rPr>
          <w:i/>
          <w:iCs/>
        </w:rPr>
        <w:t xml:space="preserve"> </w:t>
      </w:r>
      <w:r>
        <w:rPr/>
        <w:t xml:space="preserve">от поколения к поколению, от одной страны к другой, от цивилизации к цивилизации, выступая в роли социальной памяти человечества. Потеря социальной памяти может иметь тяжелые последствия для народа и человечества в целом. Не случайно на Руси зрелость культуры во многом определяется мерой освоения культурных ценностей прошлого. Поэтому важно не столько сохранить социальный опыт, сколько передать его — отсюда вытекает </w:t>
      </w:r>
      <w:r>
        <w:rPr>
          <w:b/>
          <w:i/>
          <w:iCs/>
        </w:rPr>
        <w:t>функция познавательная или гносеологическая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Культура выступает в роли регулятора поведения, поступков и действий людей, отбора духовных и материальных ценностей, то есть выполняет </w:t>
      </w:r>
      <w:r>
        <w:rPr>
          <w:b/>
          <w:i/>
          <w:iCs/>
        </w:rPr>
        <w:t>функцию регулятивную</w:t>
      </w:r>
      <w:r>
        <w:rPr>
          <w:i/>
          <w:iCs/>
        </w:rPr>
        <w:t xml:space="preserve"> </w:t>
      </w:r>
      <w:r>
        <w:rPr>
          <w:b/>
          <w:bCs/>
        </w:rPr>
        <w:t xml:space="preserve">или </w:t>
      </w:r>
      <w:r>
        <w:rPr>
          <w:b/>
          <w:i/>
          <w:iCs/>
        </w:rPr>
        <w:t>нормативную</w:t>
      </w:r>
      <w:r>
        <w:rPr>
          <w:i/>
          <w:iCs/>
        </w:rPr>
        <w:t xml:space="preserve">. </w:t>
      </w:r>
      <w:r>
        <w:rPr/>
        <w:t xml:space="preserve">Эта функция опирается на нормативно—социальные системы, выработанные и закрепленные в официальных нормативах или являющиеся традиционными для народа или страны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Культура представляет собой определенную знаковую систему, которую необходимо понимать или уметь расшифровывать. Отсюда вытекает такая </w:t>
      </w:r>
      <w:r>
        <w:rPr>
          <w:b/>
          <w:i/>
          <w:iCs/>
        </w:rPr>
        <w:t>функция</w:t>
      </w:r>
      <w:r>
        <w:rPr>
          <w:i/>
          <w:iCs/>
        </w:rPr>
        <w:t xml:space="preserve"> </w:t>
      </w:r>
      <w:r>
        <w:rPr/>
        <w:t xml:space="preserve">культуры, как </w:t>
      </w:r>
      <w:r>
        <w:rPr>
          <w:b/>
          <w:i/>
          <w:iCs/>
        </w:rPr>
        <w:t>семиотическая, или знаковая.</w:t>
      </w:r>
      <w:r>
        <w:rPr>
          <w:i/>
          <w:iCs/>
        </w:rPr>
        <w:t xml:space="preserve"> </w:t>
      </w:r>
      <w:r>
        <w:rPr/>
        <w:t>Без понимания специфики языка мира музыки, живописи, скульптуры, архитектуры, театра, философии и т.д. невозможно понять их содержания. Это же относится к языку</w:t>
      </w:r>
      <w:r>
        <w:rPr>
          <w:b/>
          <w:bCs/>
        </w:rPr>
        <w:t xml:space="preserve"> </w:t>
      </w:r>
      <w:r>
        <w:rPr/>
        <w:t xml:space="preserve">физики, химии, математики и других естественных наук, которые располагают собственными знаковыми системами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Качественное состояние культуры отражает, например, </w:t>
      </w:r>
      <w:r>
        <w:rPr>
          <w:b/>
          <w:i/>
          <w:iCs/>
        </w:rPr>
        <w:t>ценностная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 xml:space="preserve">или аксиологическая функция. </w:t>
      </w:r>
      <w:r>
        <w:rPr/>
        <w:t xml:space="preserve">Культура, как система ценностей, формирует у человека вполне определенные ценностные потребности и ориентации, по которым судят о степени культурности человека, группы людей, класса или сословия, общества в целом. </w:t>
      </w:r>
      <w:r>
        <w:rPr>
          <w:bCs/>
          <w:iCs/>
        </w:rPr>
        <w:t>Кроме того</w:t>
      </w:r>
      <w:r>
        <w:rPr>
          <w:b/>
          <w:bCs/>
          <w:i/>
          <w:iCs/>
        </w:rPr>
        <w:t xml:space="preserve">, </w:t>
      </w:r>
      <w:r>
        <w:rPr/>
        <w:t xml:space="preserve">в круг интересов культурологии входят все новые и новые </w:t>
        <w:br/>
        <w:t xml:space="preserve">сферы человеческой деятельности. Это — не случайно, а закономерно, ибо культурология тесно взаимодействует с философией, в недрах которой она возникла и развивалась на протяжении длительного периода. В то же время она связана с эстетикой, искусствознанием, выступая в роли связующего звена между искусствоведческими дисциплинами, философией и историей. Культурология выявляет и собирает то общее, что объединяет все области художественного творчест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школы и течения в культурологии ХХ века сложились на базе всего предшествующего знания, обогащенного достижениями старых, традиционных и появившихся новых, в значительной мере опытных нау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некоторой долей схематизма, ибо границы часто между ними размыты, так как одна школа нередко использует взгляды и достижения других, можно выделить следующие направления в культуроведении: общественно-историческое, натуралистическое, социологическое, структурно-символическое. Предлагаемые обозначения достаточно условны и далеко не всегда отражают богатство содержания той или иной школ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щественно-историческая школ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а школа, или теории культурно-исторических типов, имеет наиболее дальние, «классические» традиции и восходит к Канту, Гегелю, группируя вокруг себя преимущественно историков и философов, в том числе и религиозных. Ее видными представителями в Западной Европе были Шпенглер и Тойнби, в России – Н.Я. Данилевский. (Его взгляды будут рассмотрены отдельно в главе, посвященной отечественной культурологи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вальд Шпенглер (1880-1936) – немецкий философ и историк культуры, автор сенсационного в свое время труда «Закат Европы» (1921-1923). В этой книге он рассматривает историю как чередование культур, каждая из которых представляется им в виде некоего «организма», спаянного внутренним единством и обособленного от других подобных ему «организмов». Существование общечеловеческой преемственности в культуре Шпенглер отрицает. В истории человечества он выделяет 8 культур: египетскую, индийскую, вавилонскую, китайскую, греко-римскую, византийско-исламскую и культуру майя в Центральной Америке. В качестве новой культуры, по Шпенглеру, грядет русско-сибирская культура. Каждому культурному «организму» отмерен примерно тысячелетний срок существования, всякое глубинное и плодотворное взаимодействие между ними невозможно. Умирая, каждая культура вырождается в цивилизацию, переходит от творческого порыва к бесплодию, от развития к застою, от «души» к «интеллекту», от героических «деяний» к утилитарной работ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пытку преодолеть релятивизм и катастрофизм в оценке судьбы культуры предпринимает немецкий мыслитель Карл Ясперс (1883-1969). В ряде своих работ ("Духовная ситуация времени", "Истоки истории и её цель", "Истина, свобода и мир") он пытается рассмотреть противостояние истории и культуры как отражение внутренних человеческих потенций. В его произведении "Смысл и назначение истории" центральными понятиями становятся "единство истории" и "единство человечества", раскрываемые через концепцию "эпохи поворота" или "осевого времени". В отличии от Данилевского Шпенглера, Сорокина и Тойнби, Ясперс настаивает на том, что человеческая культура имеет общие истоки и единую цель. Весь путь становления культуры философ разделяет на четыре последовательно сменяющих друг друга периода – доистория, древние культуры, период "осевого времени" и технический век, расцвет которого относится к наше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рнольд Джозеф Тойнби (1889-1975) – английский историк и социолог, автор 12-томного «Исследования истории» (1934-1961) – труда, в котором он на первом этапе не без влияния О. Шпенглера, также стремился осмыслить развитие человечества в духе круговорота «цивилизаций», употребляя этот термин в качестве синонима «культуры». Первоначально Тойнби рассматривал историю как совокупность параллельно и последовательно развивающихся «цивилизаций», генетически мало связанных одна с другой, и каждая из которых проходит одинаковые этапы от подъема к надлому, распаду и гибели. Позднее он несколько пересмотрел эти взгляды, придя к заключению, что все известные культуры, питаемые мировыми религиями (христианством, исламом, буддизмом др.), суть ветви одного человеческого «древа истории». Не отрицая поступательного развития человечества, Тойнби видел его прежде всего в духовном совершенствовании, в религии, которая в будущем станет единой общечеловеческой религией. Объективно опровергая своими работами расизм и «европоцентризм», Тойнби сочувственно относился к национально-освободительному движению, выступал за сотрудничество и взаимопонимание между народам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Натуралистическая школ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лавной чертой натуралистической школы является стремление подчеркнуть биологическую обусловленность культуры, значительно преувеличивая ее. Это направление объединяет преимущественно медиков, психологов и биологов, которые пытаются объяснить культуру, отталкиваясь от психобиологической природы человека, недооценивая принципиальные различия, отличающие его от животного. Культура представляется им таким же приспособлением человека к окружающей среде, как и приспособляемость в животном мире. С натуралистической школой в культурологии смыкается и широко известный социальный дарвинизм, переносящий законы борьбы за существование и «право сильного» на человеческое общество. Помимо биологии, две новые науки, появившиеся уже в ХХ веке, сыграли заметную роль в формировании натуралистической школы – фрейдизм и этология – наука о поведении животных, созданная К. Лоренцем и его коллегами, за которую они получили в 1973 году Нобелевскую премию. К натуралистической школе примыкает и так называемая «функциональная теория культуры», созданная Б. Малиновски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реди ученых, объединенных преимущественно биологическим взглядом на человека, выделяется австрийский невропатолог, психиатр и психолог, основоположник психоанализа и фрейдизма – Зигмунд Фрейд (1856-1939). Он является основоположником научного направления, стремящегося применить психологические концепции для объяснения явлений культуры, процессов творчества и даже развития общества в цел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, его крупнейший последователь – швейцарский психолог и теоретик культуры Карл Густав Юнг (1875-1961), критикуя фрейдовский «пансексуализм», в работе «Метаморфозы и символы» (1912) трактует понятие «либидо» как психическую энергию вообще. Юнг считал, что в психике человека помимо индивидуального бессознательного, на котором построен весь психоанализ Фрейда, существует и более глубокий слой – «коллективное бессознательное», являющееся отражением опыта прежних поколений, запечатленного в структурах мозга. Этот опыт сохраняется в так называемых «культурных архетипах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Фрейд и его последователь Юнг искали истоки культуры в психике человека, то другие ученые-биологи пошли еще дальше и обратились к животному миру. Австрийский зоолог Конрад Лоренц (р. 1903 г.) вместе с голландским и немецким учеными Н. Тибергеном (р. 1907 г.) и Карлом фон Фришем (1886-1982) стали создателями новой науки – этологии, изучающей поведение, «нравы» и «психику» животных в естественных условиях. Перенеся наблюдения, накопленные этологией, на человека, Лоренц и его коллеги разработали теорию «инстинктивных основ человеческой культуры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натуралистической школе примыкает, хотя и без переоценки биологических факторов, английский этнограф польского происхождения Бронислав Каспер Малиновский (1884-1942) – основатель так называемого функционального направления, в этнографии. С этой точки зрения он и исследовал преимущественно «примитивные» племена Новой Гвинеи и Меланезии. Основная идея Малиновского состоит в том, что культура первоначально зародилась как «ответ» на элементарные биологические потребности человека, например, в еде, жилище, продолжении рода. Современная цивилизация предстает у Малиновского в виде сложной органической системы социальных институтов, т.е. исторически сложившихся форм организации и регулирования общественной жизни, каждый из которых выполняет определенную функцию по удовлетворению как первичных (физиологических и психических), так и вторичных (собственно духовных) потребностей человека. Одна из главных задач культуры – закрепление, развитие и передача потомкам именно этих вторичных потребностей, составляющих в совокупности социальный опыт. Различия между культурами порождены различиями в способах удовлетворения как раз этих потребностей, в то время как физиологические и психические потребности едины для всех людей и независимы от культур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Социологическая школ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циологическая школа объединяет тех ученых, которые ищут истоки и объяснение культуры не в истории и самопроизвольном, «божественном» развитии человеческого духа, не в психике, и не в биологической предыстории человечества, а в его общественной природе и организации. В центре их культурологического внимания находится само общество, его структура и социальные институты. Естественно, социологическая школа не отгорожена китайской стеной от других, рассматриваемых направлений, и концепции ее отдельных представителей часто перекрещиваются и взаимно дополняю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 выдающимся представителям социологической школы принадлежит и наш бывший соотечественник – русско-американский социолог Питирим Александрович Сорокин (1889-1968). Разделяя теорию духовной элиты как ведущей силы общества, Сорокин подчеркивал неразрывную связь общесоциальных процессов с развитием культуры. П. Сорокин выделял три возможных типа культуры: чувственный (sensate), в котором преобладает чувственное восприятие и оценка действительности, т.е. преобладает «истина чувств» и истина наслаждения; идеациональный (ideational), где преобладают сверхчувственные ценности, поклонение некоему Абсолюту, Богу (или Идее), т.е. «истина веры» и истина самоотречения; идеалистический (idealistic), представляющий некий синтез «чувственного» и «идеационального» типов, где чувство уравновешивается интеллектом, вера – наукой, эмпирическое восприятие – интуицией, т.е. по выражению Сорокина «человеческими умами будут руководить истина разума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льфред Вебер (1868-1958), немецкий экономист и социолог, автор труда «Социология истории и культуры» (1927), выдвинул оригинальную теорию расчленения истории на три взаимосвязанных, но протекающих по разным законам процесса: социальный (формирование социальных институтов), цивилизованный (поступательное развитие науки и техники, ведущее к унификации цивилизации) и культурный (творчество, искусство, религия и философия). Так, если придерживаться концепции Вебера, то за последние два века в США, например, преобладали социальный и цивилизованный процессы в ущерб культурному, а в России ХIХ века наоборот проявился «золотой век» русской культуры на фоне социального консерватизма и научно-технической отсталости. Движение культуры, по Веберу, – иррационально, а его творцом является духовно-интеллектуальная эли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олкотт Парсонс (1902-1979) – американский социолог, один из создателей так называемого </w:t>
      </w:r>
      <w:r>
        <w:rPr>
          <w:i/>
        </w:rPr>
        <w:t>структурно-функционального направления</w:t>
      </w:r>
      <w:r>
        <w:rPr/>
        <w:t xml:space="preserve"> в социологии. Упрощенно его теория культуры сводится к следующему: все духовные и материальные достижения людей, которые мы объединяем понятием «культура», являются результатом общественно обусловленных действий на уровне двух систем: социальной и культурной. В основе первой и более «низкой» из них – социальной – лежат современные действия людей, движимых не в последнюю очередь целями своего биологического самосохранения в условиях определенной общественной среды. Здесь каждый индивид стремится: адаптироваться (приспособиться к ней); достигнуть поставленных перед собою задач; интегрироваться, т.е. объединиться с другими индивидами; воспроизводить уже найденные социальные структуры; снимать с себя все возникающие нервные и физические напряжения. По Парсонсу, каждой из этих целей в обществе соответствуют исторически сложившиеся социальные институты: адаптации – экономические, достижения целей – политические, интеграции – правовые институты и обычаи, воспроизводства структуры – система верований, мораль и органы социализации, снятия напряжений – индустрия отдых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Символическая школ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о, пожалуй, самая молодая и одна из самых влиятельных современных школ, сложившаяся в результате могучего развития средств массовой информации. Не случайно, по мнению некоторых философов и социологов, в современном мире на смену НТР грядет так называемая «информационная революци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йствительно, если посмотреть на культуру с точки зрения способностей людей выражать (в языковых символах и других видов сигналов) и передавать во времени и пространстве разного рода интеллектуальную (наука) и эмоциональную (искусство) информацию, то перед нами откроется картина неуклонного восхождения человека к своему нынешнему информационному, а следовательно, и культурному могуществу. Первобытный человек мог выразить в языке – системе символов – лишь самые примитивные мысли и передать их в пространстве не более, чем на дистанцию голоса, а во времени, до появления наскальных рисунков, он вообще был не способен увековечить движения своей души. С развитием языка и возникновением изобразительного искусства и письменности возможности человека в этом отношении неизменно увеличились. С изобретением транспортных средств и печати они стали еще больше, а когда человек в ХХ веке начал широко использовать телеграф, телефон, радио, кино, телевидение, видео и т.п., его способность передавать идеи и информацию, стала практически безграничной, включая и осуществленный выход в открытый космос. Из многочисленных представителей символической школы, работающих в самых различных отраслях науки и в сфере массовой коммуникации, следует выделить ее патриархов – Э. Кассирера и К. Леви-Стро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реди культурологических теорий, выдвинутых еще в ХIХ веке, выделяется </w:t>
      </w:r>
      <w:r>
        <w:rPr>
          <w:b/>
          <w:i/>
        </w:rPr>
        <w:t>культурпессимистическая концепция</w:t>
      </w:r>
      <w:r>
        <w:rPr/>
        <w:t>. Видным представителем ее является М. Хайдеггер. В его работах рассматриваются проблемы: возникновение и специализация наук, связь науки и техники, планетарное распространение научной технологии и др. Именно Хайдеггер показал, что техника подчиняет своему диктату едва ли не все пространство бытия. Присущая ей логика проникает в социальное и человеческое измерение истории. Ее инструментальный разум поражает все сознание эпохи. Важнейшая задача, по Хайдеггеру, – найти в технике внетехническое обоснование, определить ее истинную перспективу в истории человеческой куль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8:16:00Z</dcterms:created>
  <dc:creator>User</dc:creator>
  <dc:description/>
  <cp:keywords/>
  <dc:language>en-US</dc:language>
  <cp:lastModifiedBy>User</cp:lastModifiedBy>
  <dcterms:modified xsi:type="dcterms:W3CDTF">2018-06-29T21:03:00Z</dcterms:modified>
  <cp:revision>4</cp:revision>
  <dc:subject/>
  <dc:title>Лекция 2</dc:title>
</cp:coreProperties>
</file>