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оквиум по б-х  : Аминок-ты и б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Нейтральной аминокислотой являе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аргинин  </w:t>
        <w:tab/>
        <w:tab/>
        <w:tab/>
        <w:tab/>
        <w:t>4) аспараги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лизин</w:t>
        <w:tab/>
        <w:tab/>
        <w:tab/>
        <w:tab/>
        <w:tab/>
        <w:t>5) гис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Биполярный ион моноаминомонокарбоновой кислоты заря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электронейтр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В изоэлектрической точке бе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имеет наименьшую раствор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обладает наибольшей степенью ионизации</w:t>
      </w:r>
    </w:p>
    <w:p>
      <w:pPr>
        <w:pStyle w:val="Normal"/>
        <w:rPr/>
      </w:pPr>
      <w:r>
        <w:rPr>
          <w:sz w:val="28"/>
          <w:szCs w:val="28"/>
        </w:rPr>
        <w:tab/>
        <w:t>3) является катионом</w:t>
        <w:tab/>
        <w:tab/>
        <w:t xml:space="preserve">4) </w:t>
      </w:r>
      <w:r>
        <w:rPr>
          <w:sz w:val="20"/>
          <w:szCs w:val="20"/>
        </w:rPr>
        <w:t xml:space="preserve">ЯВЛЯЕТСЯ АНИОНОМ  </w:t>
        <w:tab/>
        <w:t>5) ДЕНАТУРИРО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4). </w:t>
      </w:r>
      <w:r>
        <w:rPr>
          <w:b/>
          <w:sz w:val="28"/>
          <w:szCs w:val="28"/>
        </w:rPr>
        <w:t>Изоэлектрическую точку при рН 9,74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аспараги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аланин</w:t>
      </w:r>
    </w:p>
    <w:p>
      <w:pPr>
        <w:pStyle w:val="Normal"/>
        <w:rPr/>
      </w:pPr>
      <w:r>
        <w:rPr>
          <w:sz w:val="28"/>
          <w:szCs w:val="28"/>
        </w:rPr>
        <w:tab/>
        <w:t>3) глутаминовая кислота      4) лизин</w:t>
        <w:tab/>
        <w:t>5) г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Приведенная аминокисл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3465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5pt;height:45.7pt" filled="f" o:ole="">
            <v:imagedata r:id="rId3" o:title=""/>
          </v:shape>
          <o:OLEObject Type="Embed" ProgID="" ShapeID="ole_rId2" DrawAspect="Content" ObjectID="_991466516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ся к группе аминокисл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гидрофобных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2) полярных, но незаряженных</w:t>
        <w:tab/>
        <w:t>3) заряженных 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заряженных 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ановить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дикалы аминокислот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54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7pt;height:258pt" filled="f" o:ole="">
            <v:imagedata r:id="rId5" o:title=""/>
          </v:shape>
          <o:OLEObject Type="Embed" ProgID="" ShapeID="ole_rId4" DrawAspect="Content" ObjectID="_453384097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мино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исти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енила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иптофан</w:t>
        <w:tab/>
        <w:t>Ответ: №1 1-д; 2-а; 3-б; 4-в; 5-г: №2 1-б; 2-г: 3-д; 4-в; 5-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№3 1-в; 2-д; 3-г: 4-б; 5-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Иминокислотой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г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цистеин</w:t>
      </w:r>
    </w:p>
    <w:p>
      <w:pPr>
        <w:pStyle w:val="Normal"/>
        <w:rPr/>
      </w:pPr>
      <w:r>
        <w:rPr>
          <w:sz w:val="28"/>
          <w:szCs w:val="28"/>
        </w:rPr>
        <w:tab/>
        <w:t>3) аргинин</w:t>
        <w:tab/>
        <w:tab/>
        <w:t>4) пролин</w:t>
        <w:tab/>
        <w:tab/>
        <w:t>5) с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минокислоты, входящие в состав белков,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α-аминопроизводными  карбонов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β-аминопроизводными карбонов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α-аминопроизводными  ненасыщенных карбонов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звать аминокисл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999" w:dyaOrig="14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5pt;height:71.55pt" filled="f" o:ole="">
            <v:imagedata r:id="rId7" o:title=""/>
          </v:shape>
          <o:OLEObject Type="Embed" ProgID="" ShapeID="ole_rId6" DrawAspect="Content" ObjectID="_1396946252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цисте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ти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и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) г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звать аминокисл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981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05pt;height:56.25pt" filled="f" o:ole="">
            <v:imagedata r:id="rId9" o:title=""/>
          </v:shape>
          <o:OLEObject Type="Embed" ProgID="" ShapeID="ole_rId8" DrawAspect="Content" ObjectID="_1114277779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ипто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ир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ист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ти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ре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Установить соответстви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минокислота</w:t>
        <w:tab/>
        <w:tab/>
        <w:tab/>
        <w:tab/>
        <w:t>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цитруллин</w:t>
        <w:tab/>
        <w:tab/>
        <w:tab/>
        <w:tab/>
        <w:t>а) моноаминомонокарбо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цистин</w:t>
        <w:tab/>
        <w:tab/>
        <w:tab/>
        <w:tab/>
        <w:tab/>
        <w:t>б) диаминомонокарбо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треонин</w:t>
        <w:tab/>
        <w:tab/>
        <w:tab/>
        <w:tab/>
        <w:tab/>
        <w:t>в) моноаминодикарбо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глутаминовая</w:t>
        <w:tab/>
        <w:tab/>
        <w:tab/>
        <w:tab/>
        <w:t>г) диаминодикарбоновые</w:t>
      </w:r>
    </w:p>
    <w:p>
      <w:pPr>
        <w:pStyle w:val="Normal"/>
        <w:rPr/>
      </w:pPr>
      <w:r>
        <w:rPr>
          <w:sz w:val="28"/>
          <w:szCs w:val="28"/>
        </w:rPr>
        <w:t>Ответ: №1 1-б; 2-г; 3-а; 4-в;  №2 1-г; 2-а; 3-в; 4-б; №3 1-а; 2-в; 3-б; 4-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становить соответстви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минокислота</w:t>
        <w:tab/>
        <w:tab/>
        <w:tab/>
        <w:tab/>
        <w:t>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олейцин</w:t>
        <w:tab/>
        <w:tab/>
        <w:tab/>
        <w:tab/>
        <w:tab/>
        <w:t>а) неполярные (гидрофобные)</w:t>
      </w:r>
    </w:p>
    <w:p>
      <w:pPr>
        <w:pStyle w:val="Normal"/>
        <w:rPr/>
      </w:pPr>
      <w:r>
        <w:rPr>
          <w:sz w:val="28"/>
          <w:szCs w:val="28"/>
        </w:rPr>
        <w:t>2) аспарагиновая кислота</w:t>
        <w:tab/>
        <w:tab/>
        <w:tab/>
        <w:t>б) полярные, но незаря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рин</w:t>
        <w:tab/>
        <w:tab/>
        <w:tab/>
        <w:tab/>
        <w:tab/>
        <w:tab/>
        <w:t>в) отрицательно заря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истидин</w:t>
        <w:tab/>
        <w:tab/>
        <w:tab/>
        <w:tab/>
        <w:tab/>
        <w:tab/>
        <w:t>г) положительно заряженные</w:t>
      </w:r>
    </w:p>
    <w:p>
      <w:pPr>
        <w:pStyle w:val="Normal"/>
        <w:rPr/>
      </w:pPr>
      <w:r>
        <w:rPr>
          <w:sz w:val="28"/>
          <w:szCs w:val="28"/>
        </w:rPr>
        <w:t>Ответ: №1 1-а; 2-в; 3-б; 4-г; №2 1-в; 2-б; 3-г; 4-а; №3 1-б; 2-г; 3-а; 4-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птической активностью не обладает аминокисл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лей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цист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г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арг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алан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). Серосодержащими аминокислотами являю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тре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тирозин</w:t>
        <w:tab/>
        <w:t>3) цистеин   4)триптофан   5) метио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В состав белков не входят аминокис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глутамин</w:t>
      </w:r>
    </w:p>
    <w:p>
      <w:pPr>
        <w:pStyle w:val="Normal"/>
        <w:rPr/>
      </w:pPr>
      <w:r>
        <w:rPr>
          <w:sz w:val="28"/>
          <w:szCs w:val="28"/>
        </w:rPr>
        <w:tab/>
        <w:t>2) γ-аминомасляная кислота   3) аргинин   4) β-аланин    5) тре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Гидроксигруппу содержат аминокис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а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ерин</w:t>
      </w:r>
    </w:p>
    <w:p>
      <w:pPr>
        <w:pStyle w:val="Normal"/>
        <w:rPr/>
      </w:pPr>
      <w:r>
        <w:rPr>
          <w:sz w:val="28"/>
          <w:szCs w:val="28"/>
        </w:rPr>
        <w:tab/>
        <w:t>3) цистеин</w:t>
        <w:tab/>
        <w:tab/>
        <w:t>4) метионин</w:t>
        <w:tab/>
        <w:tab/>
        <w:t>5) треони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Установить соответств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н алан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/>
      </w:pPr>
      <w:r>
        <w:rPr/>
        <w:t xml:space="preserve"> </w:t>
      </w:r>
      <w:r>
        <w:rPr/>
        <w:object w:dxaOrig="2295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75pt;height:45pt" filled="f" o:ole="">
            <v:imagedata r:id="rId11" o:title=""/>
          </v:shape>
          <o:OLEObject Type="Embed" ProgID="" ShapeID="ole_rId10" DrawAspect="Content" ObjectID="_48209822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/>
      </w:pPr>
      <w:r>
        <w:rPr/>
        <w:object w:dxaOrig="234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45pt" filled="f" o:ole="">
            <v:imagedata r:id="rId13" o:title=""/>
          </v:shape>
          <o:OLEObject Type="Embed" ProgID="" ShapeID="ole_rId12" DrawAspect="Content" ObjectID="_173044525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Normal"/>
        <w:rPr/>
      </w:pPr>
      <w:r>
        <w:rPr/>
        <w:object w:dxaOrig="2295" w:dyaOrig="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75pt;height:46.5pt" filled="f" o:ole="">
            <v:imagedata r:id="rId15" o:title=""/>
          </v:shape>
          <o:OLEObject Type="Embed" ProgID="" ShapeID="ole_rId14" DrawAspect="Content" ObjectID="_43704822" r:id="rId14"/>
        </w:objec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начение рН среды</w:t>
      </w:r>
    </w:p>
    <w:p>
      <w:pPr>
        <w:pStyle w:val="Normal"/>
        <w:rPr/>
      </w:pPr>
      <w:r>
        <w:rPr>
          <w:sz w:val="28"/>
          <w:szCs w:val="28"/>
        </w:rPr>
        <w:t>а) 7,0 , б) 3,0,  в) 10,0     Ответ: №1 1-б; 2-а; 3-в; №2 1-а; 2-в; 3-б; №3 1-в; 2-б; 3-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Белки характери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отсутствием способности кристаллизоваться</w:t>
      </w:r>
    </w:p>
    <w:p>
      <w:pPr>
        <w:pStyle w:val="Normal"/>
        <w:rPr/>
      </w:pPr>
      <w:r>
        <w:rPr>
          <w:sz w:val="28"/>
          <w:szCs w:val="28"/>
        </w:rPr>
        <w:tab/>
        <w:t>2) сохранением нативной структуры молекулы при нагревании до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амфотерными св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отсутствием специфической конформации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ервичная структура белка не характеризуется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ее формировании участвуют слаб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закодирована гене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образована ковалентными связ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определяет последующие уровни структурной организации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ептидная связь в белках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один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дв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частично одинарной и частично двой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Пептидная связь в белках имеет преимуще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i/>
          <w:sz w:val="28"/>
          <w:szCs w:val="28"/>
        </w:rPr>
        <w:t>цис-</w:t>
      </w:r>
      <w:r>
        <w:rPr>
          <w:sz w:val="28"/>
          <w:szCs w:val="28"/>
        </w:rPr>
        <w:t>конфигурацию</w:t>
        <w:tab/>
        <w:tab/>
        <w:t xml:space="preserve">2) </w:t>
      </w:r>
      <w:r>
        <w:rPr>
          <w:i/>
          <w:sz w:val="28"/>
          <w:szCs w:val="28"/>
        </w:rPr>
        <w:t>транс-</w:t>
      </w:r>
      <w:r>
        <w:rPr>
          <w:sz w:val="28"/>
          <w:szCs w:val="28"/>
        </w:rPr>
        <w:t>конфигу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.</w:t>
      </w:r>
      <w:r>
        <w:rPr>
          <w:b/>
          <w:sz w:val="28"/>
          <w:szCs w:val="28"/>
        </w:rPr>
        <w:t>Установить соответстви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араметры ά-спирали</w:t>
        <w:tab/>
        <w:tab/>
        <w:tab/>
        <w:tab/>
        <w:tab/>
        <w:tab/>
        <w:t>числов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исло аминокислотных остатков на виток спирали</w:t>
        <w:tab/>
        <w:tab/>
        <w:tab/>
        <w:t>а) 0 54 н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аметр спирали</w:t>
        <w:tab/>
        <w:tab/>
        <w:tab/>
        <w:tab/>
        <w:tab/>
        <w:tab/>
        <w:tab/>
        <w:tab/>
        <w:t>б) 3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шаг спирали</w:t>
        <w:tab/>
        <w:tab/>
        <w:tab/>
        <w:tab/>
        <w:tab/>
        <w:tab/>
        <w:tab/>
        <w:tab/>
        <w:tab/>
        <w:t>в) 1,5 нм</w:t>
      </w:r>
    </w:p>
    <w:p>
      <w:pPr>
        <w:pStyle w:val="Normal"/>
        <w:rPr/>
      </w:pPr>
      <w:r>
        <w:rPr>
          <w:sz w:val="28"/>
          <w:szCs w:val="28"/>
        </w:rPr>
        <w:t xml:space="preserve">Ответ: № 1: 1-3,6: 2-1,5нм; 3- 0,54;  №2: 1-3,6; 2-0,54; 3-1,5н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торичная структура белка откр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Д.Уотсоном и Ф.Кр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Э.Фишером</w:t>
      </w:r>
    </w:p>
    <w:p>
      <w:pPr>
        <w:pStyle w:val="Normal"/>
        <w:rPr/>
      </w:pPr>
      <w:r>
        <w:rPr>
          <w:sz w:val="28"/>
          <w:szCs w:val="28"/>
        </w:rPr>
        <w:tab/>
        <w:t>3) Л. Полингом</w:t>
        <w:tab/>
        <w:tab/>
        <w:t>4) Ф.Сэнгером</w:t>
        <w:tab/>
        <w:tab/>
        <w:t>5) д,Эдм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епятствует образованию ά-спирали аминокислотный остаток:</w:t>
      </w:r>
    </w:p>
    <w:p>
      <w:pPr>
        <w:pStyle w:val="Normal"/>
        <w:rPr/>
      </w:pPr>
      <w:r>
        <w:rPr>
          <w:sz w:val="28"/>
          <w:szCs w:val="28"/>
        </w:rPr>
        <w:tab/>
        <w:t>1)аланина</w:t>
        <w:tab/>
        <w:t>2) серина</w:t>
        <w:tab/>
        <w:t>3) валина</w:t>
        <w:tab/>
        <w:t>4) пролина</w:t>
        <w:tab/>
        <w:t>5) глута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Вторичная структура природных белков предст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только ά-спиралью</w:t>
        <w:tab/>
        <w:t>2) тоько β-структурой</w:t>
      </w:r>
    </w:p>
    <w:p>
      <w:pPr>
        <w:pStyle w:val="Normal"/>
        <w:rPr/>
      </w:pPr>
      <w:r>
        <w:rPr>
          <w:sz w:val="28"/>
          <w:szCs w:val="28"/>
        </w:rPr>
        <w:tab/>
        <w:t>3) участками аморфными, ά-спирали, β-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участками ά-спирали и β-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 β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Структура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тугозакрученную спираль</w:t>
      </w:r>
    </w:p>
    <w:p>
      <w:pPr>
        <w:pStyle w:val="Normal"/>
        <w:rPr/>
      </w:pPr>
      <w:r>
        <w:rPr>
          <w:sz w:val="28"/>
          <w:szCs w:val="28"/>
        </w:rPr>
        <w:tab/>
        <w:t>2) зигзагообразную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стречается только на концах ά-спирали, образуя 1-2 витка сп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 Наличие пролина в полипептидной цепи препятствует образованию ά</w:t>
      </w:r>
      <w:r>
        <w:rPr>
          <w:sz w:val="28"/>
          <w:szCs w:val="28"/>
        </w:rPr>
        <w:t>-спирали, так как прол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пособствует электростатическому отталкиванию аминокислотных ост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атом азота входит в состав жесткого кольца, что исключает возможность вращения вокруг связи С-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имеет большой размер ради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 пептидной связи, образуемой пролином, нет атома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В формировании третичной структуры белка не участвует связь:</w:t>
      </w:r>
    </w:p>
    <w:p>
      <w:pPr>
        <w:pStyle w:val="Normal"/>
        <w:rPr/>
      </w:pPr>
      <w:r>
        <w:rPr>
          <w:sz w:val="28"/>
          <w:szCs w:val="28"/>
        </w:rPr>
        <w:tab/>
        <w:t>1) водородная</w:t>
        <w:tab/>
        <w:t>2) пептидная</w:t>
        <w:tab/>
        <w:t>3) дисульф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гидрофобн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Шапероны:</w:t>
      </w:r>
    </w:p>
    <w:p>
      <w:pPr>
        <w:pStyle w:val="Normal"/>
        <w:rPr/>
      </w:pPr>
      <w:r>
        <w:rPr>
          <w:sz w:val="28"/>
          <w:szCs w:val="28"/>
        </w:rPr>
        <w:tab/>
        <w:t>1) защищают новосинтезированные белки от агрегации</w:t>
      </w:r>
    </w:p>
    <w:p>
      <w:pPr>
        <w:pStyle w:val="Normal"/>
        <w:rPr/>
      </w:pPr>
      <w:r>
        <w:rPr>
          <w:sz w:val="28"/>
          <w:szCs w:val="28"/>
        </w:rPr>
        <w:tab/>
        <w:t>2) принимают участие в формировании третич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катализируют процесс образования дисульфид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участвуют в синтезе 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 Формироваие четвертичной структуры белка явля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1) генетически закодиров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амопроизвольным, взаимодействие протомеров осуществляется определенным участком их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самопроизвольным, взаимодействие протомеров осуществляется любой частью их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 Радикалы аминокислотных остатков полипептидной цепи не участвуют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и структуры молекулы белка:</w:t>
      </w:r>
    </w:p>
    <w:p>
      <w:pPr>
        <w:pStyle w:val="Normal"/>
        <w:rPr/>
      </w:pPr>
      <w:r>
        <w:rPr>
          <w:sz w:val="28"/>
          <w:szCs w:val="28"/>
        </w:rPr>
        <w:tab/>
        <w:t>1) первичной</w:t>
        <w:tab/>
        <w:t>2) вторичной</w:t>
        <w:tab/>
        <w:t>3) третичной</w:t>
        <w:tab/>
        <w:t>4) четверт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При денатурации белка не происходит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нарушения третичной структуры </w:t>
        <w:tab/>
        <w:t>2) нарушения вторичной структуры</w:t>
        <w:tab/>
        <w:tab/>
        <w:t>3) гидролиза пептидных связей</w:t>
        <w:tab/>
        <w:t>4) диссоциации субъ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. 50% белков плазмы крови человека составляю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1) ά-глобулины</w:t>
        <w:tab/>
        <w:t>2) β-глобулины</w:t>
        <w:tab/>
        <w:t>3) γ-глобулины</w:t>
        <w:tab/>
        <w:t>4) альбу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преаьбу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В ядрах клеток эукариот присутствуют главным образом:</w:t>
      </w:r>
    </w:p>
    <w:p>
      <w:pPr>
        <w:pStyle w:val="Normal"/>
        <w:rPr/>
      </w:pPr>
      <w:r>
        <w:rPr>
          <w:sz w:val="28"/>
          <w:szCs w:val="28"/>
        </w:rPr>
        <w:tab/>
        <w:t>1) протамины</w:t>
        <w:tab/>
        <w:t>2) гистоны</w:t>
        <w:tab/>
        <w:t>3) альбумины</w:t>
        <w:tab/>
        <w:t>4) глобу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 состав гемма вх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8" w:dyaOrig="10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4pt;height:54.7pt" filled="f" o:ole="">
            <v:imagedata r:id="rId17" o:title=""/>
          </v:shape>
          <o:OLEObject Type="Embed" ProgID="" ShapeID="ole_rId16" DrawAspect="Content" ObjectID="_1812429647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рол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object w:dxaOrig="885" w:dyaOrig="11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55.45pt" filled="f" o:ole="">
            <v:imagedata r:id="rId19" o:title=""/>
          </v:shape>
          <o:OLEObject Type="Embed" ProgID="" ShapeID="ole_rId18" DrawAspect="Content" ObjectID="_1979349131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object w:dxaOrig="914" w:dyaOrig="10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pt;height:54.75pt" filled="f" o:ole="">
            <v:imagedata r:id="rId21" o:title=""/>
          </v:shape>
          <o:OLEObject Type="Embed" ProgID="" ShapeID="ole_rId20" DrawAspect="Content" ObjectID="_1153476517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30" w:dyaOrig="10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5pt;height:54.75pt" filled="f" o:ole="">
            <v:imagedata r:id="rId23" o:title=""/>
          </v:shape>
          <o:OLEObject Type="Embed" ProgID="" ShapeID="ole_rId22" DrawAspect="Content" ObjectID="_1832340690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им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Гемм представляет собой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четыре пиррольных кольца, соединенных 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порфин,соединенный 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+2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протопорф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четыре алкилированных пиррольных кольца, соединенных метиновыми группировками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Денатурация белков происходит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деградации первич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агрегации белковых глобул</w:t>
      </w:r>
    </w:p>
    <w:p>
      <w:pPr>
        <w:pStyle w:val="Normal"/>
        <w:rPr/>
      </w:pPr>
      <w:r>
        <w:rPr>
          <w:sz w:val="28"/>
          <w:szCs w:val="28"/>
        </w:rPr>
        <w:tab/>
        <w:t>3) изменений пространственных структу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6:00Z</dcterms:created>
  <dc:creator>Admin</dc:creator>
  <dc:description/>
  <dc:language>en-US</dc:language>
  <cp:lastModifiedBy>Сергей</cp:lastModifiedBy>
  <cp:lastPrinted>2013-03-28T14:51:00Z</cp:lastPrinted>
  <dcterms:modified xsi:type="dcterms:W3CDTF">2020-03-17T09:46:00Z</dcterms:modified>
  <cp:revision>2</cp:revision>
  <dc:subject/>
  <dc:title>Коллокв</dc:title>
</cp:coreProperties>
</file>