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</w:t>
        <w:br/>
        <w:t>высшего образования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неджмент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АКТИЧЕСКАЯ РАБОТА  № …..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название работы ………….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ЛКОВ</w:t>
        <w:tab/>
        <w:t>В.Ю.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 xml:space="preserve">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4:00Z</dcterms:created>
  <dc:creator>Some smart person</dc:creator>
  <dc:description/>
  <dc:language>en-US</dc:language>
  <cp:lastModifiedBy>VV</cp:lastModifiedBy>
  <cp:lastPrinted>2011-09-15T12:27:00Z</cp:lastPrinted>
  <dcterms:modified xsi:type="dcterms:W3CDTF">2020-03-18T12:05:00Z</dcterms:modified>
  <cp:revision>3</cp:revision>
  <dc:subject/>
  <dc:title>СТП НИ РХТУ 201</dc:title>
</cp:coreProperties>
</file>