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 xml:space="preserve">Лекция №5 </w:t>
      </w:r>
      <w:r>
        <w:rPr/>
        <w:br w:type="textWrapping" w:clear="all"/>
      </w:r>
      <w:r>
        <w:rPr/>
        <w:t>Тема: «Взаимное влияние лигандов во внутренней сфере координационных соединений»</w:t>
      </w:r>
    </w:p>
    <w:p>
      <w:pPr>
        <w:pStyle w:val="Normal"/>
        <w:ind w:firstLine="709"/>
        <w:jc w:val="both"/>
        <w:rPr/>
      </w:pPr>
      <w:r>
        <w:rPr/>
        <w:t>Теория Вернера не смогла ответить на вопрос о возможности распространения положений стереохимии на все элементы периодической системы и значения формы молекулы при химических превращениях; о существовании каких-либо ограничений в разнообразии атомов и радикалов, одновременно присутствующих в молекуле. Если принять существование влияния радикалов друг на друга, тогда возможны случаи, когда оно окажется настолько сильным, что нельзя будет осуществить комбинацию из произвольно взятых групп при одном и том же центральном атоме.</w:t>
      </w:r>
    </w:p>
    <w:p>
      <w:pPr>
        <w:pStyle w:val="Normal"/>
        <w:ind w:firstLine="709"/>
        <w:jc w:val="both"/>
        <w:rPr/>
      </w:pPr>
      <w:r>
        <w:rPr/>
        <w:t>Исследование способов образования и поведения молекул с возможно более разнообразными заместителями позволило подойти не только к химическому определению конфигурации молекулы, но и к выяснению природы связи и внутримолекулярных взаимодействий. К решению этих вопросов можно было подойти лишь с учетом взаимного влияния атомов в молекуле. Одним из первых ученых, занимавшихся этим вопросом был Л.А. Чугаев. Чугаев и Кильтынович впервые показали, что нитротриаммине платины (</w:t>
      </w:r>
      <w:r>
        <w:rPr>
          <w:lang w:val="en-US"/>
        </w:rPr>
        <w:t>II</w:t>
      </w:r>
      <w:r>
        <w:rPr/>
        <w:t>) молекула аммиака, расположенная напротив нитрогруппы, легко отщепляется при нагревании по схеме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099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о-вторых, было установлено, что сама нитрогруппа в комплексах триамминового типа, наоборот, удерживается очень прочно. Ее замещение хлорид-ионом или аммиаком сопряжено с большими трудностями. Чугаев считал, что эти два явления связаны между собой общей причиной. Он особенно подчеркивал тот факт, что вступление группы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во внутреннюю сферу комплекса сопровождается вытеснением молекулы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транс-положение. Работа по синтезу и изучению свойств комплексов платины (</w:t>
      </w:r>
      <w:r>
        <w:rPr>
          <w:lang w:val="en-US"/>
        </w:rPr>
        <w:t>II</w:t>
      </w:r>
      <w:r>
        <w:rPr/>
        <w:t>), начатая Чугаевым, была продолжена им совместно с И.И. Черняевым, а после кончины Л.А. Чугаева была продолжена И.И. Черняевым и привела оно к важнейшему открытию в координационной химии. Оказалось, что группы, находящиеся в транс-положении, оказывают друг на друга влияние («транс-влияние» - впервые термин был использован И.И. Черняевым в докладе, прочитанном 20 марта 1925 года, опубликован в 1926 году – эта дата и отличается годом открытия закономерности транс-влияния), проявляющееся в большей или меньшей стабилизации связей центральный ион-лиганд. В соединениях с выраженными ковалентными связями присутствие сильно трансактивных заместителей приводит к увеличению ионогенности этих связей.</w:t>
      </w:r>
    </w:p>
    <w:p>
      <w:pPr>
        <w:pStyle w:val="Normal"/>
        <w:ind w:firstLine="709"/>
        <w:jc w:val="both"/>
        <w:rPr/>
      </w:pPr>
      <w:r>
        <w:rPr/>
        <w:t>Предпосылками для проявления транс-влияния служили октаэдрическое или плоское строение комплекса и его неравновесный характер.</w:t>
      </w:r>
    </w:p>
    <w:p>
      <w:pPr>
        <w:pStyle w:val="Normal"/>
        <w:ind w:firstLine="709"/>
        <w:jc w:val="both"/>
        <w:rPr/>
      </w:pPr>
      <w:r>
        <w:rPr/>
        <w:t>Наличие в качестве КС групп с высоким транс-влиянием приводит к усилению равновесного характера комплекса. Закономерность транс-влияния была выявлена главным образом при изучении  координационных соединений платины (</w:t>
      </w:r>
      <w:r>
        <w:rPr>
          <w:lang w:val="en-US"/>
        </w:rPr>
        <w:t>II</w:t>
      </w:r>
      <w:r>
        <w:rPr/>
        <w:t>). Автор закономерности Черняев показал, что транс-лабилизирующее влияние лигандов проявляется и в комплексах платин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экспериментально установлено, что кроме координационных соединений платины транс-влияние лигандов проявляется в комплексах 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, </w:t>
      </w:r>
      <w:r>
        <w:rPr>
          <w:lang w:val="en-US"/>
        </w:rPr>
        <w:t>Ir</w:t>
      </w:r>
      <w:r>
        <w:rPr/>
        <w:t xml:space="preserve">,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.И. Черняев на основании большого фактического материала по изучению КС платины (</w:t>
      </w:r>
      <w:r>
        <w:rPr>
          <w:lang w:val="en-US"/>
        </w:rPr>
        <w:t>II</w:t>
      </w:r>
      <w:r>
        <w:rPr/>
        <w:t>) расположил лиганды по ослаблению транс-лабилизирующего влияния (трансвлияния) в следующий ряд:</w:t>
      </w:r>
    </w:p>
    <w:p>
      <w:pPr>
        <w:pStyle w:val="Normal"/>
        <w:jc w:val="center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>, SCN</w:t>
      </w:r>
      <w:r>
        <w:rPr>
          <w:vertAlign w:val="superscript"/>
          <w:lang w:val="en-US"/>
        </w:rPr>
        <w:t>-</w:t>
      </w:r>
      <w:r>
        <w:rPr>
          <w:lang w:val="en-US"/>
        </w:rPr>
        <w:t>, I</w:t>
      </w:r>
      <w:r>
        <w:rPr>
          <w:vertAlign w:val="superscript"/>
          <w:lang w:val="en-US"/>
        </w:rPr>
        <w:t>-</w:t>
      </w:r>
      <w:r>
        <w:rPr>
          <w:lang w:val="en-US"/>
        </w:rPr>
        <w:t>, Br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F</w:t>
      </w:r>
      <w:r>
        <w:rPr>
          <w:vertAlign w:val="superscript"/>
          <w:lang w:val="en-US"/>
        </w:rPr>
        <w:t>-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…..RNH</w:t>
      </w:r>
      <w:r>
        <w:rPr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/>
      </w:pPr>
      <w:r>
        <w:rPr/>
        <w:t xml:space="preserve">ослабление транс-влияния лигандов 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ind w:firstLine="709"/>
        <w:jc w:val="both"/>
        <w:rPr/>
      </w:pPr>
      <w:r>
        <w:rPr/>
        <w:t>К настоящему времени этот ряд выглядит следующим образом:</w:t>
      </w:r>
    </w:p>
    <w:p>
      <w:pPr>
        <w:pStyle w:val="Normal"/>
        <w:spacing w:before="240" w:after="240"/>
        <w:jc w:val="center"/>
        <w:rPr/>
      </w:pPr>
      <w:r>
        <w:rPr>
          <w:lang w:val="en-US"/>
        </w:rPr>
        <w:t>CN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&gt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&gt; CO &gt; N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&gt; SC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&gt; R</w:t>
      </w:r>
      <w:r>
        <w:rPr>
          <w:vertAlign w:val="subscript"/>
          <w:lang w:val="en-US"/>
        </w:rPr>
        <w:t>2</w:t>
      </w:r>
      <w:r>
        <w:rPr>
          <w:lang w:val="en-US"/>
        </w:rPr>
        <w:t>S, RS</w:t>
      </w:r>
      <w:r>
        <w:rPr>
          <w:vertAlign w:val="subscript"/>
          <w:lang w:val="en-US"/>
        </w:rPr>
        <w:t>3</w:t>
      </w:r>
      <w:r>
        <w:rPr>
          <w:lang w:val="en-US"/>
        </w:rPr>
        <w:t>, 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&gt; Br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&gt;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&gt; F</w:t>
      </w:r>
      <w:r>
        <w:rPr>
          <w:vertAlign w:val="superscript"/>
          <w:lang w:val="en-US"/>
        </w:rPr>
        <w:t>-</w:t>
      </w:r>
      <w:r>
        <w:rPr>
          <w:lang w:val="en-US"/>
        </w:rPr>
        <w:t>,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&gt;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&gt;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709"/>
        <w:jc w:val="both"/>
        <w:rPr/>
      </w:pPr>
      <w:r>
        <w:rPr/>
        <w:t>Для каждого элемента, в каждой степени окисления существует свой ряд лигандов по трансвлиянию. Однако они сохраняют примерно тот же порядок, что и для комплексов платины (</w:t>
      </w:r>
      <w:r>
        <w:rPr>
          <w:lang w:val="en-US"/>
        </w:rPr>
        <w:t>II</w:t>
      </w:r>
      <w:r>
        <w:rPr/>
        <w:t>), отличаясь друг от друга лишь положением отдельных лигандов.</w:t>
      </w:r>
    </w:p>
    <w:p>
      <w:pPr>
        <w:pStyle w:val="Normal"/>
        <w:ind w:firstLine="709"/>
        <w:jc w:val="both"/>
        <w:rPr/>
      </w:pPr>
      <w:r>
        <w:rPr/>
        <w:t>Закономерность трансвлияния была выявлена на основе препаративных исследований. После этого она стала руководящим принципом для предсказания путей последовательного синтеза разнообразных по составу КС. В свое время Вернер на основе координационной теории предсказал существование координационных соединений платины (</w:t>
      </w:r>
      <w:r>
        <w:rPr>
          <w:lang w:val="en-US"/>
        </w:rPr>
        <w:t>IV</w:t>
      </w:r>
      <w:r>
        <w:rPr/>
        <w:t>) с 6 различными лигандами, однако не смог указать обоснованных путей их синтеза.</w:t>
      </w:r>
    </w:p>
    <w:p>
      <w:pPr>
        <w:pStyle w:val="Normal"/>
        <w:ind w:firstLine="709"/>
        <w:jc w:val="both"/>
        <w:rPr/>
      </w:pPr>
      <w:r>
        <w:rPr/>
        <w:t xml:space="preserve">Закономерность трансвлияния, являвшаяся важнейшим дополнением координационной теории, позволила указать путь синтеза таких КС. Основываясь на закономерности трансвлияния в начале 1950-х годов, Гельман и Эссен осуществили синтез соединений </w:t>
      </w:r>
      <w:r>
        <w:rPr>
          <w:lang w:val="en-US"/>
        </w:rPr>
        <w:t>Pt</w:t>
      </w:r>
      <w:r>
        <w:rPr/>
        <w:t xml:space="preserve"> (</w:t>
      </w:r>
      <w:r>
        <w:rPr>
          <w:lang w:val="en-US"/>
        </w:rPr>
        <w:t>IV</w:t>
      </w:r>
      <w:r>
        <w:rPr/>
        <w:t>) с шестью различными лигандами: [</w:t>
      </w:r>
      <w:r>
        <w:rPr>
          <w:lang w:val="en-US"/>
        </w:rPr>
        <w:t>PtClBrPyNH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12445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обенно плодотворным оказалось использование закономерности трансвлияния для синтеза геометрически изомерных соединений. Так, согласно координационной теории, диацидотетраамминплатина (</w:t>
      </w:r>
      <w:r>
        <w:rPr>
          <w:lang w:val="en-US"/>
        </w:rPr>
        <w:t>IV</w:t>
      </w:r>
      <w:r>
        <w:rPr/>
        <w:t>) состава 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должна существовать в виде двух геометрических изомеров. Из них был известен лишь транс-изомер (соль Гро), получающийся окислением хлором тетраамминплатохлорида по уравнению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1939 году Черняев, используя закономерность трансвлияния, теоретически разработал путь синтеза и получил соответствующий цис-изомер из триаммина 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>]</w:t>
      </w:r>
      <w:r>
        <w:rPr>
          <w:lang w:val="en-US"/>
        </w:rPr>
        <w:t>Cl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ействительно, в комплексном ионе 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/>
        <w:t>3)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 xml:space="preserve"> два транс – расположенных иона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взаимно лабилизированы, а третий ион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расположенный против молекулы 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должен быть гораздо менее подвижным. Поэтому, в соответствии с представлением о трансвлиянии, при действии на это соединение аммиаком, наиболее легко заместится один из лабилизированных ионов хлора на координате </w:t>
      </w:r>
      <w:r>
        <w:rPr>
          <w:lang w:val="en-US"/>
        </w:rPr>
        <w:t>Cl</w:t>
      </w:r>
      <w:r>
        <w:rPr/>
        <w:t>-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l</w:t>
      </w:r>
      <w:r>
        <w:rPr/>
        <w:t xml:space="preserve"> с образованием цис-изомера.</w:t>
      </w:r>
    </w:p>
    <w:p>
      <w:pPr>
        <w:pStyle w:val="Normal"/>
        <w:ind w:firstLine="709"/>
        <w:jc w:val="both"/>
        <w:rPr/>
      </w:pPr>
      <w:r>
        <w:rPr/>
        <w:t>В 1959 году на совещании по закономерности трансвлияния Черняева была принята следующая формулировка этого явления: «У соединений с квадратным или октаэдрическим строением внутренней сферы, в центре которой находится комплексообразующий атом, скорость реакции замещения всякого атома (или молекулы), связанного с этим центральным атомом, определяется природой заместителя, занимающего противоположный конец диагонали.». Таким образом, на прочность связи металла с любым заместителем, очень мало влияниет природа соседних (цис-) с этой связью атомов или молекул, в то время как атомы или молекулы, находящиеся в наиболее удаленной области комплексного соединения (в транс – положении) на диагонали квадрата, сильно влияют на эту связь.</w:t>
      </w:r>
    </w:p>
    <w:p>
      <w:pPr>
        <w:pStyle w:val="Normal"/>
        <w:ind w:firstLine="709"/>
        <w:jc w:val="both"/>
        <w:rPr/>
      </w:pPr>
      <w:r>
        <w:rPr/>
        <w:t>Из этого определения следует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важное значение имеет кинетический фактор – часто его поведение называют динамическим трансвлия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ко, поскольку эффект трансвлияния приводит к образованию комплекса с меньшей свободной энергией, то в основе явления трансвлияния лежит все же термодинамический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чале 50-х годов Гринберг А.А. высказал предположение, что и в цис- положении должно существовать какое-то взаимодействие атомов, что подтверждено затем и на практике. Однако цис- влияние лигандов осложнено различными факторами в гораздо большей степени чем трансвлияние, поэтому оно (цис- влияние) учитывается и применяется гораздо реже.</w:t>
      </w:r>
    </w:p>
    <w:p>
      <w:pPr>
        <w:pStyle w:val="Normal"/>
        <w:ind w:firstLine="709"/>
        <w:jc w:val="both"/>
        <w:rPr/>
      </w:pPr>
      <w:r>
        <w:rPr/>
        <w:t>Эволюция теоретических воззрений на трансвлияние во многом связана с эволюцией общих представлений о природе химической связи. К сожалению, пока еще не разработана единая и всеохватывающая теория, описывающее это сложное и многообразное явление. В рамках лекции мы рассмотрим наиболее простую схему, отражающую природу трансвлияния – схему, основанную на поляризационных представлениях Гринберга – Некрасова. С остальными теориями эффекта трансвлияния можно подробно ознакомится в книге: Ю.Н. Кукушин «Химия координационных соединений», 1985, стр.208-214.</w:t>
      </w:r>
    </w:p>
    <w:p>
      <w:pPr>
        <w:pStyle w:val="Normal"/>
        <w:ind w:firstLine="709"/>
        <w:jc w:val="both"/>
        <w:rPr/>
      </w:pPr>
      <w:r>
        <w:rPr/>
        <w:t>В 30-х годах в химии широко использовались поляризационные представления. А.А. Гринберг и Б.В. Некрасов применили поляризационные представления для объяснения трансвлияния лигандов в КС. В 1935 году Некрасов предложил поляризационную модель трансвлияния, исходя из представлений о диполе, индуцированном в центральном атоме. Если в плоскоквадратном комплексе все четыре лиганда одинаковы, то в каждом из них под действием заряда иона металла индуцируется одинаковый диполь. Это приводит к дополнительному, но равному «закреплению» всех лигандов. В таком случае в центральном атоме результирующий диполь не возникает, и поле его остается изотропным. При замене одного лиганда на другой, в центральном атоме возникает результирующий диноль, тем больший, чем сильнее отличаются Х и У по своим поляризационным свойствам и чем легче деформируется центральный а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9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пример, если взаимная поляризация У и центрального атома больше, чем центрального атома и Х, то диноль неравен так, как показано на рис б), если она меньше – в противоположную сторону. Поэтому после центрального атома становится анизотропным, что, в свою очередь, сказывается на прочности связи отдельных лигандов с металлом. Так, оба лиганда Х, расположенные в цис- положении к У, практически не испытывают на себе действия этого поля, а транс – связь Х с металлом, окажется либо ослабленной, либо, наоборот, усиленной. Б.В.Некрасов подчеркивал, что аналогичные соображения полностью применимы и к комплексам октаэдрической конфигурации.</w:t>
      </w:r>
    </w:p>
    <w:p>
      <w:pPr>
        <w:pStyle w:val="Normal"/>
        <w:ind w:firstLine="709"/>
        <w:jc w:val="both"/>
        <w:rPr/>
      </w:pPr>
      <w:r>
        <w:rPr/>
        <w:t>Концепция поляризуемости позволила сформулировать несколько критериев, необходимых для проявления трансвлияния:</w:t>
      </w:r>
    </w:p>
    <w:p>
      <w:pPr>
        <w:pStyle w:val="Normal"/>
        <w:ind w:firstLine="709"/>
        <w:jc w:val="both"/>
        <w:rPr/>
      </w:pPr>
      <w:r>
        <w:rPr/>
        <w:t>а) трансвлияние появляется только тогда, когда центральный атом (ион) обладает сильными поляризационными свойствами;</w:t>
      </w:r>
    </w:p>
    <w:p>
      <w:pPr>
        <w:pStyle w:val="Normal"/>
        <w:ind w:firstLine="709"/>
        <w:jc w:val="both"/>
        <w:rPr/>
      </w:pPr>
      <w:r>
        <w:rPr/>
        <w:t>б) трансвлияние разных лигандов определяется их поляризуемостью;</w:t>
      </w:r>
    </w:p>
    <w:p>
      <w:pPr>
        <w:pStyle w:val="Normal"/>
        <w:ind w:firstLine="709"/>
        <w:jc w:val="both"/>
        <w:rPr/>
      </w:pPr>
      <w:r>
        <w:rPr/>
        <w:t>в) трансвлияние сказывается не только на силе связи групп, но и на всех свойствах комплекса в зависимости от степени поляризации.</w:t>
      </w:r>
    </w:p>
    <w:p>
      <w:pPr>
        <w:pStyle w:val="Normal"/>
        <w:ind w:firstLine="709"/>
        <w:jc w:val="both"/>
        <w:rPr/>
      </w:pPr>
      <w:r>
        <w:rPr/>
        <w:t>Эти критерии существования трансвлияния были в согласии с экспериментом для относительно простых лигандов. Однако, попытки их распространить на более сложные лиганды, оказались не всегда успешными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7:00Z</dcterms:created>
  <dc:creator>ОИНХ</dc:creator>
  <dc:description/>
  <dc:language>en-US</dc:language>
  <cp:lastModifiedBy>ANovikov</cp:lastModifiedBy>
  <dcterms:modified xsi:type="dcterms:W3CDTF">2020-03-25T12:37:00Z</dcterms:modified>
  <cp:revision>2</cp:revision>
  <dc:subject/>
  <dc:title>Лекция №5</dc:title>
</cp:coreProperties>
</file>