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чебных занятий и СРС на период с 20.03.2020г.  по 31.05.2020г.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9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8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– «Сухие» способы разложения, [1] </w:t>
            </w:r>
            <w:r>
              <w:rPr>
                <w:lang w:val="en-US"/>
              </w:rPr>
              <w:t>c</w:t>
            </w:r>
            <w:r>
              <w:rPr/>
              <w:t>. 97-10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ложение спеканием 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09-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ст-контроля по теме: </w:t>
            </w:r>
            <w:r>
              <w:rPr>
                <w:b/>
              </w:rPr>
              <w:t>«Сухие» способы разложения</w:t>
            </w:r>
            <w:r>
              <w:rPr/>
              <w:t xml:space="preserve"> (тест должен содержать 45 вопросов с 3-мя вариантами ответов, один из которых правильны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4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– «Сухие» способы разложения, [1] </w:t>
            </w:r>
            <w:r>
              <w:rPr>
                <w:lang w:val="en-US"/>
              </w:rPr>
              <w:t>c</w:t>
            </w:r>
            <w:r>
              <w:rPr/>
              <w:t>. 97-1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ожение при нагревании с солями аммония 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14-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11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Специальные методы разло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ермическое разложение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17-12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ирогидролиз и пиролиз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ложение с использованием ионитов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1-12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ругие специальные методы разложения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2-12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«Сухие» способы разло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Автоклавная и мироволновая пробоподготов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[1] </w:t>
            </w:r>
            <w:r>
              <w:rPr>
                <w:lang w:val="en-US"/>
              </w:rPr>
              <w:t>c</w:t>
            </w:r>
            <w:r>
              <w:rPr/>
              <w:t>. 122-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Разрушение органических веществ (минерализация пробы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[1] </w:t>
            </w:r>
            <w:r>
              <w:rPr>
                <w:lang w:val="en-US"/>
              </w:rPr>
              <w:t>c</w:t>
            </w:r>
            <w:r>
              <w:rPr/>
              <w:t>. 122-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Применение микроволнового разложения в областях промышл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-контроля по теме: «</w:t>
            </w:r>
            <w:r>
              <w:rPr>
                <w:b/>
              </w:rPr>
              <w:t xml:space="preserve">Пробоподготовка» </w:t>
            </w:r>
            <w:r>
              <w:rPr/>
              <w:t>(тест должен содержать 90 вопросов с 3-мя вариантами ответов, один из которых правильный), включая материал рассмотренный до 16.03.2020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Методы разделения и концентрирования эле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бщие понятия,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30-13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ое и групповое концентрирование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35-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бсолютное и относительное концентрирование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37-1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аление матрицы и выделение микроэлементов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3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личественные характеристики концентрирования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38 -1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 «Методы микроволнового разложения проб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А.Д.- Микроволновые системы с дистанционным упр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ечкова А.Ю.- Методы микроволнового разложения геологических и металлургически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бан Н.С.- Микроволновое нагревание. Оборудование. Вспомогательные устр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холетова В.В. – Микроволновое разложение в фармацевтическо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на А.В. – Микроволновое разложение биологических объек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9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Методы разделения и концентрирования эле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ы осаждения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41 -14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етоды соосаждения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45 -1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 экстракции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49 -1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Методы разделения и концентрирования эле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6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Методы разделения и концентрирования эле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рбционные методы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58 -1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химические методы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81 -19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ругие методы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98-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-контроля по теме «</w:t>
            </w:r>
            <w:r>
              <w:rPr>
                <w:b/>
              </w:rPr>
              <w:t>Методы разделения и концентрирования элементов»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(тест должен содержать 90 вопросов с 3-мя вариантами ответов, один из которых правильны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2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– Методы разделения и концентрирования эле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ругие методы 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98-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фе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– Погрешности опробования </w:t>
            </w:r>
            <w:r>
              <w:rPr>
                <w:sz w:val="20"/>
                <w:szCs w:val="20"/>
              </w:rPr>
              <w:t xml:space="preserve">[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36 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по дисципл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аточный материал к лекциям по дисципл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Доцент кафедры</w:t>
      </w:r>
    </w:p>
    <w:p>
      <w:pPr>
        <w:pStyle w:val="Normal"/>
        <w:ind w:left="4500" w:hanging="0"/>
        <w:rPr/>
      </w:pPr>
      <w:r>
        <w:rPr/>
        <w:t>«Фундаментальная химия»                                 Филимонов В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Admin</dc:creator>
  <dc:description/>
  <cp:keywords/>
  <dc:language>en-US</dc:language>
  <cp:lastModifiedBy>Admin</cp:lastModifiedBy>
  <dcterms:modified xsi:type="dcterms:W3CDTF">2020-04-06T12:08:00Z</dcterms:modified>
  <cp:revision>4</cp:revision>
  <dc:subject/>
  <dc:title/>
</cp:coreProperties>
</file>