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Новомосковский институт (филиал) ФГБОУ ВО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«Российский химико-технологический университет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имени Д. И. Менделеева»</w:t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Факультет «Экономика и управление»</w:t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афедра «История, философия и культурология»</w:t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szCs w:val="28"/>
          <w:lang w:eastAsia="ru-RU"/>
        </w:rPr>
        <w:t>Реферат на тему:</w:t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……..»</w:t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b/>
          <w:szCs w:val="28"/>
        </w:rPr>
        <w:t>Выполнил: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Студент гр. АС-19-2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Сидоров  А.Б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ab/>
        <w:tab/>
        <w:t>Проверил: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доцент, к.и.н.,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Шакиров Ю.А.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Новомосковск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1:00Z</dcterms:created>
  <dc:creator>User</dc:creator>
  <dc:description/>
  <dc:language>en-US</dc:language>
  <cp:lastModifiedBy>Пользователь</cp:lastModifiedBy>
  <dcterms:modified xsi:type="dcterms:W3CDTF">2020-04-10T08:11:00Z</dcterms:modified>
  <cp:revision>2</cp:revision>
  <dc:subject/>
  <dc:title/>
</cp:coreProperties>
</file>