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ВОПРОСЫ К ЗАЧЕТУ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труктура и состав современного культурологического зн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ультурология как нау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сновные понятия культурологи: ценности, обычаи, нормы, традиц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ериоды и этапы становления культуролог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нятие «культура» и его сущнос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ультура и культурогенез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ультура как смысловой мир челове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ультура и цивилизация. Соотношение понятий культура и цивилизац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сновополагающие институты культур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онцепция божественного создания человеческой культур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онцепция культуры Э. Кассирер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ультурологическая концепция П.Я. Чаадае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онцепция О. Шпенглер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Концепция культуры психоаналитиков (З. Фрейд, К.-Г. Юнга)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ультурологическая концепция У. Ростоу, Д. Белла, Р. Арона и д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онцепция культуры Римского клуба. Концепция культуры Л. Уай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онцепция Л.Н. Гумиле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онцепция Тойнб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Материальная и духовная культуры, их соотнош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радиционная, народная типы культу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Массовая  и элитарная культуры. Понятие «массы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убкультура и контркультур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даптивные и деструктивные признаки культур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ультура Древних цивилизаций: шумеры, этруски, ассирийц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ультура Древнего Егип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ревнегреческая  и эллинская культур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собенности средневековой литератур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сновные направления архитектуры средневековой Европ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Гуманизм ценностная основа Ренессанс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сновные философские направления эпохи Возрожд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color w:val="000000"/>
        </w:rPr>
        <w:t>Русская культура 17-18 вв. Культура России на пороге Нового време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Искусство России на пороге Нового времени. </w:t>
      </w:r>
      <w:r>
        <w:rPr>
          <w:bCs/>
          <w:iCs/>
          <w:color w:val="000000"/>
        </w:rPr>
        <w:t xml:space="preserve">Архитектура. Живопись. Театр и музык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Культура России. Первая половина </w:t>
      </w:r>
      <w:r>
        <w:rPr>
          <w:bCs/>
          <w:color w:val="000000"/>
          <w:lang w:val="en-US"/>
        </w:rPr>
        <w:t>XIX</w:t>
      </w:r>
      <w:r>
        <w:rPr>
          <w:bCs/>
          <w:color w:val="000000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Искусство первой половины </w:t>
      </w:r>
      <w:r>
        <w:rPr>
          <w:bCs/>
          <w:color w:val="000000"/>
          <w:lang w:val="en-US"/>
        </w:rPr>
        <w:t>XIX</w:t>
      </w:r>
      <w:r>
        <w:rPr>
          <w:bCs/>
          <w:color w:val="000000"/>
        </w:rPr>
        <w:t xml:space="preserve"> в.</w:t>
      </w:r>
      <w:r>
        <w:rPr>
          <w:bCs/>
          <w:iCs/>
          <w:color w:val="000000"/>
        </w:rPr>
        <w:t xml:space="preserve"> Изобразительное искусство. Архитектура. Музы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ультура России. Пореформенные год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скусство России пореформенного перио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Серебряный век русской культуры. </w:t>
      </w:r>
      <w:r>
        <w:rPr>
          <w:bCs/>
          <w:iCs/>
          <w:color w:val="000000"/>
        </w:rPr>
        <w:t xml:space="preserve">Литература. Живопись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Серебряный век русской культуры. </w:t>
      </w:r>
      <w:r>
        <w:rPr>
          <w:bCs/>
          <w:iCs/>
          <w:color w:val="000000"/>
        </w:rPr>
        <w:t>Театр и балет.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Меценатств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сновные художественные стили Нового време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сновные художественные стили эпохи Просвещ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Основные направления развития искусства </w:t>
      </w:r>
      <w:r>
        <w:rPr>
          <w:bCs/>
          <w:color w:val="000000"/>
          <w:lang w:val="en-US"/>
        </w:rPr>
        <w:t>XIX</w:t>
      </w:r>
      <w:r>
        <w:rPr>
          <w:bCs/>
          <w:color w:val="000000"/>
        </w:rPr>
        <w:t xml:space="preserve"> ве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ворческие эксперименты в искусстве ХХ век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49:00Z</dcterms:created>
  <dc:creator>KKotchetova</dc:creator>
  <dc:description/>
  <cp:keywords/>
  <dc:language>en-US</dc:language>
  <cp:lastModifiedBy>KKotchetova</cp:lastModifiedBy>
  <cp:lastPrinted>2009-11-17T01:50:00Z</cp:lastPrinted>
  <dcterms:modified xsi:type="dcterms:W3CDTF">2009-11-16T22:50:00Z</dcterms:modified>
  <cp:revision>1</cp:revision>
  <dc:subject/>
  <dc:title>ВОПРОСЫ К ЗАЧЕТУ</dc:title>
</cp:coreProperties>
</file>