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кция 7. Типология культуры (по региональному признаку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ихотомия "Восток"-"Запад"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Восточная и западная культура всегда представлялись полярными друг другу. Это деление учитывает не только географическое и территориальное деление, но и характеристику методов и способов познания, ценностной ориентации, основных мировоззренческих установок, общественно-экономических и политических структур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Восточный тип цивилизации (восточная цивилизация) </w:t>
      </w:r>
      <w:r>
        <w:rPr/>
        <w:t xml:space="preserve">– исторически первый тип цивилизации, сформировавшийся к 3-му тысячелетию до н. э. на Древнем Востоке: в Древней Индии, Китае, Вавилоне, Древнем Египте. Характерными чертами восточной цивилизации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) Традиционализм – ориентация на сложившиеся формы образа жизни и социальных структур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) Низкая подвижность и слабое разнообразие всех форм человеческой жизнедеятельност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) В мировоззренческом плане представление о полной несвободе человека, предопределение всех действий и поступков, независящими от него силами природы, социума, богов и т.д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) Нравственно волевая установка не на познание и преобразование мира, а созерцательность, безмятежность, мистическое единение с природой, сосредоточенность на внутренней духовной жизн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) Личностное начало не развито. Общественная жизнь построена на принципах коллективизм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6) Политическая организация жизни в восточных цивилизациях происходит в форме деспотий, в которых осуществляется абсолютное преобладание государства над обществом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7) Экономической основой жизни в восточных цивилизациях является корпоративная и государственная форма собственности, а основным методом управления выступает принужден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Западный тип цивилизации (западная цивилизация) </w:t>
      </w:r>
      <w:r>
        <w:rPr/>
        <w:t xml:space="preserve">– систематическая характеристика особого типа цивилизационного развития, включающая в себя определенные этапы историко-культурного развития Европы и Северной Америк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сновные ценности западного типа цивилизации, по М. Веберу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) динамизм, ориентация на новизну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) утверждение достоинства и уважения к человеческой личност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) индивидуализм, установка на автономию личност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4) рациональность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5) идеалы свободы, равенства, терпимост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6) уважение к частной собственност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7) предпочтение демократии всем другим формам государственного управл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Западная цивилизация на определенном этапе развития приобретает характер техногенной цивилизац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</w:rPr>
        <w:t xml:space="preserve">Восточные цивилизации, </w:t>
      </w:r>
      <w:r>
        <w:rPr/>
        <w:t xml:space="preserve">возникавшие на сравнительно небольшой полосе Земли, начиная примерно с </w:t>
      </w:r>
      <w:r>
        <w:rPr>
          <w:lang w:val="en-US"/>
        </w:rPr>
        <w:t>IV</w:t>
      </w:r>
      <w:r>
        <w:rPr/>
        <w:t xml:space="preserve"> тысячелетия до н.э. </w:t>
      </w:r>
      <w:r>
        <w:rPr>
          <w:b/>
          <w:bCs/>
          <w:i/>
          <w:iCs/>
        </w:rPr>
        <w:t xml:space="preserve">Великие культуры </w:t>
      </w:r>
      <w:r>
        <w:rPr>
          <w:b/>
          <w:i/>
          <w:iCs/>
        </w:rPr>
        <w:t>древнег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Востока </w:t>
      </w:r>
      <w:r>
        <w:rPr/>
        <w:t xml:space="preserve">— древнего Египта, Шумера, Ассиро-Вавилонии и древнего Ирана, государства хеттов и Урарту, </w:t>
      </w:r>
      <w:r>
        <w:rPr>
          <w:iCs/>
        </w:rPr>
        <w:t>культуры</w:t>
      </w:r>
      <w:r>
        <w:rPr>
          <w:i/>
          <w:iCs/>
        </w:rPr>
        <w:t xml:space="preserve"> </w:t>
      </w:r>
      <w:r>
        <w:rPr/>
        <w:t xml:space="preserve">древнейших периодов Китая и Индии — </w:t>
      </w:r>
      <w:r>
        <w:rPr>
          <w:b/>
          <w:bCs/>
          <w:i/>
          <w:iCs/>
        </w:rPr>
        <w:t xml:space="preserve">при их многообразии и различии </w:t>
      </w:r>
      <w:r>
        <w:rPr>
          <w:b/>
          <w:i/>
          <w:iCs/>
        </w:rPr>
        <w:t>обладали неким единство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и общностью. </w:t>
      </w:r>
      <w:r>
        <w:rPr/>
        <w:t xml:space="preserve">Для всех этих государств характерно было </w:t>
      </w:r>
      <w:r>
        <w:rPr>
          <w:b/>
          <w:i/>
          <w:iCs/>
        </w:rPr>
        <w:t>наличие сельско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общины, деспотической царской власти и сохранение элементов первобытного общества в экономике и культуре. </w:t>
      </w:r>
      <w:r>
        <w:rPr/>
        <w:t xml:space="preserve">Обожествление фараона в Египте привело к монументализации памятников культуры, связанных с его культом: здесь созданы пирамиды и храмы, поражающие своей мощью и величественностью даже современных людей. В Ассирии были возведены не менее грандиозные дворцы, украшенные рельефами, прославлявшими подвиги царе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</w:rPr>
        <w:t xml:space="preserve">Древний Египет, Шумер и Вавцлон, древние Индия и Китай </w:t>
      </w:r>
      <w:r>
        <w:rPr/>
        <w:t xml:space="preserve">— </w:t>
      </w:r>
      <w:r>
        <w:rPr>
          <w:b/>
          <w:bCs/>
          <w:i/>
          <w:iCs/>
        </w:rPr>
        <w:t xml:space="preserve">это истинная колыбель современной цивилизации. </w:t>
      </w:r>
      <w:r>
        <w:rPr/>
        <w:t xml:space="preserve">Именно здесь </w:t>
        <w:br/>
        <w:t>сложились огромные государства, возникли письменность, литература, искусство, техника, были заложены элементы математики, астрономии, медицины, других наук, в том числе зачатки философии. Центрами цивилизаций древнего Востока в основном стали долины рек. В долине реки Нил сложилась древнеегипетская цивилизация, в междуречье Евфрата и Тигра — шумерская (которую последовательно сменили другие цивилизации), в долине реки Индийская, а в долине реки Хуанхэ — древнекитайская цивилизац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i/>
          <w:iCs/>
        </w:rPr>
        <w:t xml:space="preserve">Буддизм </w:t>
      </w:r>
      <w:r>
        <w:rPr/>
        <w:t xml:space="preserve">— </w:t>
      </w:r>
      <w:r>
        <w:rPr>
          <w:b/>
          <w:bCs/>
          <w:i/>
          <w:iCs/>
        </w:rPr>
        <w:t xml:space="preserve">одна из трех мировых религий. Основатель буддизма </w:t>
      </w:r>
      <w:r>
        <w:rPr/>
        <w:t xml:space="preserve"> - </w:t>
      </w:r>
      <w:r>
        <w:rPr>
          <w:b/>
          <w:i/>
          <w:iCs/>
        </w:rPr>
        <w:t>принц Гаутама</w:t>
      </w:r>
      <w:r>
        <w:rPr>
          <w:i/>
          <w:iCs/>
        </w:rPr>
        <w:t xml:space="preserve">, </w:t>
      </w:r>
      <w:r>
        <w:rPr/>
        <w:t xml:space="preserve">сын царя племени шакьев. Согласно легенде принц, выехавший однажды из дворца, был потрясен четырьмя встречами — с калекой, старцем, похоронной процессией и монахом-аскетом. Эти обстоятельства побудили его покинуть дворец и начать жизнь аскета. Прозрение наступило после шести лет сомнений и поисков. Просветление Гаутамы (превращение в просветленного — </w:t>
      </w:r>
      <w:r>
        <w:rPr>
          <w:b/>
          <w:i/>
          <w:iCs/>
        </w:rPr>
        <w:t>Будду</w:t>
      </w:r>
      <w:r>
        <w:rPr>
          <w:i/>
          <w:iCs/>
        </w:rPr>
        <w:t xml:space="preserve">) </w:t>
      </w:r>
      <w:r>
        <w:rPr/>
        <w:t xml:space="preserve">подсказало ему путь внутренней духовной эволюции, проделать который может каждый человек.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основу буддизма положено учение о четырех благородных истинах: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жизнь есть страдани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i/>
          <w:iCs/>
        </w:rPr>
        <w:t xml:space="preserve">причина страданий в привязанности к жизни, желаниях, жажде бытия, страстях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i/>
          <w:iCs/>
        </w:rPr>
        <w:t xml:space="preserve">освободиться от страданий можно при условии подавления желани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спасению ведет путь соблюдения восьми определенных условий, для чего надо иметь праведные воззрения, стремления, речь, действия, жизнь, усилий, созерцание, размышлени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</w:rPr>
        <w:t xml:space="preserve">Путь к спасению лежит через отрешение </w:t>
      </w:r>
      <w:r>
        <w:rPr/>
        <w:t xml:space="preserve">от мирских соблазнов, через самосовершенствование, через непротивление злу — </w:t>
      </w:r>
      <w:r>
        <w:rPr>
          <w:i/>
        </w:rPr>
        <w:t>к нирване</w:t>
      </w:r>
      <w:r>
        <w:rPr>
          <w:i/>
          <w:iCs/>
        </w:rPr>
        <w:t xml:space="preserve">, </w:t>
      </w:r>
      <w:r>
        <w:rPr/>
        <w:t xml:space="preserve">состоянию отрешенности от всего земного. Согласно буддизму, впасть в нирвану, то есть в состояние свободы покоя и блаженства, можно при жизни, но полностью она достигается лишь после смерти. Буддизм сформировался как религия в </w:t>
      </w:r>
      <w:r>
        <w:rPr>
          <w:lang w:val="en-US"/>
        </w:rPr>
        <w:t>V</w:t>
      </w:r>
      <w:r>
        <w:rPr/>
        <w:t xml:space="preserve">I в. до н.э.; одна из трех мировых религий. Расцвет в Индии пришелся на </w:t>
      </w:r>
      <w:r>
        <w:rPr>
          <w:lang w:val="en-US"/>
        </w:rPr>
        <w:t>V</w:t>
      </w:r>
      <w:r>
        <w:rPr/>
        <w:t xml:space="preserve"> в. до н.э. — начало 1 тыс. н.э. Тесно связан с ведизмом и брахманизмо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Ученые называют различные черты и </w:t>
      </w:r>
      <w:r>
        <w:rPr>
          <w:b/>
          <w:bCs/>
          <w:i/>
          <w:iCs/>
        </w:rPr>
        <w:t>признаки цивилизации</w:t>
      </w:r>
      <w:r>
        <w:rPr>
          <w:b/>
          <w:bCs/>
          <w:iCs/>
        </w:rPr>
        <w:t>:</w:t>
      </w:r>
      <w:r>
        <w:rPr>
          <w:iCs/>
        </w:rPr>
        <w:t xml:space="preserve"> возникновение письменности и распространение грамотности; </w:t>
      </w:r>
      <w:r>
        <w:rPr>
          <w:bCs/>
          <w:iCs/>
        </w:rPr>
        <w:t>образование государства;</w:t>
      </w:r>
      <w:r>
        <w:rPr/>
        <w:t xml:space="preserve"> </w:t>
      </w:r>
      <w:r>
        <w:rPr>
          <w:bCs/>
          <w:iCs/>
        </w:rPr>
        <w:t>способ ведения хозяйства и</w:t>
      </w:r>
      <w:r>
        <w:rPr>
          <w:b/>
          <w:bCs/>
          <w:iCs/>
        </w:rPr>
        <w:t xml:space="preserve"> </w:t>
      </w:r>
      <w:r>
        <w:rPr>
          <w:iCs/>
        </w:rPr>
        <w:t xml:space="preserve">уровень развития земледелия, скотоводства, ремесел; расслоение общества на общественные группы (классы, сословия); появление городов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числе признаков цивилизации письменность не случайно названа первой. Она получила развитие во всех древневосточных культурах, что объясняется следующими обстоятельствами: </w:t>
      </w:r>
    </w:p>
    <w:p>
      <w:pPr>
        <w:pStyle w:val="Style15"/>
        <w:spacing w:lineRule="auto" w:line="360" w:before="0" w:after="0"/>
        <w:ind w:firstLine="567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словесные данные позволяют ощутить человека, его внутренний мир, </w:t>
        <w:br/>
        <w:t xml:space="preserve">настроение импульсы. Гуманитарные науки, исследующие жизнь человеческого общества, опираются прежде всего на письменные свидетельства, в которых находят отражение другие черты цивилизации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Cs/>
        </w:rPr>
        <w:t>•</w:t>
      </w:r>
      <w:r>
        <w:rPr>
          <w:b/>
          <w:bCs/>
        </w:rPr>
        <w:t xml:space="preserve"> </w:t>
      </w:r>
      <w:r>
        <w:rPr>
          <w:iCs/>
        </w:rPr>
        <w:t xml:space="preserve">письменность обозначает рубеж двух культурных и человеческих </w:t>
        <w:br/>
        <w:t xml:space="preserve">эпох, позволяет анализировать, сопоставлять события и факты со </w:t>
        <w:br/>
        <w:t xml:space="preserve">значительной долей достоверности (хотя не ко всем даже письменным источникам можно относиться с одинаковой степенью достоверности)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Cs/>
        </w:rPr>
        <w:t>•</w:t>
      </w:r>
      <w:r>
        <w:rPr>
          <w:b/>
          <w:bCs/>
        </w:rPr>
        <w:t xml:space="preserve"> </w:t>
      </w:r>
      <w:r>
        <w:rPr>
          <w:iCs/>
        </w:rPr>
        <w:t xml:space="preserve">письменность более приспособлена и более надежна для передачи социального опыта, чем устная информация или устная традиция (хотя </w:t>
        <w:br/>
        <w:t xml:space="preserve">устная информация продолжает и сегодня играть немалую </w:t>
        <w:br/>
        <w:t xml:space="preserve">роль для передачи опыта)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озникновение письменности означало, что человеку удалось выработано тать совокупность знаковых средств общения, включающих понятие «графика, алфавит и орфография» какого-либо языка или группы языков, объединенных одной системой письма. Создание знаковой системы фиксации </w:t>
        <w:br/>
        <w:t xml:space="preserve">речи позволило с помощью начертательных или графических элементов передавать речевую информацию на расстоянии и во времени, фиксировать ее </w:t>
        <w:br/>
        <w:t xml:space="preserve">и закреплять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уществует </w:t>
      </w:r>
      <w:r>
        <w:rPr>
          <w:i/>
        </w:rPr>
        <w:t>четыре основных</w:t>
      </w:r>
      <w:r>
        <w:rPr/>
        <w:t xml:space="preserve"> </w:t>
      </w:r>
      <w:r>
        <w:rPr>
          <w:i/>
        </w:rPr>
        <w:t>типа письма</w:t>
      </w:r>
      <w:r>
        <w:rPr/>
        <w:t xml:space="preserve">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• </w:t>
      </w:r>
      <w:r>
        <w:rPr/>
        <w:t xml:space="preserve">идеографическое письмо </w:t>
      </w:r>
      <w:r>
        <w:rPr>
          <w:iCs/>
        </w:rPr>
        <w:t xml:space="preserve">(переходный тип от пиктографии)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• </w:t>
      </w:r>
      <w:r>
        <w:rPr/>
        <w:t xml:space="preserve">словесно-слоговое письмо, </w:t>
      </w:r>
      <w:r>
        <w:rPr>
          <w:iCs/>
        </w:rPr>
        <w:t xml:space="preserve">когда остается идеограмма предыдущего типа письма. Условное изображение или рисунок соответствуют не звуку речи, а целому слову или морфеме. Словесно-слоговое письмо </w:t>
      </w:r>
      <w:r>
        <w:rPr/>
        <w:t xml:space="preserve">могло передавать тексты любого содержания. </w:t>
      </w:r>
      <w:r>
        <w:rPr>
          <w:iCs/>
        </w:rPr>
        <w:t xml:space="preserve">Известно оно с конца </w:t>
      </w:r>
      <w:r>
        <w:rPr>
          <w:iCs/>
          <w:lang w:val="en-US"/>
        </w:rPr>
        <w:t>IV</w:t>
      </w:r>
      <w:r>
        <w:rPr>
          <w:iCs/>
        </w:rPr>
        <w:t xml:space="preserve">тыс. до н.э. в Египте; с начала </w:t>
      </w:r>
      <w:r>
        <w:rPr>
          <w:iCs/>
          <w:lang w:val="en-US"/>
        </w:rPr>
        <w:t>III</w:t>
      </w:r>
      <w:r>
        <w:rPr>
          <w:iCs/>
        </w:rPr>
        <w:t xml:space="preserve"> тыс. до н.э. </w:t>
      </w:r>
      <w:r>
        <w:rPr/>
        <w:t xml:space="preserve">— </w:t>
      </w:r>
      <w:r>
        <w:rPr>
          <w:iCs/>
        </w:rPr>
        <w:t xml:space="preserve">в Шумере и Индии; со II тыс. до н.э </w:t>
      </w:r>
      <w:r>
        <w:rPr/>
        <w:t xml:space="preserve">— </w:t>
      </w:r>
      <w:r>
        <w:rPr>
          <w:iCs/>
        </w:rPr>
        <w:t>на Крите, в Китае и т.д.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Cs/>
        </w:rPr>
        <w:t xml:space="preserve"> </w:t>
      </w:r>
      <w:r>
        <w:rPr/>
        <w:t xml:space="preserve">• </w:t>
      </w:r>
      <w:r>
        <w:rPr/>
        <w:t xml:space="preserve">силлабическое письмо, </w:t>
      </w:r>
      <w:r>
        <w:rPr>
          <w:iCs/>
        </w:rPr>
        <w:t xml:space="preserve">передававшее последовательность звуков, но </w:t>
        <w:br/>
        <w:t xml:space="preserve">не слова. Применялось в Индии, Юго-Восточной Азии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• </w:t>
      </w:r>
      <w:r>
        <w:rPr/>
        <w:t xml:space="preserve">буквенно-звуковое, </w:t>
      </w:r>
      <w:r>
        <w:rPr>
          <w:iCs/>
        </w:rPr>
        <w:t xml:space="preserve">или алфавитное, письмо, родоначальником которого является древнесемитское (финикийское) письмо, появившееся во </w:t>
        <w:br/>
        <w:t xml:space="preserve">второй половине II тыс. до н.э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Для </w:t>
      </w:r>
      <w:r>
        <w:rPr>
          <w:bCs/>
          <w:iCs/>
        </w:rPr>
        <w:t>государств древнего Востока с азиатским способом производства характерны ведение крупномасштабного строительства, принудител</w:t>
      </w:r>
      <w:r>
        <w:rPr>
          <w:iCs/>
        </w:rPr>
        <w:t xml:space="preserve">ьная </w:t>
      </w:r>
      <w:r>
        <w:rPr>
          <w:bCs/>
          <w:iCs/>
        </w:rPr>
        <w:t>организация общественных работ, произвол государственной власти и чиновников</w:t>
      </w:r>
      <w:r>
        <w:rPr>
          <w:b/>
          <w:bCs/>
          <w:i/>
          <w:iCs/>
        </w:rPr>
        <w:t xml:space="preserve"> </w:t>
      </w:r>
      <w:r>
        <w:rPr/>
        <w:t xml:space="preserve">и т.д. Речь идет о таком крупномасштабном строительстве, как, например, пирамиды и храмовые ансамбли или зиккураты в Междуречье. В древневосточных государствах власть и интересы привилегированной элиты общества в одном лице совпадали с государственными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</w:t>
      </w:r>
      <w:r>
        <w:rPr/>
        <w:t xml:space="preserve">культовыми структурами, а также аппаратом правлени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iCs/>
        </w:rPr>
        <w:t xml:space="preserve">Завоевание государств </w:t>
      </w:r>
      <w:r>
        <w:rPr>
          <w:iCs/>
        </w:rPr>
        <w:t xml:space="preserve">с азиатским </w:t>
      </w:r>
      <w:r>
        <w:rPr>
          <w:bCs/>
          <w:iCs/>
        </w:rPr>
        <w:t xml:space="preserve">способом производства приводило к смене династий и господствующих элит, но при этом не </w:t>
      </w:r>
      <w:r>
        <w:rPr>
          <w:iCs/>
        </w:rPr>
        <w:t xml:space="preserve">затрагивалась </w:t>
      </w:r>
      <w:r>
        <w:rPr>
          <w:bCs/>
          <w:iCs/>
        </w:rPr>
        <w:t>экономическая основа земледельческой общины.</w:t>
      </w:r>
      <w:r>
        <w:rPr>
          <w:b/>
          <w:bCs/>
          <w:i/>
          <w:iCs/>
        </w:rPr>
        <w:t xml:space="preserve"> </w:t>
      </w:r>
      <w:r>
        <w:rPr/>
        <w:t xml:space="preserve">Община в своем развитии как бы застыла, окостенела, оставаясь неподвижной. В этом виде в некоторых цивилизациях она сохранялась длительное врем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Античная культура</w:t>
      </w:r>
      <w:r>
        <w:rPr>
          <w:color w:val="000000"/>
        </w:rPr>
        <w:t>. Эпоха античной культуры начинается с образования греческих полисов - городов-государств в начале I тыс. до н.э. - и завершается падением Римской империи в V в. н.э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тичная культура на протяжении всего времени своего существования остаётся в объятиях мифологии. Более того, она сливает разрозненные племенные мифы в единую религиозно-мифологическую систему, которая становится основой всего античного мировоззр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 динамика общественной жизни, усложнение социальных отношений, рост знаний подрывают архаические формы мифологического мышления. Торговые связи и мореходство расширяют кругозор древних греков. Алфавитное письмо даёт грекам возможность записывать различные сведения, наблюдения, которые трудно было уложить в мифологические каноны. Необходимость поддерживать общественный порядок в государстве требует замены племенных норм поведения упорядоченными кодексами законов. Публичная политическая жизнь стимулирует развитие ораторского мастерства, культуры мышления и речи. Совершенствование ремесла, строительства, военного искусства всё больше выходит за рамки освещённых мифами образц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расцвет мифологии в античную эпоху сопровождается борьбой против архаических традиций мифологического сознания, сковывающих свободу мысли, рост знаний, развитие трудовой деятельности. Стремление разрешить это внутреннее противоречие античной культуры составляет движущую силу её разви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История античной эпохи разделяется на две фазы - греческую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римскую антич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Главными сферами греческой культуры становятся философия и искусство. Они вырастают из мифологии и пользуются её образами. Но вместе с тем приобретают значение, выходящее за её преде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ревнегреческая философия создала принципиально отличный от мифологического тип мышления. Мифологическое сознание удовлетворяется описаниями, философское же требует доказательств, стремится дать объяснение действительности путём рационального, логического рассуждения с помощью абстрактных понят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едения искусства Древней Греции приобретают свою собственную, эстетическую ценность, которая определяется не их культовым назначением, а художественными достоинств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имская античность заимствует многие идеи и традиции греческой культуры. Римская мифология дублирует греческую, философия использует различные идеи учений греческих мыслит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ажнейшие культурные новации римской античности связаны с развитием политики и права. Управление огромной державой потребовало разработки системы государственных органов и юридических законов. Характерной чертой римской культуры является её политизированнос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Христианство возникло в 1 в. н. э. в восточной части Римской империи — Палестине — как религия , обращенная ко всем униженным, жаждущим справедливости. В ее основе лежит идея мессианства — надежда на Божественного избавителя мира от всего плохого, что есть на Земле. За грехи людей пострадал Иисус Христос, имя которого в переводе с греческою означает «Мессия», «Спаситель». Этим именем Иисус связывается с ветхозаветными преданиями о приходе на Израильскую землю пророка, мессии, который освободит народ от страданий и установит праведную жизнь — Божье царство. Христиане полагают, что приход Бога на Землю будет сопровождаться Страшным судом, когда Он будет судить живых и мертвых, направлять их в рай или а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color w:val="006666"/>
        </w:rPr>
      </w:pPr>
      <w:r>
        <w:rPr>
          <w:b/>
          <w:bCs/>
          <w:color w:val="006666"/>
        </w:rPr>
        <w:t>Основные христианские иде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ера, что Бог един, но Он есть Троица, т. е. Бог имеет три «лица»: Отец, Сын и Святой Дух, которые образуют единого Бога, сотворившего Вселенну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ера в искупительную жертву Иисуса Христа — второе лицо Троицы, Бог Сын — это и есть Иисус Христос. Он имеет одновременно две природы: Божественную и человеческу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ера в Божественную благодать — таинственную силу, посылаемую Богом для освобождения человека от грех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ера в посмертное воздаяние и загробную жизн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ера в существование добрых духов — ангелов и злых духов — бесов вместе с их повелителем Сат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вященной книгой христиан является</w:t>
      </w:r>
      <w:r>
        <w:rPr>
          <w:b/>
          <w:bCs/>
          <w:color w:val="000000"/>
        </w:rPr>
        <w:t> Библия,</w:t>
      </w:r>
      <w:r>
        <w:rPr>
          <w:color w:val="000000"/>
        </w:rPr>
        <w:t> что в переводе с греческого означает «книга». Библия состоит из двух частей: Ветхого Завета и Новою Завета. Ветхий Завет — это древнейшая часть Библии. Новый Завет (собственно христианские произведения) включает: четыре евангелия (от Луки, Марка, Иоанна и Матфея); деяния святых апостолов; послания и Откровение Иоанна Бого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IV в. н. э. император Константин объявил христианство государственной религией Римской империи. </w:t>
      </w:r>
      <w:r>
        <w:rPr>
          <w:b/>
          <w:bCs/>
          <w:color w:val="000000"/>
        </w:rPr>
        <w:t>Христианство не является единым</w:t>
      </w:r>
      <w:r>
        <w:rPr>
          <w:color w:val="000000"/>
        </w:rPr>
        <w:t>. Оно распалось на три течения. В 1054 г. христианство разделилось на римско-католическую и православную церкви. В XVI в. в Европе началась Реформация — антикатолическое движение. В результате появился протестантиз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1:02:00Z</dcterms:created>
  <dc:creator>User</dc:creator>
  <dc:description/>
  <cp:keywords/>
  <dc:language>en-US</dc:language>
  <cp:lastModifiedBy>User</cp:lastModifiedBy>
  <dcterms:modified xsi:type="dcterms:W3CDTF">2018-07-01T21:32:00Z</dcterms:modified>
  <cp:revision>3</cp:revision>
  <dc:subject/>
  <dc:title>Лекция 7</dc:title>
</cp:coreProperties>
</file>