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4. Социальная философия. Структура общества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/>
        </w:rPr>
        <w:t>Сл. 2.</w:t>
      </w:r>
      <w:r>
        <w:rPr/>
        <w:t xml:space="preserve"> </w:t>
      </w:r>
      <w:r>
        <w:rPr>
          <w:b/>
          <w:i/>
        </w:rPr>
        <w:t>О человеке</w:t>
      </w:r>
      <w:r>
        <w:rPr/>
        <w:t xml:space="preserve"> говорят и пишут многие: писатели, ученые разных специальностей, религиозные деятели, философы... Писатели-художники изображают человека исключительно с субъективной стороны. Ученые исследуют его как объект, они - объективисты. Религиозные деятели говорят и пишут о человеке лишь в связи со своей верой в сверхъестественное; для них человек - деятель-субъект постольку, поскольку воплощает, реализует потустороннее, надчеловеческое начало. Это все односторонние точки зрения. Лишь философу по плечу всеохватный взгляд на человека. Для него человек - и субъект, и объект, и един, и неедин, и «я», и «мы», и индивид, и человеческий род. Такой взгляд на человека обусловлен спецификой философа как универсального мыслителя. Конечно, и философы могут специализироваться и быть ограниченными в своих предпочтениях. Тем не менее, по сравнению с другими они в большей степени ориентированы на универсализм во взгляде на человека. По крайней мере, именно среди них встречаются мыслители, которые стремятся к этому универсализм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Человек - субъект, в единстве двух значений: разделительном и собирательном. В разделительном смысле человек - индивидуум, личность, живое существо. В собирательном смысле человек - человечество, человеческий род, человеческое общество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Между тем и другим «человеком» существует определенная дистанция, которая в практике словоупотребления обозначается как противоположность «человек-общество» (или: «личность-общество», «индивид-род», «я – мы» и т. п.). Слово «человек» чаще всего употребляется в разделительном смысле. В собирательном же смысле обычно употребляется слово «общество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/>
          <w:i/>
        </w:rPr>
        <w:t>Человек-общество</w:t>
      </w:r>
      <w:r>
        <w:rPr/>
        <w:t xml:space="preserve"> - двойной субъект, в котором определяющую роль играет человек. Человек - первичный субъект, общество - вторичный. С другой стороны, эти два субъекта, неразделимы. Человек для себя - субъект во всех отношениях. Общество не является субъектом для себя и тем более субъектом во всех отношениях. Для человека общество - отчасти объективная реальность, отчасти часть его самого. По отношению к природе общество - субъект; оно действует, преобразует природу, но по отношению к человеку оно и объективно, и суть нечто зависимое, являющееся, частью человек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Наибольшая реальность - не в отдельном человеке и не в обществе, а в чем-то среднем между тем и другим: в человеке-обществе или в обществе-человеке. Человек-общество - это человек, живущий в обществе; общество-человек - это общество, реализующее себя в отдельном человеке, живущее благодаря человек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Итак, человек по сути - индивид, индивидуальность, личность и в то же время представитель рода homo sapiens, член общества. С одной стороны, он хочет быть как все, а, с другой, не быть похожим на других, чем-нибудь выделяться. Это - вечное противоречие жизни. Человек - не коллективист и не индивидуалист, а то и другое вместе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b/>
        </w:rPr>
        <w:t xml:space="preserve">Сл. 3. </w:t>
      </w:r>
      <w:r>
        <w:rPr>
          <w:b/>
          <w:i/>
          <w:shd w:fill="FFFFFF" w:val="clear"/>
        </w:rPr>
        <w:t>Культура</w:t>
      </w:r>
      <w:r>
        <w:rPr>
          <w:shd w:fill="FFFFFF" w:val="clear"/>
        </w:rPr>
        <w:t xml:space="preserve"> – это сложная система, имеющая много уровней развития. С одной стороны, мы видим, что это накопленные людьми ценности, с другой – человеческая деятельность, которая опирается на опыт поколений. Таким образом, становится очевидным, что </w:t>
      </w:r>
      <w:r>
        <w:rPr>
          <w:b/>
          <w:i/>
          <w:shd w:fill="FFFFFF" w:val="clear"/>
        </w:rPr>
        <w:t>общество и культура</w:t>
      </w:r>
      <w:r>
        <w:rPr>
          <w:shd w:fill="FFFFFF" w:val="clear"/>
        </w:rPr>
        <w:t xml:space="preserve"> находятся в неразрывной взаимосвязи, потому что одно понятие невозможно без наличия другого. </w:t>
      </w:r>
      <w:r>
        <w:rPr/>
        <w:t>В настоящее время, как утверждают знатоки, уже существует свыше 500 определений культуры. Слово «культура» появилось свыше двух тысяч лет назад и этимологически означало «возделывать», «обра</w:t>
        <w:softHyphen/>
        <w:t>батывать» и применялось первоначально лишь как агротехничес</w:t>
        <w:softHyphen/>
        <w:t>кий термин - «обработка земли, возделывание почвы».</w:t>
      </w:r>
      <w:r>
        <w:rPr>
          <w:shd w:fill="FFFFFF" w:val="clear"/>
        </w:rPr>
        <w:t xml:space="preserve"> </w:t>
      </w:r>
      <w:r>
        <w:rPr/>
        <w:t>Заслуга Цицерона состоит в том, что именно он впервые приме</w:t>
        <w:softHyphen/>
        <w:t>нил слово «культура» в ином, т. е. переносном смысле - примени</w:t>
        <w:softHyphen/>
        <w:t>тельно к воздействию на человеческий ум. Именно с тех пор мир культуры, лю</w:t>
        <w:softHyphen/>
        <w:t>бой его предмет или явление воспринимаются не как следствие действия природных сил, а как результат усилий самих людей, направленных на совершенствование, обработку, преобразование того, что дано непосредственно природо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В самом широком смысле слова под культурой понимают все то, что создается, используется, совершенствуется человеком: «Культу</w:t>
        <w:softHyphen/>
        <w:t>ра - это созданная человеком вторая природа» (Гегель). В генетическом аспекте культура предстает как продукт обще</w:t>
        <w:softHyphen/>
        <w:t>ства. «Культура, - писал Альберт Швейцер, - это итог всех дости</w:t>
        <w:softHyphen/>
        <w:t>жений отдельных лиц и всего человечества во всех областях и по всем аспектам в той мере, в какой эти достижения способствуют духовному совершенствованию личности и общему прогрессу». В гносеологическом (познавательном) аспекте культура высту</w:t>
        <w:softHyphen/>
        <w:t>пает как совокупность достигнутых в процессе освоения мира мате</w:t>
        <w:softHyphen/>
        <w:t>риальных и духовных ценностей. В нормативном аспекте культура выступает как система, регули</w:t>
        <w:softHyphen/>
        <w:t>рующая социальные отношения в обществе, ориентирующая челове</w:t>
        <w:softHyphen/>
        <w:t xml:space="preserve">ка в мире: «Культура есть исторически и социально обусловленное, объективированное </w:t>
      </w:r>
      <w:r>
        <w:rPr>
          <w:iCs/>
        </w:rPr>
        <w:t>в</w:t>
      </w:r>
      <w:r>
        <w:rPr>
          <w:rStyle w:val="Appleconvertedspace"/>
          <w:i/>
          <w:iCs/>
        </w:rPr>
        <w:t> </w:t>
      </w:r>
      <w:r>
        <w:rPr/>
        <w:t>разнообразных продуктах человеческой дея</w:t>
        <w:softHyphen/>
        <w:t>тельности отношение человека к природе, обществу и самому себе». Культура - ядро, основа, «душа» общества: это материальные и духовные ценности человека; это способ жизнедеятельности людей; это их отношения между собой; это своеобразие жизни наций и народов; это уровень развития общества; это накапливаемая в истории общества информация; это совокупность социальных норм, законов, обычаев, тради</w:t>
        <w:softHyphen/>
        <w:t>ций; это религия, мифология, наука, искусство, политика; это особая знакомая система и т. д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л. 4</w:t>
      </w:r>
      <w:r>
        <w:rPr/>
        <w:t xml:space="preserve">. </w:t>
      </w:r>
      <w:r>
        <w:rPr>
          <w:b/>
          <w:i/>
        </w:rPr>
        <w:t>Культура</w:t>
      </w:r>
      <w:r>
        <w:rPr/>
        <w:t xml:space="preserve"> не существует вне человека. Она изначально связана с человеком и порождена тем, что он постоянно стремится искать смысл своей жизни и деятельности, и, наоборот, нет ни общества, ни социальной группы, ни человека без культуры, вне культуры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Мировая культура</w:t>
      </w:r>
      <w:r>
        <w:rPr/>
        <w:t xml:space="preserve"> - это синтез лучших достижений всех наци</w:t>
        <w:softHyphen/>
        <w:t>ональных культур различных народов, населяющих нашу планету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 xml:space="preserve">Национальная культура </w:t>
      </w:r>
      <w:r>
        <w:rPr/>
        <w:t>в свою очередь выступает синтезом культур различных классов, социальных слоев и групп соответствующего общества. Своеобразие национальной культуры, ее известная неповторимость и оригинальность проявляются как в духовной (язык, литература, музыка, живопись, религия), так и в материальной (особенности экономического уклада, ведения хозяйства, традиции труда и производства) сферах жизни и деятельности. В соответствии с конкретными носителями выделяются также культуры социальных общностей (классовая, городская, сельская, профессиональная, молодежная), семьи, отдельного человека. Об</w:t>
        <w:softHyphen/>
        <w:t>щепринятым считается выделение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 xml:space="preserve">народной (непрофессиональной) </w:t>
      </w:r>
      <w:r>
        <w:rPr/>
        <w:t>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фессиональной культуры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/>
        <w:t>Культура делится на определенные виды и роды. Основанием для подобного деления является учет многообразия человеческой деятельно</w:t>
        <w:softHyphen/>
        <w:t>сти. Отсюда выделяется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 xml:space="preserve">материальная культура </w:t>
      </w:r>
      <w:r>
        <w:rPr/>
        <w:t>и</w:t>
      </w:r>
      <w:r>
        <w:rPr>
          <w:b/>
        </w:rPr>
        <w:t xml:space="preserve"> </w:t>
      </w:r>
      <w:r>
        <w:rPr>
          <w:rStyle w:val="StrongEmphasis"/>
          <w:b w:val="false"/>
        </w:rPr>
        <w:t>духовная.</w:t>
      </w:r>
      <w:r>
        <w:rPr>
          <w:b/>
        </w:rPr>
        <w:t xml:space="preserve"> </w:t>
      </w:r>
      <w:r>
        <w:rPr>
          <w:rStyle w:val="StrongEmphasis"/>
          <w:b w:val="false"/>
        </w:rPr>
        <w:t>В материальную культуру</w:t>
      </w:r>
      <w:r>
        <w:rPr>
          <w:rStyle w:val="StrongEmphasis"/>
        </w:rPr>
        <w:t xml:space="preserve"> </w:t>
      </w:r>
      <w:r>
        <w:rPr/>
        <w:t>входят: 1) культура труда и матери</w:t>
        <w:softHyphen/>
        <w:t>ального производства; 2) культура быта; 3) культура эпоса, т.е. места жительства (жилища, дома, деревни, города); 4) культура отно</w:t>
        <w:softHyphen/>
        <w:t>шения к собственному телу; 5) физическая культура.</w:t>
      </w:r>
      <w:r>
        <w:rPr>
          <w:b/>
        </w:rPr>
        <w:t xml:space="preserve"> </w:t>
      </w:r>
      <w:r>
        <w:rPr>
          <w:rStyle w:val="StrongEmphasis"/>
          <w:b w:val="false"/>
        </w:rPr>
        <w:t>Духовная культура</w:t>
      </w:r>
      <w:r>
        <w:rPr>
          <w:rStyle w:val="StrongEmphasis"/>
        </w:rPr>
        <w:t xml:space="preserve"> </w:t>
      </w:r>
      <w:r>
        <w:rPr/>
        <w:t>выступает многослойным образованием и включает в себя познавательную (интеллектуальную) культуру; нравственную, художественную; правовую; педагогическую; религиоз</w:t>
        <w:softHyphen/>
        <w:t>ную.</w:t>
      </w:r>
    </w:p>
    <w:p>
      <w:pPr>
        <w:pStyle w:val="Normal"/>
        <w:ind w:firstLine="708"/>
        <w:rPr>
          <w:color w:val="FFFFFF"/>
          <w:sz w:val="24"/>
          <w:szCs w:val="24"/>
        </w:rPr>
      </w:pPr>
      <w:r>
        <w:rPr>
          <w:b/>
          <w:sz w:val="24"/>
          <w:szCs w:val="24"/>
        </w:rPr>
        <w:t>Сл. 5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ажнейшим аспектом </w:t>
      </w:r>
      <w:r>
        <w:rPr>
          <w:b/>
          <w:i/>
          <w:color w:val="000000"/>
          <w:spacing w:val="3"/>
          <w:sz w:val="24"/>
          <w:szCs w:val="24"/>
        </w:rPr>
        <w:t>проблемы человека</w:t>
      </w:r>
      <w:r>
        <w:rPr>
          <w:color w:val="000000"/>
          <w:spacing w:val="3"/>
          <w:sz w:val="24"/>
          <w:szCs w:val="24"/>
        </w:rPr>
        <w:t xml:space="preserve"> является выяс</w:t>
      </w:r>
      <w:r>
        <w:rPr>
          <w:color w:val="000000"/>
          <w:spacing w:val="1"/>
          <w:sz w:val="24"/>
          <w:szCs w:val="24"/>
        </w:rPr>
        <w:t xml:space="preserve">нение его места и роли </w:t>
      </w:r>
      <w:r>
        <w:rPr>
          <w:b/>
          <w:i/>
          <w:color w:val="000000"/>
          <w:spacing w:val="1"/>
          <w:sz w:val="24"/>
          <w:szCs w:val="24"/>
        </w:rPr>
        <w:t>в природном универсуме</w:t>
      </w:r>
      <w:r>
        <w:rPr>
          <w:color w:val="000000"/>
          <w:spacing w:val="1"/>
          <w:sz w:val="24"/>
          <w:szCs w:val="24"/>
        </w:rPr>
        <w:t>.</w:t>
      </w:r>
      <w:r>
        <w:rPr>
          <w:rStyle w:val="Appleconvertedspace"/>
          <w:color w:val="000000"/>
          <w:spacing w:val="1"/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>Под природой</w:t>
      </w:r>
      <w:r>
        <w:rPr>
          <w:rStyle w:val="Appleconvertedspace"/>
          <w:color w:val="000000"/>
          <w:spacing w:val="1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 xml:space="preserve">понимается совокупность всего сущего в материальном мире в </w:t>
      </w:r>
      <w:r>
        <w:rPr>
          <w:color w:val="000000"/>
          <w:spacing w:val="3"/>
          <w:sz w:val="24"/>
          <w:szCs w:val="24"/>
        </w:rPr>
        <w:t>противоположность духовным явлениям и феноменам культу</w:t>
        <w:softHyphen/>
      </w:r>
      <w:r>
        <w:rPr>
          <w:color w:val="000000"/>
          <w:spacing w:val="4"/>
          <w:sz w:val="24"/>
          <w:szCs w:val="24"/>
        </w:rPr>
        <w:t>ры и цивилизации. Природа является объектом естествозна</w:t>
        <w:softHyphen/>
      </w:r>
      <w:r>
        <w:rPr>
          <w:color w:val="000000"/>
          <w:spacing w:val="2"/>
          <w:sz w:val="24"/>
          <w:szCs w:val="24"/>
        </w:rPr>
        <w:t>ния. Представления о природе как пространстве для разверты</w:t>
        <w:softHyphen/>
      </w:r>
      <w:r>
        <w:rPr>
          <w:color w:val="000000"/>
          <w:spacing w:val="1"/>
          <w:sz w:val="24"/>
          <w:szCs w:val="24"/>
        </w:rPr>
        <w:t>вания человеческих сущностных сил были особенно актуальны</w:t>
      </w:r>
      <w:r>
        <w:rPr>
          <w:rStyle w:val="Appleconvertedspace"/>
          <w:color w:val="000000"/>
          <w:spacing w:val="1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в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в., когда успехи естествознания давали надежду на ис</w:t>
        <w:softHyphen/>
      </w:r>
      <w:r>
        <w:rPr>
          <w:color w:val="000000"/>
          <w:sz w:val="24"/>
          <w:szCs w:val="24"/>
        </w:rPr>
        <w:t>пользование сил природы для удовлетворения потребностей че</w:t>
        <w:softHyphen/>
      </w:r>
      <w:r>
        <w:rPr>
          <w:color w:val="000000"/>
          <w:spacing w:val="1"/>
          <w:sz w:val="24"/>
          <w:szCs w:val="24"/>
        </w:rPr>
        <w:t>ловека. Научно-рационалистический подход к природе превра</w:t>
        <w:softHyphen/>
      </w:r>
      <w:r>
        <w:rPr>
          <w:color w:val="000000"/>
          <w:spacing w:val="3"/>
          <w:sz w:val="24"/>
          <w:szCs w:val="24"/>
        </w:rPr>
        <w:t>щал ее в постоянный объект для усилий человека с целью вы</w:t>
      </w:r>
      <w:r>
        <w:rPr>
          <w:color w:val="000000"/>
          <w:spacing w:val="1"/>
          <w:sz w:val="24"/>
          <w:szCs w:val="24"/>
        </w:rPr>
        <w:t>живания и обеспечения элементарного существования. Исполь</w:t>
        <w:softHyphen/>
        <w:t>зуя вещество и энергию природных объектов, человек, в сущности, постоянно боролся с природой, отстаивая свою жизнь, свое</w:t>
      </w:r>
      <w:r>
        <w:rPr>
          <w:rStyle w:val="Appleconvertedspace"/>
          <w:color w:val="000000"/>
          <w:spacing w:val="1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право на бытие. Экологический кризис, поставивший под вопрос выживание и дальнейшее развитие человечества, заставля</w:t>
        <w:softHyphen/>
      </w:r>
      <w:r>
        <w:rPr>
          <w:color w:val="000000"/>
          <w:spacing w:val="4"/>
          <w:sz w:val="24"/>
          <w:szCs w:val="24"/>
        </w:rPr>
        <w:t>ет по-новому взглянуть на природу и ее эволюцию.</w:t>
      </w:r>
    </w:p>
    <w:p>
      <w:pPr>
        <w:pStyle w:val="Normal"/>
        <w:ind w:firstLine="708"/>
        <w:rPr>
          <w:color w:val="FFFFFF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яд исследователей считают, что наша Земля - это «живая</w:t>
      </w:r>
      <w:r>
        <w:rPr>
          <w:rStyle w:val="Appleconvertedspace"/>
          <w:color w:val="000000"/>
          <w:spacing w:val="1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планета Гея», способная регулировать физические условия в масштабе всего организма планеты. Последняя сейчас «боль</w:t>
      </w:r>
      <w:r>
        <w:rPr>
          <w:color w:val="000000"/>
          <w:spacing w:val="1"/>
          <w:sz w:val="24"/>
          <w:szCs w:val="24"/>
        </w:rPr>
        <w:t>на» человеком, и речь должна идти об исцелении от «человеко-центризма», о переориентации всей жизни человечества на спа</w:t>
      </w:r>
      <w:r>
        <w:rPr>
          <w:color w:val="000000"/>
          <w:spacing w:val="-1"/>
          <w:sz w:val="24"/>
          <w:szCs w:val="24"/>
        </w:rPr>
        <w:t>сение Земли по принципу выведения «счастья человека» из «сча</w:t>
        <w:softHyphen/>
      </w:r>
      <w:r>
        <w:rPr>
          <w:color w:val="000000"/>
          <w:spacing w:val="4"/>
          <w:sz w:val="24"/>
          <w:szCs w:val="24"/>
        </w:rPr>
        <w:t>стья планеты». Эти идеи высказывались еще в начале и сере</w:t>
        <w:softHyphen/>
      </w:r>
      <w:r>
        <w:rPr>
          <w:color w:val="000000"/>
          <w:spacing w:val="-1"/>
          <w:sz w:val="24"/>
          <w:szCs w:val="24"/>
        </w:rPr>
        <w:t>дине</w:t>
      </w:r>
      <w:r>
        <w:rPr>
          <w:rStyle w:val="Appleconvertedspace"/>
          <w:color w:val="000000"/>
          <w:spacing w:val="-1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rStyle w:val="Appleconvertedspace"/>
          <w:color w:val="000000"/>
          <w:spacing w:val="-1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>в. в концепциях выхода человека в Космос (К. Э. Циол</w:t>
        <w:softHyphen/>
      </w:r>
      <w:r>
        <w:rPr>
          <w:color w:val="000000"/>
          <w:spacing w:val="2"/>
          <w:sz w:val="24"/>
          <w:szCs w:val="24"/>
        </w:rPr>
        <w:t>ковский), перехода биосферы в ноосферу (В. И. Вернадский),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>«благоговения перед жизнью» (А. Швейцер), устойчивого раз</w:t>
        <w:softHyphen/>
      </w:r>
      <w:r>
        <w:rPr>
          <w:color w:val="000000"/>
          <w:spacing w:val="3"/>
          <w:sz w:val="24"/>
          <w:szCs w:val="24"/>
        </w:rPr>
        <w:t>вития на основе коренной переоценки нынешних представле</w:t>
      </w:r>
      <w:r>
        <w:rPr>
          <w:color w:val="000000"/>
          <w:spacing w:val="2"/>
          <w:sz w:val="24"/>
          <w:szCs w:val="24"/>
        </w:rPr>
        <w:t>ний о самом себе и своих ценностях («восемь смертных грехов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цивилизованного человечества» - К. Лоренц) и др.</w:t>
      </w:r>
    </w:p>
    <w:p>
      <w:pPr>
        <w:pStyle w:val="Normal"/>
        <w:ind w:firstLine="708"/>
        <w:rPr>
          <w:color w:val="FFFFFF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 природы в религиях</w:t>
      </w:r>
      <w:r>
        <w:rPr>
          <w:rStyle w:val="Appleconvertedspace"/>
          <w:color w:val="000000"/>
          <w:spacing w:val="4"/>
          <w:sz w:val="24"/>
          <w:szCs w:val="24"/>
        </w:rPr>
        <w:t> </w:t>
      </w:r>
      <w:r>
        <w:rPr>
          <w:color w:val="000000"/>
          <w:spacing w:val="4"/>
          <w:sz w:val="24"/>
          <w:szCs w:val="24"/>
        </w:rPr>
        <w:t>основан на специфическом для них понимании роли и места человека в природе как «тварно</w:t>
      </w:r>
      <w:r>
        <w:rPr>
          <w:color w:val="000000"/>
          <w:spacing w:val="3"/>
          <w:sz w:val="24"/>
          <w:szCs w:val="24"/>
        </w:rPr>
        <w:t>го» существа, призванного не изменять природу по своему ус</w:t>
        <w:softHyphen/>
      </w:r>
      <w:r>
        <w:rPr>
          <w:color w:val="000000"/>
          <w:spacing w:val="4"/>
          <w:sz w:val="24"/>
          <w:szCs w:val="24"/>
        </w:rPr>
        <w:t>мотрению на основании гордыни разума, а жить в гармонии с «Божьим миром», относиться к природе с благоговением, беречь и приумножать ее ресурсы. В высшей степени это отно</w:t>
      </w:r>
      <w:r>
        <w:rPr>
          <w:color w:val="000000"/>
          <w:spacing w:val="5"/>
          <w:sz w:val="24"/>
          <w:szCs w:val="24"/>
        </w:rPr>
        <w:t>сится к живой природе, к нашим «братьям меньшим», в духе,</w:t>
      </w:r>
      <w:r>
        <w:rPr>
          <w:rStyle w:val="Appleconvertedspace"/>
          <w:color w:val="000000"/>
          <w:spacing w:val="5"/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принципа «непричинения зла живому» и «благоговения перед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>жизнью». Все природные явления и процессы воспринимаются</w:t>
      </w:r>
      <w:r>
        <w:rPr>
          <w:rStyle w:val="Appleconvertedspace"/>
          <w:color w:val="000000"/>
          <w:spacing w:val="1"/>
          <w:sz w:val="24"/>
          <w:szCs w:val="24"/>
        </w:rPr>
        <w:t> </w:t>
      </w:r>
      <w:r>
        <w:rPr>
          <w:color w:val="000000"/>
          <w:spacing w:val="4"/>
          <w:sz w:val="24"/>
          <w:szCs w:val="24"/>
        </w:rPr>
        <w:t>как символические и сакральные. Для человека гораздо важ</w:t>
        <w:softHyphen/>
      </w:r>
      <w:r>
        <w:rPr>
          <w:color w:val="000000"/>
          <w:spacing w:val="1"/>
          <w:sz w:val="24"/>
          <w:szCs w:val="24"/>
        </w:rPr>
        <w:t>нее «быть», а не «иметь»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Поэтому при анализе </w:t>
      </w:r>
      <w:r>
        <w:rPr>
          <w:i/>
          <w:spacing w:val="4"/>
          <w:sz w:val="24"/>
          <w:szCs w:val="24"/>
        </w:rPr>
        <w:t>отношения человека к природе</w:t>
      </w:r>
      <w:r>
        <w:rPr>
          <w:spacing w:val="4"/>
          <w:sz w:val="24"/>
          <w:szCs w:val="24"/>
        </w:rPr>
        <w:t xml:space="preserve"> сле</w:t>
      </w:r>
      <w:r>
        <w:rPr>
          <w:sz w:val="24"/>
          <w:szCs w:val="24"/>
        </w:rPr>
        <w:t xml:space="preserve">дует учитывать, с одной стороны, природное происхождение человека, его генетическое родство со всем миром живого, и, </w:t>
      </w:r>
      <w:r>
        <w:rPr>
          <w:spacing w:val="2"/>
          <w:sz w:val="24"/>
          <w:szCs w:val="24"/>
        </w:rPr>
        <w:t>прежде всего гоминидами, а с другой - принципиальную вы</w:t>
      </w:r>
      <w:r>
        <w:rPr>
          <w:sz w:val="24"/>
          <w:szCs w:val="24"/>
        </w:rPr>
        <w:t>деленность человека, его возвышение над природой и принад</w:t>
      </w:r>
      <w:r>
        <w:rPr>
          <w:spacing w:val="2"/>
          <w:sz w:val="24"/>
          <w:szCs w:val="24"/>
        </w:rPr>
        <w:t>лежность к миру культуры.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Человеческое поведение определя</w:t>
        <w:softHyphen/>
        <w:t>ется не инстинктами, а является актом свободной воли.</w:t>
      </w:r>
      <w:r>
        <w:rPr>
          <w:rStyle w:val="Appleconvertedspace"/>
          <w:color w:val="000000"/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Пос</w:t>
        <w:softHyphen/>
        <w:t>леднее обстоятельство несет в себе возможность хищнического</w:t>
      </w:r>
      <w:r>
        <w:rPr>
          <w:spacing w:val="4"/>
          <w:sz w:val="24"/>
          <w:szCs w:val="24"/>
        </w:rPr>
        <w:t xml:space="preserve"> отношения к природе, что вызвало современный экологи</w:t>
        <w:softHyphen/>
      </w:r>
      <w:r>
        <w:rPr>
          <w:spacing w:val="2"/>
          <w:sz w:val="24"/>
          <w:szCs w:val="24"/>
        </w:rPr>
        <w:t>ческий кризис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</w:rPr>
        <w:t>Сл. 6.</w:t>
      </w:r>
      <w:r>
        <w:rPr/>
        <w:t xml:space="preserve"> </w:t>
      </w:r>
      <w:r>
        <w:rPr>
          <w:b/>
          <w:i/>
        </w:rPr>
        <w:t>Общество</w:t>
      </w:r>
      <w:r>
        <w:rPr/>
        <w:t xml:space="preserve"> - многозначное понятие, используемое для определения как социальных систем различного уровня, так и объединений лю</w:t>
        <w:softHyphen/>
        <w:t>дей, имеющих общность происхождения, положения, интересов и це</w:t>
        <w:softHyphen/>
        <w:t>лей, включая акционерные общества и другие экономические органи</w:t>
        <w:softHyphen/>
        <w:t>за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самом широком смысле «общество» означает обособившуюся от природы часть материального мира, совокупность исторически сло</w:t>
        <w:softHyphen/>
        <w:t>жившихся форм совместной деятельности люд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более узком смысле общество есть сложная социальная систе</w:t>
        <w:softHyphen/>
        <w:t>ма, целостное образование, основным элементом которого являются люди с их связями, взаимодействиями и отношениями; либо как ис</w:t>
        <w:softHyphen/>
        <w:t>торический этап, определенная форма социального развития (перво</w:t>
        <w:softHyphen/>
        <w:t>бытное общество, феодальное общество, капиталистическое общест</w:t>
        <w:softHyphen/>
        <w:t>во); либо как конкретное общество в рамках одной страны (француз</w:t>
        <w:softHyphen/>
        <w:t>ское общество, российское общество, японское общество и т. д.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бщество может также означать круг людей, объединенных един</w:t>
        <w:softHyphen/>
        <w:t>ством сословной принадлежности (например, дворянское общество, купеческое общество, крестьянское общество) или каких-либо интере</w:t>
        <w:softHyphen/>
        <w:t>сов (потребительское общество, благотворительное общество, спортив</w:t>
        <w:softHyphen/>
        <w:t>ное общество, театральное общество и др.). К ним же относятся коммерческие организации, ставящие перед собой общие задачи в сфере хозяйствования и предпринимательской деятельности.</w:t>
      </w:r>
    </w:p>
    <w:p>
      <w:pPr>
        <w:pStyle w:val="P1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Общество</w:t>
      </w:r>
      <w:r>
        <w:rPr>
          <w:rStyle w:val="Appleconvertedspace"/>
          <w:b/>
          <w:bCs/>
        </w:rPr>
        <w:t> </w:t>
      </w:r>
      <w:r>
        <w:rPr/>
        <w:t>– система деятельности и жизни людей, объединенных территорией проживания, эпохой, традициями и культурой.</w:t>
      </w:r>
    </w:p>
    <w:p>
      <w:pPr>
        <w:pStyle w:val="P1"/>
        <w:spacing w:lineRule="auto" w:line="360" w:before="0" w:after="0"/>
        <w:ind w:firstLine="708"/>
        <w:jc w:val="both"/>
        <w:rPr/>
      </w:pPr>
      <w:r>
        <w:rPr/>
        <w:t>Общество – форма существования бытия, обладающая внутренней структурой, целостностью, законами, направленностью развития.</w:t>
      </w:r>
    </w:p>
    <w:p>
      <w:pPr>
        <w:pStyle w:val="P1"/>
        <w:spacing w:lineRule="atLeast" w:line="384" w:before="0" w:after="0"/>
        <w:ind w:firstLine="708"/>
        <w:jc w:val="both"/>
        <w:rPr/>
      </w:pPr>
      <w:r>
        <w:rPr>
          <w:b/>
        </w:rPr>
        <w:t xml:space="preserve">Сл. 7. </w:t>
      </w:r>
      <w:r>
        <w:rPr/>
        <w:t xml:space="preserve">В обществе осуществляются различные по своему характеру и содержанию </w:t>
      </w:r>
      <w:r>
        <w:rPr>
          <w:b/>
          <w:i/>
        </w:rPr>
        <w:t>виды общественной деятельности</w:t>
      </w:r>
      <w:r>
        <w:rPr/>
        <w:t xml:space="preserve">: производственно-экономическая, социально-бытовая, политическая, религиозная, эстетическая и другие, которые имеют свое социальное пространство. В результате складываются </w:t>
      </w:r>
      <w:r>
        <w:rPr>
          <w:b/>
          <w:i/>
        </w:rPr>
        <w:t>различные сферы жизни общества</w:t>
      </w:r>
      <w:r>
        <w:rPr/>
        <w:t>: экономическая, социальная, политическая, духовная.</w:t>
      </w:r>
    </w:p>
    <w:p>
      <w:pPr>
        <w:pStyle w:val="P1"/>
        <w:spacing w:lineRule="atLeast" w:line="384" w:before="0" w:after="0"/>
        <w:ind w:firstLine="708"/>
        <w:jc w:val="both"/>
        <w:rPr/>
      </w:pPr>
      <w:r>
        <w:rPr>
          <w:rStyle w:val="Emphasis"/>
          <w:bCs/>
        </w:rPr>
        <w:t>Экономическая сфера</w:t>
      </w:r>
      <w:r>
        <w:rPr>
          <w:rStyle w:val="Appleconvertedspace"/>
          <w:b/>
          <w:bCs/>
          <w:i/>
          <w:iCs/>
        </w:rPr>
        <w:t> </w:t>
      </w:r>
      <w:r>
        <w:rPr/>
        <w:t>включает в себя производство, распределение, обмен и потребление материальных благ. Она выступает как экономическое пространство, в котором организуется хозяйственная жизнь страны, осуществляются взаимодействие всех отраслей экономики, а также международное экономическое сотрудничество.</w:t>
      </w:r>
    </w:p>
    <w:p>
      <w:pPr>
        <w:pStyle w:val="P1"/>
        <w:spacing w:lineRule="atLeast" w:line="384" w:before="0" w:after="0"/>
        <w:ind w:firstLine="708"/>
        <w:jc w:val="both"/>
        <w:rPr/>
      </w:pPr>
      <w:r>
        <w:rPr>
          <w:rStyle w:val="Emphasis"/>
          <w:bCs/>
        </w:rPr>
        <w:t>Социальная сфера</w:t>
      </w:r>
      <w:r>
        <w:rPr>
          <w:rStyle w:val="Appleconvertedspace"/>
          <w:b/>
          <w:bCs/>
          <w:i/>
          <w:iCs/>
        </w:rPr>
        <w:t> </w:t>
      </w:r>
      <w:r>
        <w:rPr/>
        <w:t>– это сфера общественной жизни, в рамках которой удовлетворяются прямые жизненные потребности членов общества, а также происходит взаимодействие различных общностей людей. Речь идет о создании условий производственной деятельности, об обеспечении необходимого уровня жизни, о решении проблем здравоохранения, народного образования и социального обеспечения, соблюдении социальной справедливости при реализации каждым членом общества своего права на труд, при распределении и потреблении создаваемых в обществе материальных и духовных благ.</w:t>
      </w:r>
    </w:p>
    <w:p>
      <w:pPr>
        <w:pStyle w:val="P1"/>
        <w:spacing w:lineRule="atLeast" w:line="384" w:before="0" w:after="0"/>
        <w:ind w:firstLine="708"/>
        <w:jc w:val="both"/>
        <w:rPr/>
      </w:pPr>
      <w:r>
        <w:rPr>
          <w:rStyle w:val="Emphasis"/>
          <w:bCs/>
        </w:rPr>
        <w:t>Политическая сфера</w:t>
      </w:r>
      <w:r>
        <w:rPr>
          <w:rStyle w:val="Appleconvertedspace"/>
          <w:b/>
          <w:bCs/>
          <w:i/>
          <w:iCs/>
        </w:rPr>
        <w:t> </w:t>
      </w:r>
      <w:r>
        <w:rPr/>
        <w:t>жизни общества – сфера отношений между нациями и другими большими социальными группами по поводу государственной власти и государственного устройства внутри данного общества, а также отношений между государствами на международной арене.</w:t>
      </w:r>
    </w:p>
    <w:p>
      <w:pPr>
        <w:pStyle w:val="P1"/>
        <w:spacing w:lineRule="auto" w:line="360" w:before="0" w:after="0"/>
        <w:ind w:firstLine="708"/>
        <w:jc w:val="both"/>
        <w:rPr/>
      </w:pPr>
      <w:r>
        <w:rPr>
          <w:rStyle w:val="Emphasis"/>
          <w:bCs/>
        </w:rPr>
        <w:t>Духовная сфера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</w:rPr>
        <w:t>-</w:t>
      </w:r>
      <w:r>
        <w:rPr>
          <w:rStyle w:val="Appleconvertedspace"/>
          <w:b/>
          <w:bCs/>
          <w:i/>
          <w:iCs/>
        </w:rPr>
        <w:t> </w:t>
      </w:r>
      <w:r>
        <w:rPr/>
        <w:t>это сфера отношений людей по поводу разного рода духовных ценностей, их создания, распространения и усвоения всеми слоями общества. Здесь возникают и реализуются духовные (познавательные, нравственные, художественные, религиозные и т. д.) потребности людей.</w:t>
      </w:r>
    </w:p>
    <w:p>
      <w:pPr>
        <w:pStyle w:val="P1"/>
        <w:spacing w:lineRule="auto" w:line="360" w:before="0" w:after="0"/>
        <w:ind w:firstLine="708"/>
        <w:jc w:val="both"/>
        <w:rPr/>
      </w:pPr>
      <w:r>
        <w:rPr>
          <w:b/>
        </w:rPr>
        <w:t>Сл. 8.</w:t>
      </w:r>
      <w:r>
        <w:rPr/>
        <w:t xml:space="preserve"> Исходной идеей </w:t>
      </w:r>
      <w:r>
        <w:rPr>
          <w:b/>
          <w:i/>
        </w:rPr>
        <w:t>гражданского общества</w:t>
      </w:r>
      <w:r>
        <w:rPr/>
        <w:t xml:space="preserve"> является преобразова</w:t>
        <w:softHyphen/>
        <w:t>ние коллективности (организованной по законам природы совместной жизни людей в обществе), и развитие человека, вышедшего из мира всеобщей вражды, необузданной свободы, в гражданина этого общества.</w:t>
      </w:r>
      <w:r>
        <w:rPr>
          <w:rStyle w:val="Appleconvertedspace"/>
        </w:rPr>
        <w:t> </w:t>
      </w:r>
      <w:r>
        <w:rPr>
          <w:bCs/>
        </w:rPr>
        <w:t>В самом понятии гражданского общества заложено постоянное изменение, совершенствование и переход от менее развитого состояния человека, общества и власти к более развитому и цивилизованному. Условием такого развития является равновесие</w:t>
      </w:r>
      <w:r>
        <w:rPr/>
        <w:t>, равное развитие, взаимное равенство прав, свобод и обязанностей всех</w:t>
      </w:r>
      <w:r>
        <w:rPr>
          <w:rStyle w:val="Appleconvertedspace"/>
        </w:rPr>
        <w:t> </w:t>
      </w:r>
      <w:r>
        <w:rPr>
          <w:bCs/>
        </w:rPr>
        <w:t>трех главных составляющих гражданского общества - человека, общества и государства. Доминирование одной из этих сфер разрушает гражданское общество</w:t>
      </w:r>
      <w:r>
        <w:rPr/>
        <w:t>. К т</w:t>
      </w:r>
      <w:r>
        <w:rPr>
          <w:bCs/>
        </w:rPr>
        <w:t xml:space="preserve">ипам  гражданского общества можно отнести: </w:t>
      </w:r>
      <w:r>
        <w:rPr/>
        <w:t>социальные образования (сословие, социальная группа, класс); общество как совокупность граждан страны; мировое сообщество граждан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ризнаками (особенностями) гражданского общества являются: высокое сознание людей; высокая материальная обеспеченность их на основе владения ими собственностью; широкие связи между членами общества; наличие государственной власти, подконтрольной, преодолевшей отчуждение от общества власти, где ее носители - всего лишь наемные работники, обладающие соответствующей компетентностью, мастерством, способностью решать проблемы общества; децентрализация власти; передача части власти органам самоуправления; согласование позиций вместо конфликтов; развитое чувство коллективности (но не стадной), обеспеченное сознанием принадлежности к общей культуре, нации; личность гражданского общества - это человек, ориентированный на созидание, духовность; наиболее полное обеспечение прав и свобод человека и гражданин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Cs/>
        </w:rPr>
        <w:t>Таким образом, гражданское общество есть сложноструктурированная плюралистическая система</w:t>
      </w:r>
      <w:r>
        <w:rPr/>
        <w:t>. Разумеется, любой социальный организм обладает определенным набором системных качеств, но для гражданского общества характерны их полнота, устойчивость и воспроизводимость. Наличие многообразных общественных форм и институтов (профсоюзы, партии, объединения предпринимателей, общества потребителей, клубы и т. п.) позволяет выразить и реализовать самые разнообразные потребности и интересы индивидов, раскрыть всю оригинальность человеческого существа. Плюрализм как черта, характеризующая структуру и функционирование общественной системы, проявляется во всех ее сферах: в экономической - это многообразие форм собственности (частной, акционерной, кооперативной, общественной и государственной); в социальной и политической - наличие широкой и развитой сети общественных образований, в которых индивид может проявить и защитить себя; в духовной - обеспечение мировоззренческой свободы, исключение дискриминации по идеологическим мотивам, терпимое отношение к различным религиям, противоположным взгляда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</w:rPr>
        <w:t>Сл. 9</w:t>
      </w:r>
      <w:r>
        <w:rPr/>
        <w:t xml:space="preserve"> </w:t>
      </w:r>
      <w:r>
        <w:rPr>
          <w:b/>
          <w:i/>
        </w:rPr>
        <w:t xml:space="preserve">Человек </w:t>
      </w:r>
      <w:r>
        <w:rPr/>
        <w:t xml:space="preserve">является субъектом, т.е. активным </w:t>
      </w:r>
      <w:r>
        <w:rPr>
          <w:b/>
          <w:i/>
        </w:rPr>
        <w:t>деятелем социальной системы</w:t>
      </w:r>
      <w:r>
        <w:rPr/>
        <w:t>. Однако конкретный индивид не способен вступить в отношение с целым обществом, он всегда связан с другими субъектами через конкретные виды деятельности. Социальные связи отличаются по виду, содержанию в зависимости от характера совместной деятельности людей и возникающих между ними отношений. В сфере производства складываются экономические социальные связи. В сфере политики и права социальные связи возникают на основе соблюдения законов. В сфере управления социальные связи определяются должностным положением субъектов деятель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бщество на любой ступени его развития и в любом конкретном проявлении - это сложное сплетение множества разнообразных связей и отношений людей. Жизнь общества не исчерпывается жизнью составляющих его конкретных индивидов. Сложный и противоречивый клубок человеческих отношений, действий и их результатов и есть то, что составляет общество. Человек в качестве предмета рассмотрения в социальной философии берется не «сам по себе», не как отдельный индивид, а как представитель социальной группы или общности, т.е. в системе его социальных связ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аждый человек одновременно вступает в несколько видов социальных связей и представляет собой не что иное, как «сгусток» общественных отношений (социальных связей), интегрированных в индивидуальности. Чем сложнее структура социальных связей, тем большую власть над личностью они приобретают. Иначе говоря, в многообразии социальных связей возникает опасность утраты личностной целостности и подмены ее функциональными проявлениями, когда система подавляет личность, формируя ее индивидуальные качества «под заказ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Чаще всего связи классифицируют в зависимости от тех отношений, которые лежат в их основе. Соответственно выделяют связи: родственно-семейные; дружеские; соседские; профессиональные; клиентские; общественные (включенность в разного рода общественные движения, ассоциации и пр.).</w:t>
      </w:r>
    </w:p>
    <w:p>
      <w:pPr>
        <w:pStyle w:val="Style15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Style w:val="StrongEmphasis"/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eastAsia="Times New Roman"/>
      <w:sz w:val="32"/>
      <w:szCs w:val="32"/>
      <w:lang w:val="en-US"/>
    </w:rPr>
  </w:style>
  <w:style w:type="character" w:styleId="Nowikidata">
    <w:name w:val="no-wikida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12" w:firstLine="566"/>
    </w:pPr>
    <w:rPr>
      <w:rFonts w:eastAsia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23:00Z</dcterms:created>
  <dc:creator>User</dc:creator>
  <dc:description/>
  <cp:keywords/>
  <dc:language>en-US</dc:language>
  <cp:lastModifiedBy>Пользователь</cp:lastModifiedBy>
  <dcterms:modified xsi:type="dcterms:W3CDTF">2018-05-17T17:30:00Z</dcterms:modified>
  <cp:revision>17</cp:revision>
  <dc:subject/>
  <dc:title>Исследователь и исторический источник</dc:title>
</cp:coreProperties>
</file>