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7. Философия познания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>Сл. 2.</w:t>
      </w:r>
      <w:r>
        <w:rPr/>
        <w:t xml:space="preserve"> </w:t>
      </w:r>
      <w:r>
        <w:rPr>
          <w:b/>
          <w:i/>
        </w:rPr>
        <w:t>Сознание и познание</w:t>
      </w:r>
      <w:r>
        <w:rPr/>
        <w:t xml:space="preserve"> являются одними из наиболее актуальных проблем философии. Сознание позволяет человеку ориентироваться в окружающей среде. Каждый предмет во Вселенной наделен своим значением. Человек задействует свое сознание через познание. Сознание помогает нам отражать окружающий мир, поэтому мы испытываем</w:t>
      </w:r>
      <w:r>
        <w:rPr>
          <w:rStyle w:val="Appleconvertedspace"/>
        </w:rPr>
        <w:t xml:space="preserve">  </w:t>
      </w:r>
      <w:hyperlink r:id="rId2">
        <w:r>
          <w:rPr>
            <w:rStyle w:val="InternetLink"/>
            <w:color w:val="000000"/>
            <w:u w:val="none"/>
          </w:rPr>
          <w:t>эмоции</w:t>
        </w:r>
      </w:hyperlink>
      <w:r>
        <w:rPr/>
        <w:t>, размышляем и пытаемся познать действительность. По утверждениям  философов, сознание подчиняет человека его желаниям и целям. Активность сознания направлена на познание. Человек наделен познавательной потребностью. Каждый из нас стремится понять неизвестное и объяснить непонятное. На этом фоне возникают различные идеи и теории. Многое люди пытаются выразить через творчество. Именно сознание и познание подталкивают человека к творчеству, что также способствует личностному развитию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Познание – это взаимодействие субъекта и объекта при активной роли самого субъекта, дающее в результате некое знание. Субъектом познания может выступать как отдельный индивид, так и коллектив, класс, общество в целом.</w:t>
      </w:r>
      <w:r>
        <w:rPr/>
        <w:t xml:space="preserve"> </w:t>
      </w:r>
      <w:r>
        <w:rPr>
          <w:shd w:fill="FFFFFF" w:val="clear"/>
        </w:rPr>
        <w:t>Объектом знания может выступать вся объективная реальность, а предметом познания – только ее часть или область, непосредственно включенная в сам процесс позна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Познание – специфический вид духовной деятельности человека, процесс постижения окружающего мира. Оно развивается и совершенствуется в тесной связи с общественной практикой.</w:t>
      </w:r>
      <w:r>
        <w:rPr/>
        <w:t xml:space="preserve"> </w:t>
      </w:r>
      <w:r>
        <w:rPr>
          <w:shd w:fill="FFFFFF" w:val="clear"/>
        </w:rPr>
        <w:t>Познание – движение, переход от незнания к знанию, от меньшего знания к большему знанию.</w:t>
      </w:r>
    </w:p>
    <w:p>
      <w:pPr>
        <w:pStyle w:val="Style14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познавательной деятельности центральным является понятие истины. Истина – соответствие наших мыслей объективной реальности. Ложь – несоответствие наших мыслей действительности. Установление истины – акт перехода от незнания к знанию, в частном случае – от заблуждения к знанию. Знание – мысль, соответствующая объективной реальности, адекватно отображающая ее. </w:t>
      </w:r>
    </w:p>
    <w:p>
      <w:pPr>
        <w:pStyle w:val="Style14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з миллионов познавательных усилий отдельных личностей складывается общественно-значимый процесс познания. Процесс превращения индивидуального знания в общезначимое, признаваемое обществом в качестве культурного достояния человечества, подчиняется сложным социокультурным закономерностям. Интеграция индивидуальных знаний в общечеловеческое достояние осуществляется через общение людей, критическое усвоение и признание этих знаний обществом. Передача и трансляция знаний от поколения к поколению и обмен знаниями между современниками возможны благодаря материализации субъективных образов, выражению их в языке. Таким образом, познание – это общественно-исторический, аккумулятивный процесс получения и совершенствования знаний о мире, в котором живет человек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</w:rPr>
        <w:t xml:space="preserve">Сл. 3. </w:t>
      </w:r>
      <w:r>
        <w:rPr>
          <w:shd w:fill="FFFFFF" w:val="clear"/>
        </w:rPr>
        <w:t xml:space="preserve">Существует множество подходов, которые совершенно по-разному описывают, что такое </w:t>
      </w:r>
      <w:r>
        <w:rPr>
          <w:b/>
          <w:i/>
          <w:shd w:fill="FFFFFF" w:val="clear"/>
        </w:rPr>
        <w:t>сознание</w:t>
      </w:r>
      <w:r>
        <w:rPr>
          <w:shd w:fill="FFFFFF" w:val="clear"/>
        </w:rPr>
        <w:t>. Соответственно, единое определение данного понятия в науке отсутствует, его до сих пор пытаются раскрыть философы, психологи, эзотерики. Таким образом, данное понятие определяется по-разному: можно его расширять или сужать, брать за основу реальные переживания или рассматривать сознание как источник психической активности. Вместе с тем стоит не забывать, что сознание - это качество психики, которое появилось на эволюционной лестнице исключительно у человека. Рассматривая данный термин в философии, мы можем говорить не о психической активности, а о способе, посредством которого человек соотносится с миром и с предметом. Таким образом, сознание есть всегда. Оно не имеет начала, не может прекратиться или исчезнуть. Сознание - это наивысшая форма отражения действительности, свойственная только людям и связанная с динамичным развитием той функции мозга, которая отвечает за речь. Оно управляет практически всеми процессами. Базой сознания является знание. То есть это субъективный образ реального мир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 xml:space="preserve">Направленность сознания на себя, выраженное в субстанциональном нахождении «Я» личности, есть </w:t>
      </w:r>
      <w:r>
        <w:rPr>
          <w:b/>
          <w:i/>
          <w:shd w:fill="FFFFFF" w:val="clear"/>
        </w:rPr>
        <w:t>самосознание</w:t>
      </w:r>
      <w:r>
        <w:rPr>
          <w:shd w:fill="FFFFFF" w:val="clear"/>
        </w:rPr>
        <w:t xml:space="preserve">. Самосознание (то, что мы зовем своим «я») - это атрибут личности, функция ее психики, позволяющая человеку ориентироваться в общественной, культурной среде. Но </w:t>
      </w:r>
      <w:r>
        <w:rPr>
          <w:b/>
          <w:i/>
          <w:shd w:fill="FFFFFF" w:val="clear"/>
        </w:rPr>
        <w:t>личность</w:t>
      </w:r>
      <w:r>
        <w:rPr>
          <w:shd w:fill="FFFFFF" w:val="clear"/>
        </w:rPr>
        <w:t xml:space="preserve"> и сама - частица этой среды, феномен культуры. Направляя свое сознание на саму себя, стараясь разобраться в себе, личность обретает самосознание и определяет свое место в бытии. Однако личность есть нечто гораздо большее, чем ее самосознание, т.к. в отношениях с окружающим миром она образует свой индивидуальный мир, в центре которого находится Я, а на периферии различные социальные связи и общественно значимые предметы. В структуре самосознания личности условно можно выделить – «Я идеальное» и «Я реальное». Первое означает цель саморазвития и пределы личностного роста, заключенные в достижении желаемых качеств, положения в обществе, знаний и т.п. Второе складывается в противоречии мнений окружающих людей о личности и ее индивидуальных представлений о себе, их взвешенная оценка показательна для гармоничной личности.</w:t>
      </w:r>
    </w:p>
    <w:p>
      <w:pPr>
        <w:pStyle w:val="Style14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Каждый человек как целое всегда есть и индивид, и личность, и субъект деятельности. Однако далеко не каждый является индивидуальностью не в смысле индивидуальных отличий на каждом уровне организации, а в смысле их гармоничных отношений, единства разноуровневых свойств. Именно это единство составляет основу для максимально полного развития и выражения человеком своих способностей, помогает ему внести свой собственный неповторимый вклад в общественное развити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</w:rPr>
        <w:t xml:space="preserve">Сл. 4. </w:t>
      </w:r>
      <w:r>
        <w:rPr/>
        <w:t xml:space="preserve"> </w:t>
      </w:r>
      <w:r>
        <w:rPr>
          <w:b/>
          <w:i/>
        </w:rPr>
        <w:t>Познание</w:t>
      </w:r>
      <w:r>
        <w:rPr/>
        <w:t xml:space="preserve"> - это специфический вид деятельности человека, направленный на постижение окружающего мира и самого себя в этом мире. Указанная деятельность включает получение информации через органы чувств (чувственное познание), переработку данной информации мышлением (рациональное познание) и материальное освоение познаваемых фрагментов действительности (общественная практика). Существует тесная связь познания с практикой, в ходе которой происходит материализация (опредмечивание) творческих устремлений людей, превращение их субъективных замыслов, идей, целей в объективно существующие предметы, процессы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  <w:i/>
        </w:rPr>
        <w:t>Чувственное и рациональное познание</w:t>
      </w:r>
      <w:r>
        <w:rPr/>
        <w:t xml:space="preserve"> тесно связаны между собой и являются двумя основными </w:t>
      </w:r>
      <w:r>
        <w:rPr>
          <w:i/>
        </w:rPr>
        <w:t>сторонами познавательного процесса</w:t>
      </w:r>
      <w:r>
        <w:rPr/>
        <w:t>. При этом указанные стороны познания не существуют изолированно ни от практики, ни друг от друга. Деятельность органов чувств всегда контролируется разумом; разум же функционирует на основе той исходной информации, которую поставляют ему органы чувств. Поскольку чувственное познание предшествует рациональному, то можно в известном смысле говорить о них как о ступенях, этапах процесса познания. Каждая из двух этих ступеней познания имеет свою специфику и существует в своих формах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Чувственное познание реализуется в виде непосредственного получения информации с помощью органов чувств, которые прямо связывают нас с внешним миром. Заметим, что такое познание может осуществляться и с использованием специальных технических средств (приборов), расширяющих возможности органов чувств человека. Основными формами чувственного познания являются: ощущение, восприятие и представление. Ощущения возникают в мозгу человека в результате воздействия факторов окружающего мира на его органы чувств. Восприятие – это целостный чувственный образ предмета, формируемый мозгом из ощущений, непосредственно получаемых от этого предмета. В основе восприятия лежат сочетания различных видов ощущений. Ощущения, которые получаются от различных органов чувств, в восприятии сливаются в единое целое, образуя чувственный образ предмета. На основе ощущений и восприятий в мозгу человека складываются представления. Представление возникает без непосредственного воздействия предмета на органы чувств. Через какое-то время после того, как предмет на нас воздействовал, мы можем вызвать его образ в своей памяти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Рациональное познание (от лат.ratio – разум) – это мышление человека, являющееся средством проникновения во внутреннюю сущность вещей, средством познания закономерностей, определяющих их бытие. Дело в том, что сущность вещей, их закономерные связи недоступны чувственному познанию. Они постигаются только с помощью мыслительной деятельности человека. Формами рационального познания (мышления человека) являются: понятие, суждение и умозаключение. Возникновение понятий - это важнейшая закономерность становления и развития человеческого мышления. Образование понятия – это сложный диалектический процесс, включающий: сравнение, обобщение, абстрагирование. Более сложной по сравнению с понятием формой мышления является суждение. Оно включает понятие, но не сводится к нему, а представляет собой качественно особую форму мышления, выполняющую свои, особые функции в мышлении. Объективной основой суждения служат связи и отношения между предметами. Необходимость суждений (как и понятий) коренится в практической деятельности людей. Взаимодействуя с природой в процессе труда, человек стремится не только выделить те или иные предметы среди других, но и постигнуть их соотношения, чтобы успешно воздействовать на них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Сл. 5.  </w:t>
      </w:r>
      <w:r>
        <w:rPr>
          <w:b/>
          <w:i/>
        </w:rPr>
        <w:t>Познание</w:t>
      </w:r>
      <w:r>
        <w:rPr/>
        <w:t xml:space="preserve"> - это освоение человеком окружающего мира, в ходе которого вырабатываются новые знания о действительности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i/>
        </w:rPr>
        <w:t>Практика</w:t>
      </w:r>
      <w:r>
        <w:rPr/>
        <w:t xml:space="preserve"> - предметная, целеполагающая деятельность человека, направленная на освоение и преобразование социального, природного и культурного бытия. Практика имеет культурно-исторический характер, заключенный в многообразии отношений человека с миром. В структуре практики можно выделить: побуждающие силы (потребности, мотивы); целеполагание; деятельностные акты, направленные на овладение, присвоение, преобразование предмета; средства, с помощью которых достигается цель; результат деятельност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Любой познавательный процесс является элементом практической жизнедеятельности, в результате которой мир преобразуется. Познание осуществляется в практической деятельности, служащей критерием достоверности полученных знаний. Практика является источником научного познания, его движущей силой, дает познанию необходимый фактический материал, подлежащий обобщению и теоретической обработке. Практика формирует самого субъекта познания, определяет строй, содержание и направленность его мышления. Практическое воплощение идей, превращение их в предметный мир есть опредмечивание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i/>
        </w:rPr>
        <w:t>Творчество</w:t>
      </w:r>
      <w:r>
        <w:rPr/>
        <w:t xml:space="preserve"> является особым видом практики, порождающей нечто новое, что первоначально возникает в воображении как образ, требующий воплощения в действительности. Научное познание можно отнести к творчеству, поскольку его цель состоит в получении новых знаний о действительност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</w:rPr>
        <w:t>Сл. 6</w:t>
      </w:r>
      <w:r>
        <w:rPr/>
        <w:t xml:space="preserve">. Взаимоотношение </w:t>
      </w:r>
      <w:r>
        <w:rPr>
          <w:b/>
          <w:i/>
        </w:rPr>
        <w:t>знания и веры</w:t>
      </w:r>
      <w:r>
        <w:rPr/>
        <w:t xml:space="preserve"> – традиционная проблема теории познания. Понятие веры многозначно. Она может пониматься как уверенность (доверие, убежденность) – то, что еще не проверено, не доказано в данный момент.</w:t>
      </w:r>
      <w:r>
        <w:rPr>
          <w:rStyle w:val="Appleconvertedspace"/>
        </w:rPr>
        <w:t> 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Проблема соотношения веры и знания может решаться с трех основных позиций: абсолютизация знания и полное устранение веры; приоритет веры в ущерб знанию; попытка совмещения обоих полюсов. В истории философии эти три позиции представлены достаточно полно. Средневековый философ</w:t>
      </w:r>
      <w:r>
        <w:rPr>
          <w:rStyle w:val="Appleconvertedspace"/>
        </w:rPr>
        <w:t> </w:t>
      </w:r>
      <w:r>
        <w:rPr>
          <w:bCs/>
        </w:rPr>
        <w:t>Тертуллиан</w:t>
      </w:r>
      <w:r>
        <w:rPr/>
        <w:t>, выступая против разума, провозгласил парадоксальный тезис: «Верую, потому что абсурдно»,</w:t>
      </w:r>
      <w:r>
        <w:rPr>
          <w:rStyle w:val="Appleconvertedspace"/>
        </w:rPr>
        <w:t> </w:t>
      </w:r>
      <w:r>
        <w:rPr>
          <w:bCs/>
        </w:rPr>
        <w:t>Августин Блаженный</w:t>
      </w:r>
      <w:r>
        <w:rPr>
          <w:rStyle w:val="Appleconvertedspace"/>
        </w:rPr>
        <w:t> </w:t>
      </w:r>
      <w:r>
        <w:rPr/>
        <w:t xml:space="preserve">стремился познать с помощью разума то, что уже принято верой за истину. </w:t>
      </w:r>
      <w:r>
        <w:rPr>
          <w:bCs/>
        </w:rPr>
        <w:t>Фома Аквинский</w:t>
      </w:r>
      <w:r>
        <w:rPr>
          <w:rStyle w:val="Appleconvertedspace"/>
        </w:rPr>
        <w:t> </w:t>
      </w:r>
      <w:r>
        <w:rPr/>
        <w:t>говорил о гармонии между верой и знанием при приоритете вер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Вера – это не только основное понятие религии, но и элемент познавательной деятельности. Она обнаруживает себя в непосредственном, не требующим доказательства принятии тех или иных положений, норм, истин. Религиозная вера противоположна рациональному знанию, она предполагает не доказательство и обоснование, а откровение и доверие к авторитету (Бога, Священного писания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Соотношение веры и знания не может быть решено в пользу одной или другой компоненты. Как знание не может заменить веру, так и вера не может заменить знание. Нельзя верой решить проблемы физики, химии, биологии. Однако вера, как доинтеллектуальный акт, предшествовала появлению знания. Она была связана не с понятиями, логикой и разумом, а с чувственно-образным восприятием мира. В составе познавательного процесса вера обозначает убежденность в правоте научных выводов, уверенность в высказанных гипотезах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Вера является источником знания, на ней строится система взаимного общественного доверия. Разум опирается на веру как на свое предельное основание, но всякий раз способен подвергнуть ее сомнению. Появление и существование в науке наборов аксиом, постулатов и принципов также имеет своим истоком нашу веру в то, что мир есть совершенное гармоничное целое, поддающееся познанию.</w:t>
      </w:r>
    </w:p>
    <w:p>
      <w:pPr>
        <w:pStyle w:val="Style14"/>
        <w:spacing w:lineRule="auto" w:line="360" w:before="0" w:after="0"/>
        <w:ind w:firstLine="225"/>
        <w:jc w:val="both"/>
        <w:rPr>
          <w:shd w:fill="FFFFFF" w:val="clear"/>
        </w:rPr>
      </w:pPr>
      <w:r>
        <w:rPr>
          <w:b/>
        </w:rPr>
        <w:t>Сл. 7.</w:t>
      </w:r>
      <w:r>
        <w:rPr/>
        <w:t xml:space="preserve"> </w:t>
      </w:r>
      <w:bookmarkStart w:id="0" w:name="345"/>
      <w:r>
        <w:rPr>
          <w:shd w:fill="FFFFFF" w:val="clear"/>
        </w:rPr>
        <w:t xml:space="preserve">Проблема 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i/>
          <w:shd w:fill="FFFFFF" w:val="clear"/>
        </w:rPr>
        <w:t>понимания</w:t>
      </w:r>
      <w:r>
        <w:rPr>
          <w:rStyle w:val="Appleconvertedspace"/>
          <w:i/>
          <w:shd w:fill="FFFFFF" w:val="clear"/>
        </w:rPr>
        <w:t xml:space="preserve">  </w:t>
      </w:r>
      <w:r>
        <w:rPr>
          <w:shd w:fill="FFFFFF" w:val="clear"/>
        </w:rPr>
        <w:t xml:space="preserve">и его соотношения с познанием (и </w:t>
      </w:r>
      <w:r>
        <w:rPr>
          <w:b/>
          <w:i/>
          <w:shd w:fill="FFFFFF" w:val="clear"/>
        </w:rPr>
        <w:t>объяснением</w:t>
      </w:r>
      <w:r>
        <w:rPr>
          <w:shd w:fill="FFFFFF" w:val="clear"/>
        </w:rPr>
        <w:t>) обсуждается давно и сегодня является актуальной и во многом дискуссионной. Понимание - это поиск смысла: понять можно только то, что имеет смысл. Этот процесс происходит в условиях общения, коммуникации и диалога. Понимание неотделимо от самопонимания и происходит в стихии языка. Смыслом могут обладать не только слово, предложение, текст и т.п., но и то, что происходит вокруг нас.</w:t>
      </w:r>
    </w:p>
    <w:p>
      <w:pPr>
        <w:pStyle w:val="Style14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Типы понимания: </w:t>
      </w:r>
      <w:r>
        <w:rPr>
          <w:rStyle w:val="StrongEmphasis"/>
          <w:b w:val="false"/>
          <w:shd w:fill="FFFFFF" w:val="clear"/>
        </w:rPr>
        <w:t>а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нимание, возникающее в процессе языковой коммуникации, происходящей в диалоге;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нимание, связанное с переводом с одного языка на другой. Тут имеют дело с передачей и сохранением смысла, выраженного на чужом языке, с помощью слов и предложений родного языка;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в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нимание, связанное с интерпретацией текстов, произведений художественной литературы и искусства, а также поступков и действий людей в различных ситуациях.</w:t>
      </w:r>
    </w:p>
    <w:p>
      <w:pPr>
        <w:pStyle w:val="Style14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rStyle w:val="StrongEmphasis"/>
          <w:i/>
          <w:shd w:fill="FFFFFF" w:val="clear"/>
        </w:rPr>
        <w:t>Объясн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выявление сущности изучаемого предмета, подведение его под закон с выявлением причин и условий, источников его развития и механизмов их действия. Объяснение обычно тесно связано с описанием и составляет основу для научного предвидения. Поэтому в самом общем виде объяснением можно назвать подведение конкретного факта или явления под некоторое обобщение (закон и причину прежде всего). Раскрывая сущность объекта, объяснение также способствует уточнению и развитию знаний, которые используются в качестве основания объяснения. Таким образом, решение объяснительных задач - важнейший стимул развития научного знания и его концептуального аппарат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hd w:fill="FFFFFF" w:val="clear"/>
        </w:rPr>
        <w:t>Таким образом,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 xml:space="preserve">понимание и объяснение тесно связаны. Однако надо иметь в виду, что понимание не сводится к объяснению, т.е. подведению изучаемого явления под закон и причину, т.к. - особенно в социальном познании - невозможно отвлечься от конкретных личностей, их деятельности, от их мыслей и чувств, целей и желаний и т.п. Кроме того, понимание нельзя противопоставлять объяснению, а тем более отрывать друг от друга эти две исследовательские процедуры, которые дополняют друг друга и действуют в любой области человеческого познания. </w:t>
      </w:r>
      <w:bookmarkEnd w:id="0"/>
    </w:p>
    <w:p>
      <w:pPr>
        <w:pStyle w:val="Normal"/>
        <w:rPr/>
      </w:pPr>
      <w:r>
        <w:rPr>
          <w:b/>
          <w:sz w:val="24"/>
          <w:szCs w:val="24"/>
        </w:rPr>
        <w:t xml:space="preserve">Сл. 8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Противоречивое </w:t>
      </w:r>
      <w:r>
        <w:rPr>
          <w:b/>
          <w:i/>
          <w:sz w:val="24"/>
          <w:szCs w:val="24"/>
          <w:shd w:fill="FFFFFF" w:val="clear"/>
        </w:rPr>
        <w:t>соотношение рационального и иррационального в познании</w:t>
      </w:r>
      <w:r>
        <w:rPr>
          <w:sz w:val="24"/>
          <w:szCs w:val="24"/>
          <w:shd w:fill="FFFFFF" w:val="clear"/>
        </w:rPr>
        <w:t xml:space="preserve"> обсуждается в философии с древнейших времен. Причиной тому является сложность и неоднозначность познавательного процесс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ционализм (от лат. rationalis – разумный) - ступень познания, связана со способностью обобщения и формулирования понятий. То есть понятия являются начальной формой абстрактно-логического или рационального познания так же, как ощущения выступают начальной формой чувственно-образного отражения действительности. Понятия у человека формируются спонтанно. На определенном этапе своего интеллектуального развития человек начинает проявлять тенденцию к абстрагированию и использованию понятий. Однако эти способности (абстрактно-логического или понятийного мышления) можно формировать и развивать целенаправленно, воспитывая их с детства.</w:t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ррационализм (от лат. irrationalis – неразумный) – философское учение, настаивающее на ограниченности познавательных возможностей разума, мышления и признающее основным родом познания чувство, инстинкт, интуицию и т. п. Иррационализм считает действительность хаотичной, лишенной закономерности, подчиняющейся игре случая, слепой воле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Рациональная сторона связана с познанием недоступных опыту областей: сущностей, целостностей, общего и всеобщего в предметах и т.д. Средствами подобного описания объективного мира выступают знаки, символы, модели, метафорические и иные </w:t>
      </w:r>
      <w:r>
        <w:rPr>
          <w:spacing w:val="-2"/>
        </w:rPr>
        <w:t>образования. Чем совершеннее и обширнее системы, репрезентирующие сверхчувственное</w:t>
      </w:r>
      <w:r>
        <w:rPr/>
        <w:t xml:space="preserve"> бытие, тем совершеннее и изощреннее рациональное освоение мира. Но рациональное постоянно сталкивается с иррациональным, составляющим его границу, исторический горизонт его возможностей в тот или иной этап развития когнитивной деятель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</w:rPr>
        <w:t>Сл. 9</w:t>
      </w:r>
      <w:r>
        <w:rPr/>
        <w:t>.</w:t>
      </w:r>
      <w:r>
        <w:rPr>
          <w:shd w:fill="FFFFFF" w:val="clear"/>
        </w:rPr>
        <w:t xml:space="preserve"> </w:t>
      </w:r>
      <w:r>
        <w:rPr/>
        <w:t xml:space="preserve">Непосредственная цель познания в любой его форме - </w:t>
      </w:r>
      <w:r>
        <w:rPr>
          <w:b/>
          <w:i/>
        </w:rPr>
        <w:t>истина</w:t>
      </w:r>
      <w:r>
        <w:rPr/>
        <w:t xml:space="preserve">, путь к которой обычно сложен, труден и противоречив. Постоянный, необходимый спутник истины (а не случайная аномалия) на всех этапах ее развертывания и углубления - заблуждение. Категории истины и заблуждения - ключевые в теории познания, выражающие две противоположные, но неразрывно связанные стороны момента единого процесса познания. </w:t>
      </w:r>
      <w:r>
        <w:rPr>
          <w:rStyle w:val="StrongEmphasis"/>
          <w:b w:val="false"/>
        </w:rPr>
        <w:t>Заблуждение - знание, не соответствующее своему предмету, не совпадающее с ним.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Истина - знание, соответствующее своему предмету, совпадающее с ним.</w:t>
      </w:r>
      <w:r>
        <w:rPr>
          <w:rStyle w:val="Appleconvertedspace"/>
          <w:b/>
        </w:rPr>
        <w:t> </w:t>
      </w:r>
      <w:r>
        <w:rPr/>
        <w:t>Иначе говоря, это верное, правильное отражение действительности - в живом созерцании или в мышлении. Будучи объективна по своему внешнему материальному содержанию, истина субъективна по своему внутреннему, идеальному проявлению и форме: истину познают люди, выражающие ее в определенных субъективных формах (понятиях, законах, теориях и т.п.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/>
          <w:iCs/>
        </w:rPr>
        <w:t>Абсолютная и относительная истины</w:t>
      </w:r>
      <w:r>
        <w:rPr>
          <w:rStyle w:val="Appleconvertedspace"/>
        </w:rPr>
        <w:t> </w:t>
      </w:r>
      <w:r>
        <w:rPr/>
        <w:t xml:space="preserve">- это два необходимых момента одной и той же объективной истины, любого истинного знания. Они выражают разные ступени, стороны познания человеком объективного мира и различаются лишь по степени точности </w:t>
      </w:r>
      <w:r>
        <w:rPr>
          <w:spacing w:val="-10"/>
        </w:rPr>
        <w:t xml:space="preserve">и полноте его отражения. </w:t>
      </w:r>
      <w:r>
        <w:rPr>
          <w:rStyle w:val="StrongEmphasis"/>
          <w:b w:val="false"/>
          <w:spacing w:val="-10"/>
        </w:rPr>
        <w:t>Абсолютная истина</w:t>
      </w:r>
      <w:r>
        <w:rPr>
          <w:spacing w:val="-10"/>
        </w:rPr>
        <w:t xml:space="preserve"> понимается, во-первых, как полное, исчерпывающее</w:t>
      </w:r>
      <w:r>
        <w:rPr/>
        <w:t xml:space="preserve"> знание о действительности в целом - гносеологический идеал, который никогда не будет достигнут, хотя познание все более приближается к нему; во-вторых, как тот элемент знаний, который не может быть никогда опровергнут в будущем. Это так называемые </w:t>
      </w:r>
      <w:r>
        <w:rPr>
          <w:spacing w:val="-4"/>
        </w:rPr>
        <w:t xml:space="preserve">вечные истины, знания об отдельных сторонах предметов. </w:t>
      </w:r>
      <w:r>
        <w:rPr>
          <w:rStyle w:val="StrongEmphasis"/>
          <w:b w:val="false"/>
          <w:spacing w:val="-4"/>
        </w:rPr>
        <w:t>Относительная истина</w:t>
      </w:r>
      <w:r>
        <w:rPr>
          <w:rStyle w:val="Appleconvertedspace"/>
        </w:rPr>
        <w:t> </w:t>
      </w:r>
      <w:r>
        <w:rPr/>
        <w:t xml:space="preserve">выражает изменчивость каждого истинного знания, его углубления, уточнения по мере развития </w:t>
      </w:r>
      <w:r>
        <w:rPr>
          <w:spacing w:val="-6"/>
        </w:rPr>
        <w:t>практики и познания. При этом старые истины либо заменяются новыми, либо опровергаются</w:t>
      </w:r>
      <w:r>
        <w:rPr/>
        <w:t xml:space="preserve"> и становятся заблуждениями. Относительность истины заключается в ее неполноте, условности, приблизительности, незавершенности. Абсолютная истина в виде целостного фрагмента знания складывается из суммы относительных, но не путем механического </w:t>
      </w:r>
      <w:r>
        <w:rPr>
          <w:spacing w:val="-2"/>
        </w:rPr>
        <w:t>соединения готовых истин, а в процессе творческого развития познания на основе практики.</w:t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  <w:sz w:val="32"/>
      <w:szCs w:val="32"/>
      <w:lang w:val="en-US"/>
    </w:rPr>
  </w:style>
  <w:style w:type="character" w:styleId="Nowikidata">
    <w:name w:val="no-wiki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12" w:firstLine="566"/>
    </w:pPr>
    <w:rPr>
      <w:rFonts w:eastAsia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manadvice.ru/vidy-emoc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23:00Z</dcterms:created>
  <dc:creator>User</dc:creator>
  <dc:description/>
  <cp:keywords/>
  <dc:language>en-US</dc:language>
  <cp:lastModifiedBy>Пользователь</cp:lastModifiedBy>
  <dcterms:modified xsi:type="dcterms:W3CDTF">2018-05-11T13:17:00Z</dcterms:modified>
  <cp:revision>17</cp:revision>
  <dc:subject/>
  <dc:title>Исследователь и исторический источник</dc:title>
</cp:coreProperties>
</file>