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60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химико-технолог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. Д.И. Менделе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московский институт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тодические указания и контрольные задания по курсу механизмов и кинетики органических реакций д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удентов-заочников специальности 2404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московск 2007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УДК 547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БК 24.2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 5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цензен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 химических наук, доц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Г. Машут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И РХТУ им. Д.И. Менделеева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: Лебедева Г.Ф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___   </w:t>
      </w:r>
      <w:r>
        <w:rPr>
          <w:b/>
          <w:bCs/>
          <w:sz w:val="22"/>
          <w:szCs w:val="22"/>
        </w:rPr>
        <w:t xml:space="preserve">Методические указания </w:t>
      </w:r>
      <w:r>
        <w:rPr>
          <w:b/>
          <w:sz w:val="22"/>
          <w:szCs w:val="22"/>
        </w:rPr>
        <w:t>и контрольные задания по курсу кинетики и механизмов органических реакций для студентов-заочников специальности 240401</w:t>
      </w:r>
      <w:r>
        <w:rPr>
          <w:sz w:val="22"/>
          <w:szCs w:val="22"/>
        </w:rPr>
        <w:t xml:space="preserve"> / НИ РХТУ им. Д.И.Менделеева.  Сост.: Г.Ф. Лебедева. Новомосковск, 2007.   26 с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пособие предназначено для студентов заочного факультета специальности «Химическая технология органических веществ», которые в  процессе  изучения  в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I семестре курса механизмов и кинетики органических реакций выполняют одну контрольную  работу.  В  пособии приведены варианты  контрольных заданий и рассмотрен пример выполнения типичной контрольной работы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УДК 54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ББК 24.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Новомосковский институт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Российского химико-технологического университета им. Д.И. Менделеева,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2007</w:t>
      </w:r>
      <w:r>
        <w:br w:type="page"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методические указания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 механизмов и кинетики органических  реакций  ставит  своей целью изучение механизмов,  катализа, кинетики органических реакций, установление связей между реакционной способностью органических  веществ, структурой реагентов и свойствами реакционной среды; развитие у студентов навыков исследований количественных закономерностей процессов основного  органического  синтеза  и  решение  на этой основе практических задач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особие  написано  для  студентов  специальности 240401 «Химическая технология органических  веществ»  заочного  факультета. Общий объем часов, отведенный учебным планом на изучение данной дисциплины, составляет 136 часов,  в том числе 8 часов  лекций,  4  часа практических занятий.  В VI семестре студенты 3 курса выполняют одну контрольную работу.  Планом предусмотрен зачет по курсу «Механизмы и кинетика  органических реакций»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екомендуемая 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кс П. Механизмы реакций в органической химии. Вводный курс. – М.: Химия, 2000. –  170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ень В.Ф. Органическая химия. – М.: ИКЦ «Академкнига», 2004. – Т.1 – 727 с. – Т.2 – 582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провский А.С., Темникова Н.М. Теоретические основы органической химии. – Л.: Химия, 1991. – 557 с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казания к выполнению контрольных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ая работа  включает в себя пять заданий по основным темам курса:  «Нуклеофильные реакции» (1 и 2 задания), «Электрофильные реакции» (3 задание),  «Радикальные реакции» (4 задание), «Уравнение Гаммета» (5 задание)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тодической разработке представлено 15 вариантов заданий. Вариант контрольной работы студент получает у преподавателя на установочной сессии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задания  необходимо  переписать  из  методического пособия в свою тетрадь.  При ответе на вопросы излагать механизм реакции,  давать не пространные, но обоснованные ответы на все вопросы. Если необходимо, указывать распределение электронной плотности в частицах и обозначать соответствующие электронные эффекты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це работы необходимо привести список используемой литературы, оформленный так, как в данном пособии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контрольных заданий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6"/>
        <w:gridCol w:w="906"/>
        <w:gridCol w:w="906"/>
        <w:gridCol w:w="906"/>
        <w:gridCol w:w="907"/>
      </w:tblGrid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</w:t>
            </w:r>
          </w:p>
          <w:p>
            <w:pPr>
              <w:pStyle w:val="Style15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иповые задачи и их 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1.</w:t>
      </w:r>
      <w:r>
        <w:rPr>
          <w:rFonts w:cs="Times New Roman" w:ascii="Times New Roman" w:hAnsi="Times New Roman"/>
          <w:sz w:val="22"/>
          <w:szCs w:val="22"/>
        </w:rPr>
        <w:t xml:space="preserve"> В какой реакции имеет место полное обращение конфигура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- замещении, б)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- замещении 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Полное обращение конфигурации имеет место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- замещении.  Это явление обусловлено атакой нуклеофилом атома углерода  в  субстрате, находящегося в s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гибридном состоянии, с тыла. В переходном состоянии атакуемый атом  углерода  переходит в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-гибридное  состояние (плоская структура),  а затем отделяется уходящая группа, атом углерода возвращается в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-гибридное состояние,  но  уже  с  обращением конфигурации по сравнению с исходной молекуло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3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72pt" filled="f" o:ole="">
            <v:imagedata r:id="rId3" o:title=""/>
          </v:shape>
          <o:OLEObject Type="Embed" ProgID="" ShapeID="ole_rId2" DrawAspect="Content" ObjectID="_759402820" r:id="rId2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2.</w:t>
      </w:r>
      <w:r>
        <w:rPr>
          <w:rFonts w:cs="Times New Roman" w:ascii="Times New Roman" w:hAnsi="Times New Roman"/>
          <w:sz w:val="22"/>
          <w:szCs w:val="22"/>
        </w:rPr>
        <w:t xml:space="preserve"> Какие побочные реакции возможны при гидролизе соединени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05pt;height:36.85pt" filled="f" o:ole="">
            <v:imagedata r:id="rId5" o:title=""/>
          </v:shape>
          <o:OLEObject Type="Embed" ProgID="" ShapeID="ole_rId4" DrawAspect="Content" ObjectID="_397225098" r:id="rId4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кающем по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- механизму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Основная реакци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55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95pt;height:74.2pt" filled="f" o:ole="">
            <v:imagedata r:id="rId7" o:title=""/>
          </v:shape>
          <o:OLEObject Type="Embed" ProgID="" ShapeID="ole_rId6" DrawAspect="Content" ObjectID="_1463174073" r:id="rId6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кольку реакция  протекает по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,  на первой стадии  образуется карбокатион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35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2pt;height:51pt" filled="f" o:ole="">
            <v:imagedata r:id="rId9" o:title=""/>
          </v:shape>
          <o:OLEObject Type="Embed" ProgID="" ShapeID="ole_rId8" DrawAspect="Content" ObjectID="_455787534" r:id="rId8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участвует в протекании таких побочных процессов, как реакция полимеризации исходного алкена, а также взаимодействие с образованием в  ходе  реакции  новым нуклеофильным реагентом - молекулой спирта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205" w:dyaOrig="5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5pt;height:294.75pt" filled="f" o:ole="">
            <v:imagedata r:id="rId11" o:title=""/>
          </v:shape>
          <o:OLEObject Type="Embed" ProgID="" ShapeID="ole_rId10" DrawAspect="Content" ObjectID="_417514573" r:id="rId10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омистый водород в свою очередь, присоединяется к галогеналкену и непредельному спирту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874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9pt;height:127.5pt" filled="f" o:ole="">
            <v:imagedata r:id="rId13" o:title=""/>
          </v:shape>
          <o:OLEObject Type="Embed" ProgID="" ShapeID="ole_rId12" DrawAspect="Content" ObjectID="_2125051309" r:id="rId12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3.</w:t>
      </w:r>
      <w:r>
        <w:rPr>
          <w:rFonts w:cs="Times New Roman" w:ascii="Times New Roman" w:hAnsi="Times New Roman"/>
          <w:sz w:val="22"/>
          <w:szCs w:val="22"/>
        </w:rPr>
        <w:t xml:space="preserve"> Назовите структуры,  преимущественно образующиеся в результате присоединения  хлористого водорода к каждому из приведенных ниже алкенов. Приведите Ваши соображен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C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(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C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  <w:lang w:val="en-US"/>
        </w:rPr>
        <w:t>CF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OCH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 Реакции присоединения галогеноводородов к алкенам и их производным протекают  по механизму электрофильного присоединения (А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), в соответствии с которым в качестве промежуточных частиц  образуются  σ-комплексы. Согласно правилу Марковникова в его современной трактовке реакция протекает преимущественно  в  направлении  образования более стабильных карбокатионов. В каждом из приведенных субстратов 2 реакционных центра и возможно образование двух σ-комплексов,  из которых надо  определить  более стабильный.  Стабилизация σ-комплексов осуществляется посредством электронных эффектов заместителей. Электронодонорные заместители стабилизируют </w:t>
      </w:r>
      <w:r>
        <w:rPr>
          <w:rFonts w:cs="Times New Roman" w:ascii="Times New Roman" w:hAnsi="Times New Roman"/>
          <w:sz w:val="22"/>
          <w:szCs w:val="22"/>
          <w:lang w:val="en-US"/>
        </w:rPr>
        <w:t>σ</w:t>
      </w:r>
      <w:r>
        <w:rPr>
          <w:rFonts w:cs="Times New Roman" w:ascii="Times New Roman" w:hAnsi="Times New Roman"/>
          <w:sz w:val="22"/>
          <w:szCs w:val="22"/>
        </w:rPr>
        <w:t>-комплексы,  электроноакцепторные - дестабилизируют. Рассмотрим строение промежуточных карбокатионов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594" w:dyaOrig="4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95pt;height:201pt" filled="f" o:ole="">
            <v:imagedata r:id="rId15" o:title=""/>
          </v:shape>
          <o:OLEObject Type="Embed" ProgID="" ShapeID="ole_rId14" DrawAspect="Content" ObjectID="_1881865671" r:id="rId14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вклад в дестабилизацию приведенных - комплексов  вносит -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эффект атомов хлора и фтора. Их удаление от атома углерода, несущего положительный заряд - благоприятный фактор, т.к. понижается индуктивный эффект.  В то же время нельзя пренебрегать +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эффектом алкильных групп и эффектом сверхсопряжения.  Исходя из этих  соображений, представим  более  стабильные  карбокатионы и основные продукты реакций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275" w:dyaOrig="3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95pt;height:188.4pt" filled="f" o:ole="">
            <v:imagedata r:id="rId17" o:title=""/>
          </v:shape>
          <o:OLEObject Type="Embed" ProgID="" ShapeID="ole_rId16" DrawAspect="Content" ObjectID="_1858449992" r:id="rId16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дача 4.</w:t>
      </w:r>
      <w:r>
        <w:rPr>
          <w:rFonts w:cs="Times New Roman" w:ascii="Times New Roman" w:hAnsi="Times New Roman"/>
          <w:sz w:val="22"/>
          <w:szCs w:val="22"/>
        </w:rPr>
        <w:t xml:space="preserve"> Назовите  основной  продукт  гидробромирования  2-метил-1-бутена в присутствии пероксида водорода. Как в тех же условиях будет вести себя алкен в присутствии других галогеноводородов ?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Присоединение НВ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к алкенам в присутствии пероксидов, способствующих образованию радикалов,  происходит по радикальному механизму, причем  водород  присоединяется  к менее гидрированному атому углерода при двойной связи (эффект Караша),  т.е.  происходит против правила Марковникова.  Такая ориентация НВ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обусловлена образованием более стабильного радикала, образующегося при присоединении В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  <w:vertAlign w:val="superscript"/>
          <w:lang w:val="en-US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к алкену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815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4pt;height:114pt" filled="f" o:ole="">
            <v:imagedata r:id="rId19" o:title=""/>
          </v:shape>
          <o:OLEObject Type="Embed" ProgID="" ShapeID="ole_rId18" DrawAspect="Content" ObjectID="_241041364" r:id="rId18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чный радикал (I) более стабилен,  чем первичный (II),  поэтому основной продукт реакци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025" w:dyaOrig="9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35pt;height:50.2pt" filled="f" o:ole="">
            <v:imagedata r:id="rId21" o:title=""/>
          </v:shape>
          <o:OLEObject Type="Embed" ProgID="" ShapeID="ole_rId20" DrawAspect="Content" ObjectID="_1119747748" r:id="rId20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з всех галогеноводородов только НВ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легко присоединяется к  алкенам по  радикальному механизму.  Причина этого видна при сравнении  значений тепловых эффектов, ∆Н,  приведенных ниже для двух  стадий цепной реакции присоединения </w:t>
      </w:r>
      <w:r>
        <w:rPr>
          <w:rFonts w:cs="Times New Roman" w:ascii="Times New Roman" w:hAnsi="Times New Roman"/>
          <w:sz w:val="22"/>
          <w:szCs w:val="22"/>
          <w:lang w:val="en-US"/>
        </w:rPr>
        <w:t>HHal</w:t>
      </w:r>
      <w:r>
        <w:rPr>
          <w:rFonts w:cs="Times New Roman" w:ascii="Times New Roman" w:hAnsi="Times New Roman"/>
          <w:sz w:val="22"/>
          <w:szCs w:val="22"/>
        </w:rPr>
        <w:t xml:space="preserve"> к алкену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50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65pt;height:93pt" filled="f" o:ole="">
            <v:imagedata r:id="rId23" o:title=""/>
          </v:shape>
          <o:OLEObject Type="Embed" ProgID="" ShapeID="ole_rId22" DrawAspect="Content" ObjectID="_13881120" r:id="rId22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H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(1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ж/мо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(2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ж/мо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5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C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2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B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4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13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таблицы 2 видно, что только в случае присоединения НВ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обе стадии цепной реакции экзотермичны. При присоединении НF вторая стадия очень эндотермична,  что объясняется прочностью связи  Н-F  и  трудностью ее  разрыва.  В  случае Н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также эндотермична вторая стадия, хотя и в меньшей степени.  При присоединении НI первая стадия протекает с поглощением тепла, т.е. энергия, выделяющаяся при образовании связи I-С,  меньше энергии,  которая затрачивается  при  расщеплении связи С=С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5.</w:t>
      </w:r>
      <w:r>
        <w:rPr>
          <w:rFonts w:cs="Times New Roman" w:ascii="Times New Roman" w:hAnsi="Times New Roman"/>
          <w:sz w:val="22"/>
          <w:szCs w:val="22"/>
        </w:rPr>
        <w:t xml:space="preserve">  Какой из двух реакционных серий соответствуют следующие значения констант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>: - 2,69;  + 2,51 ?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355" w:dyaOrig="1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8pt;height:92.25pt" filled="f" o:ole="">
            <v:imagedata r:id="rId25" o:title=""/>
          </v:shape>
          <o:OLEObject Type="Embed" ProgID="" ShapeID="ole_rId24" DrawAspect="Content" ObjectID="_1516548514" r:id="rId24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  Константа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 xml:space="preserve"> в уравнении Гаммета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l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σ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X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ражает чувствительность реакции к смене заместителя.  Если реакция ускоряется электронодонорными заместителями Х,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>&lt;0. Ускорение реакции электроноакцепторными заместителями X отражается положительным значением ρ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механизмы приведенных реакций и влияние  заместителей  на стабилизацию  переходных состояний и промежуточных частиц (интермедиатов):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Щелочной гидролиз замещенных этилбензоатов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7080" w:dyaOrig="4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5.2pt;height:200.65pt" filled="f" o:ole="">
            <v:imagedata r:id="rId27" o:title=""/>
          </v:shape>
          <o:OLEObject Type="Embed" ProgID="" ShapeID="ole_rId26" DrawAspect="Content" ObjectID="_1796801755" r:id="rId26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едленной стадии, лимитирующей скорость реакции, в переходном состоянии I, приводящем к интермедиату II, вблизи реакционного центра находится отрицательный заряд, поэтому электроноакцепторные заместители будут понижать этот заряд,  стабилизируя  тем  самым переходное состояние и интермедиат. В результате происходит ускорение реакции. Следовательно, данной реакции соответствует ρ=+2,51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2) Реакция бензоилирования замещенных анилинов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object w:dxaOrig="5820" w:dyaOrig="26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1pt;height:130.5pt" filled="f" o:ole="">
            <v:imagedata r:id="rId29" o:title=""/>
          </v:shape>
          <o:OLEObject Type="Embed" ProgID="" ShapeID="ole_rId28" DrawAspect="Content" ObjectID="_340234438" r:id="rId28"/>
        </w:objec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154" w:dyaOrig="2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.9pt;height:113.25pt" filled="f" o:ole="">
            <v:imagedata r:id="rId31" o:title=""/>
          </v:shape>
          <o:OLEObject Type="Embed" ProgID="" ShapeID="ole_rId30" DrawAspect="Content" ObjectID="_1385181876" r:id="rId30"/>
        </w:objec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им, что в результате атаки парой электронов атома азота замещенного анилина по карбонильному  углеродному  атому  хлорангидрида  появляется положительный  заряд  на  реакционном центре – атоме азота, связанном с замещенным бензольным кольцом в интермедиате II. Вследствие этого реакция ускоряется электронодонорными заместителями,  которые способствуют делокализации положительного заряда, наводимого в переходном состоянии I,  ведущем к интермедиату II. Очевидно, данная реакция характеризуется ρ=-2.69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Контрольн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тически активное соединение t-RВr при стоянии подвергается рацемизации. По какому механизму протекает этот процесс и почему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к повлияет переход к более полярному растворителю  на  скорость реакции  </w:t>
      </w:r>
    </w:p>
    <w:p>
      <w:pPr>
        <w:pStyle w:val="Style15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629" w:dyaOrig="3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.45pt;height:19.45pt" filled="f" o:ole="">
            <v:imagedata r:id="rId33" o:title=""/>
          </v:shape>
          <o:OLEObject Type="Embed" ProgID="" ShapeID="ole_rId32" DrawAspect="Content" ObjectID="_97925931" r:id="rId32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кающей по  механизму бимолекулярного нуклеофильного замещения. 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В какой среде реакц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989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.45pt;height:30pt" filled="f" o:ole="">
            <v:imagedata r:id="rId35" o:title=""/>
          </v:shape>
          <o:OLEObject Type="Embed" ProgID="" ShapeID="ole_rId34" DrawAspect="Content" ObjectID="_147193868" r:id="rId34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кающая по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будет идти быстрее   а) в воде; б) в метаноле ? 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какой среде реакц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object w:dxaOrig="3989" w:dyaOrig="5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9.45pt;height:28.5pt" filled="f" o:ole="">
            <v:imagedata r:id="rId37" o:title=""/>
          </v:shape>
          <o:OLEObject Type="Embed" ProgID="" ShapeID="ole_rId36" DrawAspect="Content" ObjectID="_1283098757" r:id="rId36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кающая по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, будет идти быстрее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в воде; б) в бензоле. 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какой реакции увеличение кислотности  растворителя  будет  оказывать ускоряющее действие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2535" w:dyaOrig="8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75pt;height:41.25pt" filled="f" o:ole="">
            <v:imagedata r:id="rId39" o:title=""/>
          </v:shape>
          <o:OLEObject Type="Embed" ProgID="" ShapeID="ole_rId38" DrawAspect="Content" ObjectID="_720479470" r:id="rId38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Обнаружено,  что оптически активный спирт  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sz w:val="22"/>
          <w:szCs w:val="22"/>
        </w:rPr>
        <w:t>)-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теряет свою  активность в результате стояния в водном растворе кислоты. Объясните этот  факт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 реакции  взаимодействия  галогенбензолов с КN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жидком аммиаке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915" w:dyaOrig="8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.5pt;height:42.75pt" filled="f" o:ole="">
            <v:imagedata r:id="rId41" o:title=""/>
          </v:shape>
          <o:OLEObject Type="Embed" ProgID="" ShapeID="ole_rId40" DrawAspect="Content" ObjectID="_41294963" r:id="rId40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 следующий порядок реакционной способности:</w:t>
      </w:r>
    </w:p>
    <w:p>
      <w:pPr>
        <w:pStyle w:val="Style15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Br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sz w:val="22"/>
          <w:szCs w:val="22"/>
          <w:lang w:val="en-US"/>
        </w:rPr>
        <w:t>ArI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sz w:val="22"/>
          <w:szCs w:val="22"/>
          <w:lang w:val="en-US"/>
        </w:rPr>
        <w:t>ArCl</w:t>
      </w:r>
      <w:r>
        <w:rPr>
          <w:rFonts w:cs="Times New Roman" w:ascii="Times New Roman" w:hAnsi="Times New Roman"/>
          <w:sz w:val="22"/>
          <w:szCs w:val="22"/>
        </w:rPr>
        <w:t xml:space="preserve"> &gt;&gt; </w:t>
      </w:r>
      <w:r>
        <w:rPr>
          <w:rFonts w:cs="Times New Roman" w:ascii="Times New Roman" w:hAnsi="Times New Roman"/>
          <w:sz w:val="22"/>
          <w:szCs w:val="22"/>
          <w:lang w:val="en-US"/>
        </w:rPr>
        <w:t>ArF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ясните этот факт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акому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или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соответствует энергетический профиль реакции. Ответ обоснуйте.</w:t>
      </w:r>
    </w:p>
    <w:p>
      <w:pPr>
        <w:pStyle w:val="Style15"/>
        <w:tabs>
          <w:tab w:val="clear" w:pos="708"/>
          <w:tab w:val="left" w:pos="47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2275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акому 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или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соответствует энергетический профиль реакци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0845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 обоснуйте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условиях какой реакции можно осуществить замещ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object w:dxaOrig="2400" w:dyaOrig="5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6.25pt" filled="f" o:ole="">
            <v:imagedata r:id="rId45" o:title=""/>
          </v:shape>
          <o:OLEObject Type="Embed" ProgID="" ShapeID="ole_rId44" DrawAspect="Content" ObjectID="_1556841390" r:id="rId44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en-US"/>
        </w:rPr>
        <w:t>2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реакци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445" w:dyaOrig="15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.15pt;height:77.3pt" filled="f" o:ole="">
            <v:imagedata r:id="rId47" o:title=""/>
          </v:shape>
          <o:OLEObject Type="Embed" ProgID="" ShapeID="ole_rId46" DrawAspect="Content" ObjectID="_2066369994" r:id="rId46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 следующий ряд реакционной способности</w:t>
      </w:r>
    </w:p>
    <w:p>
      <w:pPr>
        <w:pStyle w:val="Style15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rF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sz w:val="22"/>
          <w:szCs w:val="22"/>
          <w:lang w:val="en-US"/>
        </w:rPr>
        <w:t>ArCl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sz w:val="22"/>
          <w:szCs w:val="22"/>
          <w:lang w:val="en-US"/>
        </w:rPr>
        <w:t>ArBr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sz w:val="22"/>
          <w:szCs w:val="22"/>
          <w:lang w:val="en-US"/>
        </w:rPr>
        <w:t>ArI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ясните этот фа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акие побочные реакции возможны при гидролизе соеди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кающем по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- механизму?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220" w:dyaOrig="10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1pt;height:52.65pt" filled="f" o:ole="">
            <v:imagedata r:id="rId49" o:title=""/>
          </v:shape>
          <o:OLEObject Type="Embed" ProgID="" ShapeID="ole_rId48" DrawAspect="Content" ObjectID="_405596129" r:id="rId48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ак повлияет  переход  к  более полярному растворителю на скорость реакции бимолекулярного нуклеофильного замеще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865" w:dyaOrig="5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.5pt;height:31.5pt" filled="f" o:ole="">
            <v:imagedata r:id="rId51" o:title=""/>
          </v:shape>
          <o:OLEObject Type="Embed" ProgID="" ShapeID="ole_rId50" DrawAspect="Content" ObjectID="_1099146043" r:id="rId50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рисуйте энергетические  профили реакции в менее полярном и более полярном растворителях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Укажите, какие из нижеприведенных факторов способствуют переходу механизма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применение апротонных кислот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рименение более слабого нуклеофил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применение более полярного растворител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 обоснуйте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Объясните  экстремальный характер зависимости скорости реакции этерификации </w:t>
      </w:r>
      <w:r>
        <w:rPr>
          <w:rFonts w:cs="Times New Roman" w:ascii="Times New Roman" w:hAnsi="Times New Roman"/>
          <w:sz w:val="22"/>
          <w:szCs w:val="22"/>
          <w:lang w:val="en-US"/>
        </w:rPr>
        <w:t>RCOOH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sz w:val="22"/>
          <w:szCs w:val="22"/>
        </w:rPr>
        <w:t xml:space="preserve">    от концентрации кислоты-катализатора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430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каком случае (при одинаковых условиях) выход хлоралкена будет выше?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735" w:dyaOrig="17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6.9pt;height:90.85pt" filled="f" o:ole="">
            <v:imagedata r:id="rId54" o:title=""/>
          </v:shape>
          <o:OLEObject Type="Embed" ProgID="" ShapeID="ole_rId53" DrawAspect="Content" ObjectID="_1071865516" r:id="rId53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При гидролизе </w:t>
      </w:r>
      <w:r>
        <w:rPr>
          <w:rFonts w:cs="Times New Roman" w:ascii="Times New Roman" w:hAnsi="Times New Roman"/>
          <w:i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-хлортолуола щелочью образуются два  изомерных фенола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305" w:dyaOrig="2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5.45pt;height:117pt" filled="f" o:ole="">
            <v:imagedata r:id="rId56" o:title=""/>
          </v:shape>
          <o:OLEObject Type="Embed" ProgID="" ShapeID="ole_rId55" DrawAspect="Content" ObjectID="_279176118" r:id="rId55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этот фа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В какой среде щелочное дегидрохлорирование 1,2-дихлорэтана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615" w:dyaOrig="9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0.9pt;height:48.75pt" filled="f" o:ole="">
            <v:imagedata r:id="rId58" o:title=""/>
          </v:shape>
          <o:OLEObject Type="Embed" ProgID="" ShapeID="ole_rId57" DrawAspect="Content" ObjectID="_2015835194" r:id="rId57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йдет быстрее: в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О или в метаноле, почему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ак повлияет применение более полярного растворителя на реакцию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66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3.15pt;height:30.05pt" filled="f" o:ole="">
            <v:imagedata r:id="rId60" o:title=""/>
          </v:shape>
          <o:OLEObject Type="Embed" ProgID="" ShapeID="ole_rId59" DrawAspect="Content" ObjectID="_1477817439" r:id="rId59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Напишите все возможные продукты, образующиеся при гидролизе соедине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1545" w:dyaOrig="7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3pt;height:36.75pt" filled="f" o:ole="">
            <v:imagedata r:id="rId62" o:title=""/>
          </v:shape>
          <o:OLEObject Type="Embed" ProgID="" ShapeID="ole_rId61" DrawAspect="Content" ObjectID="_2084055266" r:id="rId61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дой, протекающем по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При  щелочном  гидролизе  </w:t>
      </w:r>
      <w:r>
        <w:rPr>
          <w:rFonts w:cs="Times New Roman" w:ascii="Times New Roman" w:hAnsi="Times New Roman"/>
          <w:i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-хлортолуола с изотопной меткой на углеродном атоме,  связанном с хлором,  один из продуктов (2)  имеет гидроксильную группу не при меченом атоме углерод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80" w:dyaOrig="2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4.9pt;height:126.05pt" filled="f" o:ole="">
            <v:imagedata r:id="rId64" o:title=""/>
          </v:shape>
          <o:OLEObject Type="Embed" ProgID="" ShapeID="ole_rId63" DrawAspect="Content" ObjectID="_1194131935" r:id="rId63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этот факт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. В какой из реакций  нуклеофильного  отщепления,  Е1  или  Е2, должно наблюдаться изменение скорости реакции при замене отщепляющегося Н на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. Объясните этот фа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Расположите в ряд реакционной способности следующие соедин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55" w:dyaOrig="6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2.9pt;height:33.75pt" filled="f" o:ole="">
            <v:imagedata r:id="rId66" o:title=""/>
          </v:shape>
          <o:OLEObject Type="Embed" ProgID="" ShapeID="ole_rId65" DrawAspect="Content" ObjectID="_1004485687" r:id="rId65"/>
        </w:objec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акциях нуклеофильного присоединения по карбонильной  группе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уйте этот ряд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4. Реакция замещенных бензилхлоридов с анион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¯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4035" w:dyaOrig="5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1.75pt;height:28.5pt" filled="f" o:ole="">
            <v:imagedata r:id="rId68" o:title=""/>
          </v:shape>
          <o:OLEObject Type="Embed" ProgID="" ShapeID="ole_rId67" DrawAspect="Content" ObjectID="_517895512" r:id="rId67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константу уравнения Гаммета ρ= + 0,786. По какому механизму  протекает эта реакция? Какие эффекты ее ускоряют?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Известно, что простые эфиры достаточно инертны в реакциях замещения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 и 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.  Однако  многие из них расщепляются при обработке концентрированной НI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420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18.75pt" filled="f" o:ole="">
            <v:imagedata r:id="rId70" o:title=""/>
          </v:shape>
          <o:OLEObject Type="Embed" ProgID="" ShapeID="ole_rId69" DrawAspect="Content" ObjectID="_293839479" r:id="rId69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 же время с NаI эфиры не реагируют. Объясните эти факты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В какой среде реакция отщепления Е2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510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.65pt;height:48.15pt" filled="f" o:ole="">
            <v:imagedata r:id="rId72" o:title=""/>
          </v:shape>
          <o:OLEObject Type="Embed" ProgID="" ShapeID="ole_rId71" DrawAspect="Content" ObjectID="_1328285064" r:id="rId71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дет протекать более энергично, в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О или в С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ОН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Трет-бутилхлорид при сольволизе в этиловом спирте  образует 30% алкена.  Как  изменится выход алкена,  если сольволиз проводить в воде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. От  чего зависит способность карбонильного углерода к присоединению нуклеофильных реагентов? Расположите перечисленные ниже группы в ряд реакционной способности: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89" w:dyaOrig="6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9.7pt;height:33.75pt" filled="f" o:ole="">
            <v:imagedata r:id="rId74" o:title=""/>
          </v:shape>
          <o:OLEObject Type="Embed" ProgID="" ShapeID="ole_rId73" DrawAspect="Content" ObjectID="_1658876584" r:id="rId73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айте обоснование этому ряд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9.Относительные скорости реакции </w:t>
      </w:r>
      <w:r>
        <w:rPr>
          <w:rFonts w:cs="Times New Roman" w:ascii="Times New Roman" w:hAnsi="Times New Roman"/>
          <w:sz w:val="22"/>
          <w:szCs w:val="22"/>
          <w:lang w:val="en-US"/>
        </w:rPr>
        <w:t>RBr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/>
        <w:t>¯ в зависимости от структуры R меняются следующим образом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17"/>
        <w:gridCol w:w="1685"/>
      </w:tblGrid>
      <w:tr>
        <w:trPr/>
        <w:tc>
          <w:tcPr>
            <w:tcW w:w="8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7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(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C(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н.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71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6</w:t>
            </w:r>
          </w:p>
        </w:tc>
        <w:tc>
          <w:tcPr>
            <w:tcW w:w="16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ите это фа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Почему нуклеофильная активность ионов галогенов в бензоле изменяется в следующем ряду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¯ &gt; 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</w:rPr>
        <w:t xml:space="preserve">¯ &gt; </w:t>
      </w:r>
      <w:r>
        <w:rPr>
          <w:rFonts w:cs="Times New Roman" w:ascii="Times New Roman" w:hAnsi="Times New Roman"/>
          <w:sz w:val="22"/>
          <w:szCs w:val="22"/>
          <w:lang w:val="en-US"/>
        </w:rPr>
        <w:t>Br</w:t>
      </w:r>
      <w:r>
        <w:rPr>
          <w:rFonts w:cs="Times New Roman" w:ascii="Times New Roman" w:hAnsi="Times New Roman"/>
          <w:sz w:val="22"/>
          <w:szCs w:val="22"/>
        </w:rPr>
        <w:t>¯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 воде – наоборот?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Какие реакции электрофильного замещения в ароматическом  ряду будут более селективны по продукту монозамещения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алкилирование бензол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нитрование бензол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очему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Какие  реакции электрофильного замещения в ароматическом ряду будут более селективны по продукту монозамещения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каталитическое бромирование толуол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ромирование толуола в присутствии А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Вr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чему?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Объясните,  как повлияет на реакцию бромирования этилена введение в реакционную массу соли NаС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Реакция гидратации этилена катализируется протонными кислотами. Предложите механизм этой реакции,  а также дайте схему образования побочных продуктов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Предложите основные продукты следующих реакций присоединения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2985" w:dyaOrig="13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.25pt;height:65.25pt" filled="f" o:ole="">
            <v:imagedata r:id="rId76" o:title=""/>
          </v:shape>
          <o:OLEObject Type="Embed" ProgID="" ShapeID="ole_rId75" DrawAspect="Content" ObjectID="_1452156384" r:id="rId75"/>
        </w:object>
      </w:r>
    </w:p>
    <w:p>
      <w:pPr>
        <w:pStyle w:val="Style15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йте обоснование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Почему  в процессе ацилирования бензола ацетилхлоридом в присутствии АIСI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исходит постепенная дезактивация катализатора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Напишите элементарные стадии реакци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5370" w:dyaOrig="37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8.5pt;height:18.75pt" filled="f" o:ole="">
            <v:imagedata r:id="rId78" o:title=""/>
          </v:shape>
          <o:OLEObject Type="Embed" ProgID="" ShapeID="ole_rId77" DrawAspect="Content" ObjectID="_1072267054" r:id="rId77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Объясните, почему при взаимодействии IСI с бензолом в качестве продукта образуется исключительно иодбензол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Какие три основных продукта получаются при реакци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09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4.5pt;height:18pt" filled="f" o:ole="">
            <v:imagedata r:id="rId80" o:title=""/>
          </v:shape>
          <o:OLEObject Type="Embed" ProgID="" ShapeID="ole_rId79" DrawAspect="Content" ObjectID="_1333967493" r:id="rId79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Предложите механизм алкилирования бензола изопропиловым спиртом в присутствии трехфтористого бора как катализатора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В какой среде реакция нитрования АrН  будет  протекать  более энергично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в 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б) в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чему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О чем свидетельствует значительный кинетический изотопный эффект при осуществлении реакции сульфирования АrН?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3. В каком случае отношение факторо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будет больше:  при нитровании толуола или трет-бутилбензола при прочих равных условиях и почему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 Подберите условия для синтеза алкилхлоридов по схеме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675" w:dyaOrig="8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4.1pt;height:41.25pt" filled="f" o:ole="">
            <v:imagedata r:id="rId82" o:title=""/>
          </v:shape>
          <o:OLEObject Type="Embed" ProgID="" ShapeID="ole_rId81" DrawAspect="Content" ObjectID="_1104494549" r:id="rId81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Принято считать, что электрофильное замещение в ароматическом ряду протекает через следующие стади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110" w:dyaOrig="11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7.1pt;height:56.25pt" filled="f" o:ole="">
            <v:imagedata r:id="rId84" o:title=""/>
          </v:shape>
          <o:OLEObject Type="Embed" ProgID="" ShapeID="ole_rId83" DrawAspect="Content" ObjectID="_1268216581" r:id="rId83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едите кинетическое уравнение реакции,  если при ее реализации не наблюдается кинетический изотопный эффе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 Хлорирование пропилена в общем случае приводит к  образованию двух продуктов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85" w:dyaOrig="8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4.45pt;height:40.5pt" filled="f" o:ole="">
            <v:imagedata r:id="rId86" o:title=""/>
          </v:shape>
          <o:OLEObject Type="Embed" ProgID="" ShapeID="ole_rId85" DrawAspect="Content" ObjectID="_1381877534" r:id="rId85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влияет увеличение температуры на соотношение  образующихся продуктов. 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Реакция сульфохлорирования  алканов  сопровождается  побочной реакцией хлорирования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370" w:dyaOrig="3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.6pt;height:18.8pt" filled="f" o:ole="">
            <v:imagedata r:id="rId88" o:title=""/>
          </v:shape>
          <o:OLEObject Type="Embed" ProgID="" ShapeID="ole_rId87" DrawAspect="Content" ObjectID="_1180318686" r:id="rId87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ите механизм этих реакций и меры,  направленные на увеличение выхода основного продукта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Известно, что хлорирование углеводородов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370" w:dyaOrig="3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.6pt;height:18.8pt" filled="f" o:ole="">
            <v:imagedata r:id="rId90" o:title=""/>
          </v:shape>
          <o:OLEObject Type="Embed" ProgID="" ShapeID="ole_rId89" DrawAspect="Content" ObjectID="_1659261798" r:id="rId89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гибируется кислородом,  причем  ингибирующее влияние кислорода ослабевает с повышением температуры. Дайте обоснование этому факту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. При фотохлорировании изопентана получается смесь,  содержащая 50% первичного,  28%  вторичного и 22%  третичного хлорпроизводного. Какова относительная реакционная способность первичной,  вторичной и третичной С-Н связей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 Какие  предположения  можно  сделать относительно соотношения продуктов монохлорирования хлорангидрида 3-метилбутановой кислоты 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Какие  факторы будут способствовать увеличению выхода хлористого метила в процессе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320" w:dyaOrig="74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6.4pt;height:37.45pt" filled="f" o:ole="">
            <v:imagedata r:id="rId92" o:title=""/>
          </v:shape>
          <o:OLEObject Type="Embed" ProgID="" ShapeID="ole_rId91" DrawAspect="Content" ObjectID="_54072627" r:id="rId91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температу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избыток С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использование инициирующих агентов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увеличение давлени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оснуйте Ваш отве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Почему оксид азота NО ингибирует реакции хлорирования углеводородов при низких температурах и инициирует эти реакции при высоких температурах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. При свободно-радикальном хлорировании 1,1-дихлорэтана образуется смесь изомеров в следующем соотношени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500" w:dyaOrig="8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6.8pt;height:42.75pt" filled="f" o:ole="">
            <v:imagedata r:id="rId94" o:title=""/>
          </v:shape>
          <o:OLEObject Type="Embed" ProgID="" ShapeID="ole_rId93" DrawAspect="Content" ObjectID="_1769911043" r:id="rId93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йте обоснование этому факту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Реакция свободно-радикального хлорирования 1,2-дихлорэтана  в газовой фаз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065" w:dyaOrig="10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3.45pt;height:52.5pt" filled="f" o:ole="">
            <v:imagedata r:id="rId96" o:title=""/>
          </v:shape>
          <o:OLEObject Type="Embed" ProgID="" ShapeID="ole_rId95" DrawAspect="Content" ObjectID="_106947711" r:id="rId95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овождается побочным процессом дегидрохлорирова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165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.8pt;height:30.05pt" filled="f" o:ole="">
            <v:imagedata r:id="rId98" o:title=""/>
          </v:shape>
          <o:OLEObject Type="Embed" ProgID="" ShapeID="ole_rId97" DrawAspect="Content" ObjectID="_778106247" r:id="rId97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влияет давление на соотношение продуктов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32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.45pt;height:18.05pt" filled="f" o:ole="">
            <v:imagedata r:id="rId100" o:title=""/>
          </v:shape>
          <o:OLEObject Type="Embed" ProgID="" ShapeID="ole_rId99" DrawAspect="Content" ObjectID="_401297795" r:id="rId99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Как из 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Br</w:t>
      </w:r>
      <w:r>
        <w:rPr>
          <w:rFonts w:cs="Times New Roman" w:ascii="Times New Roman" w:hAnsi="Times New Roman"/>
          <w:sz w:val="22"/>
          <w:szCs w:val="22"/>
        </w:rPr>
        <w:t xml:space="preserve"> получить </w:t>
      </w:r>
      <w:r>
        <w:rPr>
          <w:rFonts w:cs="Times New Roman" w:ascii="Times New Roman" w:hAnsi="Times New Roman"/>
          <w:sz w:val="22"/>
          <w:szCs w:val="22"/>
          <w:lang w:val="en-US"/>
        </w:rPr>
        <w:t>HO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6. Иод - единственный галоген,  который не реагирует с  метаном, хотя его  молекула  расщепляется  гомолитически легче,  чем молекул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других галогенов. Объясните этот факт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. Объясните, почему при свободно-радикальном бромировании углеводорода наблюдается перегруппировка углеродного скелета,  а при хлорировании - не наблюдается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. Известно,  что фенолы являются ингибиторами процессов окисления. Объясните  механизм ингибирующего действия фенолов на эту реакцию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. Какое  соединение  более реакционноспособно в реакции свободно-радикального хлорирования: толуол или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-нитротолуол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.Реакция свободно-радикального бромирования 1,2-дибромэтана в газовой фазе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260" w:dyaOrig="110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5.55pt;height:55.45pt" filled="f" o:ole="">
            <v:imagedata r:id="rId102" o:title=""/>
          </v:shape>
          <o:OLEObject Type="Embed" ProgID="" ShapeID="ole_rId101" DrawAspect="Content" ObjectID="_2094459835" r:id="rId101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овождается побочным процессом дегидробромирования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415" w:dyaOrig="73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2.45pt;height:36.7pt" filled="f" o:ole="">
            <v:imagedata r:id="rId104" o:title=""/>
          </v:shape>
          <o:OLEObject Type="Embed" ProgID="" ShapeID="ole_rId103" DrawAspect="Content" ObjectID="_1248794346" r:id="rId103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овлияет давление на соотношение продуктов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37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.6pt;height:18.05pt" filled="f" o:ole="">
            <v:imagedata r:id="rId106" o:title=""/>
          </v:shape>
          <o:OLEObject Type="Embed" ProgID="" ShapeID="ole_rId105" DrawAspect="Content" ObjectID="_279208869" r:id="rId105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. Напишите реакцию,  приведите ее механизм, согласующийся с величиной и знаком ρ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285" w:dyaOrig="11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5.85pt;height:57.8pt" filled="f" o:ole="">
            <v:imagedata r:id="rId108" o:title=""/>
          </v:shape>
          <o:OLEObject Type="Embed" ProgID="" ShapeID="ole_rId107" DrawAspect="Content" ObjectID="_1964817862" r:id="rId107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ρ= -6,0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. Напишите реакцию,  приведите ее механизм, согласующийся с величиной и знаком ρ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170" w:dyaOrig="11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0.15pt;height:57.8pt" filled="f" o:ole="">
            <v:imagedata r:id="rId110" o:title=""/>
          </v:shape>
          <o:OLEObject Type="Embed" ProgID="" ShapeID="ole_rId109" DrawAspect="Content" ObjectID="_2101224020" r:id="rId109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ρ= +3,10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. Напишите реакцию,  приведите ее механизм, согласующийся с величиной и знаком 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object w:dxaOrig="2310" w:dyaOrig="117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.1pt;height:58.6pt" filled="f" o:ole="">
            <v:imagedata r:id="rId112" o:title=""/>
          </v:shape>
          <o:OLEObject Type="Embed" ProgID="" ShapeID="ole_rId111" DrawAspect="Content" ObjectID="_1603144267" r:id="rId111"/>
        </w:objec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ρ=+2,113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. Напишите реакцию,  приведите ее механизм, согласующийся с величиной и знаком ρ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4395" w:dyaOrig="11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1.5pt;height:57.8pt" filled="f" o:ole="">
            <v:imagedata r:id="rId114" o:title=""/>
          </v:shape>
          <o:OLEObject Type="Embed" ProgID="" ShapeID="ole_rId113" DrawAspect="Content" ObjectID="_1387825175" r:id="rId113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ρ=-2,178.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Какой должна быть величина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в  уравнении  Гаммета  в  реакциях электрофильного замещения ? Ответ обоснуйте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. В каком растворителе (воде или спирте) значение ρ для ионизации бензойных кислот будет больше и почему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. Напишите реакцию,  приведите ее механизм, согласующийся с величиной и знаком ρ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550" w:dyaOrig="11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8.6pt;height:57.8pt" filled="f" o:ole="">
            <v:imagedata r:id="rId116" o:title=""/>
          </v:shape>
          <o:OLEObject Type="Embed" ProgID="" ShapeID="ole_rId115" DrawAspect="Content" ObjectID="_1774623355" r:id="rId115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. Напишите реакцию,  приведите ее механизм, согласующийся с величиной и знаком ρ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5865" w:dyaOrig="11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5pt;height:57.8pt" filled="f" o:ole="">
            <v:imagedata r:id="rId118" o:title=""/>
          </v:shape>
          <o:OLEObject Type="Embed" ProgID="" ShapeID="ole_rId117" DrawAspect="Content" ObjectID="_838133754" r:id="rId117"/>
        </w:objec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9. При нитровании монозамещенных бензолов в уксусном  ангидриде при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 константа ρ= -5,926.  Объясните знак и относительно высокое значение |ρ|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. Каков механизм реакции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3743" w:dyaOrig="115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9pt;height:57.75pt" filled="f" o:ole="">
            <v:imagedata r:id="rId120" o:title=""/>
          </v:shape>
          <o:OLEObject Type="Embed" ProgID="" ShapeID="ole_rId119" DrawAspect="Content" ObjectID="_479750142" r:id="rId119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ρ=-4,3 и наилучшая корреляция наблюдается с σ¯- константами?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. Рассмотрите механизм реак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14" w:dyaOrig="15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7.9pt;height:76.55pt" filled="f" o:ole="">
            <v:imagedata r:id="rId122" o:title=""/>
          </v:shape>
          <o:OLEObject Type="Embed" ProgID="" ShapeID="ole_rId121" DrawAspect="Content" ObjectID="_523399199" r:id="rId121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ясните знак и относительно низкое значение |ρ| для данной реакции.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2. Реакция замещенных бензилхлоридов с анионо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09" w:dyaOrig="1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7.05pt;height:60.05pt" filled="f" o:ole="">
            <v:imagedata r:id="rId124" o:title=""/>
          </v:shape>
          <o:OLEObject Type="Embed" ProgID="" ShapeID="ole_rId123" DrawAspect="Content" ObjectID="_189055885" r:id="rId123"/>
        </w:objec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ρ = +0,786. По какому механизму протекает эта реакция? Наличие каких заместителей ускоряет реакцию?</w:t>
      </w:r>
    </w:p>
    <w:p>
      <w:pPr>
        <w:pStyle w:val="Style15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3. Рассмотрите механизм,  объясните знак и относительно высокое  значение |ρ| для реакции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05" w:dyaOrig="15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1.95pt;height:75.75pt" filled="f" o:ole="">
            <v:imagedata r:id="rId126" o:title=""/>
          </v:shape>
          <o:OLEObject Type="Embed" ProgID="" ShapeID="ole_rId125" DrawAspect="Content" ObjectID="_312905728" r:id="rId125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. Какой  из двух реакционных серий соответствуют следующие значения константы ρ: -2,78; +2,431?</w:t>
      </w:r>
    </w:p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60" w:dyaOrig="213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9.55pt;height:106.5pt" filled="f" o:ole="">
            <v:imagedata r:id="rId128" o:title=""/>
          </v:shape>
          <o:OLEObject Type="Embed" ProgID="" ShapeID="ole_rId127" DrawAspect="Content" ObjectID="_1205648704" r:id="rId127"/>
        </w:object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. Какой  должна  быть  величина ρ в уравнении Гаммета в реакциях нуклеофильного замещения?  Ответ обоснуйте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л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9"/>
      </w:tblGrid>
      <w:tr>
        <w:trPr/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методические указания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комендуемая литература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казания к выполнению контрольных работ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иповые задачи и их решения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нтрольные задания</w:t>
            </w:r>
          </w:p>
        </w:tc>
        <w:tc>
          <w:tcPr>
            <w:tcW w:w="49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00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Методические указания и контрольные задания по курсу механизмов и кинетики органических реакций для студентов-заочников специальности 240401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Составитель:</w:t>
        <w:tab/>
        <w:t>Лебедева Галина Федоровна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Редактор Туманова Е.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цензия ЛР № 02 07 14 от 02.02.98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одписано в печать    .0    .2007. Формат 60х84 </w:t>
      </w:r>
      <w:r>
        <w:rPr>
          <w:sz w:val="14"/>
          <w:szCs w:val="14"/>
        </w:rPr>
        <w:t xml:space="preserve">1/16. </w:t>
      </w:r>
      <w:r>
        <w:rPr>
          <w:sz w:val="18"/>
          <w:szCs w:val="18"/>
        </w:rPr>
        <w:t xml:space="preserve">Бумага типографская №2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печатано на ризографе. Усл. печ. л. ____. Уч.- изд. л ____. Тираж 100 экз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 №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йский химико-технологический университет им. Д.И. Менделеев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овомосковский институт. Издательский цент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рес университета: 125047, Москва, Мииусская пл., 9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3:00Z</dcterms:created>
  <dc:creator>Маклаков С.А.</dc:creator>
  <dc:description/>
  <dc:language>en-US</dc:language>
  <cp:lastModifiedBy>Cekeron-d</cp:lastModifiedBy>
  <dcterms:modified xsi:type="dcterms:W3CDTF">2008-01-24T10:29:00Z</dcterms:modified>
  <cp:revision>12</cp:revision>
  <dc:subject/>
  <dc:title>Федеральное агентство по образованию Российской Федерации</dc:title>
</cp:coreProperties>
</file>