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6443"/>
      </w:tblGrid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культет Энерго-механический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Кафедра ЭП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ОТЧЕТ </w:t>
        <w:br/>
        <w:t>о прохождении производственной</w:t>
      </w:r>
      <w:r>
        <w:rPr>
          <w:rFonts w:eastAsia="Lucida Sans Unicode"/>
          <w:b/>
          <w:caps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>практик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  <w:t>(преддипломна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роки прохождения практики: с «20» апреля 2021г. по «18» мая 2021г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АО «Щекиноазот», Щекинский район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.п. Первомайский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М.А. Писар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ЭС-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уководитель по практической подготовке от профильной организа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 w:val="28"/>
                <w:szCs w:val="28"/>
                <w:highlight w:val="yellow"/>
                <w:lang w:eastAsia="zh-CN" w:bidi="hi-IN"/>
              </w:rPr>
              <w:t>указать должность, и.о. фамилия</w:t>
            </w:r>
          </w:p>
        </w:tc>
      </w:tr>
    </w:tbl>
    <w:p>
      <w:pPr>
        <w:pStyle w:val="Normal"/>
        <w:suppressAutoHyphens w:val="true"/>
        <w:ind w:left="3545" w:firstLine="709"/>
        <w:jc w:val="left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 w:val="28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  <w:t>Новомосковск 2021</w:t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i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pPr>
      <w:r>
        <w:rPr>
          <w:rFonts w:eastAsia="Lucida Sans Unicode"/>
          <w:b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center"/>
        <w:rPr>
          <w:rFonts w:ascii="Liberation Serif" w:hAnsi="Liberation Serif"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 w:ascii="Liberation Serif" w:hAnsi="Liberation Serif"/>
          <w:b/>
          <w:kern w:val="2"/>
          <w:szCs w:val="24"/>
          <w:lang w:eastAsia="zh-CN" w:bidi="hi-IN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49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 Энерго-механический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 ЭПП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«_____» _________2021 г.</w:t>
      </w:r>
    </w:p>
    <w:p>
      <w:pPr>
        <w:pStyle w:val="Normal"/>
        <w:ind w:hanging="0"/>
        <w:jc w:val="center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ДИВИДУАЛЬНОЕ ЗАДАНИЕ</w:t>
      </w:r>
    </w:p>
    <w:p>
      <w:pPr>
        <w:pStyle w:val="Normal"/>
        <w:ind w:hanging="0"/>
        <w:jc w:val="center"/>
        <w:rPr/>
      </w:pPr>
      <w:r>
        <w:rPr>
          <w:szCs w:val="24"/>
          <w:lang w:eastAsia="ru-RU"/>
        </w:rPr>
        <w:t xml:space="preserve">на производственную практику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реддипломную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бучающийся: Писарев М.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Учебная группа: ЭС-17 Курс: 4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Направление подготовки: 13.03.02 Электроэнергетика и электротехника: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Направленность (профиль): Электроснабжение</w:t>
      </w:r>
    </w:p>
    <w:p>
      <w:pPr>
        <w:pStyle w:val="Normal"/>
        <w:ind w:hanging="0"/>
        <w:rPr>
          <w:i/>
          <w:i/>
          <w:iCs/>
          <w:szCs w:val="24"/>
          <w:lang w:eastAsia="ru-RU" w:bidi="ru-RU"/>
        </w:rPr>
      </w:pPr>
      <w:r>
        <w:rPr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 w:val="22"/>
          <w:lang w:eastAsia="zh-CN" w:bidi="hi-IN"/>
        </w:rPr>
        <w:t>ОАО «Щекиноазот», Щекинский район, р.п. Первомайский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Срок прохождения практики с «20» апреля 2021г. по «18» мая 2021г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bCs/>
          <w:i/>
          <w:i/>
          <w:szCs w:val="24"/>
        </w:rPr>
      </w:pPr>
      <w:r>
        <w:rPr>
          <w:b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закрепление теоретических и практических знаний, полученных в ходе изучения специальных дисциплин; приобретение профессиональных навыков эксплуатации электрооборудования и средств электрификации и автоматизации технологических процессов; изучение правил технической эксплуатации и правил устройства электроустановок студен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2. Задачи практики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за время обуч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системы электроснабжения предприятия во взаимосвязи с технологией производства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вопросов экономики, экологии, техники безопасности, связанных с потреблением электрической энерг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иобретение навыков по использованию правил техники безопасности, производственной санитарии, пожарной безопасности и норм охраны труда на предприятии (организации, учреждении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условиями монтажа и эксплуатации электрооборудования и требованиями техники без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организацией труда отдела главного энергетика и энергетиков цех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ценивать техническое состояние и остаточный ресурс оборудования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босновывать проектные реш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ся обеспечивать требуемые режимы и заданные параметры электропотребл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научиться пользоваться техническими средствами для измерения и контроля основных параметров технологического процесса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ься составлять спецификацию на электрооборудование с указанием его полной технической характерис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бор исходных данных для выполне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труктура предприятия (организации), основная продук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о структурой энергослужбы и работой отдела главного энергетика. Нормативная документа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рганизация эксплуатации электротехнического и энергетического оборудования предприят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собенности системы электроснабж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ассификация приёмников электрической энергии. Графики нагрузок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автоматизация и телемеханизация в системе электроснабж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ероприятий по эффективному энергосбережению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бор материалов для выполнения выпускной квалификационной работы и отчёта по прак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Планируемые результаты практики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методами расчета параметров систем электроснабжения, принципами проек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технико-экономического обоснования проектов в области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расчетных схем для определения параметров и проверки выбран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онтролирование режимов и заданных параметров работы оборудования объектов электроэнерге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ользование технических средств для измерения и контроля основных параметров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и оформление оперативной документац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культурой профессиональной безопасности, способностью идентифицировать опасности и оценивать риски в сфере своей профессион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ытание электрооборудования и объектов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умение планировать текущее обслуживание и ремонт электрооборудова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ставление заявок на оборудование и технической документации на ремо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left"/>
        <w:rPr>
          <w:szCs w:val="24"/>
        </w:rPr>
      </w:pPr>
      <w:r>
        <w:rPr>
          <w:szCs w:val="24"/>
        </w:rPr>
        <w:t>публичная защита своих выводов и отчета по практике.</w:t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>СОГЛАСОВА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Руководитель по практической подготовке от профильной организации:</w:t>
            </w:r>
            <w:r>
              <w:rPr>
                <w:rFonts w:eastAsia="Lucida Sans Unicode"/>
                <w:kern w:val="2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spacing w:val="-9"/>
                <w:kern w:val="2"/>
                <w:szCs w:val="24"/>
                <w:highlight w:val="yellow"/>
                <w:lang w:eastAsia="zh-CN" w:bidi="hi-IN"/>
              </w:rPr>
              <w:t>указать должность, ИОФ</w:t>
            </w:r>
          </w:p>
        </w:tc>
      </w:tr>
    </w:tbl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Cs w:val="24"/>
                <w:lang w:eastAsia="ru-RU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М.А. Писарев</w:t>
            </w:r>
          </w:p>
        </w:tc>
      </w:tr>
    </w:tbl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овомосковский институт (филиал) федерального государственного бюджетного </w:t>
        <w:br/>
        <w:t>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им. Д.И. Менделеева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(учебной или производственной) практики в форме практической подготовки обучающегося </w:t>
      </w:r>
      <w:r>
        <w:rPr>
          <w:rFonts w:eastAsia="Lucida Sans Unicode"/>
          <w:b/>
          <w:kern w:val="2"/>
          <w:sz w:val="22"/>
          <w:lang w:eastAsia="zh-CN" w:bidi="hi-IN"/>
        </w:rPr>
        <w:t>4</w:t>
      </w:r>
      <w:r>
        <w:rPr>
          <w:rFonts w:eastAsia="Lucida Sans Unicode"/>
          <w:kern w:val="2"/>
          <w:sz w:val="22"/>
          <w:lang w:eastAsia="zh-CN" w:bidi="hi-IN"/>
        </w:rPr>
        <w:t xml:space="preserve"> курса, направления подготовки </w:t>
      </w:r>
      <w:r>
        <w:rPr>
          <w:rFonts w:eastAsia="Lucida Sans Unicode"/>
          <w:b/>
          <w:kern w:val="2"/>
          <w:sz w:val="22"/>
          <w:lang w:eastAsia="zh-CN" w:bidi="hi-IN"/>
        </w:rPr>
        <w:t>13.03.02 Электроэнергетика и электротехника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ь (профиль) </w:t>
      </w:r>
      <w:r>
        <w:rPr>
          <w:rFonts w:eastAsia="Lucida Sans Unicode"/>
          <w:b/>
          <w:kern w:val="2"/>
          <w:sz w:val="22"/>
          <w:lang w:eastAsia="zh-CN" w:bidi="hi-IN"/>
        </w:rPr>
        <w:t>Электроснабжени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аксим Андреевич Писаре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, фамилия, обучающегос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rFonts w:eastAsia="Lucida Sans Unicode"/>
          <w:b/>
          <w:kern w:val="2"/>
          <w:sz w:val="22"/>
          <w:lang w:eastAsia="zh-CN" w:bidi="hi-IN"/>
        </w:rPr>
        <w:t>ОАО «Щекиноазот», Щекинский район, р.п. Первомайский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город, предприятие, цех, отдел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Тема индивидуального задания 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Сведения о ПРОИЗВОДСТВЕННОЙ практик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20» апреля  2021 г. 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«18» мая  2021 г. _____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_____» ____________202__г.___________________/ ______________________/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Характеристика работы обучающегося (заполняется руководителем по практической подготовке от профильной организации) 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77165</wp:posOffset>
                </wp:positionV>
                <wp:extent cx="512762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 xml:space="preserve">На этих строчках указать, что </w:t>
                            </w:r>
                            <w:r>
                              <w:rPr>
                                <w:color w:val="FF0000"/>
                                <w:sz w:val="20"/>
                                <w:highlight w:val="yellow"/>
                              </w:rPr>
                              <w:t>освоены все компетенции в полном объеме в соответствии с программой практики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(При печати это текстовое поле нужно удалить!!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31.8pt;mso-wrap-distance-left:9.05pt;mso-wrap-distance-right:9.05pt;mso-wrap-distance-top:3.6pt;mso-wrap-distance-bottom:3.6pt;margin-top:13.9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highlight w:val="yellow"/>
                        </w:rPr>
                        <w:t xml:space="preserve">На этих строчках указать, что </w:t>
                      </w:r>
                      <w:r>
                        <w:rPr>
                          <w:color w:val="FF0000"/>
                          <w:sz w:val="20"/>
                          <w:highlight w:val="yellow"/>
                        </w:rPr>
                        <w:t>освоены все компетенции в полном объеме в соответствии с программой практики</w:t>
                      </w:r>
                      <w:r>
                        <w:rPr>
                          <w:color w:val="FF0000"/>
                          <w:sz w:val="20"/>
                        </w:rPr>
                        <w:t xml:space="preserve"> (При печати это текстовое поле нужно удалить!!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о практической подготовке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оценка ПРОИЗВОДСТВЕННОЙ практики кафедрой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производственной практике </w:t>
      </w:r>
    </w:p>
    <w:p>
      <w:pPr>
        <w:pStyle w:val="Normal"/>
        <w:suppressAutoHyphens w:val="true"/>
        <w:ind w:left="3545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Руководитель по практической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подготовке от Института </w:t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СОВМЕСТНЫЙ РАБОЧИЙ ГРАФИК (ПЛАН) ПРОВЕ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highlight w:val="yellow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highlight w:val="yellow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:  Писарев М.А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КУРС</w:t>
      </w:r>
      <w:r>
        <w:rPr>
          <w:rFonts w:eastAsia="Lucida Sans Unicode"/>
          <w:kern w:val="2"/>
          <w:sz w:val="22"/>
          <w:lang w:eastAsia="zh-CN" w:bidi="hi-IN"/>
        </w:rPr>
        <w:t>: 4</w:t>
      </w: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2"/>
          <w:lang w:eastAsia="zh-CN" w:bidi="hi-IN"/>
        </w:rPr>
        <w:t>УЧЕБНАЯ ГРУППА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ЭС-17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ВИД (ТИП) ПРАКТИКИ</w:t>
      </w:r>
      <w:r>
        <w:rPr>
          <w:rFonts w:eastAsia="Lucida Sans Unicode"/>
          <w:kern w:val="2"/>
          <w:sz w:val="22"/>
          <w:lang w:eastAsia="zh-CN" w:bidi="hi-IN"/>
        </w:rPr>
        <w:t>: производственная (преддипломная)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ЕСТО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ОАО «Щекиноазот», Щекинский район, р.п. Первомайский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СРОКИ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 с «20» апреля 2021г. по «18» мая 2021г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 от института</w:t>
      </w:r>
      <w:r>
        <w:rPr>
          <w:rFonts w:eastAsia="Lucida Sans Unicode"/>
          <w:kern w:val="2"/>
          <w:sz w:val="22"/>
          <w:lang w:eastAsia="zh-CN" w:bidi="hi-IN"/>
        </w:rPr>
        <w:t xml:space="preserve">: доцент, к.т.н., Ошурков М.Г.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 от профильной организации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9"/>
          <w:kern w:val="2"/>
          <w:sz w:val="22"/>
          <w:highlight w:val="yellow"/>
          <w:lang w:eastAsia="zh-CN" w:bidi="hi-IN"/>
        </w:rPr>
        <w:t>указать должность, ФИО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68"/>
        <w:gridCol w:w="5225"/>
        <w:gridCol w:w="1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обеседование с руководителем практики от профильной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4.2021</w:t>
            </w:r>
          </w:p>
        </w:tc>
      </w:tr>
      <w:tr>
        <w:trPr>
          <w:trHeight w:val="2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4.2021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Закрепление рабочего ме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4.2021</w:t>
            </w:r>
          </w:p>
        </w:tc>
      </w:tr>
      <w:tr>
        <w:trPr>
          <w:trHeight w:val="60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2.04.2021</w:t>
            </w:r>
          </w:p>
        </w:tc>
      </w:tr>
      <w:tr>
        <w:trPr>
          <w:trHeight w:val="2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практики в соответствии с индивидуальным задание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4.2021</w:t>
            </w:r>
          </w:p>
        </w:tc>
      </w:tr>
      <w:tr>
        <w:trPr>
          <w:trHeight w:val="5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5.2021</w:t>
            </w:r>
          </w:p>
        </w:tc>
      </w:tr>
      <w:tr>
        <w:trPr>
          <w:trHeight w:val="54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5.2021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7.05.2021</w:t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ка и утверждение в профильной организации пакета отчетной документации о прохождении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8.05.202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оцент, к.т.н., Ошурков М.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профильной организации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highlight w:val="yellow"/>
                <w:lang w:eastAsia="zh-CN" w:bidi="hi-IN"/>
              </w:rPr>
              <w:t>указать должность, ИО Ф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Liberation Serif" w:hAnsi="Liberation Serif"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ascii="Liberation Serif" w:hAnsi="Liberation Serif"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ascii="Liberation Serif" w:hAnsi="Liberation Serif" w:eastAsia="Lucida Sans Unicode" w:cs="Mangal"/>
          <w:color w:val="000000"/>
          <w:kern w:val="2"/>
          <w:sz w:val="22"/>
          <w:lang w:eastAsia="zh-CN" w:bidi="hi-IN"/>
        </w:rPr>
      </w:pPr>
      <w:r>
        <w:rPr>
          <w:rFonts w:eastAsia="Lucida Sans Unicode" w:cs="Mangal" w:ascii="Liberation Serif" w:hAnsi="Liberation Serif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М.А. Писарев</w:t>
            </w:r>
          </w:p>
        </w:tc>
      </w:tr>
    </w:tbl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ДНЕВНИК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:  Писарев М.А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КУРС</w:t>
      </w:r>
      <w:r>
        <w:rPr>
          <w:rFonts w:eastAsia="Lucida Sans Unicode"/>
          <w:kern w:val="2"/>
          <w:sz w:val="22"/>
          <w:lang w:eastAsia="zh-CN" w:bidi="hi-IN"/>
        </w:rPr>
        <w:t>: 4</w:t>
      </w: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2"/>
          <w:lang w:eastAsia="zh-CN" w:bidi="hi-IN"/>
        </w:rPr>
        <w:t>УЧЕБНАЯ ГРУППА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ЭС-17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ВИД (ТИП)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: производственная (преддипломная) 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ЕСТО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ОАО «Щекиноазот», Щекинский район, р.п. Первомайский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СРОКИ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 с «20» апреля 2021г. по «18» мая 2021г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о практической подготовке от института</w:t>
      </w:r>
      <w:r>
        <w:rPr>
          <w:rFonts w:eastAsia="Lucida Sans Unicode"/>
          <w:kern w:val="2"/>
          <w:sz w:val="22"/>
          <w:lang w:eastAsia="zh-CN" w:bidi="hi-IN"/>
        </w:rPr>
        <w:t xml:space="preserve">: доцент, к.т.н. М.Г. Ошурков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о практической подготовке от профильной организации</w:t>
      </w:r>
      <w:r>
        <w:rPr>
          <w:rFonts w:eastAsia="Lucida Sans Unicode"/>
          <w:kern w:val="2"/>
          <w:sz w:val="22"/>
          <w:highlight w:val="yellow"/>
          <w:lang w:eastAsia="zh-CN" w:bidi="hi-IN"/>
        </w:rPr>
        <w:t xml:space="preserve">: </w:t>
      </w:r>
      <w:r>
        <w:rPr>
          <w:rFonts w:eastAsia="Lucida Sans Unicode"/>
          <w:spacing w:val="-9"/>
          <w:kern w:val="2"/>
          <w:sz w:val="22"/>
          <w:highlight w:val="yellow"/>
          <w:lang w:eastAsia="zh-CN" w:bidi="hi-IN"/>
        </w:rPr>
        <w:t>указать должность, ИОФ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0"/>
        <w:gridCol w:w="2420"/>
        <w:gridCol w:w="1446"/>
        <w:gridCol w:w="176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о практической подготовке о качестве выполненной раб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0.04.2021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21.04.2021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нструктаж по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техники безопасности, пожарной безопасности. Ознакомление с санитарно-эпидемиологическими правилами и гигиеническими нормативами. Выдача индивидуального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ОАО «Щекиноазот», </w:t>
            </w:r>
            <w:r>
              <w:rPr>
                <w:rFonts w:eastAsia="Lucida Sans Unicode"/>
                <w:kern w:val="2"/>
                <w:sz w:val="22"/>
                <w:highlight w:val="yellow"/>
                <w:lang w:eastAsia="zh-CN" w:bidi="hi-IN"/>
              </w:rPr>
              <w:t>цех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2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3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положениями структурных подразделений и должностными инструкциями в ОАО «Щекиноазо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6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правил и нормативно-технической документ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4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7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технических средств для измерения и контроля основных парамет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1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4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бор информации и материалов в соответствии с индивидуальным задани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7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8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 Защита отчета по практ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профильной организа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Liberation Serif" w:hAnsi="Liberation Serif" w:eastAsia="Lucida Sans Unicode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2:00Z</dcterms:created>
  <dc:creator>VV</dc:creator>
  <dc:description/>
  <cp:keywords/>
  <dc:language>en-US</dc:language>
  <cp:lastModifiedBy>Пользователь</cp:lastModifiedBy>
  <cp:lastPrinted>2021-04-06T09:48:00Z</cp:lastPrinted>
  <dcterms:modified xsi:type="dcterms:W3CDTF">2021-04-06T09:30:00Z</dcterms:modified>
  <cp:revision>8</cp:revision>
  <dc:subject/>
  <dc:title/>
</cp:coreProperties>
</file>