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>
          <w:szCs w:val="28"/>
        </w:rPr>
        <w:t>ФГБОУ ВО «РОССИЙСКИЙ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ХИМИКО–ТЕХНОЛОГИЧЕСКИЙ УНИВЕРСИТЕТ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им. Д.И. МЕНДЕЛЕЕВ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ОСКОВ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.В. Лопатина, А.Г. Лопати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КАЧ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И КОНТРОЛЬНЫЕ ЗАД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оск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58.562</w:t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1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Маслова Н.В.</w:t>
      </w:r>
    </w:p>
    <w:p>
      <w:pPr>
        <w:pStyle w:val="1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И (филиал) ФГБОУ ВО РХТУ им. Д. И. Менделеева)</w:t>
      </w:r>
    </w:p>
    <w:p>
      <w:pPr>
        <w:pStyle w:val="1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атина С.В., Лопатин А.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. Учебная программа и контрольные задания. / ФГБОУ ВО РХТУ им. Д. И. Менделеева, Новомосковский ин-т (филиал). Новомосковск, 2017.– 16с.</w:t>
      </w:r>
    </w:p>
    <w:p>
      <w:pPr>
        <w:pStyle w:val="Normal"/>
        <w:ind w:first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ие указания предназначены для студентов заочной формы обучения по направлению подготовки 15.03.04 Автоматизация технологических процессов и производст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. 7. Библиогр.: 4 назв.</w:t>
      </w:r>
    </w:p>
    <w:p>
      <w:pPr>
        <w:pStyle w:val="Normal"/>
        <w:ind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658.5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30.607</w:t>
      </w:r>
    </w:p>
    <w:p>
      <w:pPr>
        <w:pStyle w:val="1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771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58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 Новомосковский институт (филиал) ФГБОУ ВО Российского химико–технологического университета им. Д.И. Менделеева, 2017</w:t>
            </w:r>
          </w:p>
        </w:tc>
      </w:tr>
    </w:tbl>
    <w:p>
      <w:pPr>
        <w:pStyle w:val="Normal"/>
        <w:ind w:hanging="12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05838667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hyperlink w:anchor="__RefHeading___Toc405838668">
            <w:r>
              <w:rPr>
                <w:rStyle w:val="IndexLink"/>
                <w:sz w:val="28"/>
                <w:szCs w:val="28"/>
              </w:rPr>
              <w:t>1. ТРЕБОВАНИЯ К УРОВНЮ ОСВОЕНИЯ СОДЕРЖАНИЯ КУРСА……………………………………………………………………...……...</w:t>
              <w:tab/>
              <w:t>4</w:t>
            </w:r>
          </w:hyperlink>
        </w:p>
        <w:p>
          <w:pPr>
            <w:pStyle w:val="ConsPlusNonformat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405838669">
            <w:r>
              <w:rPr>
                <w:rStyle w:val="IndexLink"/>
                <w:bCs/>
                <w:lang w:val="en-US" w:eastAsia="en-US"/>
              </w:rPr>
              <w:t>2 СОДЕРЖАНИЕ КУР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405838670">
            <w:r>
              <w:rPr>
                <w:rStyle w:val="IndexLink"/>
                <w:bCs/>
                <w:lang w:val="en-US" w:eastAsia="en-US"/>
              </w:rPr>
              <w:t>3 ЗАДАНИЯ КОНТРОЛЬ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405838671">
            <w:r>
              <w:rPr>
                <w:rStyle w:val="IndexLink"/>
                <w:bCs/>
                <w:lang w:val="en-US" w:eastAsia="en-US"/>
              </w:rPr>
              <w:t>4 РЕКОМЕНДУЕМАЯ ЛИТЕ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по направлению подготовки 15.03.04 «Автоматизация технологических процессов и производств», профиль подготовки «Автоматизация технологических процессов и производств дисциплина </w:t>
      </w:r>
      <w:r>
        <w:rPr>
          <w:color w:val="FF0000"/>
        </w:rPr>
        <w:t>Б1.Б.25</w:t>
      </w:r>
      <w:r>
        <w:rPr>
          <w:sz w:val="24"/>
          <w:szCs w:val="24"/>
        </w:rPr>
        <w:t> «Управление качеством» относится к базовой части блока Б1 «Профессиональный цикл» и реализуется в восьмом семест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бучения студенту понадобятся знания в области таких дисциплин, как Основы химической технологии, Материаловедение, Гидравлика и теплотехника, Прикладная информатика, Метрология, стандартизация и сертификация, Проблемы ситуационного управления, Теория принятия решений. Результаты изучения курса «Управление качеством» используются в дальнейшем при прохождении преддипломной практики, изучении дисциплин «Автоматизация управления жизненным циклом продукции», «Средства автоматизации и управления», а также при подготовке выпускной квалификацион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но на формирование следующих компетен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 (ПК-1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 (ПК-2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 выявлять причины появления брака продукции, разрабатывать мероприятия по его устранению, контролировать соблюдение технологической дисциплины на рабочих местах (ПК-31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 участвовать: в разработке планов, программ, методик, связанных с автоматизацией технологических процессов и производств, управлением процессами, жизненным циклом продукции и ее качеством, инструкций по эксплуатации оборудования, средств и систем автоматизации, управления и сертификации и другой текстовой документации, входящей в конструкторскую и технологическую документацию, в работах по экспертизе технической документации, надзору и контролю за состоянием технологических процессов, систем, средств автоматизации и управления, оборудования, выявлению их резервов, определению причин недостатков и возникающих неисправностей при эксплуатации, принятию мер по их устранению и повышению эффективности использования (ПК-11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ачеством как научная дисциплина имеет объект и предмет исследования. Объектами исследования являются качество продукции, качество процессов, система менеджмента качества как механизм осуществления управления качеством продукции. Предмет исследования - управление качеством как постоянная, планомерная и целеустремленная деятельность, состоящая в воздействии на факторы и условия, обеспечивающие соответствие характеристик создаваемых продукции или услуг заданным или ожидаемым требованиям. Управление качеством – это система знаний, наполненная принципами, концепциями, методами и моделями технологий деятельности в части измерения, испытаний, планирования качества, стандартизации, сертификации и менеджмента организации. Это специализированный вид управленческой деятельности, к которой относится управление персоналом, финансами, качеством и д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редметом изучения курса является формирование теоретических основ и приобретение практических навыков управлением качеством продукции, услуг, работ, деятельности  отечественных предприятий и организа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УРОВНЮ ОСВОЕНИЯ СОДЕРЖАНИЯ КУРС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удент должен</w:t>
      </w:r>
      <w:r>
        <w:rPr/>
        <w:t>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98" w:hRule="atLeast"/>
        </w:trPr>
        <w:tc>
          <w:tcPr>
            <w:tcW w:w="99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, средства и  организацию контроля качества продук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деятельности службы (отдела) управления качеством на предприят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анализа причин появления брака продукци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установления качества деятельности, измерения и определения тенденций улучшения, описания его критериев и способах их примен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остроения и содержание модели самооценки деятельности организации на соответствие премий по качеств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технологию сертификации продукции процессов, средств автоматизации и управл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управления качеством и его составляющие элементы; основные этапы эволюции управления качеств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управления качеством в соответствии с международными стандартами; основные положения международных стандартов ИС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построения, структуру и состав систем управления качеством, порядок их разработки, сертификации, внедрения и проведения ауди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руководству организацией, нацеленные на обеспечение качества, основанные на участии всех ее членов и направленные на достижение долгосрочного успеха путем удовлетворения требований потребителя и выгоды для организации и обществ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правления государственной политики в области обеспечения безопасности и качества продукции;</w:t>
            </w:r>
          </w:p>
        </w:tc>
      </w:tr>
      <w:tr>
        <w:trPr>
          <w:trHeight w:val="187" w:hRule="atLeast"/>
        </w:trPr>
        <w:tc>
          <w:tcPr>
            <w:tcW w:w="99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оценку уровня брака продукци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анализа данных о качестве продукции и способы анализа причин бра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блюдение технологической дисциплины на рабочих места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и управления качеств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методы и инструменты для планирования качества в зависимости от специфики объек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актические мероприятия по улучшению качества выпускаемой продукции, практическому внедрению мероприятий на производстве; осуществлять производственный контроль их выполн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бор подхода и методов улучшения качества в зависимости от специфики объек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«цикл Деминга» в управлении качеством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данные гистограмм, контрольных карт и других простых инструментов качества</w:t>
            </w:r>
          </w:p>
        </w:tc>
      </w:tr>
      <w:tr>
        <w:trPr>
          <w:trHeight w:val="1549" w:hRule="atLeast"/>
        </w:trPr>
        <w:tc>
          <w:tcPr>
            <w:tcW w:w="992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ами  применения методов управления качеством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спользования основных инструментов управления качеством и его автоматиз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выками процессного и функционального подходов в управлении качество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ой оценки качества и конкурентоспособности продукци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зработки текстовой документации, входящей в конструкторскую и технологическую документацию, экспертизы технической документац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курс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данного курса – формирование у студентов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данного курса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современной практикой отношений поставщиков и заказчиков в области качества и основными нормативными документами по правовым вопросам в области качеств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нания теоретических основ в области обеспечения и управления качеством продук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научить организовывать работу по обеспечению качества продукции путем разработки и внедрения систем качества в соответствии с рекомендациями международных стандартов ИС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актические рекомендации по обеспечению эффективного функционирования и совершенствования систем каче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зучения дисциплины диктуется потребностями рыночной экономики, в условиях которой успешная деятельность предприятий основывается на конкурентоспособности выпускаемой продукции. Основу конкурентоспособности продукции составляет ее качество, стабильность которого достигается путем внедрения на предприятиях систем качества и подтверждается сертификацией продукции и систем каче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изучения  дисциплины сдается </w:t>
      </w:r>
      <w:r>
        <w:rPr>
          <w:b/>
          <w:color w:val="000000"/>
          <w:sz w:val="24"/>
          <w:szCs w:val="24"/>
        </w:rPr>
        <w:t xml:space="preserve">зачет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ОДЕРЖАНИЕ КУР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1 Л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10"/>
        <w:gridCol w:w="4822"/>
        <w:gridCol w:w="182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необходимости дисциплины для производственной деятельности и ее место в учебном процесс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ведение. Место дисциплины в учебном процессе, содержание и цели курса. Обоснование необходимости дисциплины для производственн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нятия «качество». Исторический обзор и тенденции в развитии управления качеством. Изменение стратегии: от контроля к обеспечению качества. Философия качества Деминга. Цикл Деминга. Качество как нравственная категория и отражение достоинства человека. Управление качеством как главный вид управления и объект государственной политики. Качество жизни – как систем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-правовое обеспечение работ в области управления качеств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ы РФ «О техническом регулировании», «О защите прав потребителя». Международные законодательные акты об ответственности за качеств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метрия – наука об измерении кач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сылка и история возникновения квалитологии и квалиметрии. Качество как совокупность свойств. Меры качества. Технический уровень изделий. Принципы оценки качества. Формирование базы оценки. Алгоритм оценки. Дифференциальный и комплексный методы оценки качества. Экспертный метод (его особенности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качеством. Виды деятельности в области управления качеств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термины и определения в области управления качеством. Методы обеспечения и повышения качества. Петля качества. Принципы менеджмента (управления) качеством. Процессный подход. Планирование качества. Управление в процессе проектирования новой продукции. Входной контроль материалов. Контроль продукции. Анализ специальных процессов. Методы управления в процессе проектирования, входного контроля, контроля готовой продукции и анализа специальных процес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стемы менеджмента качества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 системы обеспечения качества в соответствии с МС ИСО серии 9000. Элементы системы. Способы оценивания процессов.  Внутренний ауди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и средства управления качеств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 средств и методов управления качеством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ессивные методы управления качеством продукции и их применение на этапах жизненного цикла продукции (ЖЦП). Анализ последствий и причин отказов (FMEA-анализ). Функционально-физический анализ (ФФА). QFD (технология развертывания функций качества). Статистические методы контроля качества продукции и процессов. Контрольные листки, гистограммы, диаграммы разброса, стратификация. Причинно-следственная диаграмма. Диаграмма Парето. Контрольные карты. Применение методов управления качеством для снижения потерь фирмы от брака и уменьшения себестоимости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мии кач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мии качества. Модель превосходного бизнеса для организации. Методика установления качества деятельности, измерения и определения тенденций улучшения, описания его критериев  и способы их примене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Ч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.2. Лабораторный практикум </w:t>
      </w:r>
    </w:p>
    <w:p>
      <w:pPr>
        <w:pStyle w:val="Normal"/>
        <w:ind w:left="1429" w:hanging="0"/>
        <w:jc w:val="both"/>
        <w:rPr>
          <w:color w:val="000000"/>
        </w:rPr>
      </w:pPr>
      <w:r>
        <w:rPr>
          <w:color w:val="000000"/>
        </w:rPr>
        <w:t>(не предусмотрен)</w:t>
      </w:r>
    </w:p>
    <w:p>
      <w:pPr>
        <w:pStyle w:val="Normal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3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9"/>
        <w:gridCol w:w="3769"/>
        <w:gridCol w:w="992"/>
        <w:gridCol w:w="1361"/>
        <w:gridCol w:w="1620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both"/>
              <w:rPr/>
            </w:pPr>
            <w:r>
              <w:rPr/>
              <w:t xml:space="preserve">Система показателей качества продукции. Уровень качества продук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Оценка качества решения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Методы оценивания качества продукции (однородной, разнородной)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Оценка качества решения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Анализ факторов и условий влияющих на качество продукции, процесса.  Статистические методы контроля качества продукции и процес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Оценка решения ситуационной за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К-10, ПК-29, ПК-31, ПК-1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НИЯ КОНТРОЛЬН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826" w:hanging="0"/>
        <w:rPr/>
      </w:pPr>
      <w:r>
        <w:rPr>
          <w:b/>
          <w:bCs/>
          <w:spacing w:val="-2"/>
          <w:sz w:val="24"/>
          <w:szCs w:val="24"/>
        </w:rPr>
        <w:t xml:space="preserve">Задание 1. </w:t>
      </w:r>
      <w:r>
        <w:rPr>
          <w:spacing w:val="-2"/>
          <w:sz w:val="24"/>
          <w:szCs w:val="24"/>
        </w:rPr>
        <w:t>Изучение терминов и определений в области качества.</w:t>
      </w:r>
    </w:p>
    <w:p>
      <w:pPr>
        <w:pStyle w:val="Normal"/>
        <w:shd w:fill="FFFFFF" w:val="clear"/>
        <w:ind w:left="8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5" w:firstLine="706"/>
        <w:jc w:val="both"/>
        <w:rPr/>
      </w:pPr>
      <w:r>
        <w:rPr>
          <w:sz w:val="24"/>
          <w:szCs w:val="24"/>
        </w:rPr>
        <w:t>Используя «ГОСТ Р ИСО 9000-2015 Системы менеджмента качества. Основные положения и словарь» изучите определения терминов. Результаты работы оформите в виде таблицы.</w:t>
      </w:r>
    </w:p>
    <w:p>
      <w:pPr>
        <w:pStyle w:val="Normal"/>
        <w:shd w:fill="FFFFFF" w:val="clear"/>
        <w:spacing w:before="278" w:after="0"/>
        <w:ind w:left="826" w:hanging="0"/>
        <w:rPr/>
      </w:pPr>
      <w:r>
        <w:rPr>
          <w:sz w:val="24"/>
          <w:szCs w:val="24"/>
        </w:rPr>
        <w:t>Таблица 1 – Термины и определения в области качества</w:t>
      </w:r>
    </w:p>
    <w:p>
      <w:pPr>
        <w:pStyle w:val="Normal"/>
        <w:spacing w:lineRule="exact" w:line="1" w:before="0" w:after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827"/>
      </w:tblGrid>
      <w:tr>
        <w:trPr>
          <w:trHeight w:val="35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</w:tr>
      <w:tr>
        <w:trPr>
          <w:trHeight w:val="331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довлетворенность </w:t>
            </w: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чеством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качества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учшение качества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26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2.</w:t>
      </w:r>
      <w:r>
        <w:rPr>
          <w:spacing w:val="-2"/>
          <w:sz w:val="24"/>
          <w:szCs w:val="24"/>
        </w:rPr>
        <w:t xml:space="preserve"> Изучение Федеральных законов, регулирующих вопросы качества</w:t>
      </w:r>
    </w:p>
    <w:p>
      <w:pPr>
        <w:pStyle w:val="Normal"/>
        <w:shd w:fill="FFFFFF" w:val="clear"/>
        <w:ind w:left="8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дательную базу, определяющую права, обязанности и ответственность изготовителей, потребителей и государственных организаций, причастных к обеспечению высокого качества и конкурентоспособности продукции составляют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Федеральный закон РФ «О техническом регулирован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Федеральный закон РФ «Гражданский кодекс РФ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Федеральный закон РФ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Федеральный закон РФ «О лекарственных средствах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Федеральный закон РФ «О качестве и безопасности пищевых продуктов».</w:t>
      </w:r>
    </w:p>
    <w:p>
      <w:pPr>
        <w:pStyle w:val="Normal"/>
        <w:shd w:fill="FFFFFF" w:val="clear"/>
        <w:ind w:left="826" w:hanging="0"/>
        <w:rPr>
          <w:sz w:val="28"/>
        </w:rPr>
      </w:pPr>
      <w:r>
        <w:rPr>
          <w:color w:val="000000"/>
          <w:sz w:val="24"/>
          <w:szCs w:val="24"/>
        </w:rPr>
        <w:t>Изучите содержание этих законов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826" w:hanging="0"/>
        <w:rPr>
          <w:sz w:val="24"/>
          <w:szCs w:val="24"/>
        </w:rPr>
      </w:pPr>
      <w:r>
        <w:rPr>
          <w:sz w:val="24"/>
          <w:szCs w:val="24"/>
        </w:rPr>
        <w:t>Поясните различия в понятиях:</w:t>
      </w:r>
    </w:p>
    <w:p>
      <w:pPr>
        <w:pStyle w:val="Normal"/>
        <w:shd w:fill="FFFFFF" w:val="clear"/>
        <w:ind w:left="826" w:hanging="0"/>
        <w:rPr/>
      </w:pPr>
      <w:r>
        <w:rPr>
          <w:sz w:val="24"/>
          <w:szCs w:val="24"/>
        </w:rPr>
        <w:t xml:space="preserve">- качество и пригодность товара, </w:t>
      </w:r>
    </w:p>
    <w:p>
      <w:pPr>
        <w:pStyle w:val="Normal"/>
        <w:shd w:fill="FFFFFF" w:val="clear"/>
        <w:ind w:left="826" w:hanging="0"/>
        <w:rPr>
          <w:spacing w:val="-2"/>
          <w:sz w:val="24"/>
          <w:szCs w:val="24"/>
        </w:rPr>
      </w:pPr>
      <w:r>
        <w:rPr>
          <w:sz w:val="24"/>
          <w:szCs w:val="24"/>
        </w:rPr>
        <w:t>- качество и безопасность проду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аботы оформите в виде таблицы.</w:t>
      </w:r>
    </w:p>
    <w:p>
      <w:pPr>
        <w:pStyle w:val="Normal"/>
        <w:shd w:fill="FFFFFF" w:val="clear"/>
        <w:spacing w:before="278" w:after="0"/>
        <w:ind w:left="826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вая норм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онспективно, своими словами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ГК РФ)  статья 46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 РФ, ст.470-4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 РФ, ст.421, 503, 504, 5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"О защите прав потребителя" ст.4, 6, 7, 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8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2"/>
        <w:rPr/>
      </w:pPr>
      <w:r>
        <w:rPr>
          <w:b/>
          <w:sz w:val="24"/>
          <w:szCs w:val="24"/>
        </w:rPr>
        <w:t>Задание 3.</w:t>
      </w:r>
      <w:r>
        <w:rPr/>
        <w:t xml:space="preserve"> </w:t>
      </w:r>
      <w:r>
        <w:rPr>
          <w:sz w:val="24"/>
          <w:szCs w:val="24"/>
        </w:rPr>
        <w:t>Распределите перечисленные ниже показатели качества по группам, используя для оформления результатов форму следующей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 - </w:t>
      </w:r>
      <w:r>
        <w:rPr>
          <w:sz w:val="24"/>
          <w:szCs w:val="24"/>
        </w:rPr>
        <w:t>Показат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460"/>
        <w:gridCol w:w="176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показателей каче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казатели назнач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зуют свойства продукции, определяющие основные функции, для выполнения которых она предназначена, и обуславливают область ее примен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казатели технологичнос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свойства изделия, определяющие приспособленность его конструкции к достижению наименьших затрат ресурсов при производстве, эксплуатации и ремонт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казатели сохраняемости (Показатели надеж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свойства изделия сохранять исправное и работоспособное состояние в течение и после хранения и транспортир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казатели ремонтопригодности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казатели надеж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Характеризуют приспособленность изделия к предупреждению, обнаружению и устранению отказов и повреждений при техническом обслуживании и ремонте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20"/>
              <w:jc w:val="both"/>
              <w:rPr>
                <w:rFonts w:ascii="Verdana" w:hAnsi="Verdana" w:cs="Verdana"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казатели безотказности (Показатели надеж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рактеризует способность изделия сохранять работоспособное состояние в течение некоторого времени или некоторой наработки без вынужденных перерывов вследствие возникновения отказ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казатели долговечности (Показатели надежност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зуют способность изделия сохранять работоспособность до наступления некоторого предельного состояния при установленной системе технического обслуживания и текущих ремонтов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Эргономические показател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зует свойства изделия, которые проявляются в системе “человек –изделие –среда использования” и влияют на эффективность деятельности человека при его взаимодействии с изделием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оказатели стандартизации и унификации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рактеризуют насыщенность продукции стандартными, унифицированными и оригинальными составными частями, а также уровень унификации ее по сравнению с другими изделиями аналогичного назнач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атентно-правовые показатели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арактеризуют степень обновления технических решений, использованных в продукции,  их патентную защиту, а также возможность беспрепятственной реализации продукции в стране и за рубежо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Эстетические показател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художественную выразительность, рациональность формы, целостность композиции, совершенство производственного исполнения, соответствие моде и т.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Показатели транспортабельнос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пригодность продукции к транспортным операция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казатели безопас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20"/>
              <w:jc w:val="both"/>
              <w:rPr/>
            </w:pPr>
            <w:r>
              <w:rPr>
                <w:color w:val="000000"/>
                <w:spacing w:val="-5"/>
              </w:rPr>
              <w:t xml:space="preserve">Характеризуют особенности продукции, обуславливающие при ее использовании безопасность обслуживающего персонал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Экологические показател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зуют уровень вредных воздействий на окружающую среду, возникающих при эксплуатации или потреблении продукции. К ним относятся, например, показатели: содержание вредных примесей, выбрасываемых в окружающую среду; вероятность выбросов вредных частиц, газов, излучений и т.п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Экономические показатели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затраты на разработку, изготовление, эксплуатацию или потребление продукции, а также экономическую эффективность ее производства и примен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Показатели экономного использования ресурс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т степень использования в конструкции изделия и при его эксплуатации сырья, материалов, топлива, энергии, трудовых ресурс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Показатели качества: </w:t>
      </w:r>
      <w:r>
        <w:rPr>
          <w:sz w:val="24"/>
          <w:szCs w:val="24"/>
        </w:rPr>
        <w:t>1. Грузоподъемность; 2. Коэффициент применяемости (отношение числа стандартизованных, унифицированных и заимствованных составных частей изделия к общему числу частей в изделии); 3. гармоничность внешнего вида; 4. Габаритные размеры и масса изделия; 5. Показатели соответствия зрительным, слуховым и вкусовым способностям человека; 6. Концентрация вредных веществ; 7. Прочность изоляции частей изделия, находящихся под электрическим током; 8. Коэффициент полезного действия энергетической установки; 9. Производительность станка; 10. Быстродействие ЭВМ; 11. Коэффициент блочности; 12. Коэффициент использования материалов; 13. Средний срок службы; 14. Среднее время восстановления; 15. средняя трудоемкость технического обслуживания (ремонта); 16. Вероятность безотказной работы; 17. Уровень вибрации; 18. Интенсивность отказов; 19. Наработка на отказ; 20. Показатели патентной защиты; 21. Коэффициент взаимной унификации; 22. Средняя стоимость или средняя материалоемкость упаковки; 23. Средняя продолжительность погрузочно-разгрузочных работ; 24. Соответствие изделия размерам и формам человека; 25. Скорость передвижения транспортного средства; 26. Мощность двигателя, приходящаяся на единицу его массы.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. </w:t>
      </w:r>
      <w:r>
        <w:rPr>
          <w:sz w:val="24"/>
          <w:szCs w:val="24"/>
        </w:rPr>
        <w:t xml:space="preserve">Задание выполняется по </w:t>
      </w:r>
      <w:r>
        <w:rPr>
          <w:color w:val="000000"/>
          <w:sz w:val="24"/>
          <w:szCs w:val="24"/>
        </w:rPr>
        <w:t>РД 50-64-84 Методические указания по разработке государственных стандартов, устанавливающих номенклатуру показателей качества групп однородной продукции.</w:t>
      </w:r>
      <w:r>
        <w:rPr>
          <w:rFonts w:cs="Arial" w:ascii="Arial" w:hAnsi="Arial"/>
          <w:color w:val="6B6B6B"/>
          <w:sz w:val="21"/>
          <w:szCs w:val="21"/>
        </w:rPr>
        <w:t xml:space="preserve">  (Отменен в РФ. Приказ Росстандарта № 161 от 04.02.2019)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4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Оценка качества комплексным метод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ребуется количественно оценить качество докладов участников конференции по шести согласованным критериям (свойствам) и затем, трем авторам лучших (по качеству) докладов вручить премии: за первое место – 100 000 рублей, за второе – 50 000 рублей и за третье – 25 000 рублей. Для количественного выражения качества вычислите комплексные показатели качества по формулам среднего взвешенного (таблица 6):</w:t>
      </w:r>
    </w:p>
    <w:p>
      <w:pPr>
        <w:pStyle w:val="Normal"/>
        <w:jc w:val="both"/>
        <w:rPr/>
      </w:pPr>
      <w:r>
        <w:rPr>
          <w:sz w:val="24"/>
          <w:szCs w:val="24"/>
        </w:rPr>
        <w:t>1. арифметического;</w:t>
      </w:r>
    </w:p>
    <w:p>
      <w:pPr>
        <w:pStyle w:val="Normal"/>
        <w:jc w:val="both"/>
        <w:rPr/>
      </w:pPr>
      <w:r>
        <w:rPr>
          <w:sz w:val="24"/>
          <w:szCs w:val="24"/>
        </w:rPr>
        <w:t>2. гармонического</w:t>
      </w:r>
    </w:p>
    <w:p>
      <w:pPr>
        <w:pStyle w:val="Normal"/>
        <w:jc w:val="both"/>
        <w:rPr/>
      </w:pPr>
      <w:r>
        <w:rPr>
          <w:sz w:val="24"/>
          <w:szCs w:val="24"/>
        </w:rPr>
        <w:t>3. квадратического</w:t>
      </w:r>
    </w:p>
    <w:p>
      <w:pPr>
        <w:pStyle w:val="Normal"/>
        <w:jc w:val="both"/>
        <w:rPr/>
      </w:pPr>
      <w:r>
        <w:rPr>
          <w:sz w:val="24"/>
          <w:szCs w:val="24"/>
        </w:rPr>
        <w:t>4. геометриче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а сведите в таблицу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сравнительный анализ полученных зна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2"/>
        <w:gridCol w:w="2313"/>
        <w:gridCol w:w="1086"/>
        <w:gridCol w:w="1086"/>
        <w:gridCol w:w="1086"/>
        <w:gridCol w:w="1086"/>
        <w:gridCol w:w="1086"/>
      </w:tblGrid>
      <w:tr>
        <w:trPr>
          <w:tblHeader w:val="true"/>
        </w:trPr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важности свойст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единичные показатели качества</w:t>
            </w:r>
          </w:p>
        </w:tc>
      </w:tr>
      <w:tr>
        <w:trPr>
          <w:tblHeader w:val="true"/>
        </w:trPr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 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 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 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 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 5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ся по таблице 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верность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оформление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/графика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7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сть восприятия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172" w:hRule="atLeast"/>
        </w:trPr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 показатель качества доклада</w:t>
            </w:r>
          </w:p>
        </w:tc>
      </w:tr>
      <w:tr>
        <w:trPr>
          <w:trHeight w:val="172" w:hRule="atLeast"/>
        </w:trPr>
        <w:tc>
          <w:tcPr>
            <w:tcW w:w="4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(ранг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и, рубле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Таблица 5 – Коэффициенты важности свой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7"/>
        <w:gridCol w:w="813"/>
        <w:gridCol w:w="817"/>
        <w:gridCol w:w="818"/>
        <w:gridCol w:w="818"/>
        <w:gridCol w:w="708"/>
        <w:gridCol w:w="708"/>
        <w:gridCol w:w="707"/>
        <w:gridCol w:w="708"/>
        <w:gridCol w:w="71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важности свойства 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ыбирается по последней цифре шифра студента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18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18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18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вер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18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оформ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18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/граф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18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сть вос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9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55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313131"/>
          <w:sz w:val="24"/>
          <w:szCs w:val="24"/>
        </w:rPr>
        <w:t>Таблица 6</w:t>
      </w:r>
      <w:r>
        <w:rPr/>
        <w:t xml:space="preserve"> - Комплексные показатели качеств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3492"/>
        <w:gridCol w:w="5072"/>
      </w:tblGrid>
      <w:tr>
        <w:trPr>
          <w:trHeight w:val="421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</w:rPr>
              <w:t xml:space="preserve">Название комплексного показателя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</w:rPr>
            </w:pPr>
            <w:r>
              <w:rPr>
                <w:color w:val="424242"/>
              </w:rPr>
              <w:t xml:space="preserve">Формула для расчета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</w:rPr>
            </w:pPr>
            <w:r>
              <w:rPr>
                <w:color w:val="424242"/>
              </w:rPr>
              <w:t xml:space="preserve">Среднее арифметическое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>
          <w:trHeight w:val="121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</w:rPr>
              <w:t>Среднее геометрическое взвешенное</w:t>
            </w: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nary>
              </m:oMath>
            </m:oMathPara>
          </w:p>
        </w:tc>
      </w:tr>
      <w:tr>
        <w:trPr>
          <w:trHeight w:val="1663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</w:rPr>
              <w:t>Среднее квадратическое взвешенное</w:t>
            </w: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rad>
              </m:oMath>
            </m:oMathPara>
          </w:p>
        </w:tc>
      </w:tr>
      <w:tr>
        <w:trPr>
          <w:trHeight w:val="193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</w:rPr>
              <w:t>Среднее гармоническое взвешенное</w:t>
            </w: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</w:tr>
      <w:tr>
        <w:trPr>
          <w:trHeight w:val="792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означения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единичные показатели качества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— весовые коэффициенты показателей качества, </w:t>
            </w: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color w:val="000000"/>
              </w:rPr>
              <w:t>число единичных показателей качеств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Статистические методы сбора и анализа информации для управления производством и качеством продук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таблице  представлены результаты разновременны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20) замеров веса контрольной порции мороженого изготавливаемого автоматом. Построить и проанализировать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- и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- контрольные карты и сделать вывод о стабильности технологического процесса по данному параметр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82"/>
        <w:gridCol w:w="1082"/>
        <w:gridCol w:w="1081"/>
        <w:gridCol w:w="1081"/>
        <w:gridCol w:w="1081"/>
        <w:gridCol w:w="1081"/>
        <w:gridCol w:w="1081"/>
        <w:gridCol w:w="1116"/>
      </w:tblGrid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11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8,9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501,04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9,5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5,8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38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5,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2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843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8,7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500,0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0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6,8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5,8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1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5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501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0,3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500,1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7,5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1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5,9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9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6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233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9,83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8,70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9,0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6,9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5,66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6,34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1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890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1,4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500,6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500,09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6,1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8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36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5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90,149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8,1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7,69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6,18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6,6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27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5,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26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009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8,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8,1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49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8,28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05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5,1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9,650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9,8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500,5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2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3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7,2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9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7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970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9,6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9,59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7,5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3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5,7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9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9,191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0,12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8,6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0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8,10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85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5,06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6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990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9,2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8,94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7,5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47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9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1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545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9,74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9,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7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1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25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0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90,135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0,63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8,8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90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5,07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5,45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5,1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8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9,532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0,0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7,6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7,88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9,6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3,8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5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9,324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8,6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9,6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2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7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4,7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65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45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7,031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0,3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500,7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56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29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0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65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9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506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0,42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8,7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7,77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6,5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5,4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5,15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49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8,143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7,7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7,45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8,7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9,07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4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6,0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2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7,605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00,4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7,5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6,5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7,8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4,3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3,8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3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9,766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99,8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9,0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499,27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8,6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496,0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494,0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6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firstLine="7"/>
              <w:rPr/>
            </w:pPr>
            <w:r>
              <w:rPr/>
              <w:t>489,8109</w:t>
            </w:r>
          </w:p>
        </w:tc>
      </w:tr>
    </w:tbl>
    <w:p>
      <w:pPr>
        <w:pStyle w:val="Normal"/>
        <w:spacing w:lineRule="auto" w:line="276"/>
        <w:ind w:left="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.  </w:t>
      </w:r>
      <w:r>
        <w:rPr>
          <w:sz w:val="24"/>
          <w:szCs w:val="24"/>
        </w:rPr>
        <w:t>Задача решается с применением табличного процессора MS Excel и</w:t>
      </w:r>
      <w:r>
        <w:rPr/>
        <w:t xml:space="preserve"> ГОСТ Р ИСО 7870-2-2015</w:t>
      </w:r>
      <w:r>
        <w:rPr>
          <w:sz w:val="24"/>
          <w:szCs w:val="24"/>
        </w:rPr>
        <w:t xml:space="preserve"> Статистические методы. Контрольные карты. Часть 2. Контрольные карты Шухар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6.</w:t>
      </w:r>
      <w:r>
        <w:rPr>
          <w:sz w:val="24"/>
          <w:szCs w:val="24"/>
        </w:rPr>
        <w:t xml:space="preserve"> Примените полученные знания для самостоятельного анализа предложенных проблем в рамках курса и сформулируйте обоснованные предложения или собственную точку зрения на поставленный вопро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 по вариантам, выбирается по последней цифре шифр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сегда ли конкурентоспособность означает качественность? Приведите примеры качественной, но неконкурентоспособной продукции, конкурентоспособной, но некачественной. Проанализируйте, каковы ключевые факторы успеха в области управления качеством в отрасли, в которой работает ваше предприятие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акими потребительскими свойствами обладает продукция (услуги или работы) производимая на вашем предприятии? Какими показателями оценивается качество продукции/услуг вашего предприятия?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оанализируйте, какому из этапов развития философии качества соответствует система качества на вашем предприятии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ва структура системы управления качества на вашем предприятии? Проанализируйте основные направления развития этой системы на вашем предприятии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акие типовые методы оценки применяются при проведении оценки уровня качества продукции/услуг на вашем предприятии?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еречислите основные виды документации по качеству применяемые на вашем предприятии. Какие виды стандартов используются на вашем предприятии, и какие другие стандарты существуют на данную продукцию/услуги?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анализируйте свою обычную профессиональную деятельность. Выделите бизнес-операции и бизнес-процессы и постройте схему вашей повседневной деятельности с точки зрения этих элементов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ая продукция/ работы или услуги производимая на вашем предприятии подлежит обязательному подтверждению соответствия? Как происходит процедура обязательной сертификации и применяется ли на вашем предприятии добровольная сертификация?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Определите наиболее актуальные направления деятельности менеджеров по управлению качеством на вашем предприятии. Дайте классификацию затрат на обеспечение качества существующих на вашем предприятии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0.</w:t>
      </w:r>
      <w:r>
        <w:rPr>
          <w:sz w:val="24"/>
          <w:szCs w:val="24"/>
        </w:rPr>
        <w:t xml:space="preserve"> Представьте, что вы руководитель предприятия, на котором вы сейчас работаете. Как бы вы стали внедрять систему менеджмента качества на основе стандартов ISO. </w:t>
      </w:r>
    </w:p>
    <w:p>
      <w:pPr>
        <w:pStyle w:val="Normal"/>
        <w:shd w:fill="FFFFFF" w:val="clear"/>
        <w:spacing w:lineRule="exact" w:line="317" w:before="274" w:after="0"/>
        <w:ind w:left="355" w:firstLine="479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РЕКОМЕНДУЕМ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Квалиметрия: Управление качеством: Сертификация : учеб. пособ. / В. Н. Фомин. - 2-е изд., испр. и доп. - М. : "Ось-89", 2008. - 383 с. 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Зекунов А. Г. Управление качеством : учебник для бакалавров / А. Г. Зекунов. — М.: Издательство Юрайт, 2013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Леонов, О.А. Управление качеством [Электронный ресурс] : учебник / О.А. Леонов, Г.Н. Темасова, Ю.Г. Вергазова. — Электрон. дан. — Санкт-Петербург: Лань, 2019. — 180 с. — Режим доступа: https://e.lanbook.com/book/111206. — Загл. с экран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.  ФЗ «О техническом регулировании»  (N 184-ФЗ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4. ФЗ «О защите прав потребителей» </w:t>
      </w:r>
      <w:r>
        <w:rPr>
          <w:u w:val="single"/>
        </w:rPr>
        <w:t>(</w:t>
      </w:r>
      <w:r>
        <w:rPr>
          <w:rStyle w:val="InternetLink"/>
          <w:bCs/>
        </w:rPr>
        <w:t>N 234-ФЗ)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Журнал «Стандарты и качество», Журнал «Управление качеств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) 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lineRule="auto" w:line="276"/>
        <w:jc w:val="both"/>
        <w:rPr/>
      </w:pPr>
      <w:hyperlink r:id="rId2">
        <w:r>
          <w:rPr>
            <w:rStyle w:val="InternetLink"/>
            <w:b/>
            <w:bCs/>
          </w:rPr>
          <w:t>http://www.aup.ru/books/m93</w:t>
        </w:r>
      </w:hyperlink>
      <w:r>
        <w:rPr>
          <w:b/>
          <w:bCs/>
        </w:rPr>
        <w:t xml:space="preserve"> </w:t>
      </w:r>
      <w:r>
        <w:rPr/>
        <w:t>Электронное пособие: Ю.И. Ребрин Управление качеством. Учебное пособие.Учебное пособие. Таганрог, 2004.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lineRule="auto" w:line="276"/>
        <w:jc w:val="both"/>
        <w:rPr/>
      </w:pPr>
      <w:hyperlink r:id="rId3" w:tgtFrame="_blank">
        <w:r>
          <w:rPr>
            <w:rStyle w:val="InternetLink"/>
            <w:b/>
            <w:bCs/>
          </w:rPr>
          <w:t>http://www.deming.ru</w:t>
        </w:r>
      </w:hyperlink>
      <w:r>
        <w:rPr/>
        <w:t xml:space="preserve"> Сайт Ассоциации Деминга – одного из основателей теории управления качеством.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lineRule="auto" w:line="276"/>
        <w:jc w:val="both"/>
        <w:rPr/>
      </w:pPr>
      <w:hyperlink r:id="rId4">
        <w:r>
          <w:rPr>
            <w:rStyle w:val="InternetLink"/>
            <w:b/>
            <w:bCs/>
          </w:rPr>
          <w:t>http://www.iteam.ru/publications/quality</w:t>
        </w:r>
      </w:hyperlink>
      <w:r>
        <w:rPr/>
        <w:t xml:space="preserve"> Портал технологий корпоративного управления.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lineRule="auto" w:line="276"/>
        <w:jc w:val="both"/>
        <w:rPr/>
      </w:pPr>
      <w:hyperlink r:id="rId5">
        <w:r>
          <w:rPr>
            <w:rStyle w:val="InternetLink"/>
            <w:b/>
            <w:bCs/>
          </w:rPr>
          <w:t>http://quality.eup.ru</w:t>
        </w:r>
      </w:hyperlink>
      <w:r>
        <w:rPr>
          <w:b/>
          <w:bCs/>
        </w:rPr>
        <w:t>/</w:t>
      </w:r>
      <w:r>
        <w:rPr>
          <w:b/>
          <w:bCs/>
          <w:lang w:val="en-US"/>
        </w:rPr>
        <w:t>gost</w:t>
      </w:r>
      <w:r>
        <w:rPr>
          <w:b/>
          <w:bCs/>
        </w:rPr>
        <w:t xml:space="preserve"> П</w:t>
      </w:r>
      <w:r>
        <w:rPr/>
        <w:t xml:space="preserve">ортал, посвященный стандартам ИСО. </w:t>
      </w:r>
    </w:p>
    <w:p>
      <w:pPr>
        <w:pStyle w:val="Normal"/>
        <w:keepNext w:val="true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/>
          <w:bCs/>
        </w:rPr>
        <w:t>http://www.stq.ru</w:t>
      </w:r>
      <w:r>
        <w:rPr/>
        <w:t xml:space="preserve"> Официальный сайт журнала «Стандарты и качество». 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hyperlink r:id="rId6">
        <w:r>
          <w:rPr>
            <w:rStyle w:val="InternetLink"/>
            <w:b/>
            <w:bCs/>
          </w:rPr>
          <w:t>http://www.standard.ru/iso9000</w:t>
        </w:r>
      </w:hyperlink>
      <w:r>
        <w:rPr>
          <w:b/>
          <w:bCs/>
        </w:rPr>
        <w:t xml:space="preserve"> </w:t>
      </w:r>
      <w:r>
        <w:rPr/>
        <w:t>Портал о стандартах ИСО (содержит статьи, рекомендации и указания по сертификации, аудитам и документации системы менеджмента качества).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hyperlink r:id="rId7" w:tgtFrame="_blank">
        <w:r>
          <w:rPr>
            <w:rStyle w:val="InternetLink"/>
            <w:b/>
            <w:bCs/>
          </w:rPr>
          <w:t>http://www.quality.edu.ru</w:t>
        </w:r>
      </w:hyperlink>
      <w:r>
        <w:rPr/>
        <w:t xml:space="preserve"> Информационно-справочный Интернет-портал поддержки системы управления качеством образовательных учреждений высшего профессионального образования.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hyperlink r:id="rId8" w:tgtFrame="_blank">
        <w:r>
          <w:rPr>
            <w:rStyle w:val="InternetLink"/>
            <w:b/>
            <w:bCs/>
          </w:rPr>
          <w:t>http://www.quality21.ru</w:t>
        </w:r>
      </w:hyperlink>
      <w:r>
        <w:rPr/>
        <w:t xml:space="preserve"> Инновационный портал, посвященный конференциям и обучению вопросам качества, а также передовой опыт внедрения систем качества в вузах.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r>
        <w:rPr>
          <w:b/>
          <w:bCs/>
        </w:rPr>
        <w:t>http://www.gost.ru/wps/portal</w:t>
      </w:r>
      <w:r>
        <w:rPr/>
        <w:t xml:space="preserve"> Портал Федерального агентства по техническому регулированию и метрологии – законодательного органа в области стандартизации и сертификации.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hyperlink r:id="rId9">
        <w:r>
          <w:rPr>
            <w:rStyle w:val="InternetLink"/>
            <w:b/>
          </w:rPr>
          <w:t>http://www.qualimetry.ru</w:t>
        </w:r>
      </w:hyperlink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hyperlink r:id="rId10">
        <w:r>
          <w:rPr>
            <w:rStyle w:val="InternetLink"/>
            <w:b/>
          </w:rPr>
          <w:t>http://www.iso.org</w:t>
        </w:r>
      </w:hyperlink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hyperlink r:id="rId11">
        <w:r>
          <w:rPr>
            <w:rStyle w:val="InternetLink"/>
            <w:b/>
            <w:bCs/>
            <w:lang w:val="en-US"/>
          </w:rPr>
          <w:t>subscrib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catalog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economic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e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tandarty</w:t>
        </w:r>
      </w:hyperlink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hyperlink r:id="rId1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s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os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r>
        <w:rPr>
          <w:rFonts w:cs="Arial" w:ascii="Arial" w:hAnsi="Arial"/>
          <w:spacing w:val="-5"/>
        </w:rPr>
        <w:t xml:space="preserve"> </w:t>
      </w:r>
      <w:r>
        <w:rPr/>
        <w:t xml:space="preserve">Журнал "Искусство управления" издательства "Открытые системы". 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hyperlink r:id="rId1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fi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anagement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iso</w:t>
        </w:r>
        <w:r>
          <w:rPr>
            <w:rStyle w:val="InternetLink"/>
            <w:b/>
            <w:bCs/>
          </w:rPr>
          <w:t>9000/</w:t>
        </w:r>
        <w:r>
          <w:rPr>
            <w:rStyle w:val="InternetLink"/>
            <w:b/>
            <w:bCs/>
            <w:lang w:val="en-US"/>
          </w:rPr>
          <w:t>i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html</w:t>
        </w:r>
      </w:hyperlink>
      <w:r>
        <w:rPr>
          <w:rFonts w:cs="Arial" w:ascii="Arial" w:hAnsi="Arial"/>
          <w:spacing w:val="-5"/>
        </w:rPr>
        <w:t xml:space="preserve"> </w:t>
      </w:r>
      <w:r>
        <w:rPr/>
        <w:t>Раздел "Управление качеством и ISO 9000" на ресурсе "Корпоративный менеджмент", где размещены учебники, курсы лекций, аналитические статьи, ссылки на другие источники информации в Интернет.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spacing w:val="-5"/>
        </w:rPr>
        <w:t xml:space="preserve"> </w:t>
      </w:r>
      <w:hyperlink r:id="rId14">
        <w:r>
          <w:rPr>
            <w:rStyle w:val="InternetLink"/>
            <w:b/>
            <w:bCs/>
          </w:rPr>
          <w:t>http://www.interface.ru/chapters/publicat.htm?catId=18</w:t>
        </w:r>
      </w:hyperlink>
      <w:r>
        <w:rPr>
          <w:rFonts w:cs="Arial" w:ascii="Arial" w:hAnsi="Arial"/>
          <w:spacing w:val="-5"/>
        </w:rPr>
        <w:t xml:space="preserve">  </w:t>
      </w:r>
      <w:r>
        <w:rPr/>
        <w:t>Статьи по управлению качеством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efqm</w:t>
      </w:r>
      <w:r>
        <w:rPr>
          <w:b/>
          <w:bCs/>
        </w:rPr>
        <w:t>-</w:t>
      </w:r>
      <w:r>
        <w:rPr>
          <w:b/>
          <w:bCs/>
          <w:lang w:val="en-US"/>
        </w:rPr>
        <w:t>ru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 xml:space="preserve"> Модель </w:t>
      </w:r>
      <w:r>
        <w:rPr>
          <w:bCs/>
          <w:lang w:val="en-US"/>
        </w:rPr>
        <w:t>efqm</w:t>
      </w:r>
      <w:r>
        <w:rPr>
          <w:bCs/>
        </w:rPr>
        <w:t xml:space="preserve"> в России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r>
        <w:rPr/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pm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Проект «Менеджмент качества»</w:t>
      </w:r>
    </w:p>
    <w:p>
      <w:pPr>
        <w:pStyle w:val="Normal"/>
        <w:keepNext w:val="true"/>
        <w:numPr>
          <w:ilvl w:val="2"/>
          <w:numId w:val="4"/>
        </w:numPr>
        <w:autoSpaceDE w:val="tru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http://www.mirq.ru </w:t>
      </w:r>
      <w:r>
        <w:rPr/>
        <w:t>Официальный портал ВОК</w:t>
      </w:r>
    </w:p>
    <w:p>
      <w:pPr>
        <w:pStyle w:val="Normal"/>
        <w:keepNext w:val="true"/>
        <w:spacing w:lineRule="auto" w:line="276"/>
        <w:ind w:firstLine="714"/>
        <w:rPr>
          <w:i/>
          <w:i/>
        </w:rPr>
      </w:pPr>
      <w:r>
        <w:rPr>
          <w:b/>
          <w:bCs/>
          <w:i/>
        </w:rPr>
        <w:t>г)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72" w:hanging="12"/>
        <w:jc w:val="both"/>
        <w:rPr/>
      </w:pPr>
      <w:r>
        <w:rPr>
          <w:bCs/>
          <w:kern w:val="2"/>
        </w:rPr>
        <w:t>ГОСТ Р ИСО 9000:2015. Системы менеджмента качества. Основные положения и словарь. – М.: Стандартинформ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true"/>
        <w:spacing w:lineRule="auto" w:line="276"/>
        <w:ind w:left="72" w:hanging="12"/>
        <w:jc w:val="both"/>
        <w:rPr>
          <w:bCs/>
          <w:kern w:val="2"/>
        </w:rPr>
      </w:pPr>
      <w:r>
        <w:rPr>
          <w:bCs/>
          <w:kern w:val="2"/>
        </w:rPr>
        <w:t>ГОСТ Р ИСО 9001:2015. Системы менеджмента качества. Требования. – М.: Стандартинформ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true"/>
        <w:spacing w:lineRule="auto" w:line="276"/>
        <w:ind w:left="72" w:hanging="12"/>
        <w:jc w:val="both"/>
        <w:rPr>
          <w:bCs/>
          <w:kern w:val="2"/>
        </w:rPr>
      </w:pPr>
      <w:r>
        <w:rPr>
          <w:kern w:val="2"/>
        </w:rPr>
        <w:t>ГОСТ Р ИСО 19011-2012. Руководящие указания по аудиту систем менеджмента качества и/или экологического менеджмента. ИПК Издательство стандартов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true"/>
        <w:spacing w:lineRule="auto" w:line="276"/>
        <w:ind w:left="72" w:hanging="12"/>
        <w:jc w:val="both"/>
        <w:rPr>
          <w:bCs/>
          <w:kern w:val="2"/>
        </w:rPr>
      </w:pPr>
      <w:r>
        <w:rPr/>
        <w:t xml:space="preserve"> </w:t>
      </w:r>
      <w:r>
        <w:rPr/>
        <w:t>Р 50-601-45/1-2015 Рекомендации. Самооценка деятельности организации на соответствие критериям премий Правительства Российской Федерации в области качества 2015 года (для организаций с численностью работающих свыше 250 челов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true"/>
        <w:spacing w:lineRule="auto" w:line="276"/>
        <w:ind w:left="72" w:hanging="12"/>
        <w:jc w:val="both"/>
        <w:rPr>
          <w:bCs/>
          <w:kern w:val="2"/>
        </w:rPr>
      </w:pPr>
      <w:r>
        <w:rPr>
          <w:bCs/>
        </w:rPr>
        <w:t xml:space="preserve"> </w:t>
      </w:r>
      <w:r>
        <w:rPr>
          <w:bCs/>
        </w:rPr>
        <w:t>ГОСТ Р 50779.42-99</w:t>
      </w:r>
      <w:r>
        <w:rPr/>
        <w:t xml:space="preserve"> </w:t>
      </w:r>
      <w:r>
        <w:rPr>
          <w:bCs/>
        </w:rPr>
        <w:t>Статистические методы. Контрольные карты Шух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true"/>
        <w:spacing w:lineRule="auto" w:line="276"/>
        <w:ind w:left="72" w:hanging="12"/>
        <w:jc w:val="both"/>
        <w:rPr>
          <w:bCs/>
          <w:kern w:val="2"/>
        </w:rPr>
      </w:pPr>
      <w:r>
        <w:rPr>
          <w:color w:val="000000"/>
        </w:rPr>
        <w:t>ГОСТ 15467-79 (2009)(СТ СЭВ 3519-81) Управление качеством продукции. Основные понятия.</w:t>
      </w:r>
      <w:r>
        <w:rPr>
          <w:rStyle w:val="Appleconvertedspace"/>
          <w:color w:val="000000"/>
        </w:rPr>
        <w:t> </w:t>
      </w:r>
      <w:r>
        <w:rPr/>
        <w:t>Термины и о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true"/>
        <w:spacing w:lineRule="auto" w:line="276"/>
        <w:ind w:left="72" w:hanging="12"/>
        <w:jc w:val="both"/>
        <w:rPr>
          <w:color w:val="000000"/>
        </w:rPr>
      </w:pPr>
      <w:r>
        <w:rPr>
          <w:color w:val="000000"/>
        </w:rPr>
        <w:t>РД 50-64-84 Методические указания по разработке государственных стандартов, устанавливающих номенклатуру показателей качества групп однородной продукции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д) библиотека института</w:t>
      </w:r>
    </w:p>
    <w:p>
      <w:pPr>
        <w:pStyle w:val="Normal"/>
        <w:shd w:fill="FFFFFF" w:val="clear"/>
        <w:ind w:left="720" w:hanging="0"/>
        <w:rPr>
          <w:color w:val="000000"/>
        </w:rPr>
      </w:pPr>
      <w:hyperlink r:id="rId15">
        <w:r>
          <w:rPr>
            <w:rStyle w:val="InternetLink"/>
            <w:b/>
            <w:bCs/>
          </w:rPr>
          <w:t>Клячкин, В. Н.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Статистические методы в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управлени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качеств</w:t>
      </w:r>
      <w:r>
        <w:rPr>
          <w:color w:val="000000"/>
        </w:rPr>
        <w:t>ом: компьютерные технологии [Текст] : учеб. пособ. / В. Н. Клячкин. - М. : Финансы и статистика, 2007. - 303 с.</w:t>
      </w:r>
    </w:p>
    <w:p>
      <w:pPr>
        <w:pStyle w:val="Normal"/>
        <w:shd w:fill="FFFFFF" w:val="clear"/>
        <w:ind w:left="720" w:hanging="0"/>
        <w:rPr>
          <w:color w:val="000000"/>
        </w:rPr>
      </w:pPr>
      <w:hyperlink r:id="rId16">
        <w:r>
          <w:rPr>
            <w:rStyle w:val="InternetLink"/>
            <w:b/>
            <w:bCs/>
          </w:rPr>
          <w:t>Мишин, В. М.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FF0000"/>
        </w:rPr>
        <w:t>Управлени</w:t>
      </w:r>
      <w:r>
        <w:rPr>
          <w:color w:val="000000"/>
        </w:rPr>
        <w:t>е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качеств</w:t>
      </w:r>
      <w:r>
        <w:rPr>
          <w:color w:val="000000"/>
        </w:rPr>
        <w:t>ом [Текст] : учеб. / В. М. Мишин. - 2-е изд., доп. и перераб. . - М. : ЮНИТИ-ДАНА, 2008. - 464 с.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</w:rPr>
        <w:t>Экз-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З(2), АБ(13)</w:t>
      </w:r>
    </w:p>
    <w:p>
      <w:pPr>
        <w:pStyle w:val="Normal"/>
        <w:shd w:fill="FFFFFF" w:val="clear"/>
        <w:ind w:left="720" w:hanging="0"/>
        <w:rPr>
          <w:color w:val="000000"/>
        </w:rPr>
      </w:pPr>
      <w:hyperlink r:id="rId17">
        <w:r>
          <w:rPr>
            <w:rStyle w:val="InternetLink"/>
            <w:b/>
            <w:bCs/>
          </w:rPr>
          <w:t>Мазур, И. И.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FF0000"/>
        </w:rPr>
        <w:t>Управлени</w:t>
      </w:r>
      <w:r>
        <w:rPr>
          <w:color w:val="000000"/>
        </w:rPr>
        <w:t>е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качеств</w:t>
      </w:r>
      <w:r>
        <w:rPr>
          <w:color w:val="000000"/>
        </w:rPr>
        <w:t>ом [Текст] : учеб. пособ. / И. И. Мазур. - 4-е изд., стереотип. - М. : Омега-Л, 2007. - 399 с.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</w:rPr>
        <w:t>Экз-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З(2), АБ(13)</w:t>
      </w:r>
    </w:p>
    <w:p>
      <w:pPr>
        <w:pStyle w:val="Normal"/>
        <w:shd w:fill="FFFFFF" w:val="clear"/>
        <w:ind w:left="720" w:hanging="0"/>
        <w:rPr>
          <w:color w:val="000000"/>
        </w:rPr>
      </w:pPr>
      <w:hyperlink r:id="rId18">
        <w:r>
          <w:rPr>
            <w:rStyle w:val="InternetLink"/>
            <w:b/>
            <w:bCs/>
          </w:rPr>
          <w:t>Логанина, В. И.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Статистическте методы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управлени</w:t>
      </w:r>
      <w:r>
        <w:rPr>
          <w:color w:val="000000"/>
        </w:rPr>
        <w:t>я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качеств</w:t>
      </w:r>
      <w:r>
        <w:rPr>
          <w:color w:val="000000"/>
        </w:rPr>
        <w:t xml:space="preserve">ом продукции [Текст] : учеб.пособие / В. И. Логанина, А. А. Федосеев, В. Г. Христолюбов. - М. : изд-во КДУ, 2008. - 241 с. : ил., табл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Экз-ры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З(2), АБ(7)</w:t>
      </w:r>
    </w:p>
    <w:p>
      <w:pPr>
        <w:pStyle w:val="Normal"/>
        <w:shd w:fill="FFFFFF" w:val="clear"/>
        <w:ind w:left="720" w:hanging="0"/>
        <w:rPr>
          <w:color w:val="000000"/>
          <w:sz w:val="13"/>
          <w:szCs w:val="13"/>
        </w:rPr>
      </w:pPr>
      <w:hyperlink r:id="rId19">
        <w:r>
          <w:rPr>
            <w:rStyle w:val="InternetLink"/>
            <w:b/>
            <w:bCs/>
          </w:rPr>
          <w:t>Фомин, В. Н.</w:t>
        </w:r>
      </w:hyperlink>
      <w:r>
        <w:rPr>
          <w:rStyle w:val="Appleconvertedspace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Квалиметрия:</w:t>
      </w:r>
      <w:r>
        <w:rPr/>
        <w:t> </w:t>
      </w:r>
      <w:r>
        <w:rPr>
          <w:color w:val="000000"/>
        </w:rPr>
        <w:t>Управление</w:t>
      </w:r>
      <w:r>
        <w:rPr/>
        <w:t> </w:t>
      </w:r>
      <w:r>
        <w:rPr>
          <w:color w:val="000000"/>
        </w:rPr>
        <w:t>качеством: Сертификация [Текст] : учеб. пособ. / В. Н. Фомин. - 2-е изд., испр. и доп. - М. : "Ось-89", 2008. - 383 с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Экз-ры:</w:t>
      </w:r>
      <w:r>
        <w:rPr/>
        <w:t> </w:t>
      </w:r>
      <w:r>
        <w:rPr>
          <w:color w:val="000000"/>
        </w:rPr>
        <w:t>ЧЗ(2), АБ(18)</w:t>
      </w:r>
    </w:p>
    <w:p>
      <w:pPr>
        <w:pStyle w:val="Normal"/>
        <w:shd w:fill="FFFFFF" w:val="clear"/>
        <w:ind w:left="720" w:hanging="0"/>
        <w:rPr>
          <w:color w:val="000000"/>
        </w:rPr>
      </w:pPr>
      <w:hyperlink r:id="rId20">
        <w:r>
          <w:rPr>
            <w:rStyle w:val="InternetLink"/>
            <w:b/>
            <w:bCs/>
          </w:rPr>
          <w:t>Лапидус, В. А.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Всеобщее</w:t>
      </w:r>
      <w:r>
        <w:rPr>
          <w:rStyle w:val="Appleconvertedspace"/>
          <w:color w:val="000000"/>
        </w:rPr>
        <w:t> </w:t>
      </w:r>
      <w:r>
        <w:rPr>
          <w:b/>
          <w:bCs/>
          <w:color w:val="FF0000"/>
        </w:rPr>
        <w:t>качеств</w:t>
      </w:r>
      <w:r>
        <w:rPr>
          <w:color w:val="000000"/>
        </w:rPr>
        <w:t xml:space="preserve">о (ТQM) в российских компаниях [Текст] / В. А. Лапидус. - М. : Новости, 2000. - 432 с.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bCs/>
          <w:color w:val="000000"/>
        </w:rPr>
        <w:t>Экз-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З(2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КАЧ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И КОНТРОЛЬН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ПАТИНА Светла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ПАТИН Александр Геннад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Туманова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ЛР № 020714 от 02.02.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.    .     . Формат 60х84 1/16</w:t>
      </w:r>
    </w:p>
    <w:p>
      <w:pPr>
        <w:pStyle w:val="Normal"/>
        <w:jc w:val="center"/>
        <w:rPr/>
      </w:pPr>
      <w:r>
        <w:rPr>
          <w:sz w:val="28"/>
          <w:szCs w:val="28"/>
        </w:rPr>
        <w:t>Бумага Снегурочка. Отпечатано на ризограф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 печ. л. 0,625. Уч.- изд. л. 0,6. 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50 экз. Заказ №   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Российский химико-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Д. И. Менделее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московский институт (филиал). Издатель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университета:125047, Москва, Миусская пл.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института: 301670, Новомосковск, Тульской обл., Дружбы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93/" TargetMode="External"/><Relationship Id="rId3" Type="http://schemas.openxmlformats.org/officeDocument/2006/relationships/hyperlink" Target="http://www.deming.ru/" TargetMode="External"/><Relationship Id="rId4" Type="http://schemas.openxmlformats.org/officeDocument/2006/relationships/hyperlink" Target="http://www.iteam.ru/publications/quality" TargetMode="External"/><Relationship Id="rId5" Type="http://schemas.openxmlformats.org/officeDocument/2006/relationships/hyperlink" Target="http://quality.eup.ru/" TargetMode="External"/><Relationship Id="rId6" Type="http://schemas.openxmlformats.org/officeDocument/2006/relationships/hyperlink" Target="http://www.standard.ru/iso9000" TargetMode="External"/><Relationship Id="rId7" Type="http://schemas.openxmlformats.org/officeDocument/2006/relationships/hyperlink" Target="http://www.quality.edu.ru/" TargetMode="External"/><Relationship Id="rId8" Type="http://schemas.openxmlformats.org/officeDocument/2006/relationships/hyperlink" Target="http://www.quality21.ru/" TargetMode="External"/><Relationship Id="rId9" Type="http://schemas.openxmlformats.org/officeDocument/2006/relationships/hyperlink" Target="http://www.qualimetry.ru/" TargetMode="External"/><Relationship Id="rId10" Type="http://schemas.openxmlformats.org/officeDocument/2006/relationships/hyperlink" Target="http://www.iso.org/" TargetMode="External"/><Relationship Id="rId11" Type="http://schemas.openxmlformats.org/officeDocument/2006/relationships/hyperlink" Target="http://subscribe.ru/catalog/economics.tech.standarty" TargetMode="External"/><Relationship Id="rId12" Type="http://schemas.openxmlformats.org/officeDocument/2006/relationships/hyperlink" Target="http://www.osp.ru/os/" TargetMode="External"/><Relationship Id="rId13" Type="http://schemas.openxmlformats.org/officeDocument/2006/relationships/hyperlink" Target="http://www.cfin.ru/management/iso9000/index.shtml" TargetMode="External"/><Relationship Id="rId14" Type="http://schemas.openxmlformats.org/officeDocument/2006/relationships/hyperlink" Target="http://www.interface.ru/chapters/publicat.htm?catId=18" TargetMode="External"/><Relationship Id="rId15" Type="http://schemas.openxmlformats.org/officeDocument/2006/relationships/hyperlink" Target="http://irbis.nirhtu.ru/ISAPI/irbis64r_opak72/cgiirbis_64.dll?Z21ID=&amp;I21DBN=IBIS&amp;P21DBN=IBIS&amp;S21STN=1&amp;S21REF=10&amp;S21FMT=fullw&amp;C21COM=S&amp;S21CNR=20&amp;S21P01=3&amp;S21P02=0&amp;S21P03=A=&amp;S21COLORTERMS=0&amp;S21STR=&#1050;&#1083;&#1103;&#1095;&#1082;&#1080;&#1085; &#1042;.&#1053;." TargetMode="External"/><Relationship Id="rId16" Type="http://schemas.openxmlformats.org/officeDocument/2006/relationships/hyperlink" Target="http://irbis.nirhtu.ru/ISAPI/irbis64r_opak72/cgiirbis_64.dll?Z21ID=&amp;I21DBN=IBIS&amp;P21DBN=IBIS&amp;S21STN=1&amp;S21REF=10&amp;S21FMT=fullw&amp;C21COM=S&amp;S21CNR=20&amp;S21P01=3&amp;S21P02=0&amp;S21P03=A=&amp;S21COLORTERMS=0&amp;S21STR=&#1052;&#1080;&#1096;&#1080;&#1085; &#1042;.&#1052;." TargetMode="External"/><Relationship Id="rId17" Type="http://schemas.openxmlformats.org/officeDocument/2006/relationships/hyperlink" Target="http://irbis.nirhtu.ru/ISAPI/irbis64r_opak72/cgiirbis_64.dll?Z21ID=&amp;I21DBN=IBIS&amp;P21DBN=IBIS&amp;S21STN=1&amp;S21REF=10&amp;S21FMT=fullw&amp;C21COM=S&amp;S21CNR=20&amp;S21P01=3&amp;S21P02=0&amp;S21P03=A=&amp;S21COLORTERMS=0&amp;S21STR=&#1052;&#1072;&#1079;&#1091;&#1088; &#1048;.&#1048;." TargetMode="External"/><Relationship Id="rId18" Type="http://schemas.openxmlformats.org/officeDocument/2006/relationships/hyperlink" Target="http://irbis.nirhtu.ru/ISAPI/irbis64r_opak72/cgiirbis_64.dll?Z21ID=&amp;I21DBN=IBIS&amp;P21DBN=IBIS&amp;S21STN=1&amp;S21REF=10&amp;S21FMT=fullw&amp;C21COM=S&amp;S21CNR=20&amp;S21P01=3&amp;S21P02=0&amp;S21P03=A=&amp;S21COLORTERMS=0&amp;S21STR=&#1051;&#1086;&#1075;&#1072;&#1085;&#1080;&#1085;&#1072; &#1042;.&#1048;." TargetMode="External"/><Relationship Id="rId19" Type="http://schemas.openxmlformats.org/officeDocument/2006/relationships/hyperlink" Target="http://irbis.nirhtu.ru/ISAPI/irbis64r_opak72/cgiirbis_64.dll?Z21ID=&amp;I21DBN=IBIS&amp;P21DBN=IBIS&amp;S21STN=1&amp;S21REF=10&amp;S21FMT=fullw&amp;C21COM=S&amp;S21CNR=20&amp;S21P01=3&amp;S21P02=0&amp;S21P03=A=&amp;S21COLORTERMS=0&amp;S21STR=&#1060;&#1086;&#1084;&#1080;&#1085; &#1042;.&#1053;." TargetMode="External"/><Relationship Id="rId20" Type="http://schemas.openxmlformats.org/officeDocument/2006/relationships/hyperlink" Target="http://irbis.nirhtu.ru/ISAPI/irbis64r_opak72/cgiirbis_64.dll?Z21ID=&amp;I21DBN=IBIS&amp;P21DBN=IBIS&amp;S21STN=1&amp;S21REF=10&amp;S21FMT=fullw&amp;C21COM=S&amp;S21CNR=20&amp;S21P01=3&amp;S21P02=0&amp;S21P03=A=&amp;S21COLORTERMS=0&amp;S21STR=&#1051;&#1072;&#1087;&#1080;&#1076;&#1091;&#1089; &#1042;.&#1040;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8:00Z</dcterms:created>
  <dc:creator>Administrator</dc:creator>
  <dc:description/>
  <cp:keywords/>
  <dc:language>en-US</dc:language>
  <cp:lastModifiedBy>AGL</cp:lastModifiedBy>
  <dcterms:modified xsi:type="dcterms:W3CDTF">2021-01-19T17:50:00Z</dcterms:modified>
  <cp:revision>22</cp:revision>
  <dc:subject/>
  <dc:title>Задание 1</dc:title>
</cp:coreProperties>
</file>