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Утверждено”</w:t>
      </w:r>
    </w:p>
    <w:p>
      <w:pPr>
        <w:pStyle w:val="Normal"/>
        <w:ind w:firstLine="5245"/>
        <w:jc w:val="center"/>
        <w:rPr>
          <w:sz w:val="24"/>
        </w:rPr>
      </w:pPr>
      <w:r>
        <w:rPr>
          <w:sz w:val="24"/>
        </w:rPr>
        <w:t>на заседании кафедры ОиНХ</w:t>
      </w:r>
    </w:p>
    <w:p>
      <w:pPr>
        <w:pStyle w:val="Normal"/>
        <w:ind w:firstLine="5245"/>
        <w:jc w:val="center"/>
        <w:rPr/>
      </w:pPr>
      <w:r>
        <w:rPr>
          <w:sz w:val="24"/>
        </w:rPr>
        <w:t>протокол №     от “      февраля 2022г.</w:t>
      </w:r>
    </w:p>
    <w:p>
      <w:pPr>
        <w:pStyle w:val="Normal"/>
        <w:ind w:firstLine="5245"/>
        <w:jc w:val="center"/>
        <w:rPr/>
      </w:pPr>
      <w:r>
        <w:rPr>
          <w:sz w:val="24"/>
        </w:rPr>
        <w:t>Зав.кафедрой______________Новиков А.Н.</w:t>
      </w:r>
    </w:p>
    <w:p>
      <w:pPr>
        <w:pStyle w:val="Normal"/>
        <w:ind w:firstLine="524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КАЛЕНДАРНЫЙ 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ведения лабораторно-практических занятий</w:t>
      </w:r>
    </w:p>
    <w:p>
      <w:pPr>
        <w:pStyle w:val="Normal"/>
        <w:jc w:val="center"/>
        <w:rPr/>
      </w:pPr>
      <w:r>
        <w:rPr>
          <w:sz w:val="24"/>
        </w:rPr>
        <w:t>по курсу “Химия координационных соединений” в группе ХФ-19 на 2 семестр 2021/2022уч.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850"/>
        <w:gridCol w:w="6470"/>
        <w:gridCol w:w="708"/>
        <w:gridCol w:w="16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Содержани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.</w:t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подгот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Вводное занятие</w:t>
            </w:r>
            <w:r>
              <w:rPr>
                <w:sz w:val="24"/>
              </w:rPr>
              <w:t>. Знакомство с календарным планом проведения лабораторно-практических занятий. Выдача заданий на лабораторный практикум. Подбор литературы по теме зад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Лабораторная работа</w:t>
            </w:r>
            <w:r>
              <w:rPr>
                <w:sz w:val="24"/>
              </w:rPr>
              <w:t>. Определение методики синтеза КС. Подбор реактивов, посуды, освоение методики синтеза заданного К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4], [5], [6], [7], [8], [9], [10]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Лабораторная работа</w:t>
            </w:r>
            <w:r>
              <w:rPr>
                <w:sz w:val="24"/>
                <w:u w:val="none"/>
              </w:rPr>
              <w:t>. Синтез заданного КС. Очистка полученного продукта. Определение состава синтезированного продукта с помощью химических реа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6], [7], [8], [9], [10], [16]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.0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Лабораторная работа</w:t>
            </w:r>
            <w:r>
              <w:rPr>
                <w:sz w:val="24"/>
                <w:u w:val="none"/>
              </w:rPr>
              <w:t>. Синтез заданного КС. Очистка полученного продукта. Определение состава синтезированного продукта с помощью химических реа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6], [7], [8], [9], [10], [16]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3.0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Лабораторная работа</w:t>
            </w:r>
            <w:r>
              <w:rPr>
                <w:sz w:val="24"/>
                <w:u w:val="none"/>
              </w:rPr>
              <w:t>. Синтез заданного КС. Очистка полученного продукта. Определение состава синтезированного продукта с помощью химических реа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6], [7], [8], [9], [10], [16]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0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 xml:space="preserve">Лабораторная работа. </w:t>
            </w:r>
            <w:r>
              <w:rPr>
                <w:sz w:val="24"/>
              </w:rPr>
              <w:t>Изучение оптических характеристик растворов комплексных соединений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а) изучение спектра поглощения окрашенного комплексного соединения с помощью фотоэлектрического колориметра-нефелометра ФЭК-56 (ФЭК-56М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ind w:left="317" w:hanging="283"/>
              <w:jc w:val="both"/>
              <w:rPr/>
            </w:pPr>
            <w:r>
              <w:rPr>
                <w:sz w:val="24"/>
              </w:rPr>
              <w:t>исследование зависимости оптической плотности раствора КС от длины волны све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ind w:left="317" w:hanging="283"/>
              <w:jc w:val="both"/>
              <w:rPr/>
            </w:pPr>
            <w:r>
              <w:rPr>
                <w:sz w:val="24"/>
              </w:rPr>
              <w:t>определение концентрации раствора КС по полученному калибровочному графику;</w:t>
            </w:r>
          </w:p>
          <w:p>
            <w:pPr>
              <w:pStyle w:val="Heading1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определение состава, константы образования и энергии Гиббса образования комплекса.</w:t>
            </w:r>
          </w:p>
          <w:p>
            <w:pPr>
              <w:pStyle w:val="Heading1"/>
              <w:jc w:val="both"/>
              <w:rPr/>
            </w:pPr>
            <w:r>
              <w:rPr>
                <w:sz w:val="24"/>
              </w:rPr>
              <w:t>Лабораторная работа</w:t>
            </w:r>
            <w:r>
              <w:rPr>
                <w:sz w:val="24"/>
                <w:u w:val="none"/>
              </w:rPr>
              <w:t>. Изучение оптических характеристик растворов комплексных соединений ( в том числе по литературным данным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) изучение спектров поглощения КС в ИК-области с помощью ИК-спектрометра ИКС-29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дготовка образцов для снятия ИК-спектр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1], с.1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3],с.2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10], с.1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18]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0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Лабораторная работа</w:t>
            </w:r>
            <w:r>
              <w:rPr>
                <w:sz w:val="24"/>
                <w:u w:val="none"/>
              </w:rPr>
              <w:t>. Изучение оптических характеристик растворов комплексных соединений ( в том числе по литературным данным):</w:t>
            </w:r>
          </w:p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u w:val="none"/>
              </w:rPr>
              <w:t>запись ИК-спектров, их простейшая расшифровка для объяснения качественного состава и типа химической связи в К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Лабораторная работа.</w:t>
            </w:r>
            <w:r>
              <w:rPr>
                <w:sz w:val="24"/>
              </w:rPr>
              <w:t xml:space="preserve"> Подготовка, написание и защита отчётов по лабораторному практикум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я указанная выше литерату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 xml:space="preserve">Зачётное занятие. </w:t>
            </w:r>
            <w:r>
              <w:rPr>
                <w:sz w:val="24"/>
                <w:u w:val="none"/>
              </w:rPr>
              <w:t>Продолжение защиты отчётов по лабораторному практикуму. Ликвидация всех задолженностей по курсу, получение зачё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тератур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.А. Костромина, В.Н. Кумок, Н.А. Скорик Химия координационных соединений, М., Высшая школа, 1990,с. 432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Ю.Н. Кукушкин, Химия координационных соединений, М., Высшая школа, 1985, с. 45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.Н. Желиговская, И.И. Черняев, Химия комплексных соединений, М., Высшая школа, 1966, с.38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актикум по неорганической химии под ред. А.Ф. Воробьёва и С.И. Дракина, М., Химия, 1984,с.24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Е.В. Леснова, Практикум по неорганическому синтезу, М., Высшая школа, 1977, с. 16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.Г. Ключников, Практикум по неорганическому синтезу, М., Просвещение, 1979,с. 27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актикум по неорганической химии под ред. В.И. Спицина, М., МГУ, 1976,с. 29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актикум по неорганической химии под ред. В.П. Зломанова, М., МГУ, 1994, с. 31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.Г. Горичев, Б.Е. Зайцев и др. Руководство по неорганическому синтезу, М., Химия, 1997,с. 32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.С. Новаковский, Лабораторные работы по химии комплексных соединений, Харьков, ХГУ, 1964, с. 2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.С. Ахметов, М.К. Азизова, Л.И. Бадыгина, Лабораторные и семинарские занятия по неорганической химии, М., Высшая школа, 1988, с. 303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актикум по общей и неорганической химии /под ред. М.Х. Карапетьянца, М., Высшая школа, 1969, с.23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.А. Лидин, В.А. Молочко, Л.Л. Андреева, Задачи по неорганической химии, М., Высшая школа, 1990, с.31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.А. Лидин, Л.Ю. Аликберова, Г.П. Логинова, Неорганическая химия в вопросах, М., Химия, 1991, с. 25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Л.М. Романцева, З.Л. Лещинская, В.А. Суханова, Сборник задач и упражнений по общей химии. М., Высшая школа, 1991,с. 28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.С. Зайцев, Исследовательский практикум по общей химии, М., МГУ, 1994,с. 48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.С. Зайцев, Общая химия. Состояние веществ и химические реакции, М., Химия, 1990,с. 352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пектрохимические методы в химии комплексных соединений, /под ред. чл.-корр. АН СССР В.М. Вдовенко, М. – Л «Химия» 1964 г. с.257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Лектор, профессор </w:t>
        <w:tab/>
        <w:tab/>
        <w:tab/>
        <w:tab/>
        <w:tab/>
        <w:t>Новиков А.Н.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54"/>
        </w:tabs>
        <w:ind w:left="75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07:00Z</dcterms:created>
  <dc:creator>Жарикова Елена Алексеевна</dc:creator>
  <dc:description/>
  <dc:language>en-US</dc:language>
  <cp:lastModifiedBy>ANovikov</cp:lastModifiedBy>
  <cp:lastPrinted>2019-02-15T11:05:00Z</cp:lastPrinted>
  <dcterms:modified xsi:type="dcterms:W3CDTF">2022-02-07T16:07:00Z</dcterms:modified>
  <cp:revision>2</cp:revision>
  <dc:subject/>
  <dc:title>№ п/п</dc:title>
</cp:coreProperties>
</file>