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bCs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31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bCs/>
          <w:lang w:eastAsia="ar-SA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. Д.И. Менделеева»</w:t>
      </w:r>
    </w:p>
    <w:p>
      <w:pPr>
        <w:pStyle w:val="Normal"/>
        <w:suppressAutoHyphens w:val="true"/>
        <w:spacing w:lineRule="auto" w:line="31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bCs/>
          <w:lang w:eastAsia="ar-SA"/>
        </w:rPr>
      </w:pPr>
      <w:r>
        <w:rPr>
          <w:bCs/>
          <w:lang w:eastAsia="ar-SA"/>
        </w:rPr>
        <w:t>Кафедра «Экономика, финансы и бухгалтерский учет»</w:t>
      </w:r>
    </w:p>
    <w:p>
      <w:pPr>
        <w:pStyle w:val="TextBody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Е.Д. Саяпин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caps/>
          <w:spacing w:val="100"/>
          <w:sz w:val="44"/>
        </w:rPr>
      </w:pPr>
      <w:r>
        <w:rPr>
          <w:b/>
          <w:caps/>
          <w:spacing w:val="100"/>
          <w:sz w:val="44"/>
        </w:rPr>
        <w:t>задания И МЕТОДИЧЕСКИЕ УКАЗАНИЯ по выполнению</w:t>
      </w:r>
    </w:p>
    <w:p>
      <w:pPr>
        <w:pStyle w:val="TextBody"/>
        <w:jc w:val="center"/>
        <w:rPr>
          <w:b/>
          <w:b/>
          <w:caps/>
          <w:spacing w:val="100"/>
          <w:sz w:val="44"/>
        </w:rPr>
      </w:pPr>
      <w:r>
        <w:rPr>
          <w:b/>
          <w:caps/>
          <w:spacing w:val="100"/>
          <w:sz w:val="44"/>
        </w:rPr>
        <w:t>курсовой работы</w:t>
      </w:r>
    </w:p>
    <w:p>
      <w:pPr>
        <w:pStyle w:val="TextBody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 курсу</w:t>
      </w:r>
    </w:p>
    <w:p>
      <w:pPr>
        <w:pStyle w:val="TextBody"/>
        <w:jc w:val="center"/>
        <w:rPr/>
      </w:pPr>
      <w:r>
        <w:rPr>
          <w:b/>
          <w:sz w:val="32"/>
        </w:rPr>
        <w:t>«</w:t>
      </w:r>
      <w:r>
        <w:rPr>
          <w:b/>
          <w:caps/>
          <w:sz w:val="32"/>
        </w:rPr>
        <w:t>Анализ и планирование продаж</w:t>
      </w:r>
      <w:r>
        <w:rPr>
          <w:b/>
          <w:sz w:val="32"/>
        </w:rPr>
        <w:t>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для студентов направления 43.03.01 «Сервис»,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направленность «Сервис в сфере финансовой и коммерческой деятельности»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Новомосковск</w:t>
      </w:r>
    </w:p>
    <w:p>
      <w:pPr>
        <w:pStyle w:val="Heading8"/>
        <w:ind w:firstLine="709"/>
        <w:rPr/>
      </w:pPr>
      <w:r>
        <w:rPr/>
        <w:t>2024</w:t>
      </w:r>
      <w:r>
        <w:br w:type="page"/>
      </w:r>
    </w:p>
    <w:p>
      <w:pPr>
        <w:pStyle w:val="Heading8"/>
        <w:ind w:firstLine="709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Contents1"/>
        <w:tabs>
          <w:tab w:val="clear" w:pos="709"/>
          <w:tab w:val="right" w:pos="10082" w:leader="none"/>
        </w:tabs>
        <w:spacing w:lineRule="auto" w:line="288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2-2" \h \z \t "Заголовок 1;1"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6307863">
            <w:r>
              <w:rPr>
                <w:rStyle w:val="IndexLink"/>
                <w:lang w:val="en-US" w:eastAsia="en-US"/>
              </w:rPr>
              <w:t>1 Организационно - методическ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6307864">
            <w:r>
              <w:rPr>
                <w:rStyle w:val="IndexLink"/>
                <w:lang w:val="en-US" w:eastAsia="en-US"/>
              </w:rPr>
              <w:t>2 Структура курсовой работы. Требования, предъявляемые к выполнению и защите курсовой работы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6307865">
            <w:r>
              <w:rPr>
                <w:rStyle w:val="IndexLink"/>
                <w:lang w:val="en-US" w:eastAsia="en-US"/>
              </w:rPr>
              <w:t>3 Темы теоретической части курсовой работ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6307866">
            <w:r>
              <w:rPr>
                <w:rStyle w:val="IndexLink"/>
                <w:lang w:val="en-US" w:eastAsia="en-US"/>
              </w:rPr>
              <w:t>4 Варианты заданий практической части курсовой работы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6307867">
            <w:r>
              <w:rPr>
                <w:rStyle w:val="IndexLink"/>
                <w:lang w:val="en-US" w:eastAsia="en-US"/>
              </w:rPr>
              <w:t>5 Методические указания по выполнению курсовой работы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6307868">
            <w:r>
              <w:rPr>
                <w:rStyle w:val="IndexLink"/>
                <w:lang w:val="en-US" w:eastAsia="en-US"/>
              </w:rPr>
              <w:t>5.1 Методические указания по выполнению практической части курсовой работы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6307869">
            <w:r>
              <w:rPr>
                <w:rStyle w:val="IndexLink"/>
                <w:lang w:val="en-US" w:eastAsia="en-US"/>
              </w:rPr>
              <w:t>5.2 Методические указания по оформлению электронных информационных ресурсов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6307870">
            <w:r>
              <w:rPr>
                <w:rStyle w:val="IndexLink"/>
                <w:lang w:val="en-US" w:eastAsia="en-US"/>
              </w:rPr>
              <w:t>Список литературы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6307871">
            <w:r>
              <w:rPr>
                <w:rStyle w:val="IndexLink"/>
                <w:lang w:val="en-US" w:eastAsia="en-US"/>
              </w:rPr>
              <w:t>Приложение А Кодификатор вариантов исходных данных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6307872">
            <w:r>
              <w:rPr>
                <w:rStyle w:val="IndexLink"/>
                <w:lang w:val="en-US" w:eastAsia="en-US"/>
              </w:rPr>
              <w:t>Приложение Б Пример оформления титульного листа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6307873">
            <w:r>
              <w:rPr>
                <w:rStyle w:val="IndexLink"/>
                <w:lang w:val="en-US" w:eastAsia="en-US"/>
              </w:rPr>
              <w:t>Приложение В Пример оформления Задания на курсовую работу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10082" w:leader="none"/>
            </w:tabs>
            <w:spacing w:lineRule="auto" w:line="28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88"/>
        <w:rPr/>
      </w:pPr>
      <w:bookmarkStart w:id="0" w:name="__RefHeading___Toc186307863"/>
      <w:bookmarkEnd w:id="0"/>
      <w:r>
        <w:rPr/>
        <w:t>1 Организационно - методические указания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88"/>
        <w:ind w:firstLine="567"/>
        <w:jc w:val="both"/>
        <w:rPr/>
      </w:pPr>
      <w:r>
        <w:rPr/>
        <w:t>Целью освоения дисциплины «Анализ и планирование продаж» является обеспечение подготовки студентов в области планирования продаж товаров, работ и услуг различных предприятий и анализа основных показателей.</w:t>
      </w:r>
    </w:p>
    <w:p>
      <w:pPr>
        <w:pStyle w:val="Normal"/>
        <w:tabs>
          <w:tab w:val="clear" w:pos="709"/>
          <w:tab w:val="left" w:pos="1260" w:leader="none"/>
        </w:tabs>
        <w:spacing w:lineRule="auto" w:line="288"/>
        <w:ind w:firstLine="567"/>
        <w:jc w:val="both"/>
        <w:rPr/>
      </w:pPr>
      <w:r>
        <w:rPr/>
        <w:t>Формами итогового контроля по дисциплине «Анализ и планирование продаж» является зачет с оценкой и защита курсовой работы.</w:t>
      </w:r>
    </w:p>
    <w:p>
      <w:pPr>
        <w:pStyle w:val="Normal"/>
        <w:tabs>
          <w:tab w:val="clear" w:pos="709"/>
          <w:tab w:val="left" w:pos="1260" w:leader="none"/>
        </w:tabs>
        <w:spacing w:lineRule="auto" w:line="288"/>
        <w:ind w:firstLine="567"/>
        <w:jc w:val="both"/>
        <w:rPr/>
      </w:pPr>
      <w:r>
        <w:rPr>
          <w:b/>
          <w:i/>
        </w:rPr>
        <w:t>Целью</w:t>
      </w:r>
      <w:r>
        <w:rPr/>
        <w:t xml:space="preserve"> выполнения курсовой работы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2" w:leader="none"/>
        </w:tabs>
        <w:spacing w:lineRule="auto" w:line="288"/>
        <w:ind w:left="952" w:hanging="357"/>
        <w:jc w:val="both"/>
        <w:rPr/>
      </w:pPr>
      <w:r>
        <w:rPr/>
        <w:t>углубление, закрепление и конкретизация теоретических знаний, полученных на занятиях по данной дисципли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2" w:leader="none"/>
        </w:tabs>
        <w:spacing w:lineRule="auto" w:line="288"/>
        <w:ind w:left="952" w:hanging="357"/>
        <w:jc w:val="both"/>
        <w:rPr/>
      </w:pPr>
      <w:r>
        <w:rPr/>
        <w:t>выработка у студентов навыков маржинального анализ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88"/>
        <w:ind w:firstLine="567"/>
        <w:jc w:val="both"/>
        <w:rPr/>
      </w:pPr>
      <w:r>
        <w:rPr/>
        <w:t>Выполнив курсовую работу по дисциплине «Анализ и планирование продаж», студент должен:</w:t>
      </w:r>
    </w:p>
    <w:p>
      <w:pPr>
        <w:pStyle w:val="Normal"/>
        <w:spacing w:lineRule="auto" w:line="288"/>
        <w:ind w:left="600" w:hanging="0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1080" w:leader="none"/>
        </w:tabs>
        <w:spacing w:lineRule="auto" w:line="288"/>
        <w:ind w:left="960" w:hanging="360"/>
        <w:jc w:val="both"/>
        <w:rPr/>
      </w:pPr>
      <w:r>
        <w:rPr>
          <w:spacing w:val="1"/>
        </w:rPr>
        <w:t>основные понятия и суть маржинального анализа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1080" w:leader="none"/>
        </w:tabs>
        <w:spacing w:lineRule="auto" w:line="288"/>
        <w:ind w:left="960" w:hanging="360"/>
        <w:jc w:val="both"/>
        <w:rPr/>
      </w:pPr>
      <w:r>
        <w:rPr/>
        <w:t>способы планирования продаж продукции и оптимизации плана продаж;</w:t>
      </w:r>
    </w:p>
    <w:p>
      <w:pPr>
        <w:pStyle w:val="Normal"/>
        <w:spacing w:lineRule="auto" w:line="288"/>
        <w:ind w:left="600" w:hanging="0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уме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  <w:tab w:val="left" w:pos="1080" w:leader="none"/>
        </w:tabs>
        <w:spacing w:lineRule="auto" w:line="288"/>
        <w:ind w:left="960" w:hanging="360"/>
        <w:jc w:val="both"/>
        <w:rPr/>
      </w:pPr>
      <w:r>
        <w:rPr/>
        <w:t>анализировать показатели выполнения плана продаж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  <w:tab w:val="left" w:pos="1080" w:leader="none"/>
        </w:tabs>
        <w:spacing w:lineRule="auto" w:line="288"/>
        <w:ind w:left="960" w:hanging="360"/>
        <w:jc w:val="both"/>
        <w:rPr/>
      </w:pPr>
      <w:r>
        <w:rPr/>
        <w:t>проводить маржинальный анализ продаж продук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  <w:tab w:val="left" w:pos="1080" w:leader="none"/>
        </w:tabs>
        <w:spacing w:lineRule="auto" w:line="288"/>
        <w:ind w:left="960" w:hanging="360"/>
        <w:jc w:val="both"/>
        <w:rPr/>
      </w:pPr>
      <w:r>
        <w:rPr/>
        <w:t>формировать и оптимизировать план продаж продукции на основе маржинального анализ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88"/>
        <w:ind w:firstLine="567"/>
        <w:jc w:val="both"/>
        <w:rPr/>
      </w:pPr>
      <w:r>
        <w:rPr>
          <w:i/>
        </w:rPr>
        <w:t>Самостоятельную подготовку</w:t>
      </w:r>
      <w:r>
        <w:rPr/>
        <w:t xml:space="preserve"> к выполнению курсовой работы студенты должны начи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2" w:leader="none"/>
        </w:tabs>
        <w:spacing w:lineRule="auto" w:line="288"/>
        <w:ind w:left="952" w:hanging="357"/>
        <w:jc w:val="both"/>
        <w:rPr/>
      </w:pPr>
      <w:r>
        <w:rPr/>
        <w:t>с изучения теоретического материала, изложенного в рекомендованных учебниках, учебных пособиях, а также в конспектах лек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2" w:leader="none"/>
        </w:tabs>
        <w:spacing w:lineRule="auto" w:line="288"/>
        <w:ind w:left="952" w:hanging="357"/>
        <w:jc w:val="both"/>
        <w:rPr/>
      </w:pPr>
      <w:r>
        <w:rPr/>
        <w:t>с разработки плана курсовой работы и его согласования с преподавателем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Heading1"/>
        <w:rPr/>
      </w:pPr>
      <w:bookmarkStart w:id="1" w:name="__RefHeading___Toc186307864"/>
      <w:bookmarkEnd w:id="1"/>
      <w:r>
        <w:rPr/>
        <w:t>2 структура курсовой работы. Требования, предъявляемые к выполнению и защите курсовой работы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Курсовая работа по дисциплине «Анализ и планирование продаж» состоит из двух частей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теоретическая часть предполагает ответ на теоретический вопрос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практическая часть – решение комплексной задачи по анализу и планированию ассортимента продукци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емы теоретической части курсовой работы представлены в п. 3 методических указаний. Индивидуальная тема теоретической части курсовой работы выбирается для каждого студента преподавателем и утверждается приказом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арианты заданий практической части курсовой работы представлены в п. 4 методических указаний. Выбор варианта осуществляется студентом по кодификатору (см. приложение А) в соответствии с кодом, состоящим из 2-х элементов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буква - первая буква фамилии студента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цифра - последняя цифра шифра студент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мер: Архипова, шифр № 1100304 – код А4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о таблице находим номер варианта задания: 7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урсовую работу следует выполнять на листах формата А4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бщие правила оформления курсовой работы (форматирование полей, заголовков, основного текста, рисунков, таблиц, списка литературы, приложений и др.) соответствуют Стандарту по оформлению работ (проектов) дипломных, курсовых, практик, рефератов, контрольных работ [3]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i/>
          <w:i/>
        </w:rPr>
      </w:pPr>
      <w:r>
        <w:rPr>
          <w:i/>
        </w:rPr>
        <w:t>Структура курсовой работы: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567" w:hanging="0"/>
        <w:jc w:val="both"/>
        <w:rPr/>
      </w:pPr>
      <w:r>
        <w:rPr/>
        <w:t>Титульный лист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567" w:hanging="0"/>
        <w:jc w:val="both"/>
        <w:rPr/>
      </w:pPr>
      <w:r>
        <w:rPr/>
        <w:t>Задание на курсовую работу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567" w:hanging="0"/>
        <w:jc w:val="both"/>
        <w:rPr/>
      </w:pPr>
      <w:r>
        <w:rPr/>
        <w:t>Содержа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567" w:hanging="0"/>
        <w:jc w:val="both"/>
        <w:rPr/>
      </w:pPr>
      <w:r>
        <w:rPr/>
        <w:t>Введ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567" w:hanging="0"/>
        <w:jc w:val="both"/>
        <w:rPr/>
      </w:pPr>
      <w:r>
        <w:rPr/>
        <w:t>1 Теоретическая часть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851" w:hanging="0"/>
        <w:jc w:val="both"/>
        <w:rPr/>
      </w:pPr>
      <w:r>
        <w:rPr/>
        <w:t xml:space="preserve">1.1 … 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851" w:hanging="0"/>
        <w:jc w:val="both"/>
        <w:rPr/>
      </w:pPr>
      <w:r>
        <w:rPr/>
        <w:t>1.2 … (структура теоретической части – не более пяти пунктов)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567" w:hanging="0"/>
        <w:jc w:val="both"/>
        <w:rPr/>
      </w:pPr>
      <w:r>
        <w:rPr/>
        <w:t>Заключ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567" w:hanging="0"/>
        <w:jc w:val="both"/>
        <w:rPr/>
      </w:pPr>
      <w:r>
        <w:rPr/>
        <w:t>2 Практическая часть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851" w:hanging="0"/>
        <w:jc w:val="both"/>
        <w:rPr/>
      </w:pPr>
      <w:r>
        <w:rPr/>
        <w:t>2.1 Задание (вариант)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851" w:hanging="0"/>
        <w:jc w:val="both"/>
        <w:rPr/>
      </w:pPr>
      <w:r>
        <w:rPr/>
        <w:t>2.2 Решение задачи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ind w:left="567" w:hanging="0"/>
        <w:jc w:val="both"/>
        <w:rPr/>
      </w:pPr>
      <w:r>
        <w:rPr/>
        <w:t>Список литературы</w:t>
      </w:r>
    </w:p>
    <w:p>
      <w:pPr>
        <w:pStyle w:val="Normal"/>
        <w:tabs>
          <w:tab w:val="clear" w:pos="709"/>
          <w:tab w:val="left" w:pos="1071" w:leader="none"/>
        </w:tabs>
        <w:spacing w:lineRule="auto" w:line="288"/>
        <w:ind w:firstLine="59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071" w:leader="none"/>
        </w:tabs>
        <w:spacing w:lineRule="auto" w:line="288"/>
        <w:ind w:firstLine="567"/>
        <w:jc w:val="both"/>
        <w:rPr/>
      </w:pPr>
      <w:r>
        <w:rPr>
          <w:b/>
          <w:i/>
        </w:rPr>
        <w:t>Титульный лист</w:t>
      </w:r>
      <w:r>
        <w:rPr/>
        <w:t xml:space="preserve"> курсовой работы оформляется в соответствии с Приложением Б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</w:rPr>
        <w:t>Задание</w:t>
      </w:r>
      <w:r>
        <w:rPr/>
        <w:t xml:space="preserve"> </w:t>
      </w:r>
      <w:r>
        <w:rPr>
          <w:b/>
          <w:i/>
        </w:rPr>
        <w:t>на курсовую работу</w:t>
      </w:r>
      <w:r>
        <w:rPr/>
        <w:t xml:space="preserve"> оформляется в соответствии с Приложением 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о </w:t>
      </w:r>
      <w:r>
        <w:rPr>
          <w:b/>
          <w:i/>
        </w:rPr>
        <w:t>введении</w:t>
      </w:r>
      <w:r>
        <w:rPr/>
        <w:t xml:space="preserve"> указывается актуальность темы курсовой работы (теоретической части). Здесь же указывается цель курсовой работы и задачи, которые необходимо решить для достижения поставленной цели. Состав задач зависит от содержания курсовой работы, их количество не должно превышать 5. Объем введения составляет 1-2 страниц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</w:rPr>
        <w:t>Теоретическая часть</w:t>
      </w:r>
      <w:r>
        <w:rPr/>
        <w:t xml:space="preserve"> курсовой работы предполагает раскрытие предлагаемой темы в объеме не более 20 страниц. Теоретическая часть не должна содержать избыточного материала, напрямую не относящегося к теме курсовой работ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труктура теоретической части (наименования пунктов и их количество) определяется студентом самостоятельно в соответствии с темой курсовой работы и ее содержанием. Оптимальное количество пунктов – 3-4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ля выполнения теоретической части необходимо воспользоваться актуальной учебной и научной литературой (изданной в последние 5 лет). При этом все цитаты из литературных источников должны сопровождаться ссылками на список литератур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</w:t>
      </w:r>
      <w:r>
        <w:rPr>
          <w:b/>
          <w:i/>
        </w:rPr>
        <w:t>заключении</w:t>
      </w:r>
      <w:r>
        <w:rPr/>
        <w:t xml:space="preserve"> обобщаются основные результаты выполнения </w:t>
      </w:r>
      <w:r>
        <w:rPr>
          <w:i/>
        </w:rPr>
        <w:t>теоретической части</w:t>
      </w:r>
      <w:r>
        <w:rPr/>
        <w:t xml:space="preserve"> курсовой работы. Объем заключения составляет 1-2 страниц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Содержание </w:t>
      </w:r>
      <w:r>
        <w:rPr>
          <w:b/>
          <w:i/>
        </w:rPr>
        <w:t>практической части</w:t>
      </w:r>
      <w:r>
        <w:rPr/>
        <w:t xml:space="preserve"> курсовой работы подробно описано в п. 5.1 методических указан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</w:rPr>
        <w:t>Список литературы</w:t>
      </w:r>
      <w:r>
        <w:rPr/>
        <w:t xml:space="preserve"> должен содержать учебную и методическую литературу, научные статьи, в том числе электронные источники информации в соответствии с темой курсовой работы. Примеры оформления электронных информационных ресурсов приведены в п. 5.2 методических указани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урсовая работа должна быть выполнена в сроки, установленные деканатом и преподавателем. Курсовая работа, содержащая ошибки, возвращается студенту на доработку. Курсовая работа, не содержащая ошибок, допускается преподавателем к защите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Защита курсовой работы включает в себя ответы на вопросы, связанные с тематикой курсовой работы, а также пояснение решения практического зада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Heading1"/>
        <w:spacing w:lineRule="auto" w:line="288"/>
        <w:rPr/>
      </w:pPr>
      <w:bookmarkStart w:id="2" w:name="__RefHeading___Toc186307865"/>
      <w:bookmarkEnd w:id="2"/>
      <w:r>
        <w:rPr/>
        <w:t>3 темы Теоретической части курсовой работы</w:t>
      </w:r>
    </w:p>
    <w:p>
      <w:pPr>
        <w:pStyle w:val="TextBody"/>
        <w:spacing w:lineRule="auto" w:line="288"/>
        <w:ind w:firstLine="60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Современные технологии повышения эффективности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Роль маркетинга в обеспечении эффективных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Прямой маркетинг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Мерчадайзинг как метод повышения эффективности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Прогнозирование и моделирование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Роль товарной политики в повышении эффективности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Продуктовый брендинг в стимулировании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Маркетинговая логистика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Экономико-математическое моделирование в планировании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Особенности продаж на рынке B2G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Особенности работы с VIP-клиентами в сфере услуг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Роль позиционирования продукта в повышении эффективности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Стратегии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Ценообразование как фактор управления продажами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Значение и анализ маркетинговых исследований при планировании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Сетевой маркетинг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Роль коммуникативной политики в эффективных продажах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Стратегия выбора рынка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Корректировка ценовой политики на основе SWOT-анализа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Экспертный анализ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Конкурентоспособность товара при повышении эффективности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Анализ клиентской базы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Выбор конкурентных преимуществ товара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Подбор персонала в отдел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Продажи через партнерскую сеть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Этические аспекты организации продаж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Сегментирование потребителей на основе ценностей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567"/>
        <w:rPr>
          <w:sz w:val="24"/>
        </w:rPr>
      </w:pPr>
      <w:r>
        <w:rPr>
          <w:sz w:val="24"/>
        </w:rPr>
        <w:t>Категорийный менеджмент в формировании ассортиментной политики</w:t>
      </w:r>
    </w:p>
    <w:p>
      <w:pPr>
        <w:pStyle w:val="TextBody"/>
        <w:spacing w:lineRule="auto" w:line="288"/>
        <w:ind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88"/>
        <w:rPr/>
      </w:pPr>
      <w:bookmarkStart w:id="3" w:name="__RefHeading___Toc186307866"/>
      <w:bookmarkEnd w:id="3"/>
      <w:r>
        <w:rPr/>
        <w:t>4 варианты заданий практической части курсовой работ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продукцию четырех наименований: А, Б, В, Г. Информация о факторах, влияющих на прибыль от продажи продукции, представлена в таблиц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4"/>
        <w:gridCol w:w="1145"/>
        <w:gridCol w:w="1144"/>
        <w:gridCol w:w="11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ъем продажи продукции, шт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тыс.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тыс.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тыс.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 6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 8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</w:t>
      </w:r>
      <w:r>
        <w:rPr/>
        <w:t>. Провести анализ выполнения плана по ассортименту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процент выполнения плана по объему продаж для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коэффициент ассортимента, сделать вывод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овести факторный анализ прибыли на основе маржинального подхода, сделать выводы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</w:t>
      </w:r>
      <w:r>
        <w:rPr/>
        <w:t>. Сформировать план продаж продукции на будущий период: определить общий объем продаж и объем продаж каждого вида продук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необходимо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сохранить структуру ассортимента продукции, цены, переменные и постоянные затраты текущего (фактического) уровня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олучить прибыль в размере 800 тыс. руб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I</w:t>
      </w:r>
      <w:r>
        <w:rPr/>
        <w:t>. Оптимизировать план производства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определить ставки маржинального дохода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едложить оптимальную структуру ассортимента, опираясь на показатели ставок маржинального дохода, если изменить долю каждого продукта (увеличить или уменьшить) можно не более, чем на 10%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Общий объем продаж и другие факторы производства следует оставить неизменными. Рассчитать объем продаж каждого вида продукции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Какую прибыль получит предприятие в этом случае?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продукцию трех наименований: А, Б, В. Информация о факторах, влияющих на прибыль от продажи продукции, представлена в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06"/>
        <w:gridCol w:w="1607"/>
        <w:gridCol w:w="160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ъем продажи продукции, шт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тыс.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тыс.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тыс.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 7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 8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</w:t>
      </w:r>
      <w:r>
        <w:rPr/>
        <w:t>. Провести анализ выполнения плана по ассортименту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процент выполнения плана по объему продаж для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коэффициент ассортимента, сделать вывод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овести факторный анализ прибыли на основе маржинального подхода, сделать выводы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</w:t>
      </w:r>
      <w:r>
        <w:rPr/>
        <w:t>. Сформировать план продаж продукции на будущий период: определить общий объем продаж и объем продаж каждого вида продук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необходимо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сохранить структуру ассортимента продукции, цены, переменные и постоянные затраты текущего (фактического) уровня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олучить прибыль в размере 1500 тыс. руб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I</w:t>
      </w:r>
      <w:r>
        <w:rPr/>
        <w:t>. Оптимизировать план производства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определить ставки маржинального дохода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едложить оптимальную структуру ассортимента, опираясь на показатели ставок маржинального дохода, если изменить долю каждого продукта (увеличить или уменьшить) можно не более, чем на 10%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Общий объем продаж и другие факторы производства следует оставить неизменными. Рассчитать объем продаж каждого вида продукции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Какую прибыль получит предприятие в этом случае?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конфеты трех видов: «Ласточка», «Маска» и «Буревестник». Информация о факторах, влияющих на прибыль от продажи продукции, представлена в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06"/>
        <w:gridCol w:w="1607"/>
        <w:gridCol w:w="160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Ласточ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ас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Буревестн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ъем продажи продукции, кг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92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90 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6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63 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8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0 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1 кг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 75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 900 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</w:t>
      </w:r>
      <w:r>
        <w:rPr/>
        <w:t>. Провести анализ выполнения плана по ассортименту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процент выполнения плана по объему продаж для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коэффициент ассортимента, сделать вывод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овести факторный анализ прибыли на основе маржинального подхода, сделать выводы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</w:t>
      </w:r>
      <w:r>
        <w:rPr/>
        <w:t>. Сформировать план продаж продукции на будущий период: определить общий объем продаж и объем продаж каждого вида продук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необходимо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сохранить структуру ассортимента продукции, цены, переменные и постоянные затраты текущего (фактического) уровня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олучить прибыль в размере 150 тыс. руб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I</w:t>
      </w:r>
      <w:r>
        <w:rPr/>
        <w:t>. Оптимизировать план производства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определить ставки маржинального дохода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едложить оптимальную структуру ассортимента, опираясь на показатели ставок маржинального дохода, если изменить долю каждого продукта (увеличить или уменьшить) можно не более, чем на 10%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Общий объем продаж и другие факторы производства следует оставить неизменными. Рассчитать объем продаж каждого вида продукции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Какую прибыль получит предприятие в этом случае?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продукцию четырех наименований: А, Б, В, Г. Информация о факторах, влияющих на прибыль от продажи продукции, представлена в таблиц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4"/>
        <w:gridCol w:w="1145"/>
        <w:gridCol w:w="1144"/>
        <w:gridCol w:w="11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ъем продажи продукции, шт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2 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7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6 8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5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91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2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2 0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 80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 000 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</w:t>
      </w:r>
      <w:r>
        <w:rPr/>
        <w:t>. Провести анализ выполнения плана по ассортименту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процент выполнения плана по объему продаж для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коэффициент ассортимента, сделать вывод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овести факторный анализ прибыли на основе маржинального подхода, сделать выводы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</w:t>
      </w:r>
      <w:r>
        <w:rPr/>
        <w:t>. Сформировать план продаж продукции на будущий период: определить общий объем продаж и объем продаж каждого вида продук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необходимо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сохранить структуру ассортимента продукции, цены, переменные и постоянные затраты текущего (фактического) уровня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олучить прибыль в размере 200 тыс. руб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I</w:t>
      </w:r>
      <w:r>
        <w:rPr/>
        <w:t>. Оптимизировать план производства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определить ставки маржинального дохода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едложить оптимальную структуру ассортимента, опираясь на показатели ставок маржинального дохода, если изменить долю каждого продукта (увеличить или уменьшить) можно не более, чем на 10%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Общий объем продаж и другие факторы производства следует оставить неизменными. Рассчитать объем продаж каждого вида продукции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Какую прибыль получит предприятие в этом случае?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продукцию четырех видов: стулья, столы, тумбы и полки. Информация о факторах, влияющих на прибыль от продажи продукции, представлена в таблиц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4"/>
        <w:gridCol w:w="1145"/>
        <w:gridCol w:w="1144"/>
        <w:gridCol w:w="11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Сту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Сто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Тумб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Пол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ъем продажи продукции, шт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 7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7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 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 3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5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1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5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1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2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6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3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 00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1 000 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</w:t>
      </w:r>
      <w:r>
        <w:rPr/>
        <w:t>. Провести анализ выполнения плана по ассортименту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процент выполнения плана по объему продаж для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коэффициент ассортимента, сделать вывод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овести факторный анализ прибыли на основе маржинального подхода, сделать выводы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</w:t>
      </w:r>
      <w:r>
        <w:rPr/>
        <w:t>. Сформировать план продаж продукции на будущий период: определить общий объем продаж и объем продаж каждого вида продук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необходимо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сохранить структуру ассортимента продукции, цены, переменные и постоянные затраты текущего (фактического) уровня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олучить прибыль в размере 10 млн. руб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I</w:t>
      </w:r>
      <w:r>
        <w:rPr/>
        <w:t>. Оптимизировать план производства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определить ставки маржинального дохода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едложить оптимальную структуру ассортимента, опираясь на показатели ставок маржинального дохода, если изменить долю каждого продукта (увеличить или уменьшить) можно не более, чем на 10%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Общий объем продаж и другие факторы производства следует оставить неизменными. Рассчитать объем продаж каждого вида продукции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Какую прибыль получит предприятие в этом случае?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продукцию четырех наименований: ситец, лен, шелк, атлас. Информация о факторах, влияющих на прибыль от продажи продукции, представлена в таблиц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4"/>
        <w:gridCol w:w="1145"/>
        <w:gridCol w:w="1144"/>
        <w:gridCol w:w="11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Сите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Л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Шел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ъем продажи продукции, м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2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17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5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6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2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6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 00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 800 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</w:t>
      </w:r>
      <w:r>
        <w:rPr/>
        <w:t>. Провести анализ выполнения плана по ассортименту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процент выполнения плана по объему продаж для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коэффициент ассортимента, сделать вывод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овести факторный анализ прибыли на основе маржинального подхода, сделать выводы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</w:t>
      </w:r>
      <w:r>
        <w:rPr/>
        <w:t>. Сформировать план продаж продукции на будущий период: определить общий объем продаж и объем продаж каждого вида продук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необходимо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сохранить структуру ассортимента продукции, цены, переменные и постоянные затраты текущего (фактического) уровня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олучить прибыль в размере 900 тыс. руб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I</w:t>
      </w:r>
      <w:r>
        <w:rPr/>
        <w:t>. Оптимизировать план производства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определить ставки маржинального дохода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едложить оптимальную структуру ассортимента, опираясь на показатели ставок маржинального дохода, если изменить долю каждого продукта (увеличить или уменьшить) можно не более, чем на 10%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Общий объем продаж и другие факторы производства следует оставить неизменными. Рассчитать объем продаж каждого вида продукции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Какую прибыль получит предприятие в этом случае?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продукцию трех наименований: А, Б, В. Информация о факторах, влияющих на прибыль от продажи продукции, представлена в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06"/>
        <w:gridCol w:w="1607"/>
        <w:gridCol w:w="160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ъем продажи продукции, шт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1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8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1 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0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 90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 000 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</w:t>
      </w:r>
      <w:r>
        <w:rPr/>
        <w:t>. Провести анализ выполнения плана по ассортименту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процент выполнения плана по объему продаж для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коэффициент ассортимента, сделать вывод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овести факторный анализ прибыли на основе маржинального подхода, сделать выводы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</w:t>
      </w:r>
      <w:r>
        <w:rPr/>
        <w:t>. Сформировать план продаж продукции на будущий период: определить общий объем продаж и объем продаж каждого вида продук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необходимо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сохранить структуру ассортимента продукции, цены, переменные и постоянные затраты текущего (фактического) уровня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олучить прибыль в размере 800 тыс. руб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I</w:t>
      </w:r>
      <w:r>
        <w:rPr/>
        <w:t>. Оптимизировать план производства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определить ставки маржинального дохода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едложить оптимальную структуру ассортимента, опираясь на показатели ставок маржинального дохода, если изменить долю каждого продукта (увеличить или уменьшить) можно не более, чем на 10%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Общий объем продаж и другие факторы производства следует оставить неизменными. Рассчитать объем продаж каждого вида продукции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Какую прибыль получит предприятие в этом случае?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продукцию четырех наименований: А, Б, В, Г. Информация о факторах, влияющих на прибыль от продажи продукции, представлена в таблиц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4"/>
        <w:gridCol w:w="1145"/>
        <w:gridCol w:w="1144"/>
        <w:gridCol w:w="11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ъем продажи продукции, шт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тыс.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тыс.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тыс.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 8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</w:t>
      </w:r>
      <w:r>
        <w:rPr/>
        <w:t>. Провести анализ выполнения плана по ассортименту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процент выполнения плана по объему продаж для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коэффициент ассортимента, сделать вывод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овести факторный анализ прибыли на основе маржинального подхода, сделать выводы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</w:t>
      </w:r>
      <w:r>
        <w:rPr/>
        <w:t>. Сформировать план продаж продукции на будущий период: определить общий объем продаж и объем продаж каждого вида продук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необходимо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сохранить структуру ассортимента продукции, цены, переменные и постоянные затраты текущего (фактического) уровня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олучить прибыль в размере 700 тыс. руб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I</w:t>
      </w:r>
      <w:r>
        <w:rPr/>
        <w:t>. Оптимизировать план производства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определить ставки маржинального дохода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едложить оптимальную структуру ассортимента, опираясь на показатели ставок маржинального дохода, если изменить долю каждого продукта (увеличить или уменьшить) можно не более, чем на 10%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Общий объем продаж и другие факторы производства следует оставить неизменными. Рассчитать объем продаж каждого вида продукции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Какую прибыль получит предприятие в этом случае?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молочную продукцию четырех видов: молоко, кефир, йогурт, ряженка. Информация о факторах, влияющих на прибыль от продажи продукции, представлена в таблиц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4"/>
        <w:gridCol w:w="1145"/>
        <w:gridCol w:w="1144"/>
        <w:gridCol w:w="11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молок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кефи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йогу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ряжен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ъем продажи продукции, упак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80 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1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62 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25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5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8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 40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 700 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</w:t>
      </w:r>
      <w:r>
        <w:rPr/>
        <w:t>. Провести анализ выполнения плана по ассортименту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процент выполнения плана по объему продаж для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коэффициент ассортимента, сделать вывод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овести факторный анализ прибыли на основе маржинального подхода, сделать выводы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</w:t>
      </w:r>
      <w:r>
        <w:rPr/>
        <w:t>. Сформировать план продаж продукции на будущий период: определить общий объем продаж и объем продаж каждого вида продук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необходимо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сохранить структуру ассортимента продукции, цены, переменные и постоянные затраты текущего (фактического) уровня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олучить прибыль в размере 4 млн. руб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I</w:t>
      </w:r>
      <w:r>
        <w:rPr/>
        <w:t>. Оптимизировать план производства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определить ставки маржинального дохода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едложить оптимальную структуру ассортимента, опираясь на показатели ставок маржинального дохода, если изменить долю каждого продукта (увеличить или уменьшить) можно не более, чем на 10%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Общий объем продаж и другие факторы производства следует оставить неизменными. Рассчитать объем продаж каждого вида продукции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Какую прибыль получит предприятие в этом случае?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продукцию четырех наименований: А, Б, В, Г. Информация о факторах, влияющих на прибыль от продажи продукции, представлена в таблиц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4"/>
        <w:gridCol w:w="1145"/>
        <w:gridCol w:w="1144"/>
        <w:gridCol w:w="11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ъем продажи продукции, шт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6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60 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8 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6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8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7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72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 10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 000 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</w:t>
      </w:r>
      <w:r>
        <w:rPr/>
        <w:t>. Провести анализ выполнения плана по ассортименту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процент выполнения плана по объему продаж для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рассчитать коэффициент ассортимента, сделать вывод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овести факторный анализ прибыли на основе маржинального подхода, сделать выводы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</w:t>
      </w:r>
      <w:r>
        <w:rPr/>
        <w:t>. Сформировать план продаж продукции на будущий период: определить общий объем продаж и объем продаж каждого вида продук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необходимо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сохранить структуру ассортимента продукции, цены, переменные и постоянные затраты текущего (фактического) уровня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олучить прибыль в размере 950 тыс. руб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III</w:t>
      </w:r>
      <w:r>
        <w:rPr/>
        <w:t>. Оптимизировать план производства продукции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определить ставки маржинального дохода каждого вида продукции, сделать выводы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- предложить оптимальную структуру ассортимента, опираясь на показатели ставок маржинального дохода, если изменить долю каждого продукта (увеличить или уменьшить) можно не более, чем на 10%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Общий объем продаж и другие факторы производства следует оставить неизменными. Рассчитать объем продаж каждого вида продукции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Какую прибыль получит предприятие в этом случае?</w:t>
      </w:r>
    </w:p>
    <w:p>
      <w:pPr>
        <w:pStyle w:val="TextBody"/>
        <w:spacing w:lineRule="auto" w:line="288"/>
        <w:ind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4" w:name="__RefHeading___Toc186307867"/>
      <w:bookmarkEnd w:id="4"/>
      <w:r>
        <w:rPr/>
        <w:t>5 Методические указания по выполнению курсовой работы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rPr/>
      </w:pPr>
      <w:bookmarkStart w:id="5" w:name="__RefHeading___Toc186307868"/>
      <w:bookmarkEnd w:id="5"/>
      <w:r>
        <w:rPr/>
        <w:t>5.1 Методические указания по выполнению практической части курсовой работы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Комплексная задача по анализу и планированию ассортимента включает в себя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анализ выполнения плана по ассортименту продукции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маржинальный анализ текущего состояния производства продукции, в том числе определение безубыточного объема продаж и зоны безубыточности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формирование плана производства продукции на будущий период с учетом заданных ограничений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оптимизация плана производства в заданных ситуация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Решение комплексной задачи основано на применении </w:t>
      </w:r>
      <w:r>
        <w:rPr>
          <w:b/>
          <w:i/>
        </w:rPr>
        <w:t>маржинального подхода</w:t>
      </w:r>
      <w:r>
        <w:rPr/>
        <w:t>, который играет большую роль в обосновании управленческих решений в бизнесе. Он позволяет решить следующие задачи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более точно определить влияние факторов на изменение суммы прибыли по сравнению с классическим факторным анализом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прогнозировать прибыль, объем продаж и другие показатели при заданных значениях факторов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оценить эффективность производства отдельных видов продукции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обосновать наиболее оптимальный вариант управленческих решений, касающихся ассортимента продукции, ценовой политики, выбора производственных ресурсов с целью минимизации затрат и максимизации прибыл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Методика маржинального анализ основана на изучении соотношения между тремя группами важнейших экономических показателей: </w:t>
      </w:r>
      <w:r>
        <w:rPr>
          <w:i/>
        </w:rPr>
        <w:t>издержками, объемом производства и реализации продукции и прибылью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здержки на производство и продажу продукции делятся на постоянные и переменны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>Переменные издержки</w:t>
      </w:r>
      <w:r>
        <w:rPr/>
        <w:t xml:space="preserve"> – такие затраты экономического субъекта, которые возрастают или уменьшаются пропорционально объему производства. Это расходы на закупку сырья и материалов, потребление электроэнергии, зарплата рабочих, транспортные издержки и др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>Постоянные</w:t>
      </w:r>
      <w:r>
        <w:rPr/>
        <w:t xml:space="preserve"> (фиксированные, непропорциональные) издержки – такие, которые не зависят от объемов производства: арендная плата, процент за кредит, амортизационные отчисления, оклады административного персонала, расходы по управлению и др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и делении расходов на переменные и постоянные нужно учитывать </w:t>
      </w:r>
      <w:r>
        <w:rPr>
          <w:i/>
        </w:rPr>
        <w:t>область релевантности</w:t>
      </w:r>
      <w:r>
        <w:rPr/>
        <w:t>, т. е. деление затрат производится в пределах заданных объемов выручки и производства. Постоянные расходы могут быть постоянными относительно конкретного периода, например одного года, но со временем из-за воздействия внешних факторов могут увеличиться или уменьшиться (изменение ставки налога на имущество, новое оборудование и др.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использовании маржинального подхода постоянные затраты не распределяются между видами продукции, а рассматриваются общей суммой в составе маржинального доход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</w:rPr>
        <w:t>Маржинальный доход</w:t>
      </w:r>
      <w:r>
        <w:rPr/>
        <w:t xml:space="preserve"> (валовая маржа) – разность между выручкой от реализации продукции и переменными затратами, приходящимися на реализованную продукцию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аким образом, маржинальный доход включает в себя постоянные затраты и прибыль. Чем больше его величина, тем больше вероятность покрытия постоянных затрат и получения прибыли от производственной деятельнос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Факторный анализ с использованием маржинального подхода использует следующие факторные модели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) маржинальный доход на единицу продукции (удельный маржинальный доход):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t>МД(ед)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pi</w:t>
      </w:r>
      <w:r>
        <w:rPr/>
        <w:t xml:space="preserve"> – </w:t>
      </w:r>
      <w:r>
        <w:rPr>
          <w:lang w:val="en-US"/>
        </w:rPr>
        <w:t>bi</w:t>
      </w:r>
      <w:r>
        <w:rPr/>
        <w:t>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pi</w:t>
      </w:r>
      <w:r>
        <w:rPr/>
        <w:t xml:space="preserve"> – цена единицы продукции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bi</w:t>
      </w:r>
      <w:r>
        <w:rPr/>
        <w:t xml:space="preserve"> – переменные издержки на единицу продукции (усеченная себестоимость)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) маржинальный доход на весь объем продаж </w:t>
      </w:r>
      <w:r>
        <w:rPr>
          <w:lang w:val="en-US"/>
        </w:rPr>
        <w:t>i</w:t>
      </w:r>
      <w:r>
        <w:rPr/>
        <w:t>-го вида продукции: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t>МД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V</w:t>
      </w:r>
      <w:r>
        <w:rPr/>
        <w:t>РП</w:t>
      </w:r>
      <w:r>
        <w:rPr>
          <w:lang w:val="en-US"/>
        </w:rPr>
        <w:t>i</w:t>
      </w:r>
      <w:r>
        <w:rPr/>
        <w:t xml:space="preserve"> * (</w:t>
      </w:r>
      <w:r>
        <w:rPr>
          <w:lang w:val="en-US"/>
        </w:rPr>
        <w:t>pi</w:t>
      </w:r>
      <w:r>
        <w:rPr/>
        <w:t xml:space="preserve"> – </w:t>
      </w:r>
      <w:r>
        <w:rPr>
          <w:lang w:val="en-US"/>
        </w:rPr>
        <w:t>bi</w:t>
      </w:r>
      <w:r>
        <w:rPr/>
        <w:t>)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>РП</w:t>
      </w:r>
      <w:r>
        <w:rPr>
          <w:lang w:val="en-US"/>
        </w:rPr>
        <w:t>i</w:t>
      </w:r>
      <w:r>
        <w:rPr/>
        <w:t xml:space="preserve"> – физический объем реализованной продукции </w:t>
      </w:r>
      <w:r>
        <w:rPr>
          <w:lang w:val="en-US"/>
        </w:rPr>
        <w:t>i</w:t>
      </w:r>
      <w:r>
        <w:rPr/>
        <w:t>-го вида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) маржинальный доход в целом по предприятию: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t xml:space="preserve">МДобщ = </w:t>
      </w:r>
      <w:r>
        <w:rPr>
          <w:rFonts w:eastAsia="Symbol" w:cs="Symbol" w:ascii="Symbol" w:hAnsi="Symbol"/>
        </w:rPr>
        <w:t></w:t>
      </w:r>
      <w:r>
        <w:rPr/>
        <w:t>(</w:t>
      </w:r>
      <w:r>
        <w:rPr>
          <w:lang w:val="en-US"/>
        </w:rPr>
        <w:t>V</w:t>
      </w:r>
      <w:r>
        <w:rPr/>
        <w:t>РП</w:t>
      </w:r>
      <w:r>
        <w:rPr>
          <w:lang w:val="en-US"/>
        </w:rPr>
        <w:t>i</w:t>
      </w:r>
      <w:r>
        <w:rPr/>
        <w:t xml:space="preserve"> * (</w:t>
      </w:r>
      <w:r>
        <w:rPr>
          <w:lang w:val="en-US"/>
        </w:rPr>
        <w:t>pi</w:t>
      </w:r>
      <w:r>
        <w:rPr/>
        <w:t xml:space="preserve"> – </w:t>
      </w:r>
      <w:r>
        <w:rPr>
          <w:lang w:val="en-US"/>
        </w:rPr>
        <w:t>bi</w:t>
      </w:r>
      <w:r>
        <w:rPr/>
        <w:t xml:space="preserve">)) = </w:t>
      </w:r>
      <w:r>
        <w:rPr>
          <w:lang w:val="en-US"/>
        </w:rPr>
        <w:t>V</w:t>
      </w:r>
      <w:r>
        <w:rPr/>
        <w:t xml:space="preserve">РПобщ * </w:t>
      </w:r>
      <w:r>
        <w:rPr>
          <w:rFonts w:eastAsia="Symbol" w:cs="Symbol" w:ascii="Symbol" w:hAnsi="Symbol"/>
        </w:rPr>
        <w:t></w:t>
      </w:r>
      <w:r>
        <w:rPr/>
        <w:t>(Д</w:t>
      </w:r>
      <w:r>
        <w:rPr>
          <w:lang w:val="en-US"/>
        </w:rPr>
        <w:t>i</w:t>
      </w:r>
      <w:r>
        <w:rPr/>
        <w:t xml:space="preserve"> * (</w:t>
      </w:r>
      <w:r>
        <w:rPr>
          <w:lang w:val="en-US"/>
        </w:rPr>
        <w:t>pi</w:t>
      </w:r>
      <w:r>
        <w:rPr/>
        <w:t xml:space="preserve"> – </w:t>
      </w:r>
      <w:r>
        <w:rPr>
          <w:lang w:val="en-US"/>
        </w:rPr>
        <w:t>bi</w:t>
      </w:r>
      <w:r>
        <w:rPr/>
        <w:t>))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>РПобщ – суммарный объем продаж продукции (в натуральном выражении)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 </w:t>
      </w:r>
      <w:r>
        <w:rPr/>
        <w:t>Д</w:t>
      </w:r>
      <w:r>
        <w:rPr>
          <w:lang w:val="en-US"/>
        </w:rPr>
        <w:t>i</w:t>
      </w:r>
      <w:r>
        <w:rPr/>
        <w:t xml:space="preserve"> – доля (удельный вес) вида продукции в суммарном объеме продаж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) прибыль от реализации продукции в целом по предприятию: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t xml:space="preserve">П = </w:t>
      </w:r>
      <w:r>
        <w:rPr>
          <w:lang w:val="en-US"/>
        </w:rPr>
        <w:t>V</w:t>
      </w:r>
      <w:r>
        <w:rPr/>
        <w:t xml:space="preserve">РПобщ * </w:t>
      </w:r>
      <w:r>
        <w:rPr>
          <w:rFonts w:eastAsia="Symbol" w:cs="Symbol" w:ascii="Symbol" w:hAnsi="Symbol"/>
        </w:rPr>
        <w:t></w:t>
      </w:r>
      <w:r>
        <w:rPr/>
        <w:t>(Д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pi</w:t>
      </w:r>
      <w:r>
        <w:rPr/>
        <w:t xml:space="preserve"> – </w:t>
      </w:r>
      <w:r>
        <w:rPr>
          <w:lang w:val="en-US"/>
        </w:rPr>
        <w:t>bi</w:t>
      </w:r>
      <w:r>
        <w:rPr/>
        <w:t>)) – А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где А – постоянные затраты на весь выпуск продукции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Рассмотрим примеры выполнения заданий, входящих в состав комплексной задачи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 1. Анализ выполнения плана по ассортименту проду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продукцию четырех наименований: А, Б, В, Г. Информация о факторах, влияющих на прибыль от продажи продукции, представлена в таблиц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4"/>
        <w:gridCol w:w="1145"/>
        <w:gridCol w:w="1144"/>
        <w:gridCol w:w="11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ъем продажи продукции, тыс. шт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тыс. руб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по план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567" w:hanging="0"/>
              <w:rPr/>
            </w:pPr>
            <w:r>
              <w:rPr/>
              <w:t>- фактическ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 18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) рассчитать процент выполнения плана по объему продаж для каждого вида продукции, сделать выводы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) рассчитать коэффициент ассортимента, сделать вывод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) провести факторный анализ прибыли на основе маржинального подхода, сделать выводы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 xml:space="preserve"> Для анализа выполнения плана по какому-либо экономическому параметру (объем продаж, товарооборот, прибыль и др.) рассчитывается </w:t>
      </w:r>
      <w:r>
        <w:rPr>
          <w:i/>
        </w:rPr>
        <w:t>относительный показатель выполнения плана</w:t>
      </w:r>
      <w:r>
        <w:rPr/>
        <w:t>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В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%</w:t>
        <w:tab/>
        <w:tab/>
        <w:tab/>
        <w:tab/>
        <w:tab/>
        <w:t>(1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y</w:t>
      </w:r>
      <w:r>
        <w:rPr>
          <w:vertAlign w:val="subscript"/>
        </w:rPr>
        <w:t>факт</w:t>
      </w:r>
      <w:r>
        <w:rPr/>
        <w:t xml:space="preserve"> – фактическое значение экономического параметра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y</w:t>
      </w:r>
      <w:r>
        <w:rPr>
          <w:vertAlign w:val="subscript"/>
        </w:rPr>
        <w:t>план</w:t>
      </w:r>
      <w:r>
        <w:rPr/>
        <w:t xml:space="preserve"> – плановое значение экономического параметр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лан считается выполненным, если значение относительного показателя не менее 100%, иначе план не выполнен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Рассчитаем относительные показатели выполнения плана по объему продаж каждого вида продукции: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ПВ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88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ПВ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88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ПВ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88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ПВ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>Вывод</w:t>
      </w:r>
      <w:r>
        <w:rPr/>
        <w:t>: план по объему продаж выполнен для всех видов продукции, кроме В. Объем продаж продукции В значительно (на 33%) ниже планового значения. Существенное перевыполнение плана наблюдается в отношении продукции Г (на 29%), следовательно, продукция Г пользуется спросом, и предприятию рекомендуется увеличить планируемые объемы продаж этой продукции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i/>
        </w:rPr>
        <w:t>Коэффициент ассортимента</w:t>
      </w:r>
      <w:r>
        <w:rPr/>
        <w:t xml:space="preserve"> является обобщающей характеристикой изменений ассортимента продукции относительно плана. Коэффициент ассортимента рассчитывается по формуле (2)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с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den>
        </m:f>
      </m:oMath>
      <w:r>
        <w:rPr/>
        <w:t>,</w:t>
        <w:tab/>
        <w:tab/>
        <w:tab/>
        <w:tab/>
        <w:tab/>
        <w:tab/>
        <w:t>(2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y</w:t>
      </w:r>
      <w:r>
        <w:rPr>
          <w:vertAlign w:val="superscript"/>
          <w:lang w:val="en-US"/>
        </w:rPr>
        <w:t>i</w:t>
      </w:r>
      <w:r>
        <w:rPr>
          <w:vertAlign w:val="subscript"/>
        </w:rPr>
        <w:t>план</w:t>
      </w:r>
      <w:r>
        <w:rPr/>
        <w:t xml:space="preserve"> – плановое значение экономического параметра для </w:t>
      </w:r>
      <w:r>
        <w:rPr>
          <w:lang w:val="en-US"/>
        </w:rPr>
        <w:t>i</w:t>
      </w:r>
      <w:r>
        <w:rPr/>
        <w:t>-го вида продукции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y</w:t>
      </w:r>
      <w:r>
        <w:rPr>
          <w:vertAlign w:val="superscript"/>
          <w:lang w:val="en-US"/>
        </w:rPr>
        <w:t>i</w:t>
      </w:r>
      <w:r>
        <w:rPr>
          <w:vertAlign w:val="subscript"/>
        </w:rPr>
        <w:t>расч</w:t>
      </w:r>
      <w:r>
        <w:rPr/>
        <w:t xml:space="preserve"> – значение экономического параметра, принятое в расчет. В расчет по каждой продукции принимается фактическое значение параметра, но не более планового значе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Таким образом, в </w:t>
      </w:r>
      <w:r>
        <w:rPr>
          <w:lang w:val="en-US"/>
        </w:rPr>
        <w:t>y</w:t>
      </w:r>
      <w:r>
        <w:rPr>
          <w:vertAlign w:val="subscript"/>
        </w:rPr>
        <w:t>расч</w:t>
      </w:r>
      <w:r>
        <w:rPr/>
        <w:t xml:space="preserve"> включаются </w:t>
      </w:r>
      <w:r>
        <w:rPr>
          <w:u w:val="single"/>
        </w:rPr>
        <w:t>наименьшие</w:t>
      </w:r>
      <w:r>
        <w:rPr/>
        <w:t xml:space="preserve"> значения из планового и фактического объема продаж по каждому виду продукци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оэффициент ассортимента может принимать значения от 0 до 1. Чем меньше его значение, тем более значительные изменения произошли в ассортименте продукции по сравнению с планом. Однако коэффициент ассортимента не позволяет сделать вывод, насколько оправданы произошедшие изменения: вызваны ли они изменением конъюнктуры рынка или проблемами на предприяти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Рассчитаем промежуточные показатели и коэффициент ассортимента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∑</w:t>
      </w:r>
      <w:r>
        <w:rPr>
          <w:lang w:val="en-US"/>
        </w:rPr>
        <w:t>y</w:t>
      </w:r>
      <w:r>
        <w:rPr>
          <w:vertAlign w:val="subscript"/>
        </w:rPr>
        <w:t>расч</w:t>
      </w:r>
      <w:r>
        <w:rPr/>
        <w:t xml:space="preserve"> = 400 + 200 + 134 + 200 = 934 тыс. шт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∑</w:t>
      </w:r>
      <w:r>
        <w:rPr>
          <w:lang w:val="en-US"/>
        </w:rPr>
        <w:t>y</w:t>
      </w:r>
      <w:r>
        <w:rPr>
          <w:vertAlign w:val="subscript"/>
        </w:rPr>
        <w:t>план</w:t>
      </w:r>
      <w:r>
        <w:rPr/>
        <w:t xml:space="preserve"> = 400 + 200 + 200 + 200 = 1 000 тыс. шт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а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</m:t>
          </m:r>
        </m:oMath>
      </m:oMathPara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>Вывод</w:t>
      </w:r>
      <w:r>
        <w:rPr/>
        <w:t>: значение коэффициента ассортимента превышает 0,9, следовательно, изменения в ассортименте продукции незначительны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3</w:t>
      </w:r>
      <w:r>
        <w:rPr/>
        <w:t xml:space="preserve"> Факторный анализ позволяет изучить влияние факторов (причин) на рассматриваемый показатель и принять решение, на какие из факторов нужно воздействовать прежде всего, чтобы добиться необходимых значений изучаемого показател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Факторный анализ прибыли на основе маржинального подхода производится на основе формулы (3)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П = </w:t>
      </w:r>
      <w:r>
        <w:rPr>
          <w:lang w:val="en-US"/>
        </w:rPr>
        <w:t>V</w:t>
      </w:r>
      <w:r>
        <w:rPr/>
        <w:t xml:space="preserve">РПобщ * </w:t>
      </w:r>
      <w:r>
        <w:rPr>
          <w:rFonts w:eastAsia="Symbol" w:cs="Symbol" w:ascii="Symbol" w:hAnsi="Symbol"/>
        </w:rPr>
        <w:t></w:t>
      </w:r>
      <w:r>
        <w:rPr/>
        <w:t>(Д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pi</w:t>
      </w:r>
      <w:r>
        <w:rPr/>
        <w:t xml:space="preserve"> – </w:t>
      </w:r>
      <w:r>
        <w:rPr>
          <w:lang w:val="en-US"/>
        </w:rPr>
        <w:t>bi</w:t>
      </w:r>
      <w:r>
        <w:rPr/>
        <w:t>)) – А,</w:t>
        <w:tab/>
        <w:tab/>
        <w:tab/>
        <w:tab/>
        <w:tab/>
        <w:t>(3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>РПобщ – общий (суммарный) объем продаж продукции в натуральном выражении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/>
        <w:t>Д</w:t>
      </w:r>
      <w:r>
        <w:rPr>
          <w:lang w:val="en-US"/>
        </w:rPr>
        <w:t>i</w:t>
      </w:r>
      <w:r>
        <w:rPr/>
        <w:t xml:space="preserve"> – доля (удельный вес) вида продукции в общем объеме продаж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pi</w:t>
      </w:r>
      <w:r>
        <w:rPr/>
        <w:t xml:space="preserve"> – цена единицы продукции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bi</w:t>
      </w:r>
      <w:r>
        <w:rPr/>
        <w:t xml:space="preserve"> – переменные издержки на единицу продукции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/>
        <w:t>А – постоянные затраты на весь выпуск продукции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Рассчитаем плановое и фактическое значение общего объема продаж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en-US"/>
        </w:rPr>
        <w:t>V</w:t>
      </w:r>
      <w:r>
        <w:rPr/>
        <w:t>РПобщ (план) = 400 + 200 + 200 + 200 = 1 000 тыс. ш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en-US"/>
        </w:rPr>
        <w:t>V</w:t>
      </w:r>
      <w:r>
        <w:rPr/>
        <w:t>РПобщ (факт) = 433 + 206 + 134 + 257 = 1 030 тыс. шт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Рассчитаем плановые и фактические доли каждого вида продукции в общем объеме продаж по формуле (4)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общ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4)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ые доли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ктические доли: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</w:tbl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остроим таблицу исходных данных для проведения факторного анализа прибыли: перечислим плановые и фактические значения всех факторов (при этом переведем все стоимостные показатели в руб., натуральные – в шт.):</w:t>
      </w:r>
    </w:p>
    <w:p>
      <w:pPr>
        <w:pStyle w:val="Normal"/>
        <w:spacing w:lineRule="auto" w:line="288"/>
        <w:jc w:val="both"/>
        <w:rPr/>
      </w:pPr>
      <w:r>
        <w:rPr/>
        <w:t>Таблица 1 – Исходные данные для проведения факторного анализа прибы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17"/>
        <w:gridCol w:w="917"/>
        <w:gridCol w:w="916"/>
        <w:gridCol w:w="916"/>
        <w:gridCol w:w="916"/>
        <w:gridCol w:w="916"/>
        <w:gridCol w:w="916"/>
        <w:gridCol w:w="916"/>
        <w:gridCol w:w="916"/>
        <w:gridCol w:w="917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РПобщ, шт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  <w:r>
              <w:rPr>
                <w:sz w:val="20"/>
                <w:szCs w:val="20"/>
              </w:rPr>
              <w:t>, руб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i</w:t>
            </w:r>
            <w:r>
              <w:rPr>
                <w:sz w:val="20"/>
                <w:szCs w:val="20"/>
              </w:rPr>
              <w:t>, руб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А, руб.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0 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оведем факторный анализ методом цепной подстановки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рассчитаем плановое, фактическое, а также промежуточные значения прибыли П</w:t>
      </w:r>
      <w:r>
        <w:rPr>
          <w:vertAlign w:val="superscript"/>
          <w:lang w:val="en-US"/>
        </w:rPr>
        <w:t>I</w:t>
      </w:r>
      <w:r>
        <w:rPr/>
        <w:t xml:space="preserve"> – П</w:t>
      </w:r>
      <w:r>
        <w:rPr>
          <w:vertAlign w:val="superscript"/>
          <w:lang w:val="en-US"/>
        </w:rPr>
        <w:t>IV</w:t>
      </w:r>
      <w:r>
        <w:rPr/>
        <w:t xml:space="preserve"> по формуле (3), изменяя по очереди каждый из факторов с планового на фактическое значение:</w:t>
      </w:r>
    </w:p>
    <w:p>
      <w:pPr>
        <w:pStyle w:val="Normal"/>
        <w:spacing w:lineRule="auto" w:line="288"/>
        <w:jc w:val="both"/>
        <w:rPr/>
      </w:pPr>
      <w:r>
        <w:rPr/>
        <w:t>П</w:t>
      </w:r>
      <w:r>
        <w:rPr>
          <w:vertAlign w:val="subscript"/>
        </w:rPr>
        <w:t>план</w:t>
      </w:r>
      <w:r>
        <w:rPr/>
        <w:t xml:space="preserve"> = 1 000 000 · [0,4 · (39 – 25) + 0,2 · (26 – 15) + 0,2 · (46 – 29) + 0,2 · (56 – 35)] – 10 000 000 =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= 5 400 000 руб.</w:t>
      </w:r>
    </w:p>
    <w:p>
      <w:pPr>
        <w:pStyle w:val="Normal"/>
        <w:spacing w:lineRule="auto" w:line="288"/>
        <w:jc w:val="both"/>
        <w:rPr/>
      </w:pPr>
      <w:r>
        <w:rPr/>
        <w:t>П</w:t>
      </w:r>
      <w:r>
        <w:rPr>
          <w:vertAlign w:val="superscript"/>
          <w:lang w:val="en-US"/>
        </w:rPr>
        <w:t>I</w:t>
      </w:r>
      <w:r>
        <w:rPr/>
        <w:t xml:space="preserve"> = </w:t>
      </w:r>
      <w:r>
        <w:rPr>
          <w:b/>
        </w:rPr>
        <w:t>1 030 000</w:t>
      </w:r>
      <w:r>
        <w:rPr/>
        <w:t xml:space="preserve"> · [0,4 · (39 – 25) + 0,2 · (26 – 15) + 0,2 · (46 – 29) + 0,2 · (56 – 35)] – 10 000 000 =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= 5 862 000 руб.</w:t>
      </w:r>
    </w:p>
    <w:p>
      <w:pPr>
        <w:pStyle w:val="Normal"/>
        <w:spacing w:lineRule="auto" w:line="288"/>
        <w:jc w:val="both"/>
        <w:rPr/>
      </w:pPr>
      <w:r>
        <w:rPr/>
        <w:t>П</w:t>
      </w:r>
      <w:r>
        <w:rPr>
          <w:vertAlign w:val="superscript"/>
          <w:lang w:val="en-US"/>
        </w:rPr>
        <w:t>II</w:t>
      </w:r>
      <w:r>
        <w:rPr/>
        <w:t xml:space="preserve"> = 1 030 000 · [</w:t>
      </w:r>
      <w:r>
        <w:rPr>
          <w:b/>
        </w:rPr>
        <w:t>0,42</w:t>
      </w:r>
      <w:r>
        <w:rPr/>
        <w:t xml:space="preserve"> · (39 – 25) + </w:t>
      </w:r>
      <w:r>
        <w:rPr>
          <w:b/>
        </w:rPr>
        <w:t>0,2</w:t>
      </w:r>
      <w:r>
        <w:rPr/>
        <w:t xml:space="preserve"> · (26 – 15) + </w:t>
      </w:r>
      <w:r>
        <w:rPr>
          <w:b/>
        </w:rPr>
        <w:t>0,13</w:t>
      </w:r>
      <w:r>
        <w:rPr/>
        <w:t xml:space="preserve"> · (46 – 29) + </w:t>
      </w:r>
      <w:r>
        <w:rPr>
          <w:b/>
        </w:rPr>
        <w:t>0,25</w:t>
      </w:r>
      <w:r>
        <w:rPr/>
        <w:t xml:space="preserve"> · (56 – 35)] – 10 000 000 =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= 6 003 000 руб.</w:t>
      </w:r>
    </w:p>
    <w:p>
      <w:pPr>
        <w:pStyle w:val="Normal"/>
        <w:spacing w:lineRule="auto" w:line="288"/>
        <w:jc w:val="both"/>
        <w:rPr/>
      </w:pPr>
      <w:r>
        <w:rPr/>
        <w:t>П</w:t>
      </w:r>
      <w:r>
        <w:rPr>
          <w:vertAlign w:val="superscript"/>
          <w:lang w:val="en-US"/>
        </w:rPr>
        <w:t>III</w:t>
      </w:r>
      <w:r>
        <w:rPr/>
        <w:t xml:space="preserve"> = 1 030 000 · [0,42 · (</w:t>
      </w:r>
      <w:r>
        <w:rPr>
          <w:b/>
        </w:rPr>
        <w:t>38</w:t>
      </w:r>
      <w:r>
        <w:rPr/>
        <w:t xml:space="preserve"> – 25) + 0,2 · (</w:t>
      </w:r>
      <w:r>
        <w:rPr>
          <w:b/>
        </w:rPr>
        <w:t>26</w:t>
      </w:r>
      <w:r>
        <w:rPr/>
        <w:t xml:space="preserve"> – 15) + 0,13 · (</w:t>
      </w:r>
      <w:r>
        <w:rPr>
          <w:b/>
        </w:rPr>
        <w:t>45</w:t>
      </w:r>
      <w:r>
        <w:rPr/>
        <w:t xml:space="preserve"> – 29) + 0,25 · (</w:t>
      </w:r>
      <w:r>
        <w:rPr>
          <w:b/>
        </w:rPr>
        <w:t>58</w:t>
      </w:r>
      <w:r>
        <w:rPr/>
        <w:t xml:space="preserve"> – 35)] – 10 000 000 =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= 5 950 000 руб.</w:t>
      </w:r>
    </w:p>
    <w:p>
      <w:pPr>
        <w:pStyle w:val="Normal"/>
        <w:spacing w:lineRule="auto" w:line="288"/>
        <w:jc w:val="both"/>
        <w:rPr/>
      </w:pPr>
      <w:r>
        <w:rPr/>
        <w:t>П</w:t>
      </w:r>
      <w:r>
        <w:rPr>
          <w:vertAlign w:val="superscript"/>
          <w:lang w:val="en-US"/>
        </w:rPr>
        <w:t>IV</w:t>
      </w:r>
      <w:r>
        <w:rPr/>
        <w:t xml:space="preserve"> = 1 030 000 · [0,42 · (38 – </w:t>
      </w:r>
      <w:r>
        <w:rPr>
          <w:b/>
        </w:rPr>
        <w:t>27</w:t>
      </w:r>
      <w:r>
        <w:rPr/>
        <w:t xml:space="preserve">) + 0,2 · (26 – </w:t>
      </w:r>
      <w:r>
        <w:rPr>
          <w:b/>
        </w:rPr>
        <w:t>14</w:t>
      </w:r>
      <w:r>
        <w:rPr/>
        <w:t xml:space="preserve">) + 0,13 · (45 – </w:t>
      </w:r>
      <w:r>
        <w:rPr>
          <w:b/>
        </w:rPr>
        <w:t>27</w:t>
      </w:r>
      <w:r>
        <w:rPr/>
        <w:t xml:space="preserve">) + 0,25 · (58 – </w:t>
      </w:r>
      <w:r>
        <w:rPr>
          <w:b/>
        </w:rPr>
        <w:t>34</w:t>
      </w:r>
      <w:r>
        <w:rPr/>
        <w:t xml:space="preserve">)] – 10 000 000 =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= 5 815 000 руб.</w:t>
      </w:r>
    </w:p>
    <w:p>
      <w:pPr>
        <w:pStyle w:val="Normal"/>
        <w:spacing w:lineRule="auto" w:line="288"/>
        <w:jc w:val="both"/>
        <w:rPr/>
      </w:pPr>
      <w:r>
        <w:rPr/>
        <w:t>П</w:t>
      </w:r>
      <w:r>
        <w:rPr>
          <w:vertAlign w:val="subscript"/>
        </w:rPr>
        <w:t>факт</w:t>
      </w:r>
      <w:r>
        <w:rPr/>
        <w:t xml:space="preserve"> = 1 030 000 · [0,42 · (38 – 27) + 0,2 · (26 – 14) + 0,13 · (45 – 27) + 0,25 · (58 – 34)] – </w:t>
      </w:r>
      <w:r>
        <w:rPr>
          <w:b/>
        </w:rPr>
        <w:t>10 180 000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= 5 635 000 руб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Результаты сведем в аналитическую таблицу:</w:t>
      </w:r>
    </w:p>
    <w:p>
      <w:pPr>
        <w:pStyle w:val="Normal"/>
        <w:spacing w:lineRule="auto" w:line="288"/>
        <w:jc w:val="both"/>
        <w:rPr/>
      </w:pPr>
      <w:r>
        <w:rPr/>
        <w:t>Таблица 2 – Расчет показателей прибыли методом цепной подстанов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01"/>
        <w:gridCol w:w="2835"/>
        <w:gridCol w:w="297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чета (П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оры, для которых подставляются </w:t>
            </w:r>
            <w:r>
              <w:rPr>
                <w:b/>
              </w:rPr>
              <w:t>плановые</w:t>
            </w:r>
            <w:r>
              <w:rPr/>
              <w:t xml:space="preserve">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оры, для которых подставляются </w:t>
            </w:r>
            <w:r>
              <w:rPr>
                <w:b/>
              </w:rPr>
              <w:t>фактические</w:t>
            </w:r>
            <w:r>
              <w:rPr/>
              <w:t xml:space="preserve"> зна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ла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 4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РП, Д, р, </w:t>
            </w:r>
            <w:r>
              <w:rPr>
                <w:lang w:val="en-US"/>
              </w:rPr>
              <w:t>b</w:t>
            </w:r>
            <w:r>
              <w:rPr/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ромежу-точные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  <w:r>
              <w:rPr>
                <w:vertAlign w:val="superscript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 862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Д, р, </w:t>
            </w:r>
            <w:r>
              <w:rPr>
                <w:lang w:val="en-US"/>
              </w:rPr>
              <w:t>b</w:t>
            </w:r>
            <w:r>
              <w:rPr/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РП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  <w:r>
              <w:rPr>
                <w:vertAlign w:val="superscript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 003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р, </w:t>
            </w:r>
            <w:r>
              <w:rPr>
                <w:lang w:val="en-US"/>
              </w:rPr>
              <w:t>b</w:t>
            </w:r>
            <w:r>
              <w:rPr/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РП, 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  <w:r>
              <w:rPr>
                <w:vertAlign w:val="superscript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5 95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РП, Д, 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  <w:r>
              <w:rPr>
                <w:vertAlign w:val="superscript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 815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РП, Д, р,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Фак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 635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РП, Д, р, </w:t>
            </w:r>
            <w:r>
              <w:rPr>
                <w:lang w:val="en-US"/>
              </w:rPr>
              <w:t>b</w:t>
            </w:r>
            <w:r>
              <w:rPr/>
              <w:t>, А</w:t>
            </w:r>
          </w:p>
        </w:tc>
      </w:tr>
    </w:tbl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б) рассчитаем влияние каждого из факторов (</w:t>
      </w:r>
      <w:r>
        <w:rPr>
          <w:rFonts w:eastAsia="Symbol" w:cs="Symbol" w:ascii="Symbol" w:hAnsi="Symbol"/>
        </w:rPr>
        <w:t></w:t>
      </w:r>
      <w:r>
        <w:rPr/>
        <w:t>) на результирующий показатель – прибыль, как разность между соседними показателями П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V</w:t>
      </w:r>
      <w:r>
        <w:rPr/>
        <w:t>РП = П</w:t>
      </w:r>
      <w:r>
        <w:rPr>
          <w:vertAlign w:val="superscript"/>
          <w:lang w:val="en-US"/>
        </w:rPr>
        <w:t>I</w:t>
      </w:r>
      <w:r>
        <w:rPr/>
        <w:t xml:space="preserve"> – П</w:t>
      </w:r>
      <w:r>
        <w:rPr>
          <w:vertAlign w:val="subscript"/>
        </w:rPr>
        <w:t>план</w:t>
      </w:r>
      <w:r>
        <w:rPr/>
        <w:t xml:space="preserve"> = 5 862 000 – 5 400 000 = 462 000 руб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/>
        <w:t>Д = П</w:t>
      </w:r>
      <w:r>
        <w:rPr>
          <w:vertAlign w:val="superscript"/>
          <w:lang w:val="en-US"/>
        </w:rPr>
        <w:t>II</w:t>
      </w:r>
      <w:r>
        <w:rPr/>
        <w:t xml:space="preserve"> – П</w:t>
      </w:r>
      <w:r>
        <w:rPr>
          <w:vertAlign w:val="superscript"/>
          <w:lang w:val="en-US"/>
        </w:rPr>
        <w:t>I</w:t>
      </w:r>
      <w:r>
        <w:rPr/>
        <w:t xml:space="preserve"> = 6 003 000 – 5 862 000 = 141 000 руб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/>
        <w:t>р = П</w:t>
      </w:r>
      <w:r>
        <w:rPr>
          <w:vertAlign w:val="superscript"/>
          <w:lang w:val="en-US"/>
        </w:rPr>
        <w:t>III</w:t>
      </w:r>
      <w:r>
        <w:rPr/>
        <w:t xml:space="preserve"> – П</w:t>
      </w:r>
      <w:r>
        <w:rPr>
          <w:vertAlign w:val="superscript"/>
          <w:lang w:val="en-US"/>
        </w:rPr>
        <w:t>II</w:t>
      </w:r>
      <w:r>
        <w:rPr/>
        <w:t xml:space="preserve"> = 5 950 000 – 6 003 000 = -53 000 руб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b</w:t>
      </w:r>
      <w:r>
        <w:rPr/>
        <w:t xml:space="preserve"> = П</w:t>
      </w:r>
      <w:r>
        <w:rPr>
          <w:vertAlign w:val="superscript"/>
          <w:lang w:val="en-US"/>
        </w:rPr>
        <w:t>IV</w:t>
      </w:r>
      <w:r>
        <w:rPr/>
        <w:t xml:space="preserve"> – П</w:t>
      </w:r>
      <w:r>
        <w:rPr>
          <w:vertAlign w:val="superscript"/>
          <w:lang w:val="en-US"/>
        </w:rPr>
        <w:t>III</w:t>
      </w:r>
      <w:r>
        <w:rPr/>
        <w:t xml:space="preserve"> = 5 815 000 – 5 950 000 = -135 000 руб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/>
        <w:t>А = П</w:t>
      </w:r>
      <w:r>
        <w:rPr>
          <w:vertAlign w:val="subscript"/>
        </w:rPr>
        <w:t>факт</w:t>
      </w:r>
      <w:r>
        <w:rPr/>
        <w:t xml:space="preserve"> – П</w:t>
      </w:r>
      <w:r>
        <w:rPr>
          <w:vertAlign w:val="superscript"/>
          <w:lang w:val="en-US"/>
        </w:rPr>
        <w:t>IV</w:t>
      </w:r>
      <w:r>
        <w:rPr/>
        <w:t xml:space="preserve"> = 5 635 000 – 5 815 000 = -180 000 руб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идно, что за счет изменения факторов </w:t>
      </w:r>
      <w:r>
        <w:rPr>
          <w:lang w:val="en-US"/>
        </w:rPr>
        <w:t>V</w:t>
      </w:r>
      <w:r>
        <w:rPr/>
        <w:t xml:space="preserve">РП и Д прибыль увеличилась на 462 тыс. руб. и 141 тыс. руб. соответственно, а изменение факторов р, </w:t>
      </w:r>
      <w:r>
        <w:rPr>
          <w:lang w:val="en-US"/>
        </w:rPr>
        <w:t>b</w:t>
      </w:r>
      <w:r>
        <w:rPr/>
        <w:t xml:space="preserve"> и А приводит к уменьшению прибыл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бщее изменение прибыли составляет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/>
        <w:t>П = П</w:t>
      </w:r>
      <w:r>
        <w:rPr>
          <w:vertAlign w:val="subscript"/>
        </w:rPr>
        <w:t>факт</w:t>
      </w:r>
      <w:r>
        <w:rPr/>
        <w:t xml:space="preserve"> – П</w:t>
      </w:r>
      <w:r>
        <w:rPr>
          <w:vertAlign w:val="subscript"/>
        </w:rPr>
        <w:t>план</w:t>
      </w:r>
      <w:r>
        <w:rPr/>
        <w:t xml:space="preserve"> = 5 635 000 – 5 400 000 = 235 000 руб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аким образом, фактическая прибыль на 235 тыс. руб. больше плановой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Рассчитаем удельный вес влияния каждого фактора в общем изменении прибыли и представим результаты факторного анализа в итоговой таблице: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>Таблица 3 – Результаты факторного анализа прибы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543"/>
        <w:gridCol w:w="16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фактора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лияния фактора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ий объем продаж продукции в натуральном выражении (</w:t>
            </w:r>
            <w:r>
              <w:rPr>
                <w:lang w:val="en-US"/>
              </w:rPr>
              <w:t>V</w:t>
            </w:r>
            <w:r>
              <w:rPr/>
              <w:t>РПоб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62 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зменения общего объема продаж продукции прибыль увеличилась на 462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оля вида продукции в общем объеме продаж (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1 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зменения структуры продукции прибыль увеличилась на 141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Цена единицы продукции (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53 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зменения цен на продукцию прибыль уменьшилась на 53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еменные издержки на единицу продукции 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135 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зменения переменных издержек на производство прибыль уменьшилась на 135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стоянные затраты на весь выпуск 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180 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зменения постоянных затрат прибыль уменьшилась на 180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-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35 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i/>
          <w:i/>
        </w:rPr>
      </w:pPr>
      <w:r>
        <w:rPr>
          <w:i/>
        </w:rPr>
        <w:t>Выводы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фактическая сумма прибыли на 235 тыс. руб. превышает плановую, эффективность деятельности предприятия повышается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положительно повлияли на прибыль (увеличили ее) общий объем реализации продукции и изменения в структуре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отрицательно повлияли на прибыль (уменьшили ее) изменение цен, переменных и постоянных затрат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наиболее сильное положительное влияние оказало увеличение общего объема реализации продукции; следовательно, при наличии производственных возможностей предприятию рекомендуется увеличивать объем реализации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наиболее сильное отрицательное влияние оказало увеличение постоянных затрат; следовательно, предприятию необходимо провести более глубокий анализ постоянных затрат и определить возможности их сниже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ример 2. Формирование плана производства продукции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продукцию четырех наименований: А, Б, В, Г. Информация о факторах, влияющих на прибыль от продажи продукции, представлена в таблиц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4"/>
        <w:gridCol w:w="1145"/>
        <w:gridCol w:w="1144"/>
        <w:gridCol w:w="11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руб.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руб.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Структура продукции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тыс. руб.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 18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формировать план продаж продукции на будущий период: определить общий объем продаж и объем продаж каждого вида продукци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этом необходимо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сохранить структуру ассортимента продукции, цены, переменные и постоянные затраты текущего периода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получить прибыль в размере 6 000 тыс. руб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 xml:space="preserve"> Для определения общего объема продаж необходимо воспользоваться формулой факторного анализа прибыли на основе маржинального подхода (3):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t xml:space="preserve">П = </w:t>
      </w:r>
      <w:r>
        <w:rPr>
          <w:lang w:val="en-US"/>
        </w:rPr>
        <w:t>V</w:t>
      </w:r>
      <w:r>
        <w:rPr/>
        <w:t xml:space="preserve">РПобщ * </w:t>
      </w:r>
      <w:r>
        <w:rPr>
          <w:rFonts w:eastAsia="Symbol" w:cs="Symbol" w:ascii="Symbol" w:hAnsi="Symbol"/>
        </w:rPr>
        <w:t></w:t>
      </w:r>
      <w:r>
        <w:rPr/>
        <w:t>(Д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pi</w:t>
      </w:r>
      <w:r>
        <w:rPr/>
        <w:t xml:space="preserve"> – </w:t>
      </w:r>
      <w:r>
        <w:rPr>
          <w:lang w:val="en-US"/>
        </w:rPr>
        <w:t>bi</w:t>
      </w:r>
      <w:r>
        <w:rPr/>
        <w:t>)) – 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еобразуем эту формулу относительно объема продаж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P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>,</w:t>
        <w:tab/>
        <w:tab/>
        <w:tab/>
        <w:tab/>
        <w:tab/>
        <w:t>(5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>РПобщ – общий (суммарный) объем продаж продукции в натуральном выражении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/>
        <w:t>А – постоянные затраты на весь выпуск продукции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/>
        <w:t>П – прибыль от продаж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/>
        <w:t>Д</w:t>
      </w:r>
      <w:r>
        <w:rPr>
          <w:lang w:val="en-US"/>
        </w:rPr>
        <w:t>i</w:t>
      </w:r>
      <w:r>
        <w:rPr/>
        <w:t xml:space="preserve"> – доля (удельный вес) вида продукции в общем объеме продаж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pi</w:t>
      </w:r>
      <w:r>
        <w:rPr/>
        <w:t xml:space="preserve"> – цена единицы продукции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bi</w:t>
      </w:r>
      <w:r>
        <w:rPr/>
        <w:t xml:space="preserve"> – переменные издержки на единицу продукци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Рассчитаем знаменатель формулы (5):</w:t>
      </w:r>
    </w:p>
    <w:tbl>
      <w:tblPr>
        <w:tblW w:w="804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А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pi</w:t>
            </w:r>
            <w:r>
              <w:rPr/>
              <w:t xml:space="preserve"> – </w:t>
            </w:r>
            <w:r>
              <w:rPr>
                <w:lang w:val="en-US"/>
              </w:rPr>
              <w:t>bi</w:t>
            </w:r>
            <w:r>
              <w:rPr/>
              <w:t>) = 0,42 * (38 – 27) = 4,62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Б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pi</w:t>
            </w:r>
            <w:r>
              <w:rPr/>
              <w:t xml:space="preserve"> – </w:t>
            </w:r>
            <w:r>
              <w:rPr>
                <w:lang w:val="en-US"/>
              </w:rPr>
              <w:t>bi</w:t>
            </w:r>
            <w:r>
              <w:rPr/>
              <w:t>) = 0,20 * (26 – 14) = 2,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В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pi</w:t>
            </w:r>
            <w:r>
              <w:rPr/>
              <w:t xml:space="preserve"> – </w:t>
            </w:r>
            <w:r>
              <w:rPr>
                <w:lang w:val="en-US"/>
              </w:rPr>
              <w:t>bi</w:t>
            </w:r>
            <w:r>
              <w:rPr/>
              <w:t>) = 0,13 * (45 – 27) = 2,34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Г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pi</w:t>
            </w:r>
            <w:r>
              <w:rPr/>
              <w:t xml:space="preserve"> – </w:t>
            </w:r>
            <w:r>
              <w:rPr>
                <w:lang w:val="en-US"/>
              </w:rPr>
              <w:t>bi</w:t>
            </w:r>
            <w:r>
              <w:rPr/>
              <w:t>) = 0,25 * (58 – 34) = 5,98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Итого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(Д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pi</w:t>
            </w:r>
            <w:r>
              <w:rPr/>
              <w:t xml:space="preserve"> – </w:t>
            </w:r>
            <w:r>
              <w:rPr>
                <w:lang w:val="en-US"/>
              </w:rPr>
              <w:t>bi</w:t>
            </w:r>
            <w:r>
              <w:rPr/>
              <w:t>)) = 4,624 + 2,4 + 2,342 + 5,988 = 15,354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Рассчитаем общий объем продаж по формуле (5):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P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4</m:t>
        </m:r>
      </m:oMath>
      <w:r>
        <w:rPr/>
        <w:t>тыс. ш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 xml:space="preserve"> Чтобы определить объем продаж каждого вида продукции, используем показатели структуры – доли продукции каждого вида:</w:t>
      </w:r>
    </w:p>
    <w:p>
      <w:pPr>
        <w:pStyle w:val="Normal"/>
        <w:spacing w:lineRule="auto" w:line="288"/>
        <w:ind w:firstLine="567"/>
        <w:jc w:val="right"/>
        <w:rPr/>
      </w:pPr>
      <w:r>
        <w:rPr>
          <w:lang w:val="en-US"/>
        </w:rPr>
        <w:t>V</w:t>
      </w:r>
      <w:r>
        <w:rPr/>
        <w:t>РП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V</w:t>
      </w:r>
      <w:r>
        <w:rPr/>
        <w:t>РПобщ * Д</w:t>
      </w:r>
      <w:r>
        <w:rPr>
          <w:lang w:val="en-US"/>
        </w:rPr>
        <w:t>i</w:t>
      </w:r>
      <w:r>
        <w:rPr/>
        <w:tab/>
        <w:tab/>
        <w:tab/>
        <w:tab/>
        <w:tab/>
        <w:tab/>
        <w:t>(6)</w:t>
      </w:r>
    </w:p>
    <w:tbl>
      <w:tblPr>
        <w:tblW w:w="804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А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РП(А) = 1054 * 0,42 = 443 тыс. ш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Б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РП(Б) = 1054 * 0,20 = 211 тыс. ш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В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РП(В) = 1054 * 0,13 = 137 тыс. ш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Г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РП(Г) = 1054 * 0,25 = 263 тыс. шт.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 3. Оптимизация плана производства проду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/>
      </w:pPr>
      <w:r>
        <w:rPr/>
        <w:t>Предприятие производит продукцию четырех наименований: А, Б, В, Г. Информация о факторах, влияющих на прибыль от продажи продукции, представлена в таблиц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4"/>
        <w:gridCol w:w="1145"/>
        <w:gridCol w:w="1144"/>
        <w:gridCol w:w="11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иды продук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Цена продукции, руб.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еременные расходы на единицу продукции, руб.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Структура продукции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Постоянные расходы, тыс. руб.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 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/>
            </w:pPr>
            <w:r>
              <w:rPr/>
              <w:t>Общий объем продаж, тыс. шт.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 05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) определить ставки маржинального дохода каждого вида продукции, сделать выводы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) предложить оптимальную структуру ассортимента, опираясь на показатели ставок маржинального дохода, если изменить долю каждого продукта (увеличить или уменьшить) можно не более, чем на 10%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бщий объем продаж и другие факторы производства следует оставить неизменными. Рассчитать объем продаж каждого вида продукци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акую прибыль получит предприятие в этом случае?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 xml:space="preserve"> Показатель ставки маржинального дохода позволяют определить эффективность продажи каждого вида продукции и оптимизировать план производства продук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>Ставка маржинального дохода</w:t>
      </w:r>
      <w:r>
        <w:rPr/>
        <w:t xml:space="preserve"> (Смд) представляет собой удельный маржинальный доход и определяется по формуле (7)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Смд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pi</w:t>
      </w:r>
      <w:r>
        <w:rPr/>
        <w:t xml:space="preserve"> – </w:t>
      </w:r>
      <w:r>
        <w:rPr>
          <w:lang w:val="en-US"/>
        </w:rPr>
        <w:t>bi</w:t>
      </w:r>
      <w:r>
        <w:rPr/>
        <w:t>,</w:t>
        <w:tab/>
        <w:tab/>
        <w:tab/>
        <w:tab/>
        <w:tab/>
        <w:tab/>
        <w:t>(7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pi</w:t>
      </w:r>
      <w:r>
        <w:rPr/>
        <w:t xml:space="preserve"> – цена единицы продукции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bi</w:t>
      </w:r>
      <w:r>
        <w:rPr/>
        <w:t xml:space="preserve"> – переменные издержки на единицу продукции (усеченная себестоимость);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Рассчитаем показатели ставки маржинального дохода для каждого вида продукции: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мд(А) = 38 – 27 = 11 руб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Б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мд(Б) = 26 – 14 = 12 руб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В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мд(В) = 45 – 27 = 18 руб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Г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мд(Г) = 58 – 34 = 24 руб.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i/>
          <w:i/>
        </w:rPr>
      </w:pPr>
      <w:r>
        <w:rPr>
          <w:i/>
        </w:rPr>
        <w:t>Выводы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) наименее эффективны продажи продукции А, которая имеет самый низкий показатель Смд. Следовательно, нужно стремиться уменьшить долю продукции А в структуре продаж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) наибольшие маржинальный доход имеет продукция Г: каждая единица продукции Г приносит 24 руб. прибыли, следовательно, необходимо увеличить долю продукции Г в структуре продаж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 xml:space="preserve"> Одним из способов увеличения прибыли предприятия является оптимизация структуры ассортимента продукции. При этом необходимо увеличивать долю тех изделий, которые вносят больший вклад в общий маржинальный доход предприят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о условию задачи изменить долю каждого продукта (увеличить или уменьшить) можно не более, чем на 10%. На основе значений ставок маржинального дохода выберем два вида продукции, долю которых необходимо увеличить: это продукция Г и продукция В, которые имеют наибольшие значения Смд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ледовательно, оптимальные доли этих видов продукции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(Г) = 25 + 10 = 35%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(В) = 13 + 10 = 23%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оли продукции А и Б необходимо уменьшить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(А) = 42 – 10 = 32%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(Б) = 20 – 10 = 10%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Рассчитаем объем продаж каждого вида продукции по формуле (6):</w:t>
      </w:r>
    </w:p>
    <w:tbl>
      <w:tblPr>
        <w:tblW w:w="804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А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РП(А) = 1054 * 0,32 = 337 тыс. ш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Б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РП(Б) = 1054 * 0,10 = 105 тыс. ш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В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РП(В) = 1054 * 0,23 = 242 тыс. ш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ля продукции Г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РП(Г) = 1054 * 0,35 = 369 тыс. шт.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 xml:space="preserve">3 </w:t>
      </w:r>
      <w:r>
        <w:rPr/>
        <w:t>Чтобы определить прибыль предприятия, воспользуемся формулой (3):</w:t>
      </w:r>
    </w:p>
    <w:p>
      <w:pPr>
        <w:pStyle w:val="Normal"/>
        <w:spacing w:lineRule="auto" w:line="288"/>
        <w:jc w:val="both"/>
        <w:rPr/>
      </w:pPr>
      <w:r>
        <w:rPr/>
        <w:t xml:space="preserve">П = 1 054 000 · [0,32 · (38 – 27) + 0,1 · (26 – 14) + 0,23 · (45 – 27) + 0,35 · (58 – 34)] – 10 180 000 =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= 8 008 100 руб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аким образом, оптимизация структуры продажи продукции на основе маржинального анализа позволит увеличить прибыль предприятия с планового значения 6 000 000 руб. до 8 008 100 руб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rPr/>
      </w:pPr>
      <w:bookmarkStart w:id="6" w:name="__RefHeading___Toc186307869"/>
      <w:bookmarkEnd w:id="6"/>
      <w:r>
        <w:rPr/>
        <w:t>5.2 Методические указания по оформлению электронных информационных ресурсов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оформлении электронных информационных ресурсов необходимо приводить сведения о режиме доступа, в котором используется словосочетание «Режим доступа» или аббревиатура URL (Uniform Resource Locator – унифицированный указатель ресурс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осле электронного адреса в круглых скобках приводятся сведения о дате обращения к электронному сетевому ресурсу: после слов «дата обращения» указывается число, месяц и год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меры оформления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 Инвестиции останутся сырьевыми // PROGNOSIS.RU:  ежедн.  интернет-изд. 2024. 25 янв.  Режим доступа: http://www.prognosis.ru/print.html?id=6464 (дата обращения: 19.03.2024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 Жилищное право: актуальные вопросы законодательства: электрон. журн. 2024. N 1. URL: http://www.gilpravo.ru (дата обращения: 20.08.2024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 Письмо Роспотребнадзора от 11.03.2005 № 0100/1745-05-32 «О направлении информационного материала по защите прав потребителей» // [Электронный ресурс]. - Режим доступа: http//www.consultant.ru (дата обращения: 31.10.2024).</w:t>
      </w:r>
    </w:p>
    <w:p>
      <w:pPr>
        <w:pStyle w:val="TextBody"/>
        <w:spacing w:lineRule="auto" w:line="288"/>
        <w:ind w:firstLine="6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ind w:firstLine="6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7" w:name="__RefHeading___Toc186307870"/>
      <w:bookmarkEnd w:id="7"/>
      <w:r>
        <w:rPr/>
        <w:t>Список литературы</w:t>
      </w:r>
    </w:p>
    <w:p>
      <w:pPr>
        <w:pStyle w:val="Style8"/>
        <w:spacing w:lineRule="auto" w:line="288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8"/>
        <w:numPr>
          <w:ilvl w:val="0"/>
          <w:numId w:val="5"/>
        </w:numPr>
        <w:spacing w:lineRule="auto" w:line="28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правленческий учет: учебник и практикум для вузов / О. Л. Островская, М. А. Осипов, А. Е. Карлик, Е. Б. Абдалова. - Москва : Издательство Юрайт, 2024. — 435 с. // </w:t>
      </w:r>
      <w:r>
        <w:rPr>
          <w:sz w:val="24"/>
          <w:szCs w:val="24"/>
        </w:rPr>
        <w:t>[Электронный ресурс]. - Режим доступа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urait.ru/viewer/upravlencheskiy-uchet-534148" \l "page/1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https://urait.ru/viewer/upravlencheskiy-uchet-534148#page/1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yle8"/>
        <w:numPr>
          <w:ilvl w:val="0"/>
          <w:numId w:val="5"/>
        </w:numPr>
        <w:spacing w:lineRule="auto" w:line="288"/>
        <w:rPr/>
      </w:pPr>
      <w:r>
        <w:rPr>
          <w:color w:val="000000"/>
          <w:sz w:val="24"/>
          <w:szCs w:val="24"/>
          <w:lang w:val="ru-RU"/>
        </w:rPr>
        <w:t xml:space="preserve">Чая, В. Т. Управленческий учет: учебник и практикум для вузов / В. Т. Чая, Н. И. Чупахина. - Москва : Издательство Юрайт, 2024. — 354 с. // </w:t>
      </w:r>
      <w:r>
        <w:rPr>
          <w:sz w:val="24"/>
          <w:szCs w:val="24"/>
        </w:rPr>
        <w:t>[Электронный ресурс]. - Режим доступа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urait.ru/viewer/upravlencheskiy-uchet-536226" \l "page/1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https://urait.ru/viewer/upravlencheskiy-uchet-536226#page/1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yle8"/>
        <w:numPr>
          <w:ilvl w:val="0"/>
          <w:numId w:val="5"/>
        </w:numPr>
        <w:spacing w:lineRule="auto" w:line="28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емляков Ю.Д., Жабер Г.И., Колмыкова М.В., Колесанова А.В., Ефремова И.Н. Стандарт по оформлению работ (проектов) дипломных, курсовых, практик, рефератов, контрольных работ по специальности 080109 65 «Бухгалтерский учет, анализ и аудит» (методические указания). – Новомосковск, 2009. – 23 с. // </w:t>
      </w:r>
      <w:r>
        <w:rPr>
          <w:sz w:val="24"/>
          <w:szCs w:val="24"/>
        </w:rPr>
        <w:t>[Электронный ресурс]. - Режим доступа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ru-RU"/>
          </w:rPr>
          <w:t>http://moodle.nirhtu.ru/course/view.php?id=129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yle8"/>
        <w:spacing w:lineRule="auto" w:line="288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88"/>
        <w:rPr/>
      </w:pPr>
      <w:bookmarkStart w:id="8" w:name="__RefHeading___Toc186307871"/>
      <w:bookmarkEnd w:id="8"/>
      <w:r>
        <w:rPr/>
        <w:t>Приложение А</w:t>
        <w:br/>
        <w:t>Кодификатор вариантов исходных данных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932"/>
        <w:gridCol w:w="932"/>
        <w:gridCol w:w="932"/>
        <w:gridCol w:w="932"/>
        <w:gridCol w:w="932"/>
        <w:gridCol w:w="932"/>
        <w:gridCol w:w="932"/>
        <w:gridCol w:w="932"/>
        <w:gridCol w:w="933"/>
      </w:tblGrid>
      <w:tr>
        <w:trPr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буква фамилии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288"/>
        <w:ind w:firstLine="539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186307872"/>
      <w:bookmarkEnd w:id="9"/>
      <w:r>
        <w:rPr/>
        <w:t>Приложение Б</w:t>
        <w:br/>
        <w:t>Пример оформления титульного лис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Cs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31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bCs/>
          <w:lang w:eastAsia="ar-SA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. Д.И. Менделеева»</w:t>
      </w:r>
    </w:p>
    <w:p>
      <w:pPr>
        <w:pStyle w:val="Normal"/>
        <w:suppressAutoHyphens w:val="true"/>
        <w:spacing w:lineRule="auto" w:line="31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bCs/>
          <w:lang w:eastAsia="ar-SA"/>
        </w:rPr>
      </w:pPr>
      <w:r>
        <w:rPr>
          <w:bCs/>
          <w:lang w:eastAsia="ar-SA"/>
        </w:rPr>
        <w:t>Кафедра «Экономика, финансы и бухгалтерский учет»</w:t>
      </w:r>
    </w:p>
    <w:p>
      <w:pPr>
        <w:pStyle w:val="TextBody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Курсовая работа</w:t>
      </w:r>
    </w:p>
    <w:p>
      <w:pPr>
        <w:pStyle w:val="TextBody"/>
        <w:jc w:val="center"/>
        <w:rPr/>
      </w:pPr>
      <w:r>
        <w:rPr>
          <w:b/>
          <w:sz w:val="28"/>
        </w:rPr>
        <w:t>по курсу «Анализ и планирование продаж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му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firstLine="709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тудент</w:t>
        <w:tab/>
        <w:tab/>
        <w:tab/>
        <w:tab/>
        <w:t>Фамилия И.О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Группа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уководитель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/>
        <w:t>Новомосковск 20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186307873"/>
      <w:bookmarkEnd w:id="10"/>
      <w:r>
        <w:rPr/>
        <w:t>Приложение В</w:t>
        <w:br/>
        <w:t>Пример оформления Задания на курсов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. Д.И. Менделе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, финансы и бухгалтерский учё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Е.Д. Саяп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________ 20__ 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ОВ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  <w:t>Анализ и планирование прода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туденту:</w:t>
        <w:tab/>
        <w:t>____________                              Группы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: 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выдачи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_»__________________20__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сдачи закончен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__________________20__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_________________(Е.Д. Саяпина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567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67"/>
      <w:jc w:val="center"/>
      <w:outlineLvl w:val="6"/>
    </w:pPr>
    <w:rPr>
      <w:b/>
      <w:bCs/>
      <w:i/>
      <w:iCs/>
      <w:cap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88"/>
      <w:ind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Название2"/>
    <w:basedOn w:val="Heading1"/>
    <w:qFormat/>
    <w:pPr>
      <w:numPr>
        <w:ilvl w:val="0"/>
        <w:numId w:val="0"/>
      </w:numPr>
      <w:spacing w:lineRule="auto" w:line="240"/>
      <w:ind w:left="540" w:hanging="0"/>
      <w:jc w:val="center"/>
      <w:outlineLvl w:val="9"/>
    </w:pPr>
    <w:rPr>
      <w:b w:val="false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 w:val="20"/>
      <w:szCs w:val="28"/>
      <w:lang w:val="ru-MD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nirhtu.ru/course/view.php?id=1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52:00Z</dcterms:created>
  <dc:creator>Лёвшин Иван Александрович</dc:creator>
  <dc:description/>
  <cp:keywords/>
  <dc:language>en-US</dc:language>
  <cp:lastModifiedBy>Katy</cp:lastModifiedBy>
  <cp:lastPrinted>2004-03-17T21:41:00Z</cp:lastPrinted>
  <dcterms:modified xsi:type="dcterms:W3CDTF">2024-12-28T16:55:00Z</dcterms:modified>
  <cp:revision>140</cp:revision>
  <dc:subject/>
  <dc:title>Министерство образования Российской Федерации</dc:title>
</cp:coreProperties>
</file>