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00675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Федеральное государственное бюджетное образовательное учреждение высшего  образования   "Российский химико-технологический университет имени Д.И. Менделеева"    РХТУ им. Д.И. Менделеева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овомосковский институт РХТУ им. Д.И. Менделеева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АФЕДРА АПП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РОЛОГИЯ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ОДИЧЕСКИЕ УКАЗАНИЯ. ЗАДАНИЕ НА КОНТРОЛЬНУЮ РАБОТУ</w:t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ОМОСКОВСК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настоящем методическом пособии приводятся задания на контрольную работу по дисциплине «Метрология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дготовки бакалавр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аправления 27.03.01  "Стандартизация и метрология", профиль  "Стандартизация и сертификация"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еред выполнением контрольной работы необходимо изучить теоретический материал по литературным источникам, список которых приведен в конце методического пособия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контрольной работе студент должен ответить на четыре контрольных вопроса и решить пять задач, исходные данные к которым он выбирает из таблиц согласно варианту. Вариант определяется по последней цифре зачетной книж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ПРОСЫ К КОНТРОЛЬ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омера контрольных вопросов,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 которые следует дать ответы,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3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Номера контрольных во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рология и ее значение в научно-техническом прогрессе. Основные этапы развития метролог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нятия: измерение, принцип и метод (методика) измерений; погрешность и неопределенность измерений; точность и правильность измерений; сходимость и единство измерений, принятое опорное значение, прецизионность (повторяемость, воспроизводимост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ебования к измерениям. Классификация измерений. Государственная система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сновное уравнение измерений. Требования к единицам величин. Международная система единиц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новные понятия и классификация  величин. Шкалы наименований и поря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сновные понятия и классификация величин. Шкалы интервалов и отнош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нятие о системе физических велич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еждународная система еди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ебования к средствам измерений и стандартным образцам. Классификация 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трологические характеристики 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рмирование метрологических характеристик средств измерений. Классы то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грешности измерений. Истинное и действительное значения физической величины. Случайные и систематические погреш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истематические погрешности: постоянные, переменные, периодические. Способы обнаружения систематических погрешностей. Устранение систематической погрешности. Введение поправок. Суммирование неисключенных систематических погреш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писание случайных величин интегральными и дифференциальными функциями распред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раметры распределения случайных погрешностей: начальный и центральный моменты, дисперсия, среднее квадратическое отклонение, центральные моменты 3-го и 4-го поряд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он распределения случайных погрешностей: равномерное распределение, нормальный закон распределения; интегральные и дифференциальные фун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очечные оценки параметров распределения случайных величин и откло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верительные интерв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рмы представления результатов измерений и характеристик погрешности измерений. Представление значений правильности и прецизио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наружение грубых погреш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оверка нормальности распределения случайных погрешностей. Составной критер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оверка нормальности распределения случайных погрешностей. Критерий согласия. Пирсона (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рядок обработки прямых равноточных измерений. Порядок обработки прямых неравноточных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кон «Об обеспечении единства измерений». Сферы и формы государственного регулирования в области ОЕ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а Российской системы обеспечения единства измерений. Основные задачи Минпромторга и Росстандарта, государственных научных метрологических институтов (ГНМИ), государственных региональных центров метрологии (ГРЦМ) в области обеспечения ЕИ. Основные виды работ ГССО, ГСССД, ГСВи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талоны единиц. Классификация эталонов. Система передачи размеров единиц. Поверочные сх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тверждение типа СИ и стандартных образц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верка СИ. Операции поверки. Методики пове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ыбор эталонного средства измерения для поверки. Виды поверки. Результаты повер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алибровка С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трологическая экспертиз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трологическое обеспечение лаборатории: методы испытаний и калибровки (выбор методов испытаний и калибровки, оценка пригодности методов), оборудование лабораторий (калибровка оборудования, эталоны и стандартные образцы),  отбор образцов, обращение с объектами испытаний и калибровки, обеспечение качества результатов испытаний и калибров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азработка и аттестация МВИ. Построение и изложение документа на МВ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рганизация планирования и проведения эксперимента по оценке показателей точности МВ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пособы экспериментальной оценки показателей  точности МВИ (основной метод определения стандартных отклонений повторяемости и воспроизводимости результатов измерений характеристик идентичных объектов, альтернативные методы определения стандартных отклонений повторяемости и воспроизводимости результатов измерений характеристик неидентичных объектов, основные способы определения систематической погрешности метода измерений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тандартизация МВИ. Общие требования к документу, регламентирующему стандартный метод измер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цедура межлабораторного оценивания и подтверждения показателей точности предлагаемого к стандартизации альтернативного  метода измерений, предназначенного для  определения одного и того же показателя качества или безопасности продукции, для которого стандартизован иной метод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Цели и задачи международного сотрудничества в области метрологии. Основные международные организа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ждународное руководство по выражению неопределенности измерения. Цели принятия. Основные понят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260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арактеристики неопределенности. Алгоритм оценки неопределенности измер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И К КОНТРОЛЬНОЙ РАБОТЕ</w:t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казания амперметра I, его верхний предел измерений 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</w:rPr>
                              <w:t>, показания образцового прибора, включенного последовательно, 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18"/>
                              </w:rPr>
                              <w:t>. Определите относительную и приведенную погрешности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рибора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tbl>
                            <w:tblPr>
                              <w:tblW w:w="6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0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</w:rPr>
                                    <w:t>, 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4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ллиамперметром класса точности </w:t>
                            </w:r>
                            <w:r>
                              <w:rPr>
                                <w:rFonts w:cs="Symbol" w:ascii="Symbol" w:hAnsi="Symbol"/>
                                <w:lang w:val="en-US" w:eastAsia="en-US"/>
                              </w:rPr>
                              <w:t>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с верхним пределом измер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было произведено однократное измерение тока. Указатель стоит на отмет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цени</w:t>
                              <w:softHyphen/>
                              <w:t>те возможные абсолютную, относительную и приведенную погрешности миллиамперметра.</w:t>
                            </w:r>
                          </w:p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0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</w:rPr>
                                    <w:t>, 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>, м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3.</w:t>
                            </w:r>
                          </w:p>
                          <w:p>
                            <w:pPr>
                              <w:pStyle w:val="FR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естикратное взвешивание слитка из драгоценного металла дало следующие результаты: 72,361; 72,357; 72, 352; 72,346, 72, 344; 72,340 г. Определите доверительный интервал с доверительной вероятности равной р, для закона распределения указанного в таблице.</w:t>
                            </w:r>
                          </w:p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560"/>
                              <w:gridCol w:w="540"/>
                              <w:gridCol w:w="560"/>
                              <w:gridCol w:w="560"/>
                              <w:gridCol w:w="660"/>
                              <w:gridCol w:w="560"/>
                              <w:gridCol w:w="540"/>
                              <w:gridCol w:w="560"/>
                              <w:gridCol w:w="560"/>
                              <w:gridCol w:w="68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.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кон Стьюд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кон Гау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ДАЧА 4.</w:t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многократном измерении одной и той же величины постоянного размера получены 50 независимых значений результата измерений (поправки внесены, таблица 2). Определите результ измерения. Распределение резултатов измерений -  нормальное.</w:t>
                            </w:r>
                          </w:p>
                          <w:p>
                            <w:pPr>
                              <w:pStyle w:val="FR2"/>
                              <w:jc w:val="lef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70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3"/>
                              <w:gridCol w:w="1183"/>
                              <w:gridCol w:w="1183"/>
                              <w:gridCol w:w="1183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 и 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и 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и 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и 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и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ДАЧА 5</w:t>
                            </w:r>
                          </w:p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многократном измерении одной о той же величины  получены 2 серии (серия 1, серия 2) по 13 значений результатов измерений (поправки внесены).  Определить результат измерений. Распределение нормальное. Значения величин по вариантам представлены в таблице 3.</w:t>
                            </w:r>
                          </w:p>
                          <w:tbl>
                            <w:tblPr>
                              <w:tblW w:w="7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ианты 0 и 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ианты 2 и 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ианты 4 и 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ианты 6 и 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рология, стандартизация и сертификация : учебник /А. Г. Сергеев, В. В. Терегеря. — М. : Издательство Юрайт ; ИД Юрайт, 2011. — 820 с. — Серия : Основы нау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З «Об обеспечении единства измерений»  (N 162-Ф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харенко, Ю.В. Метрология, стандартизация и сертификация. Интернет-тестирование базовых знаний [Электронный ресурс] : учебное пособие / Ю.В. Пухаренко, В.А. Норин. — Электрон. дан. — Санкт-Петербург : Лань, 2019. — 308 с. — Режим доступа: https://e.lanbook.com/book/111208. — Загл. с экр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ополнительн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МГ 29-2013 ГСИ. Метрология. Основные термины и опред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 2246-93 ГСИ. Погрешности измерений. Обозна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Т 8.417-2002 Государственная система обеспечения единства измерений. Единицы велич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 1317-2004 ГСИ. Результаты измерений  и характеристики погрешности измерений.  Формы представления. Способы использования при испытаниях образцов продукции и контроле их парамет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МГ 96-2009 ГСИ. Результаты и характеристики качества измерений. Формы предст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МГ 91-2009 ГСИ. Совместное использование понятий «погрешность измерений» и «неопределенность измерений». Общие принци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МИ 2091-9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система обеспечения единства измерений. Измерения физических величин. Общие треб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 50.2.038-2004 ГСИ. Измерения однократные. Оценивание погрешностей и неопределенности результатов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Т Р 8.736-2011 ГСИ. Измерения прямые многократные. Методы обработки результатов измерений. Основные поло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 2083-90 ГСИ. Измерения косвенные. Определение результатов измерений и оценивание их погреш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Т 8.009-84 Нормируемые метрологические характеристики средств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Т 8.401 -80 ГСИ. Классы точности средств измерений. Общие треб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 1967-89 ГСИ. Выбор методов и средств измерений при разработке методик выполнения измерений. Общие поло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Т Р 8.563-2009 ГСИ. Методики выполнения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Т ИСО/МЭК 17025-2009  Общие требования к компетентности  испытательных и калибровочных лаборатор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 2240-98. ГСИ. Анализ состояния измерений, контроля и испытаний на предприятии, в организации и объединении. Методика и порядок проведения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 2230-92 ГСИ. Методика количественного обоснования поверочных схем при их разработ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 50-732-93 ГСИ. Типовое положение о метрологической службе государственных органов управления Российской Федерации и юридических лиц. ВНИИМ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каз Минпромторга России от 02.07.2015 г. № 1815 «Об утверждении Порядка проведения поверки средств измерений, требования к знаку поверки и содержанию свидетельства о поверке» (Взамен ПР50.2.006-9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 50.2.012-94 ГСИ. Порядок аттестации поверителей средств измер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Д РСК 01-2014 "Положение о Российской системе калибровки" (взамен ПР 50.2.017-9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Д РСК 02-2014 "Порядок организации деятельности Российской системы калибровки" (взамен "Временного порядка организации деятельности РСК") (взамен ПР 50.2.016-94; ПР 50.2.018-95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 РСК 002-95 Калибровочные клей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Т Р ИСО 5725-2002 Точность (правильность и прецизионность) методов и результатов измерений. Ч. 1-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МГ 76-2004 ГСИ. Внутренний контроль качества результатов количественного химического анали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МГ 61 - 2010 Показатели точности, правильности, прецизионности методик количественного химического анализа. Методы оцен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МГ 63-2003 ГСИ. Обеспечение эффективности измерений при управлении технологическими процессами. Метрологическая экспертиза технической докумен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42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Федеральное государственное бюджетное образовательное учреждение высшего  образования   "Российский химико-технологический университет имени Д.И. Менделеева"    РХТУ им. Д.И. Менделеева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овомосковский институт РХТУ им. Д.И. Менделеева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КАФЕДРА АПП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ТРОЛОГИЯ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ТОДИЧЕСКИЕ УКАЗАНИЯ. ЗАДАНИЕ НА КОНТРОЛЬНУЮ РАБОТУ</w:t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ОВОМОСКОВСК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В настоящем методическом пособии приводятся задания на контрольную работу по дисциплине «Метрология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одготовки бакалавро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аправления 27.03.01  "Стандартизация и метрология", профиль  "Стандартизация и сертификация".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еред выполнением контрольной работы необходимо изучить теоретический материал по литературным источникам, список которых приведен в конце методического пособия.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В контрольной работе студент должен ответить на четыре контрольных вопроса и решить пять задач, исходные данные к которым он выбирает из таблиц согласно варианту. Вариант определяется по последней цифре зачетной книж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ОПРОСЫ К КОНТРОЛЬНОЙ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Номера контрольных вопросов,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на которые следует дать ответы, приведены в таблице 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3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омера контрольных вопро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рология и ее значение в научно-техническом прогрессе. Основные этапы развития метролог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нятия: измерение, принцип и метод (методика) измерений; погрешность и неопределенность измерений; точность и правильность измерений; сходимость и единство измерений, принятое опорное значение, прецизионность (повторяемость, воспроизводимост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ребования к измерениям. Классификация измерений. Государственная система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сновное уравнение измерений. Требования к единицам величин. Международная система единиц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Основные понятия и классификация  величин. Шкалы наименований и поря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Основные понятия и классификация величин. Шкалы интервалов и отнош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нятие о системе физических велич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Международная система едини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ребования к средствам измерений и стандартным образцам. Классификация 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етрологические характеристики 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рмирование метрологических характеристик средств измерений. Классы то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огрешности измерений. Истинное и действительное значения физической величины. Случайные и систематические погреш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Систематические погрешности: постоянные, переменные, периодические. Способы обнаружения систематических погрешностей. Устранение систематической погрешности. Введение поправок. Суммирование неисключенных систематических погрешн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Описание случайных величин интегральными и дифференциальными функциями распред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араметры распределения случайных погрешностей: начальный и центральный моменты, дисперсия, среднее квадратическое отклонение, центральные моменты 3-го и 4-го поряд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он распределения случайных погрешностей: равномерное распределение, нормальный закон распределения; интегральные и дифференциальные функ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Точечные оценки параметров распределения случайных величин и откло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верительные интерв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ормы представления результатов измерений и характеристик погрешности измерений. Представление значений правильности и прецизион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наружение грубых погрешн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роверка нормальности распределения случайных погрешностей. Составной критер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роверка нормальности распределения случайных погрешностей. Критерий согласия. Пирсона (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орядок обработки прямых равноточных измерений. Порядок обработки прямых неравноточных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кон «Об обеспечении единства измерений». Сферы и формы государственного регулирования в области ОЕ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труктура Российской системы обеспечения единства измерений. Основные задачи Минпромторга и Росстандарта, государственных научных метрологических институтов (ГНМИ), государственных региональных центров метрологии (ГРЦМ) в области обеспечения ЕИ. Основные виды работ ГССО, ГСССД, ГСВи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Эталоны единиц. Классификация эталонов. Система передачи размеров единиц. Поверочные сх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тверждение типа СИ и стандартных образц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верка СИ. Операции поверки. Методики пове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ыбор эталонного средства измерения для поверки. Виды поверки. Результаты повер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Калибровка С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етрологическая экспертиз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етрологическое обеспечение лаборатории: методы испытаний и калибровки (выбор методов испытаний и калибровки, оценка пригодности методов), оборудование лабораторий (калибровка оборудования, эталоны и стандартные образцы),  отбор образцов, обращение с объектами испытаний и калибровки, обеспечение качества результатов испытаний и калибров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азработка и аттестация МВИ. Построение и изложение документа на МВ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рганизация планирования и проведения эксперимента по оценке показателей точности МВ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пособы экспериментальной оценки показателей  точности МВИ (основной метод определения стандартных отклонений повторяемости и воспроизводимости результатов измерений характеристик идентичных объектов, альтернативные методы определения стандартных отклонений повторяемости и воспроизводимости результатов измерений характеристик неидентичных объектов, основные способы определения систематической погрешности метода измерений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тандартизация МВИ. Общие требования к документу, регламентирующему стандартный метод измер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цедура межлабораторного оценивания и подтверждения показателей точности предлагаемого к стандартизации альтернативного  метода измерений, предназначенного для  определения одного и того же показателя качества или безопасности продукции, для которого стандартизован иной метод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Цели и задачи международного сотрудничества в области метрологии. Основные международные организа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еждународное руководство по выражению неопределенности измерения. Цели принятия. Основные понят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260" w:leader="none"/>
                        </w:tabs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Характеристики неопределенности. Алгоритм оценки неопределенности измер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И К КОНТРОЛЬНОЙ РАБОТЕ</w:t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оказания амперметра I, его верхний предел измерений I</w:t>
                      </w:r>
                      <w:r>
                        <w:rPr>
                          <w:sz w:val="18"/>
                          <w:vertAlign w:val="subscript"/>
                        </w:rPr>
                        <w:t>в</w:t>
                      </w:r>
                      <w:r>
                        <w:rPr>
                          <w:sz w:val="18"/>
                        </w:rPr>
                        <w:t>, показания образцового прибора, включенного последовательно, I</w:t>
                      </w:r>
                      <w:r>
                        <w:rPr>
                          <w:sz w:val="18"/>
                          <w:vertAlign w:val="subscript"/>
                        </w:rPr>
                        <w:t>о</w:t>
                      </w:r>
                      <w:r>
                        <w:rPr>
                          <w:sz w:val="18"/>
                        </w:rPr>
                        <w:t>. Определите относительную и приведенную погрешности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рибора.</w:t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tbl>
                      <w:tblPr>
                        <w:tblW w:w="6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0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</w:rPr>
                              <w:t>, 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sz w:val="1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4,8</w:t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2.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иллиамперметром класса точности </w:t>
                      </w:r>
                      <w:r>
                        <w:rPr>
                          <w:rFonts w:cs="Symbol" w:ascii="Symbol" w:hAnsi="Symbol"/>
                          <w:lang w:val="en-US" w:eastAsia="en-US"/>
                        </w:rPr>
                        <w:t>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с верхним пределом измерения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bscript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было произведено однократное измерение тока. Указатель стоит на отметке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цени</w:t>
                        <w:softHyphen/>
                        <w:t>те возможные абсолютную, относительную и приведенную погрешности миллиамперметра.</w:t>
                      </w:r>
                    </w:p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0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18"/>
                              </w:rPr>
                              <w:t>, 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, м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4</w:t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3.</w:t>
                      </w:r>
                    </w:p>
                    <w:p>
                      <w:pPr>
                        <w:pStyle w:val="FR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естикратное взвешивание слитка из драгоценного металла дало следующие результаты: 72,361; 72,357; 72, 352; 72,346, 72, 344; 72,340 г. Определите доверительный интервал с доверительной вероятности равной р, для закона распределения указанного в таблице.</w:t>
                      </w:r>
                    </w:p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6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560"/>
                        <w:gridCol w:w="540"/>
                        <w:gridCol w:w="560"/>
                        <w:gridCol w:w="560"/>
                        <w:gridCol w:w="660"/>
                        <w:gridCol w:w="560"/>
                        <w:gridCol w:w="540"/>
                        <w:gridCol w:w="560"/>
                        <w:gridCol w:w="560"/>
                        <w:gridCol w:w="68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.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Закон Стью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Закон Гау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ЗАДАЧА 4.</w:t>
                      </w:r>
                    </w:p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 многократном измерении одной и той же величины постоянного размера получены 50 независимых значений результата измерений (поправки внесены, таблица 2). Определите результ измерения. Распределение резултатов измерений -  нормальное.</w:t>
                      </w:r>
                    </w:p>
                    <w:p>
                      <w:pPr>
                        <w:pStyle w:val="FR2"/>
                        <w:jc w:val="lef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70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183"/>
                        <w:gridCol w:w="1183"/>
                        <w:gridCol w:w="1183"/>
                        <w:gridCol w:w="1183"/>
                        <w:gridCol w:w="1183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 и 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и 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и 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и 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и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</w:tr>
                    </w:tbl>
                    <w:p>
                      <w:pPr>
                        <w:pStyle w:val="FR2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2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ДАЧА 5</w:t>
                      </w:r>
                    </w:p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многократном измерении одной о той же величины  получены 2 серии (серия 1, серия 2) по 13 значений результатов измерений (поправки внесены).  Определить результат измерений. Распределение нормальное. Значения величин по вариантам представлены в таблице 3.</w:t>
                      </w:r>
                    </w:p>
                    <w:tbl>
                      <w:tblPr>
                        <w:tblW w:w="7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</w:tblGrid>
                      <w:tr>
                        <w:trPr/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анты 0 и 1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анты 2 и 3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анты 4 и 5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анты 6 и 7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сновн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трология, стандартизация и сертификация : учебник /А. Г. Сергеев, В. В. Терегеря. — М. : Издательство Юрайт ; ИД Юрайт, 2011. — 820 с. — Серия : Основы нау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З «Об обеспечении единства измерений»  (N 162-Ф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харенко, Ю.В. Метрология, стандартизация и сертификация. Интернет-тестирование базовых знаний [Электронный ресурс] : учебное пособие / Ю.В. Пухаренко, В.А. Норин. — Электрон. дан. — Санкт-Петербург : Лань, 2019. — 308 с. — Режим доступа: https://e.lanbook.com/book/111208. — Загл. с экра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Дополнительн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МГ 29-2013 ГСИ. Метрология. Основные термины и опред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И 2246-93 ГСИ. Погрешности измерений. Обозна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ОСТ 8.417-2002 Государственная система обеспечения единства измерений. Единицы велич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И 1317-2004 ГСИ. Результаты измерений  и характеристики погрешности измерений.  Формы представления. Способы использования при испытаниях образцов продукции и контроле их парамет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МГ 96-2009 ГСИ. Результаты и характеристики качества измерений. Формы предст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МГ 91-2009 ГСИ. Совместное использование понятий «погрешность измерений» и «неопределенность измерений». Общие принцип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>МИ 2091-90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Государственная система обеспечения единства измерений. Измерения физических величин. Общие треб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Р 50.2.038-2004 ГСИ. Измерения однократные. Оценивание погрешностей и неопределенности результатов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ГОСТ Р 8.736-2011 ГСИ. Измерения прямые многократные. Методы обработки результатов измерений. Основные поло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МИ 2083-90 ГСИ. Измерения косвенные. Определение результатов измерений и оценивание их погрешн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ГОСТ 8.009-84 Нормируемые метрологические характеристики средств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ГОСТ 8.401 -80 ГСИ. Классы точности средств измерений. Общие треб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И 1967-89 ГСИ. Выбор методов и средств измерений при разработке методик выполнения измерений. Общие поло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ОСТ Р 8.563-2009 ГСИ. Методики выполнения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ОСТ ИСО/МЭК 17025-2009  Общие требования к компетентности  испытательных и калибровочных лаборатор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И 2240-98. ГСИ. Анализ состояния измерений, контроля и испытаний на предприятии, в организации и объединении. Методика и порядок проведения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И 2230-92 ГСИ. Методика количественного обоснования поверочных схем при их разработ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 50-732-93 ГСИ. Типовое положение о метрологической службе государственных органов управления Российской Федерации и юридических лиц. ВНИИМ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каз Минпромторга России от 02.07.2015 г. № 1815 «Об утверждении Порядка проведения поверки средств измерений, требования к знаку поверки и содержанию свидетельства о поверке» (Взамен ПР50.2.006-9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 50.2.012-94 ГСИ. Порядок аттестации поверителей средств измер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Д РСК 01-2014 "Положение о Российской системе калибровки" (взамен ПР 50.2.017-9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Д РСК 02-2014 "Порядок организации деятельности Российской системы калибровки" (взамен "Временного порядка организации деятельности РСК") (взамен ПР 50.2.016-94; ПР 50.2.018-95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 РСК 002-95 Калибровочные клей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ОСТ Р ИСО 5725-2002 Точность (правильность и прецизионность) методов и результатов измерений. Ч. 1-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МГ 76-2004 ГСИ. Внутренний контроль качества результатов количественного химического анали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МГ 61 - 2010 Показатели точности, правильности, прецизионности методик количественного химического анализа. Методы оцен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ind w:left="567" w:hanging="4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МГ 63-2003 ГСИ. Обеспечение эффективности измерений при управлении технологическими процессами. Метрологическая экспертиза технической документ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00675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42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00675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42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00675</wp:posOffset>
                </wp:positionH>
                <wp:positionV relativeFrom="margin">
                  <wp:posOffset>0</wp:posOffset>
                </wp:positionV>
                <wp:extent cx="4679950" cy="6840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38.6pt;mso-wrap-distance-left:9.05pt;mso-wrap-distance-right:9.05pt;mso-wrap-distance-top:0pt;mso-wrap-distance-bottom:0pt;margin-top:0pt;mso-position-vertical-relative:margin;margin-left:42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420" w:after="0"/>
      <w:ind w:right="-57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6:00Z</dcterms:created>
  <dc:creator>Administrator</dc:creator>
  <dc:description/>
  <cp:keywords/>
  <dc:language>en-US</dc:language>
  <cp:lastModifiedBy>AGL</cp:lastModifiedBy>
  <dcterms:modified xsi:type="dcterms:W3CDTF">2025-01-19T21:13:00Z</dcterms:modified>
  <cp:revision>5</cp:revision>
  <dc:subject/>
  <dc:title/>
</cp:coreProperties>
</file>