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учебной (ознакомительной)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10» февраля 2025г. по «08» июня</w:t>
      </w:r>
      <w:r>
        <w:rPr>
          <w:rFonts w:eastAsia="Lucida Sans Unicode"/>
          <w:kern w:val="2"/>
          <w:szCs w:val="24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Т.С. Бизик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А-24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5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6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декаб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ебную (ознакомительную) практики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Бизикин Тимофей Станиславович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</w:r>
      <w:r>
        <w:rPr>
          <w:rFonts w:eastAsia="Times New Roman"/>
          <w:szCs w:val="24"/>
          <w:u w:val="single"/>
          <w:lang w:eastAsia="ru-RU"/>
        </w:rPr>
        <w:t>А-24-1</w:t>
      </w:r>
      <w:r>
        <w:rPr>
          <w:rFonts w:eastAsia="Times New Roman"/>
          <w:szCs w:val="24"/>
          <w:lang w:eastAsia="ru-RU"/>
        </w:rPr>
        <w:t xml:space="preserve"> Курс:1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(профиль)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Cs w:val="24"/>
          <w:lang w:eastAsia="zh-CN" w:bidi="hi-IN"/>
        </w:rPr>
        <w:t>Новомосковский институт РХТУ  им. Д.И. Менделеева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прохождения практики с «10» февраля 2025г. по «08» июня 2025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получение знаний о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Задачи практики: формирование умений составления отчетов в соответствии с действующими стандартами, приобретение навыков изучения и анализа научной инфор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ознакомиться с историей зарождения и развития автоматизац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современное состояние автоматизации, перспективы и направления ее разви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навыки поиска, анализа и использования научной информации для представления результатов в форме докла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нахождение, изучение и анализ информации о будущей сфере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первичных знаний в области автоматизации технологических процессов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учебной (ознакомительной) 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Т.С. Бизикин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учебной (ознакомительной) практики обучающегося 1 курса, направления подготовки 15.03.04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направленности (профиля)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Бизикина Тимофея Станиславовича</w:t>
      </w:r>
      <w:r>
        <w:rPr>
          <w:rFonts w:eastAsia="Lucida Sans Unicode"/>
          <w:kern w:val="2"/>
          <w:sz w:val="22"/>
          <w:lang w:eastAsia="zh-CN" w:bidi="hi-IN"/>
        </w:rPr>
        <w:t>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31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подготовка и защита реферата «Моя специальность - автоматизация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10» февраля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08» июня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 xml:space="preserve">«12» февраля 2025г. 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>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kern w:val="2"/>
          <w:sz w:val="22"/>
          <w:lang w:eastAsia="zh-CN" w:bidi="hi-IN"/>
        </w:rPr>
        <w:t xml:space="preserve">_ практике 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6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декаб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бучающийся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 xml:space="preserve"> Т.С. Бизик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-24-1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ознакомительна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10» февраля 2025г. по «08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2.02.25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2.02.25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2.02.25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1. Ознакомление с конкретными видами деятельности в соответствии с положениями структурных подраз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2.02.25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3.02.25 – 14.05.25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3.02.25 – 14.05.25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3.02.25 – 14.05.25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5.25 – 23.05.25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5 – 08.06.25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Т.С. Бизикин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Т.С. Бизик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-24-1</w:t>
      </w:r>
      <w:r>
        <w:rPr>
          <w:rFonts w:eastAsia="Lucida Sans Unicode"/>
          <w:kern w:val="2"/>
          <w:sz w:val="22"/>
          <w:lang w:eastAsia="zh-CN" w:bidi="hi-IN"/>
        </w:rPr>
        <w:t>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ознакомительная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10» февраля 2025г. по «08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Н.В.  Маслов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4"/>
        <w:gridCol w:w="1337"/>
        <w:gridCol w:w="2496"/>
        <w:gridCol w:w="194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2.02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2.02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конкрет-ными видами деятельности в соответствии с положениями структурных подразд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3.02.25 – 14.05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бор информации и материалов в соответствии с индивидуальным зада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Выполнение программы практики, индивидуального задания на практик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5.25 – 23.05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5 – 08.06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0:00Z</dcterms:created>
  <dc:creator>VV</dc:creator>
  <dc:description/>
  <dc:language>en-US</dc:language>
  <cp:lastModifiedBy>Maslova</cp:lastModifiedBy>
  <cp:lastPrinted>2024-02-22T11:10:00Z</cp:lastPrinted>
  <dcterms:modified xsi:type="dcterms:W3CDTF">2025-02-12T10:50:00Z</dcterms:modified>
  <cp:revision>2</cp:revision>
  <dc:subject/>
  <dc:title>МИНИСТЕРСТВО НАУКИ И ВЫСШЕГО ОБРАЗОВАНИЯ РОССИЙСКОЙ ФЕДЕРАЦИИ</dc:title>
</cp:coreProperties>
</file>