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Лабораторная работа 1-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«Определение </w:t>
      </w:r>
      <w:r>
        <w:rPr>
          <w:b/>
          <w:i/>
        </w:rPr>
        <w:t>универсальной  газовой  постоянной методом откачки</w:t>
      </w:r>
      <w:r>
        <w:rPr>
          <w:b/>
          <w:bCs/>
          <w:i/>
        </w:rPr>
        <w:t>»</w:t>
      </w:r>
    </w:p>
    <w:p>
      <w:pPr>
        <w:pStyle w:val="TextBody"/>
        <w:spacing w:before="120" w:after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Теоретическая часть:</w:t>
      </w:r>
      <w:r>
        <w:rPr>
          <w:b/>
          <w:i w:val="false"/>
          <w:sz w:val="24"/>
        </w:rPr>
        <w:t xml:space="preserve"> «Молекулярная физика и термодинамика», конспект лекций, часть 2, 1998 г., глава 1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Методика выполнения лабораторной работы</w:t>
      </w:r>
    </w:p>
    <w:p>
      <w:pPr>
        <w:pStyle w:val="Normal"/>
        <w:ind w:firstLine="420"/>
        <w:jc w:val="both"/>
        <w:rPr/>
      </w:pPr>
      <w:r>
        <w:rPr/>
        <w:t>Имеется колба (металлический цилиндрический баллон), соединенный с окружающим воздухом. Масса воздуха в колбе m</w:t>
      </w:r>
      <w:r>
        <w:rPr>
          <w:vertAlign w:val="subscript"/>
        </w:rPr>
        <w:t>1</w:t>
      </w:r>
      <w:r>
        <w:rPr/>
        <w:t>, давление воздуха р</w:t>
      </w:r>
      <w:r>
        <w:rPr>
          <w:vertAlign w:val="subscript"/>
        </w:rPr>
        <w:t>1</w:t>
      </w:r>
      <w:r>
        <w:rPr/>
        <w:t xml:space="preserve"> и температура окружающей среды Т связаны между собой уравнением Клапейрона-Менделее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Если из колбы откачать воздух до давления р</w:t>
      </w:r>
      <w:r>
        <w:rPr>
          <w:vertAlign w:val="subscript"/>
        </w:rPr>
        <w:t>2</w:t>
      </w:r>
      <w:r>
        <w:rPr/>
        <w:t>, то масса воздуха в колбе уменьшится до величины m</w:t>
      </w:r>
      <w:r>
        <w:rPr>
          <w:vertAlign w:val="sub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</w:r>
      <m:oMath xmlns:m="http://schemas.openxmlformats.org/officeDocument/2006/math"/>
      <w:r>
        <w:rPr/>
        <w:t xml:space="preserve"> Вычитая из первого уравнения второе, после преобразования полу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Δр = р</w:t>
      </w:r>
      <w:r>
        <w:rPr>
          <w:vertAlign w:val="subscript"/>
        </w:rPr>
        <w:t>1</w:t>
      </w:r>
      <w:r>
        <w:rPr/>
        <w:t>-р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firstLine="420"/>
        <w:jc w:val="center"/>
        <w:rPr>
          <w:i/>
          <w:i/>
        </w:rPr>
      </w:pPr>
      <w:r>
        <w:rPr>
          <w:b/>
          <w:i/>
        </w:rPr>
        <w:t>Порядок выполнения лабораторной работы</w:t>
      </w:r>
    </w:p>
    <w:p>
      <w:pPr>
        <w:pStyle w:val="Normal"/>
        <w:ind w:firstLine="420"/>
        <w:jc w:val="both"/>
        <w:rPr/>
      </w:pPr>
      <w:r>
        <w:rPr/>
        <w:t>Лабораторная установка изображена на рисунке.  В лабораторной установке давление измеряется техническим манометром, поэтому  шкала манометра проградуирована в кГс/см</w:t>
      </w:r>
      <w:r>
        <w:rPr>
          <w:vertAlign w:val="superscript"/>
        </w:rPr>
        <w:t>2</w:t>
      </w:r>
      <w:r>
        <w:rPr/>
        <w:t>. 1кгс/см</w:t>
      </w:r>
      <w:r>
        <w:rPr>
          <w:vertAlign w:val="superscript"/>
        </w:rPr>
        <w:t>2</w:t>
      </w:r>
      <w:r>
        <w:rPr/>
        <w:t xml:space="preserve"> = 9,81 Па.  Для перевода значений </w:t>
      </w:r>
      <w:r>
        <w:rPr>
          <w:rFonts w:eastAsia="Symbol" w:cs="Symbol" w:ascii="Symbol" w:hAnsi="Symbol"/>
        </w:rPr>
        <w:t></w:t>
      </w:r>
      <w:r>
        <w:rPr/>
        <w:t>р в Па на установке дана таблица.</w:t>
      </w:r>
    </w:p>
    <w:p>
      <w:pPr>
        <w:pStyle w:val="Normal"/>
        <w:spacing w:before="60" w:after="0"/>
        <w:ind w:firstLine="440"/>
        <w:jc w:val="both"/>
        <w:rPr/>
      </w:pPr>
      <w:r>
        <w:rPr/>
        <w:t xml:space="preserve">1. Измерьте температуру воздуха по термометру, весящему на стене аудитории и, выразив её кельвинах (Т = </w:t>
      </w:r>
      <w:r>
        <w:rPr>
          <w:lang w:val="en-US"/>
        </w:rPr>
        <w:t>t</w:t>
      </w:r>
      <w:r>
        <w:rPr/>
        <w:t xml:space="preserve">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+ 273), запишите в таблицу.</w:t>
      </w:r>
    </w:p>
    <w:p>
      <w:pPr>
        <w:pStyle w:val="Normal"/>
        <w:spacing w:before="20" w:after="0"/>
        <w:ind w:firstLine="440"/>
        <w:jc w:val="both"/>
        <w:rPr/>
      </w:pPr>
      <w:r>
        <w:rPr/>
        <w:t xml:space="preserve">2. Запишите объем металлической колбы в таблицу, выразив его в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/>
        <w:t xml:space="preserve">. Объем в </w:t>
      </w:r>
      <w:r>
        <w:rPr>
          <w:i/>
        </w:rPr>
        <w:t>см</w:t>
      </w:r>
      <w:r>
        <w:rPr>
          <w:i/>
          <w:vertAlign w:val="superscript"/>
        </w:rPr>
        <w:t>3</w:t>
      </w:r>
      <w:r>
        <w:rPr/>
        <w:t xml:space="preserve"> указан на самой колбе. (1см</w:t>
      </w:r>
      <w:r>
        <w:rPr>
          <w:vertAlign w:val="superscript"/>
        </w:rPr>
        <w:t>3</w:t>
      </w:r>
      <w:r>
        <w:rPr/>
        <w:t xml:space="preserve"> =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before="20" w:after="0"/>
        <w:ind w:firstLine="440"/>
        <w:jc w:val="both"/>
        <w:rPr/>
      </w:pPr>
      <w:r>
        <w:rPr/>
        <w:t>3. Определить на аналитических весах массу m</w:t>
      </w:r>
      <w:r>
        <w:rPr>
          <w:vertAlign w:val="subscript"/>
        </w:rPr>
        <w:t>1</w:t>
      </w:r>
      <w:r>
        <w:rPr/>
        <w:t>, колбы с воздухом с точностью до 2 мг (с открытым краном).</w:t>
      </w:r>
    </w:p>
    <w:p>
      <w:pPr>
        <w:pStyle w:val="Normal"/>
        <w:spacing w:before="20" w:after="0"/>
        <w:ind w:firstLine="440"/>
        <w:jc w:val="both"/>
        <w:rPr/>
      </w:pPr>
      <w:r>
        <w:rPr/>
        <w:t>4. Присоедините колбу к трубке манометра, кран колбы и манометра должны быть открытыми.</w:t>
      </w:r>
    </w:p>
    <w:p>
      <w:pPr>
        <w:pStyle w:val="Normal"/>
        <w:spacing w:before="20" w:after="0"/>
        <w:ind w:firstLine="4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03290" cy="3085465"/>
                <wp:effectExtent l="12700" t="5080" r="133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3360" cy="3085560"/>
                          <a:chOff x="0" y="0"/>
                          <a:chExt cx="6003360" cy="3085560"/>
                        </a:xfrm>
                      </wpg:grpSpPr>
                      <wps:wsp>
                        <wps:cNvSpPr/>
                        <wps:spPr>
                          <a:xfrm>
                            <a:off x="0" y="1311120"/>
                            <a:ext cx="6003360" cy="1350000"/>
                          </a:xfrm>
                          <a:prstGeom prst="parallelogram">
                            <a:avLst>
                              <a:gd name="adj" fmla="val 111173"/>
                            </a:avLst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0" y="0"/>
                            <a:ext cx="4607640" cy="30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1720" y="2908800"/>
                              <a:ext cx="3430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29840"/>
                              <a:ext cx="685800" cy="1103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000" y="882000"/>
                              <a:ext cx="397440" cy="55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840" y="345960"/>
                                <a:ext cx="65880" cy="207000"/>
                              </a:xfrm>
                              <a:prstGeom prst="can">
                                <a:avLst>
                                  <a:gd name="adj" fmla="val 1877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0"/>
                                <a:ext cx="65880" cy="345600"/>
                              </a:xfrm>
                              <a:prstGeom prst="can">
                                <a:avLst>
                                  <a:gd name="adj" fmla="val 1037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33156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07000"/>
                                <a:ext cx="19872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0640" y="277200"/>
                                <a:ext cx="207000" cy="666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1040" y="2142360"/>
                              <a:ext cx="98820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760" y="1477080"/>
                              <a:ext cx="598680" cy="367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56120" y="102240"/>
                                <a:ext cx="60840" cy="224280"/>
                              </a:xfrm>
                              <a:prstGeom prst="can">
                                <a:avLst>
                                  <a:gd name="adj" fmla="val 1877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6600" y="27360"/>
                                <a:ext cx="60840" cy="374040"/>
                              </a:xfrm>
                              <a:prstGeom prst="can">
                                <a:avLst>
                                  <a:gd name="adj" fmla="val 1037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2880" y="176760"/>
                                <a:ext cx="30672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4080" y="102600"/>
                                <a:ext cx="1836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0"/>
                                <a:ext cx="224280" cy="61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970560" y="2035080"/>
                              <a:ext cx="926640" cy="200160"/>
                            </a:xfrm>
                            <a:custGeom>
                              <a:avLst/>
                              <a:gdLst>
                                <a:gd name="textAreaLeft" fmla="*/ 182880 w 525240"/>
                                <a:gd name="textAreaRight" fmla="*/ 342360 w 525240"/>
                                <a:gd name="textAreaTop" fmla="*/ 39240 h 113400"/>
                                <a:gd name="textAreaBottom" fmla="*/ 74160 h 11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1216" y="21600"/>
                                  </a:lnTo>
                                  <a:lnTo>
                                    <a:pt x="1038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8920" y="1436760"/>
                              <a:ext cx="40680" cy="4788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1078920"/>
                              <a:ext cx="862920" cy="103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1714">
                                  <a:moveTo>
                                    <a:pt x="0" y="996"/>
                                  </a:moveTo>
                                  <a:cubicBezTo>
                                    <a:pt x="47" y="1009"/>
                                    <a:pt x="237" y="956"/>
                                    <a:pt x="283" y="1060"/>
                                  </a:cubicBezTo>
                                  <a:cubicBezTo>
                                    <a:pt x="329" y="1164"/>
                                    <a:pt x="211" y="1548"/>
                                    <a:pt x="279" y="1620"/>
                                  </a:cubicBezTo>
                                  <a:cubicBezTo>
                                    <a:pt x="347" y="1692"/>
                                    <a:pt x="617" y="1714"/>
                                    <a:pt x="690" y="1491"/>
                                  </a:cubicBezTo>
                                  <a:cubicBezTo>
                                    <a:pt x="763" y="1268"/>
                                    <a:pt x="675" y="525"/>
                                    <a:pt x="716" y="283"/>
                                  </a:cubicBezTo>
                                  <a:cubicBezTo>
                                    <a:pt x="757" y="41"/>
                                    <a:pt x="827" y="78"/>
                                    <a:pt x="934" y="39"/>
                                  </a:cubicBezTo>
                                  <a:cubicBezTo>
                                    <a:pt x="1041" y="0"/>
                                    <a:pt x="1271" y="49"/>
                                    <a:pt x="1359" y="51"/>
                                  </a:cubicBezTo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75720"/>
                              <a:ext cx="70560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1677">
                                  <a:moveTo>
                                    <a:pt x="5" y="541"/>
                                  </a:moveTo>
                                  <a:lnTo>
                                    <a:pt x="0" y="163"/>
                                  </a:lnTo>
                                  <a:cubicBezTo>
                                    <a:pt x="50" y="85"/>
                                    <a:pt x="213" y="0"/>
                                    <a:pt x="307" y="73"/>
                                  </a:cubicBezTo>
                                  <a:cubicBezTo>
                                    <a:pt x="401" y="146"/>
                                    <a:pt x="503" y="430"/>
                                    <a:pt x="564" y="600"/>
                                  </a:cubicBezTo>
                                  <a:cubicBezTo>
                                    <a:pt x="625" y="770"/>
                                    <a:pt x="638" y="930"/>
                                    <a:pt x="673" y="1094"/>
                                  </a:cubicBezTo>
                                  <a:cubicBezTo>
                                    <a:pt x="708" y="1258"/>
                                    <a:pt x="703" y="1489"/>
                                    <a:pt x="776" y="1583"/>
                                  </a:cubicBezTo>
                                  <a:cubicBezTo>
                                    <a:pt x="849" y="1677"/>
                                    <a:pt x="1042" y="1644"/>
                                    <a:pt x="1111" y="1660"/>
                                  </a:cubicBezTo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548000"/>
                              <a:ext cx="12240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1556280"/>
                              <a:ext cx="498960" cy="301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8800" y="506160"/>
                              <a:ext cx="902160" cy="78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2600" y="476280"/>
                                <a:ext cx="1224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3520" y="57600"/>
                                <a:ext cx="722160" cy="66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902160" cy="786240"/>
                              </a:xfrm>
                              <a:prstGeom prst="donut">
                                <a:avLst>
                                  <a:gd name="adj" fmla="val 10555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2680" y="905400"/>
                              <a:ext cx="2089080" cy="85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5160" cy="856440"/>
                              </a:xfrm>
                              <a:prstGeom prst="roundRect">
                                <a:avLst>
                                  <a:gd name="adj" fmla="val 2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720" y="96120"/>
                                <a:ext cx="855360" cy="574200"/>
                              </a:xfrm>
                              <a:prstGeom prst="roundRect">
                                <a:avLst>
                                  <a:gd name="adj" fmla="val 2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9960" y="69120"/>
                              <a:ext cx="607680" cy="32760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266666"/>
                                <a:gd name="adj4" fmla="val -1065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сос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7800" y="77400"/>
                              <a:ext cx="685800" cy="32760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197592"/>
                                <a:gd name="adj4" fmla="val -1647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номет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6120" y="546120"/>
                              <a:ext cx="800280" cy="32760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278518"/>
                                <a:gd name="adj4" fmla="val -329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нометр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360" y="0"/>
                              <a:ext cx="800280" cy="32760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352222"/>
                                <a:gd name="adj4" fmla="val -135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лб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5800" y="9360"/>
                              <a:ext cx="800280" cy="32760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345185"/>
                                <a:gd name="adj4" fmla="val -11865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уб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нометр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1pt;width:472.7pt;height:242.95pt" coordorigin="0,502" coordsize="9454,485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0;top:2566;width:9453;height:2125;mso-wrap-style:none;v-text-anchor:middle" type="_x0000_t7">
                  <v:fill o:detectmouseclick="t" type="solid" color2="#3f3f3f" opacity="0.69"/>
                  <v:stroke color="black" weight="9360" joinstyle="miter" endcap="flat"/>
                  <w10:wrap type="square"/>
                </v:shape>
                <v:group id="shape_0" style="position:absolute;left:1701;top:502;width:7256;height:48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97;top:5083;width:539;height:2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333333" stroked="t" o:allowincell="f" style="position:absolute;left:1701;top:2596;width:1079;height:1736;mso-wrap-style:none;v-text-anchor:middle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group id="shape_0" style="position:absolute;left:1970;top:1891;width:735;height:871">
                    <v:shape id="shape_0" fillcolor="gray" stroked="t" o:allowincell="f" style="position:absolute;left:2179;top:2436;width:103;height:325;mso-wrap-style:none;v-text-anchor:middle" type="_x0000_t22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gray" stroked="t" o:allowincell="f" style="position:absolute;left:2179;top:1891;width:103;height:543;mso-wrap-style:none;v-text-anchor:middle" type="_x0000_t22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rect id="shape_0" fillcolor="gray" stroked="t" o:allowincell="f" style="position:absolute;left:1970;top:2326;width:521;height:108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oval id="shape_0" fillcolor="gray" stroked="t" o:allowincell="f" style="position:absolute;left:2074;top:2217;width:312;height:325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gray" stroked="t" o:allowincell="f" style="position:absolute;left:2381;top:2327;width:325;height:104;mso-wrap-style:none;v-text-anchor:middle;rotation:90" type="_x0000_t10">
                      <v:fill o:detectmouseclick="t" type="solid" color2="#7f7f7f"/>
                      <v:stroke color="black" weight="9360" joinstyle="miter" endcap="flat"/>
                      <w10:wrap type="square"/>
                    </v:shape>
                  </v:group>
                  <v:oval id="shape_0" fillcolor="gray" stroked="t" o:allowincell="f" style="position:absolute;left:3183;top:3876;width:1555;height:357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group id="shape_0" style="position:absolute;left:4606;top:2828;width:568;height:631">
                    <v:shape id="shape_0" fillcolor="gray" stroked="t" o:allowincell="f" style="position:absolute;left:5078;top:2990;width:95;height:352;mso-wrap-style:none;v-text-anchor:middle;rotation:270" type="_x0000_t22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gray" stroked="t" o:allowincell="f" style="position:absolute;left:4606;top:2872;width:95;height:588;mso-wrap-style:none;v-text-anchor:middle;rotation:270" type="_x0000_t22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rect id="shape_0" fillcolor="gray" stroked="t" o:allowincell="f" style="position:absolute;left:4649;top:3106;width:482;height:117;mso-wrap-style:none;v-text-anchor:middle;rotation:270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oval id="shape_0" fillcolor="gray" stroked="t" o:allowincell="f" style="position:absolute;left:4745;top:2990;width:288;height:352;mso-wrap-style:none;v-text-anchor:middle;rotation:270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shape id="shape_0" fillcolor="gray" stroked="t" o:allowincell="f" style="position:absolute;left:4713;top:2828;width:352;height:96;mso-wrap-style:none;v-text-anchor:middle" type="_x0000_t10">
                      <v:fill o:detectmouseclick="t" type="solid" color2="#7f7f7f"/>
                      <v:stroke color="black" weight="9360" joinstyle="miter" endcap="flat"/>
                      <w10:wrap type="square"/>
                    </v:shap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gray" stroked="f" o:allowincell="f" style="position:absolute;left:3229;top:3707;width:1458;height:314;mso-wrap-style:none;v-text-anchor:middle;rotation:180" type="_x0000_t8">
                    <v:fill o:detectmouseclick="t" type="solid" color2="#7f7f7f"/>
                    <v:stroke color="#3465a4" joinstyle="round" endcap="flat"/>
                    <w10:wrap type="square"/>
                  </v:shape>
                  <v:shape id="shape_0" fillcolor="#969696" stroked="t" o:allowincell="f" style="position:absolute;left:3400;top:2765;width:63;height:753;mso-wrap-style:none;v-text-anchor:middle;rotation:90" type="_x0000_t22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coordsize="1359,1714" path="m0,996c47,1009,237,956,283,1060c329,1164,211,1548,279,1620c347,1692,617,1714,690,1491c763,1268,675,525,716,283c757,41,827,78,934,39c1041,0,1271,49,1359,51e" stroked="t" o:allowincell="f" style="position:absolute;left:5237;top:2201;width:1358;height:1636;mso-wrap-style:none;v-text-anchor:middle">
                    <v:fill o:detectmouseclick="t" on="false"/>
                    <v:stroke color="gray" weight="127080" joinstyle="round" endcap="flat"/>
                    <w10:wrap type="square"/>
                  </v:shape>
                  <v:shape id="shape_0" coordsize="1111,1677" path="m5,541l0,163c50,85,213,0,307,73c401,146,503,430,564,600c625,770,638,930,673,1094c708,1258,703,1489,776,1583c849,1677,1042,1644,1111,1660e" stroked="t" o:allowincell="f" style="position:absolute;left:2224;top:1566;width:1110;height:1601;mso-wrap-style:none;v-text-anchor:middle">
                    <v:fill o:detectmouseclick="t" on="false"/>
                    <v:stroke color="gray" weight="127080" joinstyle="round" endcap="flat"/>
                    <w10:wrap type="square"/>
                  </v:shape>
                  <v:oval id="shape_0" fillcolor="white" stroked="t" o:allowincell="f" style="position:absolute;left:3861;top:2940;width:192;height:183;flip:y;mso-wrap-style:none;v-text-anchor:middle">
                    <v:fill o:detectmouseclick="t" type="solid" color2="black" opacity="0.19"/>
                    <v:stroke color="black" weight="9360" joinstyle="miter" endcap="flat"/>
                    <w10:wrap type="square"/>
                  </v:oval>
                  <v:rect id="shape_0" fillcolor="gray" stroked="t" o:allowincell="f" style="position:absolute;left:3572;top:2953;width:785;height:474;mso-wrap-style:none;v-text-anchor:middle">
                    <v:fill o:detectmouseclick="t" type="solid" color2="#7f7f7f"/>
                    <v:stroke color="black" weight="15840" joinstyle="miter" endcap="flat"/>
                    <w10:wrap type="square"/>
                  </v:rect>
                  <v:group id="shape_0" style="position:absolute;left:3305;top:1299;width:1421;height:1238">
                    <v:oval id="shape_0" fillcolor="white" stroked="t" o:allowincell="f" style="position:absolute;left:3892;top:2049;width:192;height:183;flip:y;mso-wrap-style:none;v-text-anchor:middle">
                      <v:fill o:detectmouseclick="t" type="solid" color2="black" opacity="0.19"/>
                      <v:stroke color="black" weight="9360" joinstyle="miter" endcap="flat"/>
                      <w10:wrap type="square"/>
                    </v:oval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437;top:1390;width:1136;height:1048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969696" stroked="t" o:allowincell="f" style="position:absolute;left:3305;top:1299;width:1420;height:1237;mso-wrap-style:none;v-text-anchor:middle" type="_x0000_t23">
                      <v:fill o:detectmouseclick="t" type="solid" color2="#696969"/>
                      <v:stroke color="black" weight="9360" joinstyle="miter" endcap="flat"/>
                      <w10:wrap type="square"/>
                    </v:shape>
                  </v:group>
                  <v:group id="shape_0" style="position:absolute;left:5563;top:1928;width:3290;height:1349">
                    <v:roundrect id="shape_0" fillcolor="white" stroked="t" o:allowincell="f" style="position:absolute;left:5563;top:1928;width:2086;height:13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7506;top:2079;width:1346;height:90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v:group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8000;top:611;width:956;height:515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со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fillcolor="white" stroked="t" o:allowincell="f" style="position:absolute;left:6296;top:624;width:1079;height:515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номет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fillcolor="white" stroked="t" o:allowincell="f" style="position:absolute;left:5254;top:1362;width:1259;height:515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номет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fillcolor="white" stroked="t" o:allowincell="f" style="position:absolute;left:2580;top:502;width:1259;height:515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лб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fillcolor="white" stroked="t" o:allowincell="f" style="position:absolute;left:4340;top:516;width:1259;height:515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уб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номет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narrow" startarrowlength="medium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5. Включите насос, следите, как происходит откачка воздуха. При максимальном значении </w:t>
      </w:r>
      <w:r>
        <w:rPr>
          <w:rFonts w:eastAsia="Symbol" w:cs="Symbol" w:ascii="Symbol" w:hAnsi="Symbol"/>
        </w:rPr>
        <w:t></w:t>
      </w:r>
      <w:r>
        <w:rPr/>
        <w:t xml:space="preserve">р выключите насос и быстро закройте кран манометра. По манометру определите </w:t>
      </w:r>
      <w:r>
        <w:rPr>
          <w:rFonts w:eastAsia="Symbol" w:cs="Symbol" w:ascii="Symbol" w:hAnsi="Symbol"/>
        </w:rPr>
        <w:t></w:t>
      </w:r>
      <w:r>
        <w:rPr/>
        <w:t>р и запишите в таблицу.</w:t>
      </w:r>
    </w:p>
    <w:p>
      <w:pPr>
        <w:pStyle w:val="Normal"/>
        <w:ind w:firstLine="426"/>
        <w:jc w:val="both"/>
        <w:rPr/>
      </w:pPr>
      <w:r>
        <w:rPr/>
        <w:t>6. Закройте кран колбы. Отсоедините колбу от трубки манометра.</w:t>
      </w:r>
    </w:p>
    <w:p>
      <w:pPr>
        <w:pStyle w:val="Normal"/>
        <w:ind w:firstLine="426"/>
        <w:jc w:val="both"/>
        <w:rPr/>
      </w:pPr>
      <w:r>
        <w:rPr/>
        <w:t xml:space="preserve">7. Определить массу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на аналитических весах. Запишите в таблицу.</w:t>
      </w:r>
    </w:p>
    <w:p>
      <w:pPr>
        <w:pStyle w:val="Normal"/>
        <w:ind w:firstLine="426"/>
        <w:jc w:val="both"/>
        <w:rPr/>
      </w:pPr>
      <w:r>
        <w:rPr/>
        <w:t>8. Откройте кран колбы. Откройте кран манометра. Произведите измерения (пункты с 4…7) еще четыре раза.</w:t>
      </w:r>
    </w:p>
    <w:p>
      <w:pPr>
        <w:pStyle w:val="Normal"/>
        <w:ind w:firstLine="426"/>
        <w:jc w:val="both"/>
        <w:rPr/>
      </w:pPr>
      <w:r>
        <w:rPr/>
        <w:t xml:space="preserve">9. По расчетной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определите значения газовой постоянной для каждого измерения.</w:t>
      </w:r>
    </w:p>
    <w:p>
      <w:pPr>
        <w:pStyle w:val="Normal"/>
        <w:ind w:firstLine="426"/>
        <w:jc w:val="both"/>
        <w:rPr/>
      </w:pPr>
      <w:r>
        <w:rPr/>
        <w:t xml:space="preserve">10. Определите среднеарифметическое значение газовой постоянной и запишите ответ в таблицу. </w:t>
      </w:r>
    </w:p>
    <w:p>
      <w:pPr>
        <w:pStyle w:val="Heading8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lang w:val="en-US" w:eastAsia="en-US"/>
        </w:rPr>
        <w:t>Контрольные вопросы</w:t>
      </w:r>
    </w:p>
    <w:p>
      <w:pPr>
        <w:pStyle w:val="Normal"/>
        <w:ind w:firstLine="420"/>
        <w:jc w:val="both"/>
        <w:rPr/>
      </w:pPr>
      <w:r>
        <w:rPr/>
        <w:t xml:space="preserve">1. В чем отличие термодинамического и микроскопического описания системы? Какие параметры называются термодинамическими, а какие микроскопическими?  </w:t>
      </w:r>
    </w:p>
    <w:p>
      <w:pPr>
        <w:pStyle w:val="Normal"/>
        <w:ind w:firstLine="420"/>
        <w:jc w:val="both"/>
        <w:rPr/>
      </w:pPr>
      <w:r>
        <w:rPr/>
        <w:t>2. Сформулируйте основные положения молекулярно кинетической теории. Какие явления подтверждают эти положения?</w:t>
      </w:r>
    </w:p>
    <w:p>
      <w:pPr>
        <w:pStyle w:val="Normal"/>
        <w:ind w:firstLine="420"/>
        <w:jc w:val="both"/>
        <w:rPr/>
      </w:pPr>
      <w:r>
        <w:rPr/>
        <w:t>3. Что понимается под идеальным газом? При каких условиях можно применять законы, выведенные для идеальных газов, к реальным?</w:t>
      </w:r>
    </w:p>
    <w:p>
      <w:pPr>
        <w:pStyle w:val="Normal"/>
        <w:ind w:firstLine="420"/>
        <w:jc w:val="both"/>
        <w:rPr/>
      </w:pPr>
      <w:r>
        <w:rPr/>
        <w:t>4. Запишите и сформулируйте основное уравнение МКТ?</w:t>
      </w:r>
    </w:p>
    <w:p>
      <w:pPr>
        <w:pStyle w:val="Normal"/>
        <w:ind w:firstLine="420"/>
        <w:jc w:val="both"/>
        <w:rPr/>
      </w:pPr>
      <w:r>
        <w:rPr/>
        <w:t>5. Запишите уравнение Менделеева–Клапейрона и объясните величины, входящие в него.</w:t>
      </w:r>
    </w:p>
    <w:p>
      <w:pPr>
        <w:pStyle w:val="Normal"/>
        <w:ind w:firstLine="420"/>
        <w:jc w:val="both"/>
        <w:rPr/>
      </w:pPr>
      <w:r>
        <w:rPr/>
        <w:t>6. Какой процесс называется изотермическим (закон Бойля-Мариотта). Нарисуйте график этой зависимости.</w:t>
      </w:r>
    </w:p>
    <w:p>
      <w:pPr>
        <w:pStyle w:val="Normal"/>
        <w:ind w:firstLine="420"/>
        <w:jc w:val="both"/>
        <w:rPr/>
      </w:pPr>
      <w:r>
        <w:rPr/>
        <w:t>7. Какой процесс называется изобарным (закон Гей-Люссака). Нарисуйте график этой зависимости.</w:t>
      </w:r>
    </w:p>
    <w:p>
      <w:pPr>
        <w:pStyle w:val="Normal"/>
        <w:ind w:firstLine="400"/>
        <w:jc w:val="both"/>
        <w:rPr/>
      </w:pPr>
      <w:r>
        <w:rPr/>
        <w:t>8. Какой процесс называется изохорным (закон Шарля). Нарисуйте график этой за</w:t>
        <w:softHyphen/>
        <w:t>висимости.</w:t>
      </w:r>
    </w:p>
    <w:p>
      <w:pPr>
        <w:pStyle w:val="Normal"/>
        <w:ind w:firstLine="400"/>
        <w:jc w:val="both"/>
        <w:rPr/>
      </w:pPr>
      <w:r>
        <w:rPr/>
        <w:t>9. Сформулируйте закон Авогадро. Вычислите универсальную газовую постоянную, используя состояние газа при нормальных условиях.</w:t>
      </w:r>
    </w:p>
    <w:p>
      <w:pPr>
        <w:pStyle w:val="Normal"/>
        <w:ind w:firstLine="400"/>
        <w:jc w:val="both"/>
        <w:rPr/>
      </w:pPr>
      <w:r>
        <w:rPr/>
        <w:t>10. Сформулируйте закон Дальтона. Какое давление газа называется парциальным?</w:t>
      </w:r>
    </w:p>
    <w:p>
      <w:pPr>
        <w:pStyle w:val="Normal"/>
        <w:ind w:firstLine="400"/>
        <w:jc w:val="both"/>
        <w:rPr/>
      </w:pPr>
      <w:r>
        <w:rPr/>
        <w:t>11. Как кинетическая энергия молекул зависит от температуры?</w:t>
      </w:r>
    </w:p>
    <w:p>
      <w:pPr>
        <w:pStyle w:val="Normal"/>
        <w:ind w:firstLine="400"/>
        <w:jc w:val="both"/>
        <w:rPr/>
      </w:pPr>
      <w:r>
        <w:rPr/>
        <w:t>12. Каков физический смысл универсальной газовой постоянной? Дайте обоснование.</w:t>
      </w:r>
    </w:p>
    <w:p>
      <w:pPr>
        <w:pStyle w:val="Normal"/>
        <w:ind w:firstLine="400"/>
        <w:jc w:val="both"/>
        <w:rPr/>
      </w:pPr>
      <w:r>
        <w:rPr/>
        <w:t>13. Выведите рабочую формулу для опытного определения универсальной газовой постоянно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40:00Z</dcterms:created>
  <dc:creator>303</dc:creator>
  <dc:description/>
  <cp:keywords/>
  <dc:language>en-US</dc:language>
  <cp:lastModifiedBy>308</cp:lastModifiedBy>
  <dcterms:modified xsi:type="dcterms:W3CDTF">2007-05-31T06:06:00Z</dcterms:modified>
  <cp:revision>4</cp:revision>
  <dc:subject/>
  <dc:title>Лабораторная работа 1-9</dc:title>
</cp:coreProperties>
</file>