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Новомосковский институт</w:t>
      </w:r>
    </w:p>
    <w:p>
      <w:pPr>
        <w:pStyle w:val="Normal"/>
        <w:jc w:val="center"/>
        <w:rPr/>
      </w:pPr>
      <w:r>
        <w:rPr>
          <w:sz w:val="20"/>
        </w:rPr>
        <w:t>Российского химико-технологического университета имени Д.И.Менделеева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Кафедра физ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Лабораторная работа </w:t>
      </w:r>
      <w:r>
        <w:rPr>
          <w:rFonts w:cs="Times New Roman" w:ascii="Times New Roman" w:hAnsi="Times New Roman"/>
          <w:sz w:val="20"/>
          <w:lang w:val="en-US"/>
        </w:rPr>
        <w:t>1-5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« Определение момента инерции тела скатывающегося с наклонной плоскости</w:t>
      </w:r>
      <w:r>
        <w:rPr>
          <w:b/>
          <w:sz w:val="20"/>
          <w:szCs w:val="20"/>
        </w:rPr>
        <w:t xml:space="preserve"> 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одика лабораторной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2313940" cy="157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  <w:szCs w:val="20"/>
        </w:rPr>
        <w:tab/>
      </w: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28140</wp:posOffset>
            </wp:positionV>
            <wp:extent cx="4129405" cy="2381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работе используются тела (рис.8), осью которых является цилиндрический стержень радиусом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Одно из тел (рис.9) помещают на параллельные направляющие 2, образующие с горизонтом углы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Если тело отпустить (из фиксированного положения), то оно, скатываясь, достигнет нижней точки и, двигаясь далее по инерции, поднимется вверх по направляющим. Плоское движение тела можно представить: либо как совокупность поступательного  движения тела со скоростью центра масс и вращательного движения вокруг оси, проходящей через центр масс; либо как только вращательное движение вокруг</w:t>
      </w:r>
      <w:r>
        <w:rPr>
          <w:i/>
          <w:sz w:val="20"/>
          <w:szCs w:val="20"/>
        </w:rPr>
        <w:t xml:space="preserve"> мгновенной оси вращения (</w:t>
      </w:r>
      <w:r>
        <w:rPr>
          <w:sz w:val="20"/>
          <w:szCs w:val="20"/>
        </w:rPr>
        <w:t xml:space="preserve">МОВ), положение которой непрерывно изменяется. В нашем случае эта МОВ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проходит через точки касания направляющих со скатывающимся стержнем. При скатывании тело, опускаясь с высоты 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>= ℓ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  <w:lang w:val="en-US"/>
        </w:rPr>
        <w:t>sin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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b/>
          <w:sz w:val="20"/>
          <w:szCs w:val="20"/>
        </w:rPr>
        <w:t>≈ ℓ</w:t>
      </w:r>
      <w:r>
        <w:rPr>
          <w:b/>
          <w:sz w:val="20"/>
          <w:szCs w:val="20"/>
          <w:vertAlign w:val="subscript"/>
        </w:rPr>
        <w:t>0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</w:t>
      </w:r>
      <w:r>
        <w:rPr>
          <w:b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пр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&lt;&lt;1 </w:t>
      </w:r>
      <w:r>
        <w:rPr>
          <w:sz w:val="20"/>
          <w:szCs w:val="20"/>
          <w:lang w:val="en-US"/>
        </w:rPr>
        <w:t>sin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≈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>, где угол в рад), проходит путь 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а поднимаясь по инерции на высоту 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≈ ℓ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проходит путь ℓ. В нижней точке скорость поступательного движения центра мас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, </w:t>
        <w:br/>
        <w:t>ℓ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2 =&gt;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2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а угловая скорость тела </w:t>
      </w:r>
      <w:r>
        <w:rPr>
          <w:rFonts w:eastAsia="Symbol" w:cs="Symbol" w:ascii="Symbol" w:hAnsi="Symbol"/>
          <w:b/>
          <w:sz w:val="20"/>
          <w:szCs w:val="20"/>
        </w:rPr>
        <w:t>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= 2ℓ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/(</w:t>
      </w:r>
      <w:r>
        <w:rPr>
          <w:b/>
          <w:sz w:val="20"/>
          <w:szCs w:val="20"/>
          <w:lang w:val="en-US"/>
        </w:rPr>
        <w:t>rt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,</w:t>
      </w:r>
      <w:r>
        <w:rPr>
          <w:sz w:val="20"/>
          <w:szCs w:val="20"/>
        </w:rPr>
        <w:t xml:space="preserve"> 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- время скатывания. На скатывающееся тело действует момент силы сопротивления М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. Его работа на пути ℓ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рав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М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.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где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= 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(центральный угол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поворота радиуса точки, движущейся по окружности, измеряемый в радианах, равен длине дуг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которую пройдет точка при повороте, деленной на радиу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кружности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 на рис.9 длина дуги равна пути 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которую прошел стержень радиус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. Закон сохранения энергии на пути  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меет вид </w:t>
      </w:r>
      <w:r>
        <w:rPr>
          <w:b/>
          <w:sz w:val="20"/>
          <w:szCs w:val="20"/>
          <w:lang w:val="en-US"/>
        </w:rPr>
        <w:t>mgh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I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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/2 + М</w:t>
      </w:r>
      <w:r>
        <w:rPr>
          <w:b/>
          <w:sz w:val="20"/>
          <w:szCs w:val="20"/>
          <w:vertAlign w:val="subscript"/>
        </w:rPr>
        <w:t>сп</w:t>
      </w:r>
      <w:r>
        <w:rPr>
          <w:b/>
          <w:sz w:val="20"/>
          <w:szCs w:val="20"/>
        </w:rPr>
        <w:t>.</w:t>
      </w:r>
      <w:r>
        <w:rPr>
          <w:rFonts w:eastAsia="Symbol" w:cs="Symbol" w:ascii="Symbol" w:hAnsi="Symbol"/>
          <w:b/>
          <w:sz w:val="20"/>
          <w:szCs w:val="20"/>
        </w:rPr>
        <w:t></w:t>
      </w:r>
      <w:r>
        <w:rPr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>(2),</w:t>
      </w:r>
      <w:r>
        <w:rPr>
          <w:sz w:val="20"/>
          <w:szCs w:val="20"/>
        </w:rPr>
        <w:t xml:space="preserve"> гд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МИ скатывающегося тела относительно МОВ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 масса тела, включая массу стержня. Убыль потенциальной энергии тела при его скатывании с высоты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 вкатывании на высоту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равна работе момента сил сопротивления М</w:t>
      </w:r>
      <w:r>
        <w:rPr>
          <w:sz w:val="20"/>
          <w:szCs w:val="20"/>
          <w:vertAlign w:val="subscript"/>
        </w:rPr>
        <w:t xml:space="preserve">сп </w:t>
      </w:r>
      <w:r>
        <w:rPr>
          <w:sz w:val="20"/>
          <w:szCs w:val="20"/>
        </w:rPr>
        <w:t>на пути (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+ℓ): </w:t>
      </w:r>
      <w:r>
        <w:rPr>
          <w:b/>
          <w:sz w:val="20"/>
          <w:szCs w:val="20"/>
          <w:lang w:val="en-US"/>
        </w:rPr>
        <w:t>mgh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en-US"/>
        </w:rPr>
        <w:t>mgh</w:t>
      </w:r>
      <w:r>
        <w:rPr>
          <w:b/>
          <w:sz w:val="20"/>
          <w:szCs w:val="20"/>
        </w:rPr>
        <w:t xml:space="preserve"> = </w:t>
        <w:br/>
        <w:t>= М</w:t>
      </w:r>
      <w:r>
        <w:rPr>
          <w:b/>
          <w:sz w:val="20"/>
          <w:szCs w:val="20"/>
          <w:vertAlign w:val="subscript"/>
        </w:rPr>
        <w:t>сп</w:t>
      </w:r>
      <w:r>
        <w:rPr>
          <w:b/>
          <w:sz w:val="20"/>
          <w:szCs w:val="20"/>
        </w:rPr>
        <w:t>(ℓ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+ℓ)/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Отсюда: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vertAlign w:val="subscript"/>
        </w:rPr>
        <w:t xml:space="preserve">сп 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/( ℓ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+ℓ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3).</w:t>
      </w:r>
      <w:r>
        <w:rPr>
          <w:sz w:val="20"/>
          <w:szCs w:val="20"/>
        </w:rPr>
        <w:t xml:space="preserve"> Подставляя (1) и (3) в (2) и учитывая, что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/ℓ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 xml:space="preserve">=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</w:t>
      </w:r>
      <w:r>
        <w:rPr>
          <w:b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/ℓ =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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>, получаем формулу для определения МИ тела относительно МОВ динамическим способом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4).</w:t>
      </w:r>
      <w:r>
        <w:rPr>
          <w:sz w:val="20"/>
          <w:szCs w:val="20"/>
        </w:rPr>
        <w:t xml:space="preserve"> 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тела в соответствии с теоремой Штейнера определится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en-US"/>
        </w:rPr>
        <w:t>ma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(в опыт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Задание 1.</w:t>
      </w:r>
      <w:r>
        <w:rPr>
          <w:i/>
          <w:sz w:val="20"/>
          <w:szCs w:val="20"/>
        </w:rPr>
        <w:t xml:space="preserve"> Аналитический расчет МИ тел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ло (рис.8а) представляет собой диск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), скрепленный с прямоугольной пластиной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, стороны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) и общей цилиндрической осью (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. В Таблицу 1 занести указанные на установке значения: диаметра  </w:t>
      </w:r>
      <w:r>
        <w:rPr>
          <w:b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толщины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диска;  размеры сторон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ластины и ее толщину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, общую длину </w:t>
      </w:r>
      <w:r>
        <w:rPr>
          <w:b/>
          <w:sz w:val="20"/>
          <w:szCs w:val="20"/>
        </w:rPr>
        <w:t>ℓ</w:t>
      </w:r>
      <w:r>
        <w:rPr>
          <w:sz w:val="20"/>
          <w:szCs w:val="20"/>
        </w:rPr>
        <w:t xml:space="preserve"> наружной части оси и ее диаметр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. По формуле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lang w:val="en-US"/>
        </w:rPr>
        <w:t>gV</w:t>
      </w:r>
      <w:r>
        <w:rPr>
          <w:sz w:val="20"/>
          <w:szCs w:val="20"/>
        </w:rPr>
        <w:t xml:space="preserve"> (где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7,8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плотность стали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бъем соответствующего элемента) рассчитать массы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bscript"/>
        </w:rPr>
        <w:t>ПЛ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bscript"/>
        </w:rPr>
        <w:t>оси</w:t>
      </w:r>
      <w:r>
        <w:rPr>
          <w:sz w:val="20"/>
          <w:szCs w:val="20"/>
        </w:rPr>
        <w:t xml:space="preserve"> отдельных частей скатывающегося тела. Данные расчета (на отдельном листе) внести в Таблицу 1 и Таблицу 2. Найти в теоретической части протокола формулы для расчета МИ отдельных частей тела. Занести в Таблицу 2 и произвести вычисления (на том же листе 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оси</w:t>
      </w:r>
      <w:r>
        <w:rPr>
          <w:sz w:val="20"/>
          <w:szCs w:val="20"/>
        </w:rPr>
        <w:t>. Согласно свойству аддитивности МИ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 xml:space="preserve">Д 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 xml:space="preserve">ПЛ 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 xml:space="preserve">оси  </w:t>
      </w:r>
      <w:r>
        <w:rPr>
          <w:sz w:val="20"/>
          <w:szCs w:val="20"/>
        </w:rPr>
        <w:t>произвести вычисления и записать под таблицей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 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 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=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ос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П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1</w:t>
                      </w:r>
                    </w:p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=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с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=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=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4000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029"/>
                              <w:gridCol w:w="817"/>
                              <w:gridCol w:w="199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мент инер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г.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2</w:t>
                      </w:r>
                    </w:p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029"/>
                        <w:gridCol w:w="817"/>
                        <w:gridCol w:w="1997"/>
                        <w:gridCol w:w="1620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а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мент инер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г.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6830</wp:posOffset>
                </wp:positionV>
                <wp:extent cx="40093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= 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Д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П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ос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=          +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I= I</w:t>
                      </w:r>
                      <w:r>
                        <w:rPr>
                          <w:b/>
                          <w:vertAlign w:val="subscript"/>
                        </w:rPr>
                        <w:t xml:space="preserve">Д </w:t>
                      </w:r>
                      <w:r>
                        <w:rPr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 xml:space="preserve">ПЛ </w:t>
                      </w:r>
                      <w:r>
                        <w:rPr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 xml:space="preserve">оси </w:t>
                      </w:r>
                      <w:r>
                        <w:rPr>
                          <w:b/>
                          <w:lang w:val="en-US"/>
                        </w:rPr>
                        <w:t xml:space="preserve">=          +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+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</w:t>
      </w:r>
      <w:r>
        <w:rPr>
          <w:b/>
          <w:sz w:val="20"/>
          <w:szCs w:val="20"/>
          <w:lang w:val="en-US"/>
        </w:rPr>
        <w:t xml:space="preserve"> 2.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Определение МИ тела динамическим методом.</w:t>
      </w:r>
    </w:p>
    <w:p>
      <w:pPr>
        <w:pStyle w:val="Normal"/>
        <w:jc w:val="both"/>
        <w:rPr/>
      </w:pPr>
      <w:r>
        <w:rPr>
          <w:sz w:val="20"/>
          <w:szCs w:val="20"/>
        </w:rPr>
        <w:t>1) Проверьте правильность положения установки. При вкатывании тело не должно смещаться к одной из направляющих. 2) Нажатием красной кнопки на самой установке зафиксируйте магнитом положение тела на расстоянии  ℓ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(константа прибора) от нижней точки.  3) Нажатием кнопки </w:t>
      </w:r>
      <w:r>
        <w:rPr>
          <w:i/>
          <w:sz w:val="20"/>
          <w:szCs w:val="20"/>
        </w:rPr>
        <w:t>«Пуск»</w:t>
      </w:r>
      <w:r>
        <w:rPr>
          <w:sz w:val="20"/>
          <w:szCs w:val="20"/>
        </w:rPr>
        <w:t xml:space="preserve"> электромагнит отключается и тело скатывается. Когда тело достигает нижней точки, секундомер отключается. Показания секундомера занести в Таблицу 3.   4) Наблюдая далее движение тела по инерции, отметить  расстояние  ℓ , на которое оно  поднимется, и занести в Таблицу 3. 5) Найдите среднее значение  &lt;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&gt; и &lt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ℓ &gt;.  По формуле (4) рассчитайте М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ела относительно МОВ, а затем по (5) 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тела (на отдельном листе) и запишите под Таблицей 3.6) Оцените различие между 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первом задании 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о втором по формуле:   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 =[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]100%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225550</wp:posOffset>
                </wp:positionV>
                <wp:extent cx="2628900" cy="160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3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659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, c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25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,03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,0045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375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96.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Таблица 3</w:t>
                      </w:r>
                    </w:p>
                    <w:tbl>
                      <w:tblPr>
                        <w:tblW w:w="3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659"/>
                        <w:gridCol w:w="201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c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25 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,03 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0045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375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0</wp:posOffset>
                </wp:positionV>
                <wp:extent cx="3429000" cy="1600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657"/>
                              <w:gridCol w:w="540"/>
                              <w:gridCol w:w="785"/>
                              <w:gridCol w:w="900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, 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25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,03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,0045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375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         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96.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Таблица 4</w:t>
                      </w:r>
                    </w:p>
                    <w:tbl>
                      <w:tblPr>
                        <w:tblW w:w="5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657"/>
                        <w:gridCol w:w="540"/>
                        <w:gridCol w:w="785"/>
                        <w:gridCol w:w="900"/>
                        <w:gridCol w:w="1862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,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-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г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25 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,03 кг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0045 мм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375 м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 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Задание 3.</w:t>
      </w:r>
      <w:r>
        <w:rPr>
          <w:i/>
          <w:sz w:val="20"/>
          <w:szCs w:val="20"/>
        </w:rPr>
        <w:t xml:space="preserve"> Изучение зависимости МИ от распределения массы относительно оси вращен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0" distT="0" distB="0" distL="36195" distR="3619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25450</wp:posOffset>
            </wp:positionV>
            <wp:extent cx="1143000" cy="8909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этом задании используется тело в виде крестовины, по которой могут перемещаться цилиндры (на рис.8б обозначены Ц). В нижнем положении тела, оно будет в безразличном   равновесии, если цилиндры располагаются симметрично. Расстояние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между центрами цилиндров равно расстоянию между торцами, которые можно измерить (рис.8б).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Значения параметров установки указаны в Таблицу 4.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Установите подвижные цилиндры на равном расстояни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7 см  от оси вращения, занесите это значение в Таблицу 4.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Нажатием кнопк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«Сброс»</w:t>
      </w:r>
      <w:r>
        <w:rPr>
          <w:sz w:val="20"/>
          <w:szCs w:val="20"/>
        </w:rPr>
        <w:t xml:space="preserve"> секундомера зафиксируйте электромагнитом тело на расстоянии ℓ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от нижней точки. </w:t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Кнопкой </w:t>
      </w:r>
      <w:r>
        <w:rPr>
          <w:i/>
          <w:sz w:val="20"/>
          <w:szCs w:val="20"/>
        </w:rPr>
        <w:t>«Пуск»</w:t>
      </w:r>
      <w:r>
        <w:rPr>
          <w:sz w:val="20"/>
          <w:szCs w:val="20"/>
        </w:rPr>
        <w:t xml:space="preserve"> включается секундомер и освобождается крестовина. В нижнем ее положении секундомер останавливается. Занесите показание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секундомера в Таблицу 4. </w:t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Зафиксируйте расстояние ℓ, на которое поднимется крестовина, и занесите в Таблицу 4 (оно практически не меняется).      </w:t>
      </w: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Повторите опыт еще 4 раза, уменьша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а 1 см. </w:t>
      </w: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Рассчитайте ( на отдельном листе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 формуле  (4) для каждого  опыта  и занесите в Таблицу 4.  </w:t>
        <w:br/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Постройте график зависимо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. По графику определите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кр </w:t>
      </w:r>
      <w:r>
        <w:rPr>
          <w:sz w:val="20"/>
          <w:szCs w:val="20"/>
        </w:rPr>
        <w:t xml:space="preserve">(крестовины) пр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0. Пусть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ц </w:t>
      </w:r>
      <w:r>
        <w:rPr>
          <w:sz w:val="20"/>
          <w:szCs w:val="20"/>
        </w:rPr>
        <w:t xml:space="preserve">- масса цилиндров, тогд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>кр</w:t>
      </w:r>
      <w:r>
        <w:rPr>
          <w:b/>
          <w:sz w:val="20"/>
          <w:szCs w:val="20"/>
        </w:rPr>
        <w:t>+ 2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bscript"/>
        </w:rPr>
        <w:t>ц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Отсюда из опыта можно определить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bscript"/>
        </w:rPr>
        <w:t xml:space="preserve">ц </w:t>
      </w:r>
      <w:r>
        <w:rPr>
          <w:b/>
          <w:sz w:val="20"/>
          <w:szCs w:val="20"/>
        </w:rPr>
        <w:t>= 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>кр</w:t>
      </w:r>
      <w:r>
        <w:rPr>
          <w:b/>
          <w:sz w:val="20"/>
          <w:szCs w:val="20"/>
        </w:rPr>
        <w:t>)/(2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График зависимо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имеет вид прямой (рис.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0</wp:posOffset>
                </wp:positionV>
                <wp:extent cx="1828800" cy="20231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0-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кгм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2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9.3pt;mso-wrap-distance-left:9.05pt;mso-wrap-distance-right:9.05pt;mso-wrap-distance-top:0pt;mso-wrap-distance-bottom:0pt;margin-top:33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  <w:lang w:val="en-US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10-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кгм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2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-5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  <w:t>1. Дайте определения скорости поступательного движения, ускорений «а», «а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», «а</w:t>
      </w:r>
      <w:r>
        <w:rPr>
          <w:rFonts w:eastAsia="Symbol" w:cs="Symbol" w:ascii="Symbol" w:hAnsi="Symbol"/>
          <w:sz w:val="20"/>
          <w:vertAlign w:val="subscript"/>
        </w:rPr>
        <w:t></w:t>
      </w:r>
      <w:r>
        <w:rPr>
          <w:sz w:val="20"/>
        </w:rPr>
        <w:t xml:space="preserve">», как они направлены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  <w:t xml:space="preserve">2. Какое движение твердого тела называется вращательным?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  <w:t xml:space="preserve">3. Дайте определения угловой скорости и ускорения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  <w:t xml:space="preserve">4. Как связаны линейные  угловые характеристики движения?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Что такое момент инерции материальной точки,  момент инерции тела?  Как  он вычисляется?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омент инерции некоторых тел, обладающих осью симметрии. Теорема Штейнера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сновной закон динамики вращательного движения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Что означает аддитивность физической величины? Примеры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Работа при вращательном движении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тенциальная энергия. Примеры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инетическая энергия при поступательном, вращательном, плоском движении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Закон сохранения энергии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Вывод расчетной формулы в заданиях 2 и 3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0"/>
          <w:szCs w:val="20"/>
        </w:rPr>
        <w:t xml:space="preserve">14. Какой вид имеет график зависимости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в задании 3?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9:00Z</dcterms:created>
  <dc:creator>Подольский Вадим Александрович</dc:creator>
  <dc:description/>
  <cp:keywords/>
  <dc:language>en-US</dc:language>
  <cp:lastModifiedBy>Customer</cp:lastModifiedBy>
  <cp:lastPrinted>2008-09-08T14:55:00Z</cp:lastPrinted>
  <dcterms:modified xsi:type="dcterms:W3CDTF">2009-09-18T11:25:00Z</dcterms:modified>
  <cp:revision>81</cp:revision>
  <dc:subject/>
  <dc:title>                                                  Протокол №</dc:title>
</cp:coreProperties>
</file>