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Новомосковский  институт  РХТУ имени  Д.И.Менделее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физ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 работа 1-1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Определение геометрических размеров тел посредством </w:t>
        <w:br/>
        <w:t>штангенциркуля и микрометра’’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 работы: </w:t>
      </w:r>
      <w:r>
        <w:rPr>
          <w:i/>
          <w:sz w:val="24"/>
          <w:szCs w:val="24"/>
        </w:rPr>
        <w:t>научиться пользоваться штангенциркулем и микрометром и обрабатывать результаты прямых и косвенных измерений.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ОБРАБОТКИ РЕЗУЛЬТАТОВ ИЗМЕРЕНИЙ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1. Найти среднее значение измеряемой величины по формуле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;  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данная физическая величина (например, ускорение, масса, длина и др.), 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…,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- измеренные значения данной величины,</w:t>
      </w:r>
      <w:r>
        <w:rPr>
          <w:i/>
          <w:sz w:val="24"/>
          <w:szCs w:val="24"/>
        </w:rPr>
        <w:t xml:space="preserve"> а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-  среднее значение измеряемой величины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номер измерения,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- число измерений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Вычислить абсолютные погрешности  отдельных измерений по формул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rPr>
          <w:sz w:val="24"/>
          <w:szCs w:val="24"/>
          <w:vertAlign w:val="subscript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ср 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, …,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ср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3. Рассчитать среднее значение абсолютной погрешности:</w:t>
      </w:r>
    </w:p>
    <w:p>
      <w:pPr>
        <w:pStyle w:val="Normal"/>
        <w:spacing w:before="120" w:after="120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, 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 xml:space="preserve"> - модуль абсолютной погрешност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ого измерения</w:t>
      </w:r>
    </w:p>
    <w:p>
      <w:pPr>
        <w:pStyle w:val="Normal"/>
        <w:rPr/>
      </w:pPr>
      <w:r>
        <w:rPr>
          <w:sz w:val="24"/>
          <w:szCs w:val="24"/>
        </w:rPr>
        <w:t>4. Определить относительную погрешность измерения и округлить ее по правилам приближенных вычислени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а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120" w:after="0"/>
        <w:rPr/>
      </w:pPr>
      <w:r>
        <w:rPr>
          <w:sz w:val="24"/>
          <w:szCs w:val="24"/>
        </w:rPr>
        <w:t>5. Записать окончательный результат, округленный по правилам приближенных вычислений, с указанием единиц измерения в виде: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ед.изм. </w:t>
      </w:r>
    </w:p>
    <w:p>
      <w:pPr>
        <w:pStyle w:val="Heading4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БЛИЖЕННЫЕ ВЫЧИСЛЕНИЯ</w:t>
      </w:r>
    </w:p>
    <w:p>
      <w:pPr>
        <w:pStyle w:val="2"/>
        <w:spacing w:lineRule="auto" w:line="240"/>
        <w:ind w:firstLine="567"/>
        <w:rPr/>
      </w:pPr>
      <w:r>
        <w:rPr>
          <w:sz w:val="24"/>
          <w:szCs w:val="24"/>
        </w:rPr>
        <w:t>Численные значения физических величин, полученных при измерении, являются приближенными. При математических операциях с приближенными числами следует знать следующие правила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Значащими цифрами в числах являются все цифры от 1 до 9, а также и 0, если слева от него стоит хотя бы одна значащая цифра. Например, в числах 203,0; 0,00470; 0,90 содержится соответственно четыре, три и две значащие цифры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 xml:space="preserve">сложении и вычитании </w:t>
      </w:r>
      <w:r>
        <w:rPr>
          <w:sz w:val="24"/>
          <w:szCs w:val="24"/>
        </w:rPr>
        <w:t xml:space="preserve">приближенных чисел результат округляют так, чтобы он не имел значащих цифр в тех разрядах, которые отсутствуют хотя бы в одном из приближенных чисел. Например, при сложении и вычитании чисел 12,463 – 2,4234 + 1,2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1,2 результат следует округлить до десятых долей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 xml:space="preserve">умножении и делении </w:t>
      </w:r>
      <w:r>
        <w:rPr>
          <w:sz w:val="24"/>
          <w:szCs w:val="24"/>
        </w:rPr>
        <w:t>в результате оставляют такое количество значащих цифр, сколько их имеется в числе с наименьшим количеством значащих цифр. Например,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СТВИЕ: </w:t>
      </w:r>
      <w:r>
        <w:rPr>
          <w:sz w:val="24"/>
          <w:szCs w:val="24"/>
          <w:u w:val="single"/>
        </w:rPr>
        <w:t>при возведении в степень, при извлечении корня, при логарифмировании</w:t>
      </w:r>
      <w:r>
        <w:rPr>
          <w:sz w:val="24"/>
          <w:szCs w:val="24"/>
        </w:rPr>
        <w:t xml:space="preserve"> в результате следует оставлять столько значащих цифр, сколько их было соответственно в основании степени, в подкоренном выражении, в логарифмируемом числе. Например,</w:t>
      </w:r>
    </w:p>
    <w:p>
      <w:pPr>
        <w:pStyle w:val="Normal"/>
        <w:spacing w:before="120" w:after="0"/>
        <w:ind w:firstLine="1134"/>
        <w:jc w:val="center"/>
        <w:rPr/>
      </w:pPr>
      <w:r>
        <w:rPr>
          <w:sz w:val="24"/>
          <w:szCs w:val="24"/>
        </w:rPr>
        <w:t>29,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2,5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3,52; </w:t>
      </w:r>
      <w:r>
        <w:rPr>
          <w:rFonts w:cs="MT Extra" w:ascii="MT Extra" w:hAnsi="MT Extra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,12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0,113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промежуточном результате</w:t>
      </w:r>
      <w:r>
        <w:rPr>
          <w:sz w:val="24"/>
          <w:szCs w:val="24"/>
        </w:rPr>
        <w:t xml:space="preserve"> сохраняют на одну значащую цифру больше, чем требуют предыдущие правила. В </w:t>
      </w:r>
      <w:r>
        <w:rPr>
          <w:sz w:val="24"/>
          <w:szCs w:val="24"/>
          <w:u w:val="single"/>
        </w:rPr>
        <w:t>окончательном результате</w:t>
      </w:r>
      <w:r>
        <w:rPr>
          <w:sz w:val="24"/>
          <w:szCs w:val="24"/>
        </w:rPr>
        <w:t xml:space="preserve"> эту значащую цифру отбрасывают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вычислении сложных выражений</w:t>
      </w:r>
      <w:r>
        <w:rPr>
          <w:sz w:val="24"/>
          <w:szCs w:val="24"/>
        </w:rPr>
        <w:t xml:space="preserve"> следует применять указанные правила в соответствии с видом производимых действий. Например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i/>
          <w:sz w:val="24"/>
          <w:szCs w:val="24"/>
        </w:rPr>
        <w:t>ПРАВИЛА ОКРУГЛЕНИЯ ПРИ ЗАПИСИ ОКОНЧАТЕЛЬНОГО РЕЗУЛЬТАТА ИЗМЕ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кончательный результат измерений некоторой величины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 представляется в виде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и относительной погрешности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начала округляют абсолютную погрешность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в которой обычно оставляют только одну значащую цифру. Если же эта цифра представляет собой 1 или 2, то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кругляется до двух значащих цифр. Затем среднее значение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искомой величины округляется до наименьшего разряда, содержащегося в округленном значении абсолютной погрешност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а. Относительная погрешность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обычно округляется до одной значащей цифры. Если же эта цифра представляет собой 1 или 2, то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округляется до двух значащих цифр.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4"/>
          <w:szCs w:val="24"/>
        </w:rPr>
        <w:t>Пример 1</w:t>
      </w:r>
      <w:r>
        <w:rPr>
          <w:sz w:val="24"/>
          <w:szCs w:val="24"/>
        </w:rPr>
        <w:t>. При обработке результатов измерений получено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3784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а = 52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    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84</m:t>
            </m:r>
          </m:den>
        </m:f>
      </m:oMath>
      <w:r>
        <w:rPr>
          <w:sz w:val="24"/>
          <w:szCs w:val="24"/>
        </w:rPr>
        <w:t>100% = 1,4 %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В результате округления получаем: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а =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37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= 1,4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ончательный результат измерений:     а = (378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= 1,4 %.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4"/>
          <w:szCs w:val="24"/>
        </w:rPr>
        <w:t>Пример 2</w:t>
      </w:r>
      <w:r>
        <w:rPr>
          <w:sz w:val="24"/>
          <w:szCs w:val="24"/>
        </w:rPr>
        <w:t>. При обработке результатов измерений получено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4,271 мм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а = 0,162 мм;   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den>
        </m:f>
      </m:oMath>
      <w:r>
        <w:rPr>
          <w:sz w:val="24"/>
          <w:szCs w:val="24"/>
        </w:rPr>
        <w:t>100% = 3,79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округления получаем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а = 0,16 мм,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4,27 мм;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= 4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результат измерений:  а = (4,27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16) мм; 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= 4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дание 1. </w:t>
      </w:r>
      <w:r>
        <w:rPr>
          <w:i/>
          <w:sz w:val="24"/>
          <w:szCs w:val="24"/>
        </w:rPr>
        <w:t>Определение объема прямоугольного параллелепипеда с помощью штангенциркуля и микром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Измерьте длину </w:t>
      </w: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ширину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епипеда штангенциркулем, толщину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–микрометром. Результаты измерений запишите в таблицу. 2) Рассчитайте объем параллелепипеда для каждого измерения по формуле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c </w:t>
      </w:r>
      <w:r>
        <w:rPr>
          <w:sz w:val="24"/>
          <w:szCs w:val="24"/>
        </w:rPr>
        <w:t xml:space="preserve">и запишите эти результаты в таблицу, округлив по правилам приближенных вычислений. 3) Вычислите погрешности измерений по формул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ср и запишите в таблицу их модули. 4) Рассчитайте среднюю абсолютную погрешность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. 5) Запишите окончательный результат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ср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, округлив по правилам приближенных вычислений и указав единицы измерения. 6) Найти и округлить относительную погрешность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10</wp:posOffset>
                </wp:positionH>
                <wp:positionV relativeFrom="paragraph">
                  <wp:posOffset>26670</wp:posOffset>
                </wp:positionV>
                <wp:extent cx="232410" cy="19551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5516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10.3pt;margin-top:2.1pt;width:18.25pt;height:153.9pt;mso-wrap-style:none;v-text-anchor:middle">
                <v:fill o:detectmouseclick="t" type="solid" color2="#737373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005205</wp:posOffset>
                </wp:positionH>
                <wp:positionV relativeFrom="paragraph">
                  <wp:posOffset>252730</wp:posOffset>
                </wp:positionV>
                <wp:extent cx="4182110" cy="815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   1            2            3              4                 5                6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||||||||||||||||||||||||||||||||||||||||||||||||||||||||||||||||||||||||||||||||||||||||||||||||||||||||||||||||||||||||||||||||||||||||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3pt;height:64.25pt;mso-wrap-distance-left:7.05pt;mso-wrap-distance-right:7.05pt;mso-wrap-distance-top:0pt;mso-wrap-distance-bottom:0pt;margin-top:19.9pt;mso-position-vertical-relative:text;margin-left:7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8c8c8c" stroked="t" o:allowincell="f" style="position:absolute;margin-left:64pt;margin-top:-0.1pt;width:104.25pt;height:96pt;mso-wrap-style:none;v-text-anchor:middle">
                            <v:fill o:detectmouseclick="t" type="solid" color2="#737373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68.95pt;margin-top:12.35pt;width:91.05pt;height:76.1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8c8c8c" stroked="t" o:allowincell="f" style="position:absolute;margin-left:46.6pt;margin-top:1.6pt;width:17.35pt;height:153.05pt;mso-wrap-style:none;v-text-anchor:middle">
                            <v:fill o:detectmouseclick="t" type="solid" color2="#737373"/>
                            <v:stroke color="black" weight="2556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            1            2            3              4                 5                6                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.8pt,2.8pt" to="7.8pt,13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7pt,3.55pt" to="41.7pt,14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25pt,1.8pt" to="76.25pt,12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2pt,1.55pt" to="109.2pt,12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5pt,3pt" to="149.55pt,13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05pt,1.9pt" to="195.05pt,12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85pt,3.65pt" to="237.85pt,14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0.9pt,2.25pt" to="280.9pt,1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pict>
                          <v:rect id="shape_0" fillcolor="#bfbfbf" stroked="t" o:allowincell="f" style="position:absolute;margin-left:71.25pt;margin-top:14.65pt;width:86.05pt;height:24.8pt;mso-wrap-style:none;v-text-anchor:middle">
                            <v:fill o:detectmouseclick="t" type="solid" color2="#404040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07.25pt,13.05pt" to="107.25pt,19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2pt" to="77.2pt,19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pt,12.85pt" to="92.1pt,18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9.3pt,12pt" to="139.3pt,19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7pt,12.85pt" to="151.7pt,21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4pt,14.6pt" to="124.4pt,19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|||||||||||||||||||||||||||||||||||||||||||||||||||||||||||||||||||||||||||||||||||||||||||||||||||||||||||||||||||||||||||||||||||||||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88085</wp:posOffset>
                </wp:positionH>
                <wp:positionV relativeFrom="paragraph">
                  <wp:posOffset>1156970</wp:posOffset>
                </wp:positionV>
                <wp:extent cx="158115" cy="24193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9.05pt;mso-wrap-distance-left:7.05pt;mso-wrap-distance-right:7.05pt;mso-wrap-distance-top:0pt;mso-wrap-distance-bottom:0pt;margin-top:91.1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950720</wp:posOffset>
                </wp:positionH>
                <wp:positionV relativeFrom="paragraph">
                  <wp:posOffset>1882140</wp:posOffset>
                </wp:positionV>
                <wp:extent cx="74295" cy="25273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9.9pt;mso-wrap-distance-left:7.05pt;mso-wrap-distance-right:7.05pt;mso-wrap-distance-top:0pt;mso-wrap-distance-bottom:0pt;margin-top:148.2pt;mso-position-vertical-relative:text;margin-left:1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2800</wp:posOffset>
                </wp:positionH>
                <wp:positionV relativeFrom="paragraph">
                  <wp:posOffset>-1270</wp:posOffset>
                </wp:positionV>
                <wp:extent cx="1324610" cy="1219835"/>
                <wp:effectExtent l="12700" t="1333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2196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64pt;margin-top:-0.1pt;width:104.25pt;height:96pt;mso-wrap-style:none;v-text-anchor:middle">
                <v:fill o:detectmouseclick="t" type="solid" color2="#73737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75665</wp:posOffset>
                </wp:positionH>
                <wp:positionV relativeFrom="paragraph">
                  <wp:posOffset>156845</wp:posOffset>
                </wp:positionV>
                <wp:extent cx="1156970" cy="96710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12.35pt;width:91.05pt;height:76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820</wp:posOffset>
                </wp:positionH>
                <wp:positionV relativeFrom="paragraph">
                  <wp:posOffset>20320</wp:posOffset>
                </wp:positionV>
                <wp:extent cx="220980" cy="194437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4436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46.6pt;margin-top:1.6pt;width:17.35pt;height:153.05pt;mso-wrap-style:none;v-text-anchor:middle">
                <v:fill o:detectmouseclick="t" type="solid" color2="#73737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35560</wp:posOffset>
                </wp:positionV>
                <wp:extent cx="635" cy="13716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8pt" to="7.8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</wp:posOffset>
                </wp:positionH>
                <wp:positionV relativeFrom="paragraph">
                  <wp:posOffset>45085</wp:posOffset>
                </wp:positionV>
                <wp:extent cx="635" cy="13716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3.55pt" to="41.7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8375</wp:posOffset>
                </wp:positionH>
                <wp:positionV relativeFrom="paragraph">
                  <wp:posOffset>22860</wp:posOffset>
                </wp:positionV>
                <wp:extent cx="635" cy="13716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.8pt" to="76.25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6840</wp:posOffset>
                </wp:positionH>
                <wp:positionV relativeFrom="paragraph">
                  <wp:posOffset>19685</wp:posOffset>
                </wp:positionV>
                <wp:extent cx="635" cy="13716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.55pt" to="109.2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9285</wp:posOffset>
                </wp:positionH>
                <wp:positionV relativeFrom="paragraph">
                  <wp:posOffset>38100</wp:posOffset>
                </wp:positionV>
                <wp:extent cx="635" cy="13716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3pt" to="149.5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7135</wp:posOffset>
                </wp:positionH>
                <wp:positionV relativeFrom="paragraph">
                  <wp:posOffset>24130</wp:posOffset>
                </wp:positionV>
                <wp:extent cx="635" cy="13716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.9pt" to="195.0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0695</wp:posOffset>
                </wp:positionH>
                <wp:positionV relativeFrom="paragraph">
                  <wp:posOffset>46355</wp:posOffset>
                </wp:positionV>
                <wp:extent cx="635" cy="13716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3.65pt" to="237.8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7430</wp:posOffset>
                </wp:positionH>
                <wp:positionV relativeFrom="paragraph">
                  <wp:posOffset>28575</wp:posOffset>
                </wp:positionV>
                <wp:extent cx="635" cy="13716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.25pt" to="280.9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186055</wp:posOffset>
                </wp:positionV>
                <wp:extent cx="1093470" cy="31559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15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1.25pt;margin-top:14.65pt;width:86.05pt;height:24.8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165735</wp:posOffset>
                </wp:positionV>
                <wp:extent cx="635" cy="8445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.05pt" to="107.2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152400</wp:posOffset>
                </wp:positionV>
                <wp:extent cx="635" cy="9525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2pt" to="77.2pt,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9670</wp:posOffset>
                </wp:positionH>
                <wp:positionV relativeFrom="paragraph">
                  <wp:posOffset>163195</wp:posOffset>
                </wp:positionV>
                <wp:extent cx="635" cy="7366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2.85pt" to="92.1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9110</wp:posOffset>
                </wp:positionH>
                <wp:positionV relativeFrom="paragraph">
                  <wp:posOffset>152400</wp:posOffset>
                </wp:positionV>
                <wp:extent cx="635" cy="95250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2pt" to="139.3pt,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6590</wp:posOffset>
                </wp:positionH>
                <wp:positionV relativeFrom="paragraph">
                  <wp:posOffset>163195</wp:posOffset>
                </wp:positionV>
                <wp:extent cx="635" cy="10541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2.85pt" to="151.7pt,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9880</wp:posOffset>
                </wp:positionH>
                <wp:positionV relativeFrom="paragraph">
                  <wp:posOffset>185420</wp:posOffset>
                </wp:positionV>
                <wp:extent cx="635" cy="6350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4.6pt" to="124.4pt,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Штангенциркуль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383155</wp:posOffset>
                </wp:positionH>
                <wp:positionV relativeFrom="paragraph">
                  <wp:posOffset>80010</wp:posOffset>
                </wp:positionV>
                <wp:extent cx="116205" cy="294640"/>
                <wp:effectExtent l="0" t="0" r="0" b="0"/>
                <wp:wrapSquare wrapText="largest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3.2pt;mso-wrap-distance-left:7.05pt;mso-wrap-distance-right:7.05pt;mso-wrap-distance-top:0pt;mso-wrap-distance-bottom:0pt;margin-top:6.3pt;mso-position-vertical-relative:text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929640</wp:posOffset>
                </wp:positionH>
                <wp:positionV relativeFrom="paragraph">
                  <wp:posOffset>117475</wp:posOffset>
                </wp:positionV>
                <wp:extent cx="4438650" cy="1946910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 xml:space="preserve">С              А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 xml:space="preserve">Е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153.3pt;mso-wrap-distance-left:7.05pt;mso-wrap-distance-right:7.05pt;mso-wrap-distance-top:0pt;mso-wrap-distance-bottom:0pt;margin-top:9.2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pict>
                          <v:oval id="shape_0" fillcolor="#8c8c8c" stroked="t" o:allowincell="f" style="position:absolute;margin-left:31.4pt;margin-top:29.15pt;width:108.4pt;height:100.1pt;mso-wrap-style:none;v-text-anchor:middle">
                            <v:fill o:detectmouseclick="t" type="solid" color2="#737373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50.4pt;margin-top:45.65pt;width:69.55pt;height:5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rect id="shape_0" fillcolor="white" stroked="t" o:allowincell="f" style="position:absolute;margin-left:30.55pt;margin-top:28.05pt;width:112.55pt;height:33.3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#8c8c8c" stroked="t" o:allowincell="f" style="position:absolute;margin-left:34.65pt;margin-top:46.5pt;width:23.15pt;height:17.4pt;mso-wrap-style:none;v-text-anchor:middle">
                            <v:fill o:detectmouseclick="t" type="solid" color2="#737373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#8c8c8c" stroked="t" o:allowincell="f" style="position:absolute;margin-left:112.5pt;margin-top:44.05pt;width:27.3pt;height:24pt;mso-wrap-style:none;v-text-anchor:middle">
                            <v:fill o:detectmouseclick="t" type="solid" color2="#737373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95.95pt;margin-top:52.3pt;width:15.75pt;height:9.1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8.7pt;margin-top:51.5pt;width:6.6pt;height:8.2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39.8pt;margin-top:46.5pt;width:24.8pt;height:19.9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shape id="shape_0" coordsize="20000,20000" path="m0,5869l19957,0l19957,19979l0,14485e" fillcolor="white" stroked="t" o:allowincell="f" style="position:absolute;margin-left:165.45pt;margin-top:31.6pt;width:23.15pt;height:48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rect id="shape_0" fillcolor="#999999" stroked="t" o:allowincell="f" style="position:absolute;margin-left:190.25pt;margin-top:29.95pt;width:106.8pt;height:50.5pt;mso-wrap-style:none;v-text-anchor:middle">
                            <v:fill o:detectmouseclick="t" type="solid" color2="#666666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97.85pt;margin-top:39.05pt;width:15.75pt;height:33.1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202020" stroked="t" o:allowincell="f" style="position:absolute;margin-left:206.8pt;margin-top:30pt;width:9.95pt;height:49.65pt;mso-wrap-style:none;v-text-anchor:middle">
                            <v:fill o:detectmouseclick="t" type="solid" color2="#dfdfd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202020" stroked="t" o:allowincell="f" style="position:absolute;margin-left:302pt;margin-top:38.25pt;width:11.6pt;height:34.75pt;mso-wrap-style:none;v-text-anchor:middle">
                            <v:fill o:detectmouseclick="t" type="solid" color2="#dfdfd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14.4pt;margin-top:49pt;width:3.3pt;height:12.4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40.5pt,57.3pt" to="164.5pt,57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95pt,58.9pt" to="143.95pt,66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7pt,59.15pt" to="148.7pt,66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3pt,59.35pt" to="154.3pt,66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1pt,59.35pt" to="160.1pt,66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1pt,46.25pt" to="146.1pt,5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4pt,46.6pt" to="151.4pt,54.3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4pt,46.55pt" to="157.4pt,54.3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8pt,45.7pt" to="175.7pt,50.5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25pt,52.45pt" to="176.85pt,54.7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25pt,59.95pt" to="176.85pt,61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85pt,63.3pt" to="176.5pt,6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202020" stroked="t" o:allowincell="f" style="position:absolute;margin-left:283.35pt;margin-top:28.3pt;width:14.05pt;height:53.8pt;mso-wrap-style:none;v-text-anchor:middle">
                            <v:fill o:detectmouseclick="t" type="solid" color2="#dfdfd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4.7pt,23.75pt" to="61.85pt,5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1pt,23.75pt" to="112.25pt,52.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</w:t>
                      </w:r>
                      <w:r>
                        <w:rPr>
                          <w:sz w:val="28"/>
                        </w:rPr>
                        <w:t xml:space="preserve">С              А      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Д</w:t>
                      </w:r>
                      <w:r>
                        <w:rPr/>
                        <w:tab/>
                        <w:t xml:space="preserve">       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sz w:val="28"/>
                        </w:rPr>
                        <w:t xml:space="preserve">Е     </w:t>
                        <w:tab/>
                        <w:tab/>
                        <w:tab/>
                        <w:tab/>
                        <w:tab/>
                        <w:tab/>
                        <w:t xml:space="preserve">          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780</wp:posOffset>
                </wp:positionH>
                <wp:positionV relativeFrom="paragraph">
                  <wp:posOffset>370205</wp:posOffset>
                </wp:positionV>
                <wp:extent cx="1377315" cy="12719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271880"/>
                        </a:xfrm>
                        <a:prstGeom prst="ellipse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c8c8c" stroked="t" o:allowincell="f" style="position:absolute;margin-left:31.4pt;margin-top:29.15pt;width:108.4pt;height:100.1pt;mso-wrap-style:none;v-text-anchor:middle">
                <v:fill o:detectmouseclick="t" type="solid" color2="#73737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</wp:posOffset>
                </wp:positionH>
                <wp:positionV relativeFrom="paragraph">
                  <wp:posOffset>579755</wp:posOffset>
                </wp:positionV>
                <wp:extent cx="883920" cy="7258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45.65pt;width:69.5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985</wp:posOffset>
                </wp:positionH>
                <wp:positionV relativeFrom="paragraph">
                  <wp:posOffset>356235</wp:posOffset>
                </wp:positionV>
                <wp:extent cx="1430020" cy="4241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28.05pt;width:112.55pt;height:3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055</wp:posOffset>
                </wp:positionH>
                <wp:positionV relativeFrom="paragraph">
                  <wp:posOffset>590550</wp:posOffset>
                </wp:positionV>
                <wp:extent cx="294640" cy="22161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2176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34.65pt;margin-top:46.5pt;width:23.15pt;height:17.4pt;mso-wrap-style:none;v-text-anchor:middle">
                <v:fill o:detectmouseclick="t" type="solid" color2="#73737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0</wp:posOffset>
                </wp:positionH>
                <wp:positionV relativeFrom="paragraph">
                  <wp:posOffset>559435</wp:posOffset>
                </wp:positionV>
                <wp:extent cx="347345" cy="30543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052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112.5pt;margin-top:44.05pt;width:27.3pt;height:24pt;mso-wrap-style:none;v-text-anchor:middle">
                <v:fill o:detectmouseclick="t" type="solid" color2="#73737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8565</wp:posOffset>
                </wp:positionH>
                <wp:positionV relativeFrom="paragraph">
                  <wp:posOffset>664210</wp:posOffset>
                </wp:positionV>
                <wp:extent cx="200660" cy="11620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52.3pt;width:15.7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5490</wp:posOffset>
                </wp:positionH>
                <wp:positionV relativeFrom="paragraph">
                  <wp:posOffset>654050</wp:posOffset>
                </wp:positionV>
                <wp:extent cx="84455" cy="105410"/>
                <wp:effectExtent l="6985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51.5pt;width:6.6pt;height:8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5460</wp:posOffset>
                </wp:positionH>
                <wp:positionV relativeFrom="paragraph">
                  <wp:posOffset>590550</wp:posOffset>
                </wp:positionV>
                <wp:extent cx="315595" cy="25336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46.5pt;width:24.8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1215</wp:posOffset>
                </wp:positionH>
                <wp:positionV relativeFrom="paragraph">
                  <wp:posOffset>401320</wp:posOffset>
                </wp:positionV>
                <wp:extent cx="294640" cy="610235"/>
                <wp:effectExtent l="6350" t="7620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869"/>
                              </a:moveTo>
                              <a:lnTo>
                                <a:pt x="19957" y="0"/>
                              </a:lnTo>
                              <a:lnTo>
                                <a:pt x="19957" y="19979"/>
                              </a:lnTo>
                              <a:lnTo>
                                <a:pt x="0" y="144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869l19957,0l19957,19979l0,14485e" fillcolor="white" stroked="t" o:allowincell="f" style="position:absolute;margin-left:165.45pt;margin-top:31.6pt;width:23.15pt;height:48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6175</wp:posOffset>
                </wp:positionH>
                <wp:positionV relativeFrom="paragraph">
                  <wp:posOffset>380365</wp:posOffset>
                </wp:positionV>
                <wp:extent cx="1356995" cy="64198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641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190.25pt;margin-top:29.95pt;width:106.8pt;height:50.5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2695</wp:posOffset>
                </wp:positionH>
                <wp:positionV relativeFrom="paragraph">
                  <wp:posOffset>495935</wp:posOffset>
                </wp:positionV>
                <wp:extent cx="200660" cy="42100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5pt;margin-top:39.05pt;width:15.75pt;height:3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6360</wp:posOffset>
                </wp:positionH>
                <wp:positionV relativeFrom="paragraph">
                  <wp:posOffset>381000</wp:posOffset>
                </wp:positionV>
                <wp:extent cx="127000" cy="63119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3108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2020" stroked="t" o:allowincell="f" style="position:absolute;margin-left:206.8pt;margin-top:30pt;width:9.95pt;height:49.65pt;mso-wrap-style:none;v-text-anchor:middle">
                <v:fill o:detectmouseclick="t" type="solid" color2="#dfdfd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5400</wp:posOffset>
                </wp:positionH>
                <wp:positionV relativeFrom="paragraph">
                  <wp:posOffset>485775</wp:posOffset>
                </wp:positionV>
                <wp:extent cx="147955" cy="441960"/>
                <wp:effectExtent l="6985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4208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2020" stroked="t" o:allowincell="f" style="position:absolute;margin-left:302pt;margin-top:38.25pt;width:11.6pt;height:34.75pt;mso-wrap-style:none;v-text-anchor:middle">
                <v:fill o:detectmouseclick="t" type="solid" color2="#dfdfd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2880</wp:posOffset>
                </wp:positionH>
                <wp:positionV relativeFrom="paragraph">
                  <wp:posOffset>622300</wp:posOffset>
                </wp:positionV>
                <wp:extent cx="42545" cy="15811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49pt;width:3.3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350</wp:posOffset>
                </wp:positionH>
                <wp:positionV relativeFrom="paragraph">
                  <wp:posOffset>727710</wp:posOffset>
                </wp:positionV>
                <wp:extent cx="30543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57.3pt" to="164.5pt,5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165</wp:posOffset>
                </wp:positionH>
                <wp:positionV relativeFrom="paragraph">
                  <wp:posOffset>748030</wp:posOffset>
                </wp:positionV>
                <wp:extent cx="635" cy="9525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58.9pt" to="143.95pt,6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8490</wp:posOffset>
                </wp:positionH>
                <wp:positionV relativeFrom="paragraph">
                  <wp:posOffset>751205</wp:posOffset>
                </wp:positionV>
                <wp:extent cx="635" cy="95250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59.15pt" to="148.7pt,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9610</wp:posOffset>
                </wp:positionH>
                <wp:positionV relativeFrom="paragraph">
                  <wp:posOffset>753745</wp:posOffset>
                </wp:positionV>
                <wp:extent cx="635" cy="95250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59.35pt" to="154.3pt,6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3270</wp:posOffset>
                </wp:positionH>
                <wp:positionV relativeFrom="paragraph">
                  <wp:posOffset>753745</wp:posOffset>
                </wp:positionV>
                <wp:extent cx="635" cy="95250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59.35pt" to="160.1pt,6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5470</wp:posOffset>
                </wp:positionH>
                <wp:positionV relativeFrom="paragraph">
                  <wp:posOffset>587375</wp:posOffset>
                </wp:positionV>
                <wp:extent cx="635" cy="99060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46.25pt" to="146.1pt,5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2780</wp:posOffset>
                </wp:positionH>
                <wp:positionV relativeFrom="paragraph">
                  <wp:posOffset>591820</wp:posOffset>
                </wp:positionV>
                <wp:extent cx="635" cy="99060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46.6pt" to="151.4pt,5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8980</wp:posOffset>
                </wp:positionH>
                <wp:positionV relativeFrom="paragraph">
                  <wp:posOffset>591185</wp:posOffset>
                </wp:positionV>
                <wp:extent cx="635" cy="99060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46.55pt" to="157.4pt,54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2960</wp:posOffset>
                </wp:positionH>
                <wp:positionV relativeFrom="paragraph">
                  <wp:posOffset>580390</wp:posOffset>
                </wp:positionV>
                <wp:extent cx="139065" cy="62230"/>
                <wp:effectExtent l="3175" t="6350" r="317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6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45.7pt" to="175.7pt,50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8675</wp:posOffset>
                </wp:positionH>
                <wp:positionV relativeFrom="paragraph">
                  <wp:posOffset>666115</wp:posOffset>
                </wp:positionV>
                <wp:extent cx="147955" cy="29210"/>
                <wp:effectExtent l="1270" t="6350" r="127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52.45pt" to="176.85pt,54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8675</wp:posOffset>
                </wp:positionH>
                <wp:positionV relativeFrom="paragraph">
                  <wp:posOffset>761365</wp:posOffset>
                </wp:positionV>
                <wp:extent cx="147955" cy="1460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59.95pt" to="176.85pt,6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3595</wp:posOffset>
                </wp:positionH>
                <wp:positionV relativeFrom="paragraph">
                  <wp:posOffset>803910</wp:posOffset>
                </wp:positionV>
                <wp:extent cx="148590" cy="48260"/>
                <wp:effectExtent l="2540" t="6350" r="254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63.3pt" to="176.5pt,6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8545</wp:posOffset>
                </wp:positionH>
                <wp:positionV relativeFrom="paragraph">
                  <wp:posOffset>359410</wp:posOffset>
                </wp:positionV>
                <wp:extent cx="179070" cy="683895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68400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2020" stroked="t" o:allowincell="f" style="position:absolute;margin-left:283.35pt;margin-top:28.3pt;width:14.05pt;height:53.8pt;mso-wrap-style:none;v-text-anchor:middle">
                <v:fill o:detectmouseclick="t" type="solid" color2="#dfdfd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4690</wp:posOffset>
                </wp:positionH>
                <wp:positionV relativeFrom="paragraph">
                  <wp:posOffset>301625</wp:posOffset>
                </wp:positionV>
                <wp:extent cx="91440" cy="365760"/>
                <wp:effectExtent l="5080" t="1270" r="508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3.75pt" to="61.8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4770</wp:posOffset>
                </wp:positionH>
                <wp:positionV relativeFrom="paragraph">
                  <wp:posOffset>301625</wp:posOffset>
                </wp:positionV>
                <wp:extent cx="91440" cy="365760"/>
                <wp:effectExtent l="5080" t="1270" r="508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3.75pt" to="112.25pt,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кроме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8710</wp:posOffset>
                </wp:positionH>
                <wp:positionV relativeFrom="paragraph">
                  <wp:posOffset>113665</wp:posOffset>
                </wp:positionV>
                <wp:extent cx="788670" cy="588645"/>
                <wp:effectExtent l="7620" t="10795" r="7620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58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8.95pt" to="149.35pt,55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3800</wp:posOffset>
                </wp:positionH>
                <wp:positionV relativeFrom="paragraph">
                  <wp:posOffset>134620</wp:posOffset>
                </wp:positionV>
                <wp:extent cx="789305" cy="599440"/>
                <wp:effectExtent l="8255" t="10160" r="825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59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0.6pt" to="256.1pt,57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7540</wp:posOffset>
                </wp:positionH>
                <wp:positionV relativeFrom="paragraph">
                  <wp:posOffset>123825</wp:posOffset>
                </wp:positionV>
                <wp:extent cx="1335405" cy="635"/>
                <wp:effectExtent l="635" t="12700" r="63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9.75pt" to="255.3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3105</wp:posOffset>
                </wp:positionH>
                <wp:positionV relativeFrom="paragraph">
                  <wp:posOffset>134620</wp:posOffset>
                </wp:positionV>
                <wp:extent cx="635" cy="262890"/>
                <wp:effectExtent l="12700" t="635" r="127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0.6pt" to="256.15pt,3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6585</wp:posOffset>
                </wp:positionH>
                <wp:positionV relativeFrom="paragraph">
                  <wp:posOffset>134620</wp:posOffset>
                </wp:positionV>
                <wp:extent cx="635" cy="262890"/>
                <wp:effectExtent l="3175" t="635" r="317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0.6pt" to="148.55pt,31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7755</wp:posOffset>
                </wp:positionH>
                <wp:positionV relativeFrom="paragraph">
                  <wp:posOffset>172720</wp:posOffset>
                </wp:positionV>
                <wp:extent cx="788670" cy="631190"/>
                <wp:effectExtent l="2540" t="2540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3.6pt" to="147.7pt,63.2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6745</wp:posOffset>
                </wp:positionH>
                <wp:positionV relativeFrom="paragraph">
                  <wp:posOffset>182880</wp:posOffset>
                </wp:positionV>
                <wp:extent cx="1346200" cy="10795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04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4.4pt" to="255.3pt,15.2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3900</wp:posOffset>
                </wp:positionH>
                <wp:positionV relativeFrom="paragraph">
                  <wp:posOffset>193675</wp:posOffset>
                </wp:positionV>
                <wp:extent cx="46291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5.25pt" to="293.4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1940</wp:posOffset>
                </wp:positionH>
                <wp:positionV relativeFrom="paragraph">
                  <wp:posOffset>183515</wp:posOffset>
                </wp:positionV>
                <wp:extent cx="778510" cy="61023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868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4.45pt" to="283.45pt,62.45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5390</wp:posOffset>
                </wp:positionH>
                <wp:positionV relativeFrom="paragraph">
                  <wp:posOffset>1270</wp:posOffset>
                </wp:positionV>
                <wp:extent cx="778510" cy="599440"/>
                <wp:effectExtent l="8255" t="10160" r="825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8680" cy="59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0.1pt" to="256.95pt,47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6010</wp:posOffset>
                </wp:positionH>
                <wp:positionV relativeFrom="paragraph">
                  <wp:posOffset>111125</wp:posOffset>
                </wp:positionV>
                <wp:extent cx="1377315" cy="273685"/>
                <wp:effectExtent l="13335" t="13335" r="12065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8.75pt;width:108.4pt;height:21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0555</wp:posOffset>
                </wp:positionH>
                <wp:positionV relativeFrom="paragraph">
                  <wp:posOffset>97155</wp:posOffset>
                </wp:positionV>
                <wp:extent cx="46291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7.65pt" to="86.0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3115</wp:posOffset>
                </wp:positionH>
                <wp:positionV relativeFrom="paragraph">
                  <wp:posOffset>92075</wp:posOffset>
                </wp:positionV>
                <wp:extent cx="635" cy="295275"/>
                <wp:effectExtent l="25400" t="0" r="254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7.25pt" to="62.45pt,30.4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i/>
          <w:sz w:val="28"/>
        </w:rPr>
        <w:t>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4230</wp:posOffset>
                </wp:positionH>
                <wp:positionV relativeFrom="paragraph">
                  <wp:posOffset>182880</wp:posOffset>
                </wp:positionV>
                <wp:extent cx="273685" cy="232410"/>
                <wp:effectExtent l="444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4.4pt" to="86.4pt,32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3095</wp:posOffset>
                </wp:positionH>
                <wp:positionV relativeFrom="paragraph">
                  <wp:posOffset>191135</wp:posOffset>
                </wp:positionV>
                <wp:extent cx="462915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5.05pt" to="86.25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9680</wp:posOffset>
                </wp:positionH>
                <wp:positionV relativeFrom="paragraph">
                  <wp:posOffset>182245</wp:posOffset>
                </wp:positionV>
                <wp:extent cx="46291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4.35pt" to="234.8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i/>
          <w:sz w:val="28"/>
          <w:lang w:val="en-US"/>
        </w:rPr>
        <w:t>c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9955</wp:posOffset>
                </wp:positionH>
                <wp:positionV relativeFrom="paragraph">
                  <wp:posOffset>21590</wp:posOffset>
                </wp:positionV>
                <wp:extent cx="273685" cy="232410"/>
                <wp:effectExtent l="444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.7pt" to="193.15pt,1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1230</wp:posOffset>
                </wp:positionH>
                <wp:positionV relativeFrom="paragraph">
                  <wp:posOffset>116840</wp:posOffset>
                </wp:positionV>
                <wp:extent cx="1398270" cy="635"/>
                <wp:effectExtent l="0" t="25400" r="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9.2pt" to="184.95pt,9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1930</wp:posOffset>
                </wp:positionH>
                <wp:positionV relativeFrom="paragraph">
                  <wp:posOffset>118745</wp:posOffset>
                </wp:positionV>
                <wp:extent cx="189865" cy="28130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1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22.15pt;mso-wrap-distance-left:9.05pt;mso-wrap-distance-right:9.05pt;mso-wrap-distance-top:0pt;mso-wrap-distance-bottom:0pt;margin-top:9.35pt;mso-position-vertical-relative:text;margin-left:11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</w:tblGrid>
      <w:tr>
        <w:trPr>
          <w:trHeight w:val="4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i/>
              </w:rPr>
              <w:t>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i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i/>
              </w:rPr>
              <w:t>c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м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ср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V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,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>м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Запишите окончательный результат: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(    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)        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sz w:val="28"/>
          <w:szCs w:val="28"/>
        </w:rPr>
        <w:t>=      %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  <w:t>Вопросы к допуску.</w:t>
      </w:r>
    </w:p>
    <w:p>
      <w:pPr>
        <w:pStyle w:val="Normal"/>
        <w:rPr/>
      </w:pPr>
      <w:r>
        <w:rPr/>
        <w:t>1) Что такое физическое измерение?</w:t>
      </w:r>
    </w:p>
    <w:p>
      <w:pPr>
        <w:pStyle w:val="Normal"/>
        <w:rPr/>
      </w:pPr>
      <w:r>
        <w:rPr/>
        <w:t>2) Что такое абсолютная и относительные погрешности?</w:t>
      </w:r>
    </w:p>
    <w:p>
      <w:pPr>
        <w:pStyle w:val="Normal"/>
        <w:rPr/>
      </w:pPr>
      <w:r>
        <w:rPr/>
        <w:t>3) Расскажите о грубых, систематических и случайных погрешностях.</w:t>
      </w:r>
    </w:p>
    <w:p>
      <w:pPr>
        <w:pStyle w:val="Normal"/>
        <w:rPr/>
      </w:pPr>
      <w:r>
        <w:rPr/>
        <w:t>4) Каков порядок обработки результатов измерений?</w:t>
      </w:r>
    </w:p>
    <w:p>
      <w:pPr>
        <w:pStyle w:val="Normal"/>
        <w:rPr/>
      </w:pPr>
      <w:r>
        <w:rPr/>
        <w:t>5) Как записывается окончательный результат?</w:t>
      </w:r>
    </w:p>
    <w:p>
      <w:pPr>
        <w:pStyle w:val="Normal"/>
        <w:rPr/>
      </w:pPr>
      <w:r>
        <w:rPr/>
        <w:t>6) Расскажите о правилах приближенных вычислений?</w:t>
      </w:r>
    </w:p>
    <w:p>
      <w:pPr>
        <w:pStyle w:val="Normal"/>
        <w:rPr/>
      </w:pPr>
      <w:r>
        <w:rPr/>
        <w:t>7) Как округляют окончательный результат и относительную погрешность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400"/>
      <w:ind w:left="142" w:hanging="0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9:00Z</dcterms:created>
  <dc:creator>___</dc:creator>
  <dc:description/>
  <cp:keywords/>
  <dc:language>en-US</dc:language>
  <cp:lastModifiedBy>Customer</cp:lastModifiedBy>
  <cp:lastPrinted>2009-09-04T12:37:00Z</cp:lastPrinted>
  <dcterms:modified xsi:type="dcterms:W3CDTF">2009-09-18T10:01:00Z</dcterms:modified>
  <cp:revision>3</cp:revision>
  <dc:subject/>
  <dc:title>Министерство общего и профессионального образования </dc:title>
</cp:coreProperties>
</file>