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Лабораторная работа 1-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«Определение скорости звука в воздухе методом стоячих волн»</w:t>
      </w:r>
    </w:p>
    <w:p>
      <w:pPr>
        <w:pStyle w:val="TextBody"/>
        <w:spacing w:before="120" w:after="0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  <w:t>Теоретическая часть:</w:t>
      </w:r>
      <w:r>
        <w:rPr>
          <w:b/>
          <w:i w:val="false"/>
          <w:sz w:val="24"/>
        </w:rPr>
        <w:t xml:space="preserve">  «Механика, колебания, волны», конспект лекций, часть 1, 1997 г., глава 5</w:t>
      </w:r>
    </w:p>
    <w:p>
      <w:pPr>
        <w:pStyle w:val="TextBody"/>
        <w:rPr>
          <w:b/>
          <w:b/>
          <w:bCs/>
          <w:i w:val="false"/>
          <w:i w:val="false"/>
          <w:sz w:val="24"/>
        </w:rPr>
      </w:pPr>
      <w:r>
        <w:rPr>
          <w:b/>
          <w:bCs/>
          <w:i w:val="false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ка выполнения лабораторной работы</w:t>
      </w:r>
    </w:p>
    <w:p>
      <w:pPr>
        <w:pStyle w:val="Normal"/>
        <w:spacing w:before="60" w:after="0"/>
        <w:ind w:firstLine="4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285750</wp:posOffset>
                </wp:positionV>
                <wp:extent cx="3771900" cy="3108960"/>
                <wp:effectExtent l="5080" t="5080" r="63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3108960"/>
                          <a:chOff x="0" y="0"/>
                          <a:chExt cx="3772080" cy="3108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72080" cy="2734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54840" y="2446200"/>
                              <a:ext cx="255240" cy="21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0800" rIns="10800" tIns="396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1760" y="2531880"/>
                              <a:ext cx="280080" cy="20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10800" rIns="10800" tIns="396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1720" y="2523600"/>
                              <a:ext cx="591840" cy="20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Линейка</w:t>
                                </w:r>
                              </w:p>
                            </w:txbxContent>
                          </wps:txbx>
                          <wps:bodyPr wrap="square" lIns="10800" rIns="10800" tIns="36360" bIns="396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45680" y="595800"/>
                              <a:ext cx="3326040" cy="19432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 rot="21431400">
                                <a:off x="323280" y="38880"/>
                                <a:ext cx="1624320" cy="1193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1898280" y="59400"/>
                                <a:ext cx="1171440" cy="1238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rot="14662200">
                                <a:off x="1961640" y="1013040"/>
                                <a:ext cx="88200" cy="20844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930600">
                                <a:off x="1146600" y="911520"/>
                                <a:ext cx="76320" cy="9396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094040"/>
                                <a:ext cx="3198600" cy="84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73640" y="324360"/>
                                  <a:ext cx="403200" cy="389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58400">
                                  <a:off x="2543760" y="333720"/>
                                  <a:ext cx="584280" cy="361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11000">
                                  <a:off x="6840" y="359640"/>
                                  <a:ext cx="3110760" cy="304920"/>
                                </a:xfrm>
                                <a:prstGeom prst="cube">
                                  <a:avLst>
                                    <a:gd name="adj" fmla="val 82222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781600">
                                  <a:off x="1449000" y="-973800"/>
                                  <a:ext cx="360720" cy="2612520"/>
                                </a:xfrm>
                                <a:prstGeom prst="can">
                                  <a:avLst>
                                    <a:gd name="adj" fmla="val 4222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98800" y="295920"/>
                                  <a:ext cx="14760" cy="74880"/>
                                </a:xfrm>
                                <a:prstGeom prst="line">
                                  <a:avLst/>
                                </a:prstGeom>
                                <a:ln w="3492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62200">
                                  <a:off x="213840" y="52560"/>
                                  <a:ext cx="375840" cy="337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62200">
                                  <a:off x="1055520" y="143280"/>
                                  <a:ext cx="376560" cy="337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800200">
                                  <a:off x="2003400" y="-432000"/>
                                  <a:ext cx="89640" cy="1640880"/>
                                </a:xfrm>
                                <a:prstGeom prst="can">
                                  <a:avLst>
                                    <a:gd name="adj" fmla="val 3935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62200">
                                  <a:off x="2671560" y="286920"/>
                                  <a:ext cx="376560" cy="337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800200">
                                  <a:off x="2973240" y="319320"/>
                                  <a:ext cx="96480" cy="344880"/>
                                </a:xfrm>
                                <a:prstGeom prst="can">
                                  <a:avLst>
                                    <a:gd name="adj" fmla="val 20166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74760" y="159120"/>
                                  <a:ext cx="2256120" cy="3632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040" cy="94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7200" y="14040"/>
                                    <a:ext cx="3960" cy="95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2240" y="21240"/>
                                    <a:ext cx="4320" cy="94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85120" y="33120"/>
                                    <a:ext cx="3240" cy="9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70080" y="43920"/>
                                    <a:ext cx="3960" cy="94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71240" y="59040"/>
                                    <a:ext cx="3960" cy="9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1320" y="64800"/>
                                    <a:ext cx="3960" cy="93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68160" y="82800"/>
                                    <a:ext cx="3960" cy="9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70760" y="92880"/>
                                    <a:ext cx="3960" cy="9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58960" y="101160"/>
                                    <a:ext cx="3960" cy="9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49320" y="108720"/>
                                    <a:ext cx="3240" cy="9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24200" y="121320"/>
                                    <a:ext cx="3960" cy="95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08080" y="131760"/>
                                    <a:ext cx="5040" cy="9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93760" y="145080"/>
                                    <a:ext cx="4320" cy="94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73680" y="153360"/>
                                    <a:ext cx="3960" cy="94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47480" y="161280"/>
                                    <a:ext cx="3960" cy="9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24160" y="171720"/>
                                    <a:ext cx="3960" cy="9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06240" y="181080"/>
                                    <a:ext cx="3960" cy="93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89400" y="191160"/>
                                    <a:ext cx="3240" cy="94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75800" y="203400"/>
                                    <a:ext cx="3960" cy="94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53920" y="212760"/>
                                    <a:ext cx="3960" cy="9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29520" y="219960"/>
                                    <a:ext cx="3960" cy="94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14480" y="228240"/>
                                    <a:ext cx="3960" cy="9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90800" y="236880"/>
                                    <a:ext cx="3960" cy="94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78280" y="247320"/>
                                    <a:ext cx="3960" cy="9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67920" y="260640"/>
                                    <a:ext cx="4320" cy="9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51800" y="269280"/>
                                    <a:ext cx="4320" cy="9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3333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92600" y="983520"/>
                                <a:ext cx="968400" cy="330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8" h="657">
                                    <a:moveTo>
                                      <a:pt x="134" y="614"/>
                                    </a:moveTo>
                                    <a:cubicBezTo>
                                      <a:pt x="113" y="612"/>
                                      <a:pt x="1" y="657"/>
                                      <a:pt x="8" y="600"/>
                                    </a:cubicBezTo>
                                    <a:cubicBezTo>
                                      <a:pt x="15" y="543"/>
                                      <a:pt x="0" y="322"/>
                                      <a:pt x="178" y="270"/>
                                    </a:cubicBezTo>
                                    <a:cubicBezTo>
                                      <a:pt x="356" y="218"/>
                                      <a:pt x="844" y="280"/>
                                      <a:pt x="1073" y="285"/>
                                    </a:cubicBezTo>
                                    <a:cubicBezTo>
                                      <a:pt x="1302" y="290"/>
                                      <a:pt x="1444" y="347"/>
                                      <a:pt x="1553" y="300"/>
                                    </a:cubicBezTo>
                                    <a:cubicBezTo>
                                      <a:pt x="1662" y="253"/>
                                      <a:pt x="1692" y="62"/>
                                      <a:pt x="1728" y="0"/>
                                    </a:cubicBez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930600">
                                <a:off x="1423440" y="954360"/>
                                <a:ext cx="76320" cy="9396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9760" y="1022040"/>
                                <a:ext cx="660960" cy="16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0" h="335">
                                    <a:moveTo>
                                      <a:pt x="0" y="202"/>
                                    </a:moveTo>
                                    <a:cubicBezTo>
                                      <a:pt x="143" y="218"/>
                                      <a:pt x="661" y="335"/>
                                      <a:pt x="858" y="301"/>
                                    </a:cubicBezTo>
                                    <a:cubicBezTo>
                                      <a:pt x="1055" y="267"/>
                                      <a:pt x="1113" y="63"/>
                                      <a:pt x="1180" y="0"/>
                                    </a:cubicBez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7920" y="1139040"/>
                                <a:ext cx="1608480" cy="48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69" h="963">
                                    <a:moveTo>
                                      <a:pt x="2577" y="920"/>
                                    </a:moveTo>
                                    <a:cubicBezTo>
                                      <a:pt x="2619" y="922"/>
                                      <a:pt x="2805" y="963"/>
                                      <a:pt x="2837" y="930"/>
                                    </a:cubicBezTo>
                                    <a:cubicBezTo>
                                      <a:pt x="2869" y="897"/>
                                      <a:pt x="2819" y="783"/>
                                      <a:pt x="2767" y="720"/>
                                    </a:cubicBezTo>
                                    <a:cubicBezTo>
                                      <a:pt x="2715" y="657"/>
                                      <a:pt x="2712" y="618"/>
                                      <a:pt x="2527" y="550"/>
                                    </a:cubicBezTo>
                                    <a:cubicBezTo>
                                      <a:pt x="2342" y="482"/>
                                      <a:pt x="2022" y="363"/>
                                      <a:pt x="1657" y="310"/>
                                    </a:cubicBezTo>
                                    <a:cubicBezTo>
                                      <a:pt x="1292" y="257"/>
                                      <a:pt x="607" y="249"/>
                                      <a:pt x="337" y="230"/>
                                    </a:cubicBezTo>
                                    <a:cubicBezTo>
                                      <a:pt x="67" y="211"/>
                                      <a:pt x="68" y="224"/>
                                      <a:pt x="34" y="198"/>
                                    </a:cubicBezTo>
                                    <a:cubicBezTo>
                                      <a:pt x="0" y="172"/>
                                      <a:pt x="67" y="107"/>
                                      <a:pt x="134" y="74"/>
                                    </a:cubicBezTo>
                                    <a:cubicBezTo>
                                      <a:pt x="201" y="41"/>
                                      <a:pt x="374" y="15"/>
                                      <a:pt x="437" y="0"/>
                                    </a:cubicBez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753840" y="1992600"/>
                              <a:ext cx="180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8680" y="1967760"/>
                              <a:ext cx="1800" cy="54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09200" y="2058840"/>
                              <a:ext cx="519480" cy="50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90920" y="2209680"/>
                              <a:ext cx="145440" cy="27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29240" y="402480"/>
                              <a:ext cx="988560" cy="338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изкочастотный генератор</w:t>
                                </w:r>
                              </w:p>
                            </w:txbxContent>
                          </wps:txbx>
                          <wps:bodyPr wrap="square" lIns="10800" rIns="10800" tIns="396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2800" y="479520"/>
                              <a:ext cx="82728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сциллограф</w:t>
                                </w:r>
                              </w:p>
                            </w:txbxContent>
                          </wps:txbx>
                          <wps:bodyPr wrap="square" lIns="10800" rIns="10800" tIns="396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95040"/>
                              <a:ext cx="807120" cy="28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ножитель частоты</w:t>
                                </w:r>
                              </w:p>
                            </w:txbxContent>
                          </wps:txbx>
                          <wps:bodyPr wrap="square" lIns="10800" rIns="10800" tIns="396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200" y="1353960"/>
                              <a:ext cx="705960" cy="33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гулятор частоты</w:t>
                                </w:r>
                              </w:p>
                            </w:txbxContent>
                          </wps:txbx>
                          <wps:bodyPr wrap="square" lIns="10800" rIns="10800" tIns="396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000" y="583560"/>
                              <a:ext cx="705960" cy="28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Шкала частоты</w:t>
                                </w:r>
                              </w:p>
                            </w:txbxContent>
                          </wps:txbx>
                          <wps:bodyPr wrap="square" lIns="10800" rIns="10800" tIns="3960" bIns="39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5520" y="0"/>
                              <a:ext cx="885240" cy="345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умблеры включения</w:t>
                                </w:r>
                              </w:p>
                            </w:txbxContent>
                          </wps:txbx>
                          <wps:bodyPr wrap="square" lIns="10800" rIns="10800" tIns="3960" bIns="39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089080" y="236160"/>
                              <a:ext cx="179640" cy="103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720" y="259560"/>
                              <a:ext cx="586080" cy="100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920" y="1566000"/>
                              <a:ext cx="5569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640" y="1267920"/>
                              <a:ext cx="21780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640" y="815400"/>
                              <a:ext cx="419760" cy="30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40520" y="2378880"/>
                              <a:ext cx="810720" cy="353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теклянна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руба</w:t>
                                </w:r>
                              </w:p>
                            </w:txbxContent>
                          </wps:txbx>
                          <wps:bodyPr wrap="square" lIns="10800" rIns="10800" tIns="36360" bIns="396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482840" y="288036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2.5pt;width:297pt;height:262.1pt" coordorigin="180,450" coordsize="5940,5242">
                <v:group id="shape_0" style="position:absolute;left:180;top:450;width:5940;height:524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212;top:4302;width:401;height:3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3364;top:4437;width:440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1868;top:4424;width:931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Линейк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style="position:absolute;left:893;top:1450;width:5228;height:4242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1391;top:1449;width:2557;height:1878;mso-wrap-style:none;v-text-anchor:middle;rotation:357" type="_x0000_t75">
                      <v:imagedata r:id="rId4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3872;top:1482;width:1844;height:1950;mso-wrap-style:none;v-text-anchor:middle" type="_x0000_t75">
                      <v:imagedata r:id="rId5" o:detectmouseclick="t"/>
                      <v:stroke color="#3465a4" joinstyle="round" endcap="flat"/>
                      <w10:wrap type="square"/>
                    </v:shape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fillcolor="#969696" stroked="t" o:allowincell="f" style="position:absolute;left:3971;top:2984;width:138;height:327;mso-wrap-style:none;v-text-anchor:middle;rotation:244" type="_x0000_t22">
                      <v:fill o:detectmouseclick="t" type="solid" color2="#696969"/>
                      <v:stroke color="black" weight="9360" joinstyle="miter" endcap="flat"/>
                      <w10:wrap type="square"/>
                    </v:shape>
                    <v:shape id="shape_0" fillcolor="#969696" stroked="t" o:allowincell="f" style="position:absolute;left:2687;top:2824;width:119;height:147;mso-wrap-style:none;v-text-anchor:middle;rotation:215" type="_x0000_t22">
                      <v:fill o:detectmouseclick="t" type="solid" color2="#696969"/>
                      <v:stroke color="black" weight="9360" joinstyle="miter" endcap="flat"/>
                      <w10:wrap type="square"/>
                    </v:shape>
                    <v:group id="shape_0" style="position:absolute;left:893;top:1578;width:4915;height:4114">
                      <v:oval id="shape_0" fillcolor="white" stroked="t" o:allowincell="f" style="position:absolute;left:4935;top:3622;width:634;height:61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4888;top:3636;width:919;height:569;mso-wrap-style:none;v-text-anchor:middle;rotation:13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<v:stroke joinstyle="miter"/>
                        <v:formulas>
                          <v:f eqn="val #0"/>
                          <v:f eqn="sum height 0 @0"/>
                          <v:f eqn="prod @1 1 2"/>
                          <v:f eqn="sum @0 height 0"/>
                          <v:f eqn="prod 1 @3 2"/>
                          <v:f eqn="sum width 0 @0"/>
                          <v:f eqn="prod @5 1 2"/>
                          <v:f eqn="sum @0 width 0"/>
                          <v:f eqn="prod 1 @7 2"/>
                        </v:formulas>
                        <v:path gradientshapeok="t" o:connecttype="rect" textboxrect="0,@0,@5,21600"/>
                        <v:handles>
                          <v:h position="0,@0"/>
                        </v:handles>
                      </v:shapetype>
                      <v:shape id="shape_0" fillcolor="#333333" stroked="t" o:allowincell="f" style="position:absolute;left:893;top:3677;width:4898;height:479;mso-wrap-style:none;v-text-anchor:middle;rotation:7" type="_x0000_t16">
                        <v:fill o:detectmouseclick="t" type="solid" color2="#cccccc"/>
                        <v:stroke color="black" weight="9360" joinstyle="miter" endcap="flat"/>
                        <w10:wrap type="square"/>
                      </v:shape>
                      <v:shape id="shape_0" fillcolor="silver" stroked="t" o:allowincell="f" style="position:absolute;left:3164;top:1579;width:567;height:4113;mso-wrap-style:none;v-text-anchor:middle;rotation:96" type="_x0000_t22">
                        <v:fill o:detectmouseclick="t" type="solid" color2="#3f3f3f"/>
                        <v:stroke color="gray" weight="9360" joinstyle="miter" endcap="flat"/>
                        <w10:wrap type="square"/>
                      </v:shape>
                      <v:line id="shape_0" from="2770,3577" to="2792,3694" stroked="t" o:allowincell="f" style="position:absolute;flip:x">
                        <v:stroke color="gray" weight="3492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1218;top:3194;width:591;height:531;mso-wrap-style:none;v-text-anchor:middle;rotation:19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2545;top:3337;width:592;height:531;mso-wrap-style:none;v-text-anchor:middle;rotation:19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fillcolor="gray" stroked="t" o:allowincell="f" style="position:absolute;left:4037;top:2432;width:140;height:2583;mso-wrap-style:none;v-text-anchor:middle;rotation:97" type="_x0000_t22">
                        <v:fill o:detectmouseclick="t" type="solid" color2="#7f7f7f"/>
                        <v:stroke color="black" weight="9360" joinstyle="miter" endcap="flat"/>
                        <w10:wrap type="square"/>
                      </v:shape>
                      <v:oval id="shape_0" fillcolor="white" stroked="t" o:allowincell="f" style="position:absolute;left:5089;top:3563;width:592;height:531;mso-wrap-style:none;v-text-anchor:middle;rotation:19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fillcolor="gray" stroked="t" o:allowincell="f" style="position:absolute;left:5564;top:3615;width:151;height:542;mso-wrap-style:none;v-text-anchor:middle;rotation:97" type="_x0000_t22">
                        <v:fill o:detectmouseclick="t" type="solid" color2="#7f7f7f"/>
                        <v:stroke color="black" weight="9360" joinstyle="miter" endcap="flat"/>
                        <w10:wrap type="square"/>
                      </v:shape>
                      <v:group id="shape_0" style="position:absolute;left:1472;top:3362;width:3553;height:572">
                        <v:line id="shape_0" from="1472,3362" to="1479,3510" stroked="t" o:allowincell="f" style="position:absolute;flip:x">
                          <v:stroke color="#333333" weight="9360" joinstyle="miter" endcap="flat"/>
                          <v:fill o:detectmouseclick="t" on="false"/>
                          <w10:wrap type="square"/>
                        </v:line>
                        <v:line id="shape_0" from="1625,3384" to="1630,3533" stroked="t" o:allowincell="f" style="position:absolute;flip:x">
                          <v:stroke color="#333333" weight="9360" joinstyle="miter" endcap="flat"/>
                          <v:fill o:detectmouseclick="t" on="false"/>
                          <w10:wrap type="square"/>
                        </v:line>
                        <v:line id="shape_0" from="1775,3395" to="1781,3543" stroked="t" o:allowincell="f" style="position:absolute;flip:x">
                          <v:stroke color="#333333" weight="9360" joinstyle="miter" endcap="flat"/>
                          <v:fill o:detectmouseclick="t" on="false"/>
                          <w10:wrap type="square"/>
                        </v:line>
                        <v:line id="shape_0" from="1921,3414" to="1925,3561" stroked="t" o:allowincell="f" style="position:absolute;flip:x">
                          <v:stroke color="#333333" weight="9360" joinstyle="miter" endcap="flat"/>
                          <v:fill o:detectmouseclick="t" on="false"/>
                          <w10:wrap type="square"/>
                        </v:line>
                        <v:line id="shape_0" from="2055,3431" to="2060,3579" stroked="t" o:allowincell="f" style="position:absolute;flip:x">
                          <v:stroke color="#333333" weight="9360" joinstyle="miter" endcap="flat"/>
                          <v:fill o:detectmouseclick="t" on="false"/>
                          <w10:wrap type="square"/>
                        </v:line>
                        <v:line id="shape_0" from="2214,3455" to="2219,3602" stroked="t" o:allowincell="f" style="position:absolute;flip:x">
                          <v:stroke color="#333333" weight="9360" joinstyle="miter" endcap="flat"/>
                          <v:fill o:detectmouseclick="t" on="false"/>
                          <w10:wrap type="square"/>
                        </v:line>
                        <v:line id="shape_0" from="2372,3464" to="2377,3610" stroked="t" o:allowincell="f" style="position:absolute;flip:x">
                          <v:stroke color="#333333" weight="9360" joinstyle="miter" endcap="flat"/>
                          <v:fill o:detectmouseclick="t" on="false"/>
                          <w10:wrap type="square"/>
                        </v:line>
                        <v:line id="shape_0" from="2525,3492" to="2530,3639" stroked="t" o:allowincell="f" style="position:absolute;flip:x">
                          <v:stroke color="#333333" weight="9360" joinstyle="miter" endcap="flat"/>
                          <v:fill o:detectmouseclick="t" on="false"/>
                          <w10:wrap type="square"/>
                        </v:line>
                        <v:line id="shape_0" from="2686,3508" to="2691,3655" stroked="t" o:allowincell="f" style="position:absolute;flip:x">
                          <v:stroke color="#333333" weight="9360" joinstyle="miter" endcap="flat"/>
                          <v:fill o:detectmouseclick="t" on="false"/>
                          <w10:wrap type="square"/>
                        </v:line>
                        <v:line id="shape_0" from="2825,3521" to="2830,3668" stroked="t" o:allowincell="f" style="position:absolute;flip:x">
                          <v:stroke color="#333333" weight="9360" joinstyle="miter" endcap="flat"/>
                          <v:fill o:detectmouseclick="t" on="false"/>
                          <w10:wrap type="square"/>
                        </v:line>
                        <v:line id="shape_0" from="2967,3533" to="2971,3680" stroked="t" o:allowincell="f" style="position:absolute;flip:x">
                          <v:stroke color="#333333" weight="9360" joinstyle="miter" endcap="flat"/>
                          <v:fill o:detectmouseclick="t" on="false"/>
                          <w10:wrap type="square"/>
                        </v:line>
                        <v:line id="shape_0" from="3085,3553" to="3090,3702" stroked="t" o:allowincell="f" style="position:absolute;flip:x">
                          <v:stroke color="#333333" weight="9360" joinstyle="miter" endcap="flat"/>
                          <v:fill o:detectmouseclick="t" on="false"/>
                          <w10:wrap type="square"/>
                        </v:line>
                        <v:line id="shape_0" from="3217,3569" to="3224,3716" stroked="t" o:allowincell="f" style="position:absolute;flip:x">
                          <v:stroke color="#333333" weight="9360" joinstyle="miter" endcap="flat"/>
                          <v:fill o:detectmouseclick="t" on="false"/>
                          <w10:wrap type="square"/>
                        </v:line>
                        <v:line id="shape_0" from="3352,3590" to="3358,3738" stroked="t" o:allowincell="f" style="position:absolute;flip:x">
                          <v:stroke color="#333333" weight="9360" joinstyle="miter" endcap="flat"/>
                          <v:fill o:detectmouseclick="t" on="false"/>
                          <w10:wrap type="square"/>
                        </v:line>
                        <v:line id="shape_0" from="3478,3603" to="3483,3751" stroked="t" o:allowincell="f" style="position:absolute;flip:x">
                          <v:stroke color="#333333" weight="9360" joinstyle="miter" endcap="flat"/>
                          <v:fill o:detectmouseclick="t" on="false"/>
                          <w10:wrap type="square"/>
                        </v:line>
                        <v:line id="shape_0" from="3594,3616" to="3599,3763" stroked="t" o:allowincell="f" style="position:absolute;flip:x">
                          <v:stroke color="#333333" weight="9360" joinstyle="miter" endcap="flat"/>
                          <v:fill o:detectmouseclick="t" on="false"/>
                          <w10:wrap type="square"/>
                        </v:line>
                        <v:line id="shape_0" from="3715,3632" to="3720,3779" stroked="t" o:allowincell="f" style="position:absolute;flip:x">
                          <v:stroke color="#333333" weight="9360" joinstyle="miter" endcap="flat"/>
                          <v:fill o:detectmouseclick="t" on="false"/>
                          <w10:wrap type="square"/>
                        </v:line>
                        <v:line id="shape_0" from="3844,3647" to="3849,3793" stroked="t" o:allowincell="f" style="position:absolute;flip:x">
                          <v:stroke color="#333333" weight="9360" joinstyle="miter" endcap="flat"/>
                          <v:fill o:detectmouseclick="t" on="false"/>
                          <w10:wrap type="square"/>
                        </v:line>
                        <v:line id="shape_0" from="3975,3663" to="3979,3811" stroked="t" o:allowincell="f" style="position:absolute;flip:x">
                          <v:stroke color="#333333" weight="9360" joinstyle="miter" endcap="flat"/>
                          <v:fill o:detectmouseclick="t" on="false"/>
                          <w10:wrap type="square"/>
                        </v:line>
                        <v:line id="shape_0" from="4111,3682" to="4116,3830" stroked="t" o:allowincell="f" style="position:absolute;flip:x">
                          <v:stroke color="#333333" weight="9360" joinstyle="miter" endcap="flat"/>
                          <v:fill o:detectmouseclick="t" on="false"/>
                          <w10:wrap type="square"/>
                        </v:line>
                        <v:line id="shape_0" from="4234,3697" to="4239,3844" stroked="t" o:allowincell="f" style="position:absolute;flip:x">
                          <v:stroke color="#333333" weight="9360" joinstyle="miter" endcap="flat"/>
                          <v:fill o:detectmouseclick="t" on="false"/>
                          <w10:wrap type="square"/>
                        </v:line>
                        <v:line id="shape_0" from="4353,3708" to="4358,3856" stroked="t" o:allowincell="f" style="position:absolute;flip:x">
                          <v:stroke color="#333333" weight="9360" joinstyle="miter" endcap="flat"/>
                          <v:fill o:detectmouseclick="t" on="false"/>
                          <w10:wrap type="square"/>
                        </v:line>
                        <v:line id="shape_0" from="4487,3721" to="4492,3868" stroked="t" o:allowincell="f" style="position:absolute;flip:x">
                          <v:stroke color="#333333" weight="9360" joinstyle="miter" endcap="flat"/>
                          <v:fill o:detectmouseclick="t" on="false"/>
                          <w10:wrap type="square"/>
                        </v:line>
                        <v:line id="shape_0" from="4607,3735" to="4612,3883" stroked="t" o:allowincell="f" style="position:absolute;flip:x">
                          <v:stroke color="#333333" weight="9360" joinstyle="miter" endcap="flat"/>
                          <v:fill o:detectmouseclick="t" on="false"/>
                          <w10:wrap type="square"/>
                        </v:line>
                        <v:line id="shape_0" from="4745,3751" to="4750,3898" stroked="t" o:allowincell="f" style="position:absolute;flip:x">
                          <v:stroke color="#333333" weight="9360" joinstyle="miter" endcap="flat"/>
                          <v:fill o:detectmouseclick="t" on="false"/>
                          <w10:wrap type="square"/>
                        </v:line>
                        <v:line id="shape_0" from="4886,3772" to="4892,3919" stroked="t" o:allowincell="f" style="position:absolute;flip:x">
                          <v:stroke color="#333333" weight="9360" joinstyle="miter" endcap="flat"/>
                          <v:fill o:detectmouseclick="t" on="false"/>
                          <w10:wrap type="square"/>
                        </v:line>
                        <v:line id="shape_0" from="5018,3786" to="5024,3933" stroked="t" o:allowincell="f" style="position:absolute;flip:x">
                          <v:stroke color="#333333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shape id="shape_0" coordsize="1728,657" path="m134,614c113,612,1,657,8,600c15,543,0,322,178,270c356,218,844,280,1073,285c1302,290,1444,347,1553,300c1662,253,1692,62,1728,0e" stroked="t" o:allowincell="f" style="position:absolute;left:1185;top:2937;width:1524;height:519;mso-wrap-style:none;v-text-anchor:middle">
                      <v:fill o:detectmouseclick="t" on="false"/>
                      <v:stroke color="#333333" weight="25560" joinstyle="round" endcap="flat"/>
                      <w10:wrap type="square"/>
                    </v:shape>
                    <v:shape id="shape_0" fillcolor="#969696" stroked="t" o:allowincell="f" style="position:absolute;left:3123;top:2891;width:119;height:147;mso-wrap-style:none;v-text-anchor:middle;rotation:215" type="_x0000_t22">
                      <v:fill o:detectmouseclick="t" type="solid" color2="#696969"/>
                      <v:stroke color="black" weight="9360" joinstyle="miter" endcap="flat"/>
                      <w10:wrap type="square"/>
                    </v:shape>
                    <v:shape id="shape_0" coordsize="1180,335" path="m0,202c143,218,661,335,858,301c1055,267,1113,63,1180,0e" stroked="t" o:allowincell="f" style="position:absolute;left:2110;top:2998;width:1040;height:264;mso-wrap-style:none;v-text-anchor:middle">
                      <v:fill o:detectmouseclick="t" on="false"/>
                      <v:stroke color="#333333" weight="25560" joinstyle="round" endcap="flat"/>
                      <w10:wrap type="square"/>
                    </v:shape>
                    <v:shape id="shape_0" coordsize="2869,963" path="m2577,920c2619,922,2805,963,2837,930c2869,897,2819,783,2767,720c2715,657,2712,618,2527,550c2342,482,2022,363,1657,310c1292,257,607,249,337,230c67,211,68,224,34,198c0,172,67,107,134,74c201,41,374,15,437,0e" stroked="t" o:allowincell="f" style="position:absolute;left:3588;top:3182;width:2532;height:762;mso-wrap-style:none;v-text-anchor:middle">
                      <v:fill o:detectmouseclick="t" on="false"/>
                      <v:stroke color="#333333" weight="25560" joinstyle="round" endcap="flat"/>
                      <w10:wrap type="square"/>
                    </v:shape>
                  </v:group>
                  <v:line id="shape_0" from="1367,3588" to="1369,4307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line id="shape_0" from="2115,3549" to="2117,4411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line id="shape_0" from="2714,3692" to="3531,4482" stroked="t" o:allowincell="f" style="position:absolute;flip:xy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line id="shape_0" from="4260,3930" to="4488,4356" stroked="t" o:allowincell="f" style="position:absolute;flip:xy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shape id="shape_0" stroked="t" o:allowincell="f" style="position:absolute;left:1801;top:1084;width:1556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изкочастотный генератор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4137;top:1205;width:1302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сциллограф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180;top:2017;width:1270;height:4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ножитель частот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319;top:2582;width:1111;height:5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гулятор частот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279;top:1369;width:1111;height:4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Шкала частот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stroked="t" o:allowincell="f" style="position:absolute;left:3118;top:450;width:1393;height:5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умблеры включения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shape>
                  <v:line id="shape_0" from="3470,822" to="3752,2451" stroked="t" o:allowincell="f" style="position:absolute;flip:x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line id="shape_0" from="3753,859" to="4675,2439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line id="shape_0" from="1383,2916" to="2259,2920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line id="shape_0" from="1370,2447" to="1712,2456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line id="shape_0" from="1370,1734" to="2030,2219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shape id="shape_0" stroked="t" o:allowincell="f" style="position:absolute;left:4181;top:4196;width:1276;height:5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теклянна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руба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shape>
                </v:group>
                <v:shape id="shape_0" stroked="f" o:allowincell="f" style="position:absolute;left:2515;top:4986;width:107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i/>
          <w:iCs/>
        </w:rPr>
        <w:t xml:space="preserve">Лабораторная установка изображена на рисунке. </w:t>
      </w:r>
      <w:r>
        <w:rPr/>
        <w:t xml:space="preserve"> Цель работы заключается в определении скорости звука в воздухе методом стоячих волн. Скорость волны рав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λν</m:t>
        </m:r>
      </m:oMath>
      <w:r>
        <w:rPr/>
        <w:t xml:space="preserve"> Поскольку </w:t>
      </w:r>
      <w:r>
        <w:rPr>
          <w:i/>
          <w:iCs/>
        </w:rPr>
        <w:t>длина стоячей волны равна половине длины бегущей волны:</w:t>
      </w: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</w:rPr>
        <w:t>,</w:t>
      </w:r>
      <w:r>
        <w:rPr/>
        <w:t xml:space="preserve"> то для определения длины звуковой волны надо определить расстояние между </w:t>
      </w:r>
      <w:r>
        <w:rPr>
          <w:i/>
          <w:iCs/>
        </w:rPr>
        <w:t>пучностями</w:t>
      </w:r>
      <w:r>
        <w:rPr/>
        <w:t xml:space="preserve"> стоячей волны: 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. Стоячие волны возникают в воздухе находящемся в </w:t>
      </w:r>
      <w:r>
        <w:rPr>
          <w:i/>
          <w:iCs/>
        </w:rPr>
        <w:t>стеклянной трубе</w:t>
      </w:r>
      <w:r>
        <w:rPr/>
        <w:t xml:space="preserve">. К </w:t>
      </w:r>
      <w:r>
        <w:rPr>
          <w:i/>
          <w:iCs/>
        </w:rPr>
        <w:t>генератору низкочастотных (НЧГ) электрических колебаний</w:t>
      </w:r>
      <w:r>
        <w:rPr/>
        <w:t xml:space="preserve"> подключен </w:t>
      </w:r>
      <w:r>
        <w:rPr>
          <w:i/>
          <w:iCs/>
        </w:rPr>
        <w:t>телефон Т</w:t>
      </w:r>
      <w:r>
        <w:rPr>
          <w:i/>
          <w:iCs/>
          <w:vertAlign w:val="subscript"/>
        </w:rPr>
        <w:t>1</w:t>
      </w:r>
      <w:r>
        <w:rPr/>
        <w:t xml:space="preserve"> его мембрана излучает звук Частота звука задается </w:t>
      </w:r>
      <w:r>
        <w:rPr>
          <w:i/>
          <w:iCs/>
        </w:rPr>
        <w:t>низкочастотным генератором</w:t>
      </w:r>
      <w:r>
        <w:rPr/>
        <w:t xml:space="preserve">. Отражение звука происходит от </w:t>
      </w:r>
      <w:r>
        <w:rPr>
          <w:i/>
          <w:iCs/>
        </w:rPr>
        <w:t>телефона Т</w:t>
      </w:r>
      <w:r>
        <w:rPr>
          <w:i/>
          <w:iCs/>
          <w:vertAlign w:val="subscript"/>
        </w:rPr>
        <w:t xml:space="preserve">2 </w:t>
      </w:r>
      <w:r>
        <w:rPr/>
        <w:t>. Мембрана телефона Т</w:t>
      </w:r>
      <w:r>
        <w:rPr>
          <w:vertAlign w:val="subscript"/>
        </w:rPr>
        <w:t xml:space="preserve">2 </w:t>
      </w:r>
      <w:r>
        <w:rPr/>
        <w:t>под действием звука совершает колебания с амплитудой пропорциональной амплитуде стоячей звуковой волны в данной точке трубы. Механические  колебания мембраны Т</w:t>
      </w:r>
      <w:r>
        <w:rPr>
          <w:vertAlign w:val="subscript"/>
        </w:rPr>
        <w:t>2</w:t>
      </w:r>
      <w:r>
        <w:rPr/>
        <w:t xml:space="preserve"> преобразуется в колебания электрического напряжения которые регистрируются </w:t>
      </w:r>
      <w:r>
        <w:rPr>
          <w:i/>
          <w:iCs/>
        </w:rPr>
        <w:t>осциллографом</w:t>
      </w:r>
      <w:r>
        <w:rPr/>
        <w:t>.</w:t>
      </w:r>
    </w:p>
    <w:p>
      <w:pPr>
        <w:pStyle w:val="Normal"/>
        <w:spacing w:before="60" w:after="0"/>
        <w:ind w:firstLine="420"/>
        <w:jc w:val="both"/>
        <w:rPr>
          <w:b/>
          <w:b/>
          <w:bCs/>
        </w:rPr>
      </w:pPr>
      <w:r>
        <w:rPr/>
        <w:t xml:space="preserve"> </w:t>
      </w:r>
      <w:r>
        <w:rPr/>
        <w:t xml:space="preserve">1. Включите в сеть НЧГ и электронный осциллограф </w:t>
      </w:r>
      <w:r>
        <w:rPr>
          <w:i/>
          <w:iCs/>
        </w:rPr>
        <w:t>тумблерами «сеть»</w:t>
      </w:r>
      <w:r>
        <w:rPr/>
        <w:t>. 2. Ручкой «</w:t>
      </w:r>
      <w:r>
        <w:rPr>
          <w:bCs/>
          <w:lang w:val="en-US"/>
        </w:rPr>
        <w:t>Pe</w:t>
      </w:r>
      <w:r>
        <w:rPr>
          <w:bCs/>
        </w:rPr>
        <w:t>г. вых. напр</w:t>
      </w:r>
      <w:r>
        <w:rPr>
          <w:b/>
        </w:rPr>
        <w:t>.</w:t>
      </w:r>
      <w:r>
        <w:rPr/>
        <w:t xml:space="preserve">» </w:t>
      </w:r>
      <w:r>
        <w:rPr>
          <w:i/>
          <w:iCs/>
        </w:rPr>
        <w:t>НЧГ</w:t>
      </w:r>
      <w:r>
        <w:rPr/>
        <w:t xml:space="preserve"> установите такое напряжение на выходе, чтобы стрелка вольтметра находилась в средней части шкалы. 3. Переключатель </w:t>
      </w:r>
      <w:r>
        <w:rPr>
          <w:i/>
          <w:iCs/>
        </w:rPr>
        <w:t>НЧГ</w:t>
      </w:r>
      <w:r>
        <w:rPr/>
        <w:t xml:space="preserve"> «</w:t>
      </w:r>
      <w:r>
        <w:rPr>
          <w:i/>
          <w:iCs/>
        </w:rPr>
        <w:t>Множитель</w:t>
      </w:r>
      <w:r>
        <w:rPr/>
        <w:t xml:space="preserve">» поставить в положение х10 и установить частоту колебаний по </w:t>
      </w:r>
      <w:r>
        <w:rPr>
          <w:i/>
          <w:iCs/>
        </w:rPr>
        <w:t xml:space="preserve">шкале частоты </w:t>
      </w:r>
      <w:r>
        <w:rPr/>
        <w:t>равную1000 Гц.</w:t>
      </w:r>
      <w:r>
        <w:rPr>
          <w:i/>
          <w:iCs/>
          <w:lang w:val="en-US" w:eastAsia="en-US"/>
        </w:rPr>
        <w:t xml:space="preserve"> </w:t>
      </w:r>
      <w:r>
        <w:rPr/>
        <w:t xml:space="preserve">4. Настройку </w:t>
      </w:r>
      <w:r>
        <w:rPr>
          <w:i/>
          <w:iCs/>
        </w:rPr>
        <w:t>осциллографа</w:t>
      </w:r>
      <w:r>
        <w:rPr/>
        <w:t xml:space="preserve"> производит лаборант. 5. Перемещая подвижный телефон T</w:t>
      </w:r>
      <w:r>
        <w:rPr>
          <w:vertAlign w:val="subscript"/>
        </w:rPr>
        <w:t>2</w:t>
      </w:r>
      <w:r>
        <w:rPr/>
        <w:t xml:space="preserve"> в направлении от Т</w:t>
      </w:r>
      <w:r>
        <w:rPr>
          <w:vertAlign w:val="subscript"/>
        </w:rPr>
        <w:t xml:space="preserve">1 </w:t>
      </w:r>
      <w:r>
        <w:rPr/>
        <w:t xml:space="preserve">найти точку, когда на экране осциллографа наблюдается резкое увеличение амплитуды электрических колебаний.6. Сделайте по </w:t>
      </w:r>
      <w:r>
        <w:rPr>
          <w:i/>
          <w:iCs/>
        </w:rPr>
        <w:t>линейке</w:t>
      </w:r>
      <w:r>
        <w:rPr/>
        <w:t xml:space="preserve"> отсчет соответствующего положения поршня </w:t>
      </w:r>
      <w:r>
        <w:rPr>
          <w:lang w:val="en-US"/>
        </w:rPr>
        <w:t>x</w:t>
      </w:r>
      <w:r>
        <w:rPr>
          <w:vertAlign w:val="subscript"/>
        </w:rPr>
        <w:t>1</w:t>
      </w:r>
      <w:r>
        <w:rPr/>
        <w:t xml:space="preserve"> и запишите в таблицу. 7. Аналогичные измерения произведите для других положений поршня 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x</w:t>
      </w:r>
      <w:r>
        <w:rPr>
          <w:vertAlign w:val="subscript"/>
        </w:rPr>
        <w:t>3</w:t>
      </w:r>
      <w:r>
        <w:rPr/>
        <w:t xml:space="preserve">, перемещая его вдоль всей длины трубы. Разность соседних отсчетов положений поршня дает значение </w:t>
      </w:r>
      <w:r>
        <w:rPr>
          <w:lang w:val="en-US"/>
        </w:rPr>
        <w:t>λ</w:t>
      </w:r>
      <w:r>
        <w:rPr/>
        <w:t xml:space="preserve">/2. 8. Произведите подобные измерения на частотах 1100 и 1200Гц (или по указанию преподавателя). </w:t>
      </w:r>
      <w:r>
        <w:rPr>
          <w:b/>
          <w:bCs/>
        </w:rPr>
        <w:t xml:space="preserve">После окончания измерений тумблерами «сеть» отключите </w:t>
      </w:r>
      <w:r>
        <w:rPr>
          <w:b/>
          <w:bCs/>
          <w:i/>
          <w:iCs/>
        </w:rPr>
        <w:t>НЧГ и осциллограф.</w:t>
      </w:r>
      <w:r>
        <w:rPr>
          <w:b/>
          <w:bCs/>
        </w:rPr>
        <w:t xml:space="preserve">   </w:t>
      </w:r>
      <w:r>
        <w:rPr/>
        <w:t xml:space="preserve">9. Результаты измерений занесите в таблицу. 10. По формул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λν</m:t>
        </m:r>
      </m:oMath>
      <w:r>
        <w:rPr/>
        <w:t xml:space="preserve"> рассчитать скорость звука в воздухе для каждой частоты. 11. Найдите среднее значение скорости звука и запишите окончательный результат в таблицу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е вопросы</w:t>
      </w:r>
    </w:p>
    <w:p>
      <w:pPr>
        <w:pStyle w:val="Normal"/>
        <w:jc w:val="both"/>
        <w:rPr/>
      </w:pPr>
      <w:r>
        <w:rPr>
          <w:bCs/>
        </w:rPr>
        <w:t xml:space="preserve">1. Какие колебания называются гармоническими? Запишите дифференциальное и кинематическое уравнения ГК. </w:t>
      </w:r>
    </w:p>
    <w:p>
      <w:pPr>
        <w:pStyle w:val="TextBodyIndent"/>
        <w:ind w:left="0" w:hanging="0"/>
        <w:rPr/>
      </w:pPr>
      <w:r>
        <w:rPr/>
        <w:t xml:space="preserve">2. Что понимают под волновым движением, и какие величины его характеризуют? Какие бывают волны? </w:t>
      </w:r>
    </w:p>
    <w:p>
      <w:pPr>
        <w:pStyle w:val="Normal"/>
        <w:ind w:left="284" w:hanging="284"/>
        <w:jc w:val="both"/>
        <w:rPr/>
      </w:pPr>
      <w:r>
        <w:rPr/>
        <w:t>3. Запишите уравнение плоской волны и объясните величины, входящие в него (что такое «у», «х»,амплитуда, скорость, период, фаза волны).</w:t>
      </w:r>
    </w:p>
    <w:p>
      <w:pPr>
        <w:pStyle w:val="Normal"/>
        <w:ind w:left="284" w:hanging="284"/>
        <w:jc w:val="both"/>
        <w:rPr/>
      </w:pPr>
      <w:r>
        <w:rPr/>
        <w:t>4. Объясните возникновение стоячих волн и запишите уравнение стоячей волны. Чему равна амплитуда стоячей волны?</w:t>
      </w:r>
    </w:p>
    <w:p>
      <w:pPr>
        <w:pStyle w:val="TextBody"/>
        <w:ind w:left="284" w:hanging="284"/>
        <w:jc w:val="both"/>
        <w:rPr/>
      </w:pPr>
      <w:r>
        <w:rPr>
          <w:i w:val="false"/>
          <w:iCs/>
          <w:sz w:val="24"/>
        </w:rPr>
        <w:t>5. Найдите координаты узлов и пучностей стоячей волны. Покажите, что расстояние между соседними пучностями равно</w:t>
      </w:r>
      <w:r>
        <w:rPr>
          <w:rFonts w:eastAsia="Symbol" w:cs="Symbol" w:ascii="Symbol" w:hAnsi="Symbol"/>
          <w:i w:val="false"/>
          <w:iCs/>
          <w:sz w:val="24"/>
        </w:rPr>
        <w:t></w:t>
      </w:r>
      <w:r>
        <w:rPr>
          <w:i w:val="false"/>
          <w:iCs/>
          <w:sz w:val="24"/>
        </w:rPr>
        <w:t>/2.</w:t>
      </w:r>
    </w:p>
    <w:p>
      <w:pPr>
        <w:pStyle w:val="Normal"/>
        <w:ind w:left="284" w:hanging="284"/>
        <w:jc w:val="both"/>
        <w:rPr/>
      </w:pPr>
      <w:r>
        <w:rPr/>
        <w:t>6. Что такое звук? От чего зависит скорость звука? Объясните возникновение стоячих волн в трубе с воздухом, закрытой с обоих конц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1:34:00Z</dcterms:created>
  <dc:creator>303</dc:creator>
  <dc:description/>
  <cp:keywords/>
  <dc:language>en-US</dc:language>
  <cp:lastModifiedBy>308</cp:lastModifiedBy>
  <dcterms:modified xsi:type="dcterms:W3CDTF">2007-05-31T06:04:00Z</dcterms:modified>
  <cp:revision>6</cp:revision>
  <dc:subject/>
  <dc:title>Лабораторная работа 1-8</dc:title>
</cp:coreProperties>
</file>