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московский инстит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химико-технологического университета имени Д.И.Менделеева</w:t>
      </w:r>
    </w:p>
    <w:p>
      <w:pPr>
        <w:pStyle w:val="Heading2"/>
        <w:rPr>
          <w:i w:val="false"/>
          <w:i w:val="false"/>
          <w:szCs w:val="20"/>
        </w:rPr>
      </w:pPr>
      <w:r>
        <w:rPr>
          <w:i w:val="false"/>
          <w:szCs w:val="20"/>
        </w:rPr>
        <w:t>Кафедра физики, 200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Лабораторная работа  2-2 </w:t>
      </w:r>
    </w:p>
    <w:p>
      <w:pPr>
        <w:pStyle w:val="TextBody"/>
        <w:rPr/>
      </w:pPr>
      <w:r>
        <w:rPr>
          <w:b/>
          <w:sz w:val="24"/>
          <w:szCs w:val="20"/>
        </w:rPr>
        <w:t>“</w:t>
      </w:r>
      <w:r>
        <w:rPr>
          <w:b/>
          <w:sz w:val="24"/>
          <w:szCs w:val="20"/>
        </w:rPr>
        <w:t>Определение электроёмкости конденсатора”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ка выполнения лабораторной рабо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емый в работе метод определения электроемкости конденсатора заключается в сравнении заряда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конденсатора, емкость которого нужно определить, с зарядом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эталонного конденсатора, емкость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которого известна. Если каждый их этих конденсаторов заряжать при одинаковом напряжени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, то заряды конденсаторов будет пропорциональны их электроемкостям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. Разделив первое из этих равенств на второе, получим: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, откуда следует, что ёмкость неизвестного конденс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. Из последней формулы видно, что для определения неизвестной емк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2"/>
          <w:szCs w:val="22"/>
        </w:rPr>
        <w:t xml:space="preserve"> нужно знать емкость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эталонного конденсатора и отнош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зарядов конденсаторов. Для измерения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 можно использовать интегратор тока (устройство, суммирующее прошедший через него заряд) с подключенным к нему мультиметром (многофункциональным измерительным прибором). Исследуемый конденсатор сначала заряжают от источника тока, а затем разряжают через интегратор тока. При этом величина заряда, прошедшего через интегратор, пропорциональна показанию мультиметра: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х</w:t>
      </w:r>
      <w:r>
        <w:rPr>
          <w:i/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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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, где 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sz w:val="22"/>
          <w:szCs w:val="22"/>
        </w:rPr>
        <w:t xml:space="preserve"> - постоянная интегратора тока,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казание мультиметра при разряде неизвестного конденсатора,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– показание мультиметра при разряде эталонного конденсатора. Поэтому выполняется соотнош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. Подставляя это равенство в выра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, получаем формулу для расчета </w:t>
      </w:r>
      <w:r>
        <w:rPr>
          <w:b/>
          <w:sz w:val="22"/>
          <w:szCs w:val="22"/>
        </w:rPr>
        <w:t>электроемкости неизвестного конденсато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иальная электрическая схема установки для выполнения данной лабораторной работы изображена на рис.4. На нем обозначены: 1- регулируемый источник постоянного напряжения; 2 - вольтметр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3 - исследуемый конденсатор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ли батарея конденсаторов; 4 - интегратор тока </w:t>
      </w:r>
      <w:r>
        <w:rPr>
          <w:rFonts w:eastAsia="Symbol" w:cs="Symbol" w:ascii="Symbol" w:hAnsi="Symbol"/>
          <w:b/>
          <w:sz w:val="22"/>
          <w:szCs w:val="22"/>
        </w:rPr>
        <w:t></w:t>
      </w:r>
      <w:r>
        <w:rPr>
          <w:sz w:val="22"/>
          <w:szCs w:val="22"/>
        </w:rPr>
        <w:t>; 5 – мультиметр М; К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– кнопка «сеть» включения напряжения зарядки конденсатора;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переключатель (тумблер); 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ключ. Для зарядки конденсатора ключ 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см. рис.) замыкают, а тумблер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устанавливают в положение «А». При этом конденсат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420495</wp:posOffset>
                </wp:positionV>
                <wp:extent cx="466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11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3647440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1445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122.5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1445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яжается до напря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, контролируемого вольтметром 2. Для измерения заряда конденсатора ключ 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змыкают, а тумблер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ереводят в положение «В». При этом конденсатор разряжается, весь его заряд проходит через интегратор тока 4 и фиксируется мультиметром 5. Сначала в цепь включают эталонный конденсатор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 xml:space="preserve">э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по описанной выше методике снимают показание мультиметра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. Затем конденсатор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 xml:space="preserve">э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отключают, подключают конденсатор неизвестной емкости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нимают показание мультиметра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. Далее по полученной выше формуле рассчитывают электроемкость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неизвестного конденса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выполнения. </w:t>
      </w:r>
      <w:r>
        <w:rPr>
          <w:b/>
          <w:bCs/>
          <w:sz w:val="22"/>
          <w:szCs w:val="22"/>
        </w:rPr>
        <w:t>Самостоятельно включать установку категорически запрещается!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2"/>
          <w:szCs w:val="22"/>
        </w:rPr>
        <w:t>На рисунке 5 изображена лабораторная установка. Она состоит из: блока генераторов, содержащего регулируемый источник постоянного напряжения (РИПН) для питания схемы; наборного поля для сборки электрической цепи; блока мультиметров, которые используются в качестве вольтметров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36195" distB="36195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152525</wp:posOffset>
                </wp:positionV>
                <wp:extent cx="1142365" cy="1371600"/>
                <wp:effectExtent l="12700" t="0" r="12700" b="1270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1600"/>
                          <a:chOff x="0" y="0"/>
                          <a:chExt cx="11422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6080"/>
                            <a:ext cx="1142280" cy="1145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95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Интегратор 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0.75pt;width:89.95pt;height:108pt" coordorigin="9000,1815" coordsize="1799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000;top:2171;width:1798;height:1803;mso-wrap-style:none;v-text-anchor:middle" type="_x0000_t75">
                  <v:imagedata r:id="rId5" o:detectmouseclick="t"/>
                  <v:stroke color="black" weight="12600" joinstyle="miter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1815;width:172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Интегратор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36195" distB="36195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95425</wp:posOffset>
                </wp:positionV>
                <wp:extent cx="1142365" cy="1028700"/>
                <wp:effectExtent l="0" t="0" r="0" b="1270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880"/>
                          <a:chOff x="0" y="0"/>
                          <a:chExt cx="11422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360" y="264240"/>
                            <a:ext cx="799560" cy="764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2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ере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.75pt;width:89.95pt;height:81pt" coordorigin="180,2355" coordsize="1799,1620">
                <v:shape id="shape_0" stroked="t" o:allowincell="f" style="position:absolute;left:450;top:2771;width:1258;height:1203;mso-wrap-style:none;v-text-anchor:middle" type="_x0000_t75">
                  <v:imagedata r:id="rId7" o:detectmouseclick="t"/>
                  <v:stroke color="black" weight="12600" joinstyle="miter" endcap="flat"/>
                  <w10:wrap type="square" side="left"/>
                </v:shape>
                <v:shape id="shape_0" stroked="f" o:allowincell="f" style="position:absolute;left:180;top:2355;width:179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ереклю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szCs w:val="22"/>
        </w:rPr>
        <w:t>1) Со</w:t>
      </w:r>
      <w:r>
        <w:rPr>
          <w:rFonts w:eastAsia="MS Mincho;Meiryo"/>
          <w:sz w:val="22"/>
          <w:szCs w:val="22"/>
        </w:rPr>
        <w:t>берите электрическую цепь по схеме, приведенной на рис.5.</w:t>
      </w:r>
      <w:r>
        <w:rPr>
          <w:sz w:val="22"/>
          <w:szCs w:val="22"/>
        </w:rPr>
        <w:t xml:space="preserve"> При этом в цепь будет включен конденсатор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. 2) Найдите на наборном поле конденсатор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запишите величину указанной на нем электроемкости в таблицы. </w:t>
      </w:r>
      <w:r>
        <w:rPr>
          <w:bCs/>
          <w:sz w:val="22"/>
          <w:szCs w:val="22"/>
        </w:rPr>
        <w:t xml:space="preserve">3) Проверьте правильность подключения мультиметров. Измеряемое напряжение должно быть подключено к гнёздам </w:t>
      </w:r>
      <w:r>
        <w:rPr>
          <w:b/>
          <w:bCs/>
          <w:sz w:val="22"/>
          <w:szCs w:val="22"/>
          <w:lang w:val="en-US"/>
        </w:rPr>
        <w:t>VΩ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COM</w:t>
      </w:r>
      <w:r>
        <w:rPr>
          <w:bCs/>
          <w:sz w:val="22"/>
          <w:szCs w:val="22"/>
        </w:rPr>
        <w:t xml:space="preserve">. Переключатель диапазонов установите для измерения постоянного напряжения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=</w:t>
      </w:r>
      <w:r>
        <w:rPr>
          <w:bCs/>
          <w:sz w:val="22"/>
          <w:szCs w:val="22"/>
        </w:rPr>
        <w:t xml:space="preserve"> (20В). Включите блок мультиметров клавишей СЕТЬ. Включите мультиметры красными кнопками </w:t>
      </w:r>
      <w:r>
        <w:rPr>
          <w:b/>
          <w:bCs/>
          <w:i/>
          <w:sz w:val="22"/>
          <w:szCs w:val="22"/>
          <w:lang w:val="en-US"/>
        </w:rPr>
        <w:t>on</w:t>
      </w:r>
      <w:r>
        <w:rPr>
          <w:b/>
          <w:bCs/>
          <w:i/>
          <w:sz w:val="22"/>
          <w:szCs w:val="22"/>
        </w:rPr>
        <w:t>/</w:t>
      </w:r>
      <w:r>
        <w:rPr>
          <w:b/>
          <w:bCs/>
          <w:i/>
          <w:sz w:val="22"/>
          <w:szCs w:val="22"/>
          <w:lang w:val="en-US"/>
        </w:rPr>
        <w:t>off</w:t>
      </w:r>
      <w:r>
        <w:rPr>
          <w:b/>
          <w:bCs/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С разрешения лаборанта</w:t>
      </w:r>
      <w:r>
        <w:rPr>
          <w:sz w:val="22"/>
          <w:szCs w:val="22"/>
        </w:rPr>
        <w:t xml:space="preserve"> включите блок генераторов клавишей СЕТЬ. Нажмите кнопку «исходная установка». Кнопками «</w:t>
      </w:r>
      <w:r>
        <w:rPr>
          <w:rFonts w:eastAsia="MS Mincho;Meiryo"/>
          <w:sz w:val="22"/>
          <w:szCs w:val="22"/>
        </w:rPr>
        <w:t>установка напряжения 0…+15 В»,</w:t>
      </w:r>
      <w:r>
        <w:rPr>
          <w:sz w:val="22"/>
          <w:szCs w:val="22"/>
        </w:rPr>
        <w:t xml:space="preserve"> установите напряжение на конденсатре не более 2В, контролируя его мультиметром №1. Запишите значение напряжения заряда конденсатора в таблицу. При дальнейших измерениях оно должно оставаться постоянным. </w:t>
      </w:r>
      <w:r>
        <w:rPr>
          <w:rFonts w:eastAsia="MS Mincho;Meiryo"/>
          <w:sz w:val="22"/>
          <w:szCs w:val="22"/>
        </w:rPr>
        <w:t xml:space="preserve">5) Зарядите конденсатор, для этого: демпфирующий ключ 4 интегратора тока установите в </w:t>
      </w:r>
      <w:r>
        <w:rPr>
          <w:rFonts w:eastAsia="MS Mincho;Meiryo"/>
          <w:b/>
          <w:sz w:val="22"/>
          <w:szCs w:val="22"/>
        </w:rPr>
        <w:t>нижнее</w:t>
      </w:r>
      <w:r>
        <w:rPr>
          <w:rFonts w:eastAsia="MS Mincho;Meiryo"/>
          <w:sz w:val="22"/>
          <w:szCs w:val="22"/>
        </w:rPr>
        <w:t xml:space="preserve"> положение </w:t>
      </w:r>
      <w:r>
        <w:rPr>
          <w:rFonts w:eastAsia="MS Mincho;Meiryo"/>
          <w:b/>
          <w:sz w:val="22"/>
          <w:szCs w:val="22"/>
        </w:rPr>
        <w:t>«Сброс»</w:t>
      </w:r>
      <w:r>
        <w:rPr>
          <w:rFonts w:eastAsia="MS Mincho;Meiryo"/>
          <w:sz w:val="22"/>
          <w:szCs w:val="22"/>
        </w:rPr>
        <w:t xml:space="preserve">, затем установите тумблер в </w:t>
      </w:r>
      <w:r>
        <w:rPr>
          <w:rFonts w:eastAsia="MS Mincho;Meiryo"/>
          <w:b/>
          <w:sz w:val="22"/>
          <w:szCs w:val="22"/>
        </w:rPr>
        <w:t>верхнее</w:t>
      </w:r>
      <w:r>
        <w:rPr>
          <w:rFonts w:eastAsia="MS Mincho;Meiryo"/>
          <w:sz w:val="22"/>
          <w:szCs w:val="22"/>
        </w:rPr>
        <w:t xml:space="preserve"> положение </w:t>
      </w:r>
      <w:r>
        <w:rPr>
          <w:rFonts w:eastAsia="MS Mincho;Meiryo"/>
          <w:b/>
          <w:sz w:val="22"/>
          <w:szCs w:val="22"/>
        </w:rPr>
        <w:t xml:space="preserve">«А». </w:t>
      </w:r>
      <w:r>
        <w:rPr>
          <w:rFonts w:eastAsia="MS Mincho;Meiryo"/>
          <w:sz w:val="22"/>
          <w:szCs w:val="22"/>
        </w:rPr>
        <w:t xml:space="preserve">6) Разрядите конденсатор через интегратор, для этого переведите демпфирующий </w:t>
      </w:r>
      <w:r>
        <w:rPr>
          <w:rFonts w:eastAsia="MS Mincho;Meiryo"/>
          <w:b/>
          <w:sz w:val="22"/>
          <w:szCs w:val="22"/>
        </w:rPr>
        <w:t>ключ 4</w:t>
      </w:r>
      <w:r>
        <w:rPr>
          <w:rFonts w:eastAsia="MS Mincho;Meiryo"/>
          <w:sz w:val="22"/>
          <w:szCs w:val="22"/>
        </w:rPr>
        <w:t xml:space="preserve"> интегратора тока в </w:t>
      </w:r>
      <w:r>
        <w:rPr>
          <w:rFonts w:eastAsia="MS Mincho;Meiryo"/>
          <w:b/>
          <w:sz w:val="22"/>
          <w:szCs w:val="22"/>
        </w:rPr>
        <w:t>верхнее</w:t>
      </w:r>
      <w:r>
        <w:rPr>
          <w:rFonts w:eastAsia="MS Mincho;Meiryo"/>
          <w:sz w:val="22"/>
          <w:szCs w:val="22"/>
        </w:rPr>
        <w:t xml:space="preserve"> положение; а затем </w:t>
      </w:r>
      <w:r>
        <w:rPr>
          <w:rFonts w:eastAsia="MS Mincho;Meiryo"/>
          <w:b/>
          <w:sz w:val="22"/>
          <w:szCs w:val="22"/>
        </w:rPr>
        <w:t>тумблер</w:t>
      </w:r>
      <w:r>
        <w:rPr>
          <w:rFonts w:eastAsia="MS Mincho;Meiryo"/>
          <w:sz w:val="22"/>
          <w:szCs w:val="22"/>
        </w:rPr>
        <w:t xml:space="preserve"> в </w:t>
      </w:r>
      <w:r>
        <w:rPr>
          <w:rFonts w:eastAsia="MS Mincho;Meiryo"/>
          <w:b/>
          <w:sz w:val="22"/>
          <w:szCs w:val="22"/>
        </w:rPr>
        <w:t>нижнее</w:t>
      </w:r>
      <w:r>
        <w:rPr>
          <w:rFonts w:eastAsia="MS Mincho;Meiryo"/>
          <w:sz w:val="22"/>
          <w:szCs w:val="22"/>
        </w:rPr>
        <w:t xml:space="preserve"> положение </w:t>
      </w:r>
      <w:r>
        <w:rPr>
          <w:rFonts w:eastAsia="MS Mincho;Meiryo"/>
          <w:b/>
          <w:sz w:val="22"/>
          <w:szCs w:val="22"/>
        </w:rPr>
        <w:t>«В»</w:t>
      </w:r>
      <w:r>
        <w:rPr>
          <w:rFonts w:eastAsia="MS Mincho;Meiryo"/>
          <w:sz w:val="22"/>
          <w:szCs w:val="22"/>
        </w:rPr>
        <w:t xml:space="preserve">. </w:t>
      </w:r>
      <w:r>
        <w:rPr>
          <w:rFonts w:eastAsia="MS Mincho;Meiryo"/>
          <w:b/>
          <w:sz w:val="22"/>
          <w:szCs w:val="22"/>
        </w:rPr>
        <w:t>Сразу же</w:t>
      </w:r>
      <w:r>
        <w:rPr>
          <w:rFonts w:eastAsia="MS Mincho;Meiryo"/>
          <w:sz w:val="22"/>
          <w:szCs w:val="22"/>
        </w:rPr>
        <w:t xml:space="preserve"> после этого снимите показание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э</w:t>
      </w:r>
      <w:r>
        <w:rPr>
          <w:i/>
          <w:sz w:val="22"/>
          <w:szCs w:val="22"/>
        </w:rPr>
        <w:t xml:space="preserve"> </w:t>
      </w:r>
      <w:r>
        <w:rPr>
          <w:rFonts w:eastAsia="MS Mincho;Meiryo"/>
          <w:sz w:val="22"/>
          <w:szCs w:val="22"/>
        </w:rPr>
        <w:t xml:space="preserve"> мультиметра № 2 и запишите его в таблицу (через некоторое время это показание уменьшится из-за утечки заряда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48400" cy="3489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489840"/>
                          <a:chOff x="0" y="0"/>
                          <a:chExt cx="6248520" cy="3489840"/>
                        </a:xfrm>
                      </wpg:grpSpPr>
                      <wps:wsp>
                        <wps:cNvSpPr txBox="1"/>
                        <wps:spPr>
                          <a:xfrm>
                            <a:off x="1873800" y="3223800"/>
                            <a:ext cx="370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10651" b="0"/>
                          <a:stretch/>
                        </pic:blipFill>
                        <pic:spPr>
                          <a:xfrm>
                            <a:off x="0" y="0"/>
                            <a:ext cx="1659960" cy="2985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8690" t="0" r="9124" b="9126"/>
                          <a:stretch/>
                        </pic:blipFill>
                        <pic:spPr>
                          <a:xfrm>
                            <a:off x="1803960" y="0"/>
                            <a:ext cx="2346480" cy="2984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78960" y="813960"/>
                            <a:ext cx="579600" cy="63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6520" y="1032480"/>
                            <a:ext cx="402120" cy="429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720" y="456480"/>
                            <a:ext cx="66348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250">
                                <a:moveTo>
                                  <a:pt x="0" y="2211"/>
                                </a:moveTo>
                                <a:cubicBezTo>
                                  <a:pt x="75" y="2250"/>
                                  <a:pt x="138" y="2035"/>
                                  <a:pt x="203" y="1903"/>
                                </a:cubicBezTo>
                                <a:cubicBezTo>
                                  <a:pt x="268" y="1771"/>
                                  <a:pt x="359" y="1625"/>
                                  <a:pt x="390" y="1416"/>
                                </a:cubicBezTo>
                                <a:cubicBezTo>
                                  <a:pt x="421" y="1207"/>
                                  <a:pt x="356" y="869"/>
                                  <a:pt x="390" y="651"/>
                                </a:cubicBezTo>
                                <a:cubicBezTo>
                                  <a:pt x="424" y="433"/>
                                  <a:pt x="497" y="213"/>
                                  <a:pt x="593" y="111"/>
                                </a:cubicBezTo>
                                <a:cubicBezTo>
                                  <a:pt x="680" y="0"/>
                                  <a:pt x="877" y="31"/>
                                  <a:pt x="968" y="3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24080"/>
                            <a:ext cx="6897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218">
                                <a:moveTo>
                                  <a:pt x="0" y="1811"/>
                                </a:moveTo>
                                <a:cubicBezTo>
                                  <a:pt x="84" y="1855"/>
                                  <a:pt x="81" y="2153"/>
                                  <a:pt x="180" y="2169"/>
                                </a:cubicBezTo>
                                <a:cubicBezTo>
                                  <a:pt x="280" y="2184"/>
                                  <a:pt x="487" y="2218"/>
                                  <a:pt x="600" y="1909"/>
                                </a:cubicBezTo>
                                <a:cubicBezTo>
                                  <a:pt x="713" y="1600"/>
                                  <a:pt x="772" y="626"/>
                                  <a:pt x="860" y="313"/>
                                </a:cubicBezTo>
                                <a:cubicBezTo>
                                  <a:pt x="948" y="0"/>
                                  <a:pt x="1077" y="60"/>
                                  <a:pt x="1127" y="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32920"/>
                            <a:ext cx="635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788">
                                <a:moveTo>
                                  <a:pt x="0" y="597"/>
                                </a:moveTo>
                                <a:cubicBezTo>
                                  <a:pt x="20" y="788"/>
                                  <a:pt x="246" y="500"/>
                                  <a:pt x="361" y="445"/>
                                </a:cubicBezTo>
                                <a:cubicBezTo>
                                  <a:pt x="500" y="361"/>
                                  <a:pt x="718" y="167"/>
                                  <a:pt x="831" y="93"/>
                                </a:cubicBezTo>
                                <a:cubicBezTo>
                                  <a:pt x="944" y="19"/>
                                  <a:pt x="993" y="3"/>
                                  <a:pt x="103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560" y="0"/>
                            <a:ext cx="1974960" cy="29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4960" cy="29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00440"/>
                              <a:ext cx="1676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МУЛИТИМЕТ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2505600"/>
                              <a:ext cx="3434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" y="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9880"/>
                                <a:ext cx="104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720"/>
                                <a:ext cx="3434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Т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4360" y="358200"/>
                              <a:ext cx="840600" cy="162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37720" cy="1626840"/>
                              </a:xfrm>
                              <a:custGeom>
                                <a:avLst/>
                                <a:gdLst>
                                  <a:gd name="textAreaLeft" fmla="*/ 23040 w 474840"/>
                                  <a:gd name="textAreaRight" fmla="*/ 451800 w 474840"/>
                                  <a:gd name="textAreaTop" fmla="*/ 23040 h 922320"/>
                                  <a:gd name="textAreaBottom" fmla="*/ 89928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9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340"/>
                                    </a:lnTo>
                                    <a:arcTo wR="3600" hR="3600" stAng="10800000" swAng="-5400000"/>
                                    <a:lnTo>
                                      <a:pt x="18000" y="419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9920"/>
                                <a:ext cx="7347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54360"/>
                                <a:ext cx="1706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n/of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60" y="845280"/>
                                <a:ext cx="150480" cy="59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49160"/>
                                <a:ext cx="50724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834480"/>
                                <a:ext cx="230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996400">
                                <a:off x="285120" y="978480"/>
                                <a:ext cx="289080" cy="63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22760" y="1312560"/>
                                <a:ext cx="598320" cy="1702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8920" y="2267640"/>
                              <a:ext cx="1196280" cy="5734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19628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480" y="181080"/>
                                <a:ext cx="2044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48">
                                    <a:moveTo>
                                      <a:pt x="308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300" y="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119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372600"/>
                              <a:ext cx="840600" cy="162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37720" cy="1626840"/>
                              </a:xfrm>
                              <a:custGeom>
                                <a:avLst/>
                                <a:gdLst>
                                  <a:gd name="textAreaLeft" fmla="*/ 23040 w 474840"/>
                                  <a:gd name="textAreaRight" fmla="*/ 451800 w 474840"/>
                                  <a:gd name="textAreaTop" fmla="*/ 23040 h 922320"/>
                                  <a:gd name="textAreaBottom" fmla="*/ 89928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9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340"/>
                                    </a:lnTo>
                                    <a:arcTo wR="3600" hR="3600" stAng="10800000" swAng="-5400000"/>
                                    <a:lnTo>
                                      <a:pt x="18000" y="419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0280"/>
                                <a:ext cx="7347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54720"/>
                                <a:ext cx="1706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n/of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60" y="845280"/>
                                <a:ext cx="150480" cy="59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49520"/>
                                <a:ext cx="50724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834480"/>
                                <a:ext cx="230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996400">
                                <a:off x="285120" y="978840"/>
                                <a:ext cx="289080" cy="63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22400" y="1312560"/>
                                <a:ext cx="598320" cy="170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4056840" y="1562760"/>
                            <a:ext cx="7873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177">
                                <a:moveTo>
                                  <a:pt x="1285" y="366"/>
                                </a:moveTo>
                                <a:cubicBezTo>
                                  <a:pt x="1226" y="443"/>
                                  <a:pt x="1229" y="1025"/>
                                  <a:pt x="1078" y="1101"/>
                                </a:cubicBezTo>
                                <a:cubicBezTo>
                                  <a:pt x="927" y="1177"/>
                                  <a:pt x="520" y="970"/>
                                  <a:pt x="380" y="823"/>
                                </a:cubicBezTo>
                                <a:cubicBezTo>
                                  <a:pt x="240" y="676"/>
                                  <a:pt x="302" y="359"/>
                                  <a:pt x="239" y="222"/>
                                </a:cubicBezTo>
                                <a:cubicBezTo>
                                  <a:pt x="176" y="85"/>
                                  <a:pt x="59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074600"/>
                            <a:ext cx="2056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2726">
                                <a:moveTo>
                                  <a:pt x="3059" y="1047"/>
                                </a:moveTo>
                                <a:cubicBezTo>
                                  <a:pt x="2999" y="1125"/>
                                  <a:pt x="3357" y="1453"/>
                                  <a:pt x="2884" y="1641"/>
                                </a:cubicBezTo>
                                <a:cubicBezTo>
                                  <a:pt x="2643" y="1906"/>
                                  <a:pt x="2056" y="2548"/>
                                  <a:pt x="1612" y="2637"/>
                                </a:cubicBezTo>
                                <a:cubicBezTo>
                                  <a:pt x="1168" y="2726"/>
                                  <a:pt x="442" y="2556"/>
                                  <a:pt x="221" y="2174"/>
                                </a:cubicBezTo>
                                <a:cubicBezTo>
                                  <a:pt x="0" y="1792"/>
                                  <a:pt x="306" y="696"/>
                                  <a:pt x="289" y="348"/>
                                </a:cubicBezTo>
                                <a:cubicBezTo>
                                  <a:pt x="272" y="0"/>
                                  <a:pt x="168" y="124"/>
                                  <a:pt x="121" y="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48480"/>
                            <a:ext cx="311904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" h="2638">
                                <a:moveTo>
                                  <a:pt x="5006" y="2156"/>
                                </a:moveTo>
                                <a:cubicBezTo>
                                  <a:pt x="5090" y="2200"/>
                                  <a:pt x="4978" y="2534"/>
                                  <a:pt x="4804" y="2586"/>
                                </a:cubicBezTo>
                                <a:cubicBezTo>
                                  <a:pt x="4630" y="2638"/>
                                  <a:pt x="4118" y="2602"/>
                                  <a:pt x="3964" y="2468"/>
                                </a:cubicBezTo>
                                <a:cubicBezTo>
                                  <a:pt x="3809" y="2334"/>
                                  <a:pt x="3943" y="2090"/>
                                  <a:pt x="3875" y="1779"/>
                                </a:cubicBezTo>
                                <a:cubicBezTo>
                                  <a:pt x="3808" y="1469"/>
                                  <a:pt x="3968" y="896"/>
                                  <a:pt x="3561" y="604"/>
                                </a:cubicBezTo>
                                <a:cubicBezTo>
                                  <a:pt x="3153" y="311"/>
                                  <a:pt x="1985" y="47"/>
                                  <a:pt x="1428" y="24"/>
                                </a:cubicBezTo>
                                <a:cubicBezTo>
                                  <a:pt x="872" y="0"/>
                                  <a:pt x="438" y="320"/>
                                  <a:pt x="219" y="460"/>
                                </a:cubicBezTo>
                                <a:cubicBezTo>
                                  <a:pt x="0" y="600"/>
                                  <a:pt x="128" y="808"/>
                                  <a:pt x="114" y="8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555920"/>
                            <a:ext cx="187776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6" h="1399">
                                <a:moveTo>
                                  <a:pt x="3066" y="348"/>
                                </a:moveTo>
                                <a:cubicBezTo>
                                  <a:pt x="3007" y="425"/>
                                  <a:pt x="3012" y="804"/>
                                  <a:pt x="2711" y="978"/>
                                </a:cubicBezTo>
                                <a:cubicBezTo>
                                  <a:pt x="2410" y="1152"/>
                                  <a:pt x="1636" y="1385"/>
                                  <a:pt x="1262" y="1392"/>
                                </a:cubicBezTo>
                                <a:cubicBezTo>
                                  <a:pt x="888" y="1399"/>
                                  <a:pt x="679" y="1251"/>
                                  <a:pt x="469" y="1019"/>
                                </a:cubicBezTo>
                                <a:cubicBezTo>
                                  <a:pt x="259" y="787"/>
                                  <a:pt x="145" y="1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76680" y="2523600"/>
                            <a:ext cx="137160" cy="375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79360" y="2536200"/>
                            <a:ext cx="138960" cy="360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360" y="1555920"/>
                            <a:ext cx="66816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150">
                                <a:moveTo>
                                  <a:pt x="0" y="1150"/>
                                </a:moveTo>
                                <a:cubicBezTo>
                                  <a:pt x="140" y="1083"/>
                                  <a:pt x="659" y="942"/>
                                  <a:pt x="841" y="750"/>
                                </a:cubicBezTo>
                                <a:cubicBezTo>
                                  <a:pt x="1023" y="558"/>
                                  <a:pt x="1049" y="125"/>
                                  <a:pt x="109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263320"/>
                            <a:ext cx="66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528">
                                <a:moveTo>
                                  <a:pt x="942" y="127"/>
                                </a:moveTo>
                                <a:cubicBezTo>
                                  <a:pt x="1082" y="60"/>
                                  <a:pt x="558" y="10"/>
                                  <a:pt x="412" y="5"/>
                                </a:cubicBezTo>
                                <a:cubicBezTo>
                                  <a:pt x="266" y="0"/>
                                  <a:pt x="128" y="11"/>
                                  <a:pt x="64" y="98"/>
                                </a:cubicBezTo>
                                <a:cubicBezTo>
                                  <a:pt x="0" y="185"/>
                                  <a:pt x="36" y="438"/>
                                  <a:pt x="29" y="52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056400"/>
                            <a:ext cx="893520" cy="311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7000"/>
                              <a:gd name="adj4" fmla="val -62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В  для параллельного подключения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2779560"/>
                            <a:ext cx="11052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564280"/>
                            <a:ext cx="1180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2569320"/>
                            <a:ext cx="1180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3118320"/>
                            <a:ext cx="893520" cy="212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12342"/>
                              <a:gd name="adj4" fmla="val 219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А  для подключения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913840"/>
                            <a:ext cx="1022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936160"/>
                            <a:ext cx="1022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1141200"/>
                            <a:ext cx="59580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2497">
                                <a:moveTo>
                                  <a:pt x="323" y="2497"/>
                                </a:moveTo>
                                <a:cubicBezTo>
                                  <a:pt x="290" y="2393"/>
                                  <a:pt x="0" y="2149"/>
                                  <a:pt x="56" y="1870"/>
                                </a:cubicBezTo>
                                <a:cubicBezTo>
                                  <a:pt x="112" y="1591"/>
                                  <a:pt x="531" y="1096"/>
                                  <a:pt x="660" y="824"/>
                                </a:cubicBezTo>
                                <a:cubicBezTo>
                                  <a:pt x="789" y="552"/>
                                  <a:pt x="781" y="377"/>
                                  <a:pt x="833" y="240"/>
                                </a:cubicBezTo>
                                <a:cubicBezTo>
                                  <a:pt x="885" y="103"/>
                                  <a:pt x="916" y="74"/>
                                  <a:pt x="97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60640"/>
                            <a:ext cx="81072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166">
                                <a:moveTo>
                                  <a:pt x="0" y="2166"/>
                                </a:moveTo>
                                <a:cubicBezTo>
                                  <a:pt x="137" y="1837"/>
                                  <a:pt x="736" y="1215"/>
                                  <a:pt x="918" y="908"/>
                                </a:cubicBezTo>
                                <a:cubicBezTo>
                                  <a:pt x="1100" y="601"/>
                                  <a:pt x="1023" y="475"/>
                                  <a:pt x="1091" y="324"/>
                                </a:cubicBezTo>
                                <a:cubicBezTo>
                                  <a:pt x="1159" y="173"/>
                                  <a:pt x="1266" y="74"/>
                                  <a:pt x="132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141360"/>
                            <a:ext cx="89352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6990"/>
                              <a:gd name="adj4" fmla="val -9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Б для  подключения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592920"/>
                            <a:ext cx="209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592920"/>
                            <a:ext cx="20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74.8pt" coordorigin="0,0" coordsize="9840,5496">
                <v:shape id="shape_0" stroked="f" o:allowincell="f" style="position:absolute;left:2951;top:5077;width:58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0;width:2613;height:4701;mso-wrap-style:none;v-text-anchor:middle;mso-position-horizontal-relative:char" type="_x0000_t75">
                  <v:imagedata r:id="rId1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2841;top:0;width:3694;height:4698;mso-wrap-style:none;v-text-anchor:middle;mso-position-horizontal-relative:char" type="_x0000_t75">
                  <v:imagedata r:id="rId1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321;top:1282;width:912;height:997;mso-wrap-style:none;v-text-anchor:middle;mso-position-horizontal-relative:char" type="_x0000_t75">
                  <v:imagedata r:id="rId1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3349;top:1626;width:632;height:676;mso-wrap-style:none;v-text-anchor:middle;mso-position-horizontal-relative:char" type="_x0000_t75">
                  <v:imagedata r:id="rId20" o:detectmouseclick="t"/>
                  <v:stroke color="black" weight="19080" joinstyle="miter" endcap="flat"/>
                  <w10:wrap type="none"/>
                </v:shape>
                <v:shape id="shape_0" coordsize="968,2250" path="m0,2211c75,2250,138,2035,203,1903c268,1771,359,1625,390,1416c421,1207,356,869,390,651c424,433,497,213,593,111c680,0,877,31,968,36e" stroked="t" o:allowincell="f" style="position:absolute;left:2099;top:719;width:1044;height:2668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1127,2218" path="m0,1811c84,1855,81,2153,180,2169c280,2184,487,2218,600,1909c713,1600,772,626,860,313c948,0,1077,60,1127,30e" stroked="t" o:allowincell="f" style="position:absolute;left:2063;top:2085;width:1085;height:2349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1038,788" path="m0,597c20,788,246,500,361,445c500,361,718,167,831,93c944,19,993,3,1038,0e" stroked="t" o:allowincell="f" style="position:absolute;left:2115;top:1784;width:1000;height:834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group id="shape_0" style="position:absolute;left:6730;top:0;width:3110;height:4698">
                  <v:rect id="shape_0" fillcolor="white" stroked="t" o:allowincell="f" style="position:absolute;left:6730;top:0;width:3109;height:4697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6955;top:158;width:2640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МУЛИТИМЕТ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95;top:3946;width:541;height:435">
                    <v:oval id="shape_0" fillcolor="black" stroked="t" o:allowincell="f" style="position:absolute;left:7458;top:3946;width:269;height:26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09;top:3993;width:164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95;top:4216;width:540;height:1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33;top:564;width:1324;height:2562">
                    <v:roundrect id="shape_0" fillcolor="#333333" stroked="t" o:allowincell="f" style="position:absolute;left:8238;top:564;width:1318;height:2561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331;top:690;width:1156;height:9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8233;top:2067;width:268;height:1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/of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silver" stroked="t" o:allowincell="f" style="position:absolute;left:8273;top:1895;width:236;height:9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8519;top:1744;width:798;height:7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991;top:1878;width:362;height:1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black" stroked="t" o:allowincell="f" style="position:absolute;left:8683;top:2105;width:454;height:98;mso-wrap-style:none;v-text-anchor:middle;rotation:15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8426;top:2631;width:941;height:267;mso-wrap-style:none;v-text-anchor:middle;mso-position-horizontal-relative:char" type="_x0000_t75">
                      <v:imagedata r:id="rId21" o:detectmouseclick="t"/>
                      <v:stroke color="black" weight="19080" joinstyle="miter" endcap="flat"/>
                      <w10:wrap type="none"/>
                    </v:shape>
                  </v:group>
                  <v:group id="shape_0" style="position:absolute;left:7862;top:3571;width:1884;height:903">
                    <v:shape id="shape_0" stroked="f" o:allowincell="f" style="position:absolute;left:7862;top:3571;width:1883;height:902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coordsize="308,248" path="m308,0l0,158l300,248e" stroked="t" o:allowincell="f" style="position:absolute;left:7915;top:3856;width:321;height:25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rect id="shape_0" fillcolor="white" stroked="f" o:allowincell="f" style="position:absolute;left:7862;top:3943;width:187;height:18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861;top:587;width:1324;height:2562">
                    <v:roundrect id="shape_0" fillcolor="#333333" stroked="t" o:allowincell="f" style="position:absolute;left:6866;top:587;width:1318;height:2561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959;top:713;width:1156;height:9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861;top:2090;width:268;height:1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/of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silver" stroked="t" o:allowincell="f" style="position:absolute;left:6901;top:1918;width:236;height:9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147;top:1767;width:798;height:7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619;top:1901;width:362;height:1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black" stroked="t" o:allowincell="f" style="position:absolute;left:7311;top:2128;width:454;height:98;mso-wrap-style:none;v-text-anchor:middle;rotation:15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7054;top:2654;width:941;height:267;mso-wrap-style:none;v-text-anchor:middle;mso-position-horizontal-relative:char" type="_x0000_t75">
                      <v:imagedata r:id="rId23" o:detectmouseclick="t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1285,1177" path="m1285,366c1226,443,1229,1025,1078,1101c927,1177,520,970,380,823c240,676,302,359,239,222c176,85,59,6,0,0e" stroked="t" o:allowincell="f" style="position:absolute;left:6389;top:2461;width:1239;height:1247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3357,2726" path="m3059,1047c2999,1125,3357,1453,2884,1641c2643,1906,2056,2548,1612,2637c1168,2726,442,2556,221,2174c0,1792,306,696,289,348c272,0,168,124,121,87e" stroked="t" o:allowincell="f" style="position:absolute;left:6284;top:1692;width:3238;height:2888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5090,2638" path="m5006,2156c5090,2200,4978,2534,4804,2586c4630,2638,4118,2602,3964,2468c3809,2334,3943,2090,3875,1779c3808,1469,3968,896,3561,604c3153,311,1985,47,1428,24c872,0,438,320,219,460c0,600,128,808,114,864e" stroked="t" o:allowincell="f" style="position:absolute;left:3030;top:549;width:4911;height:2793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3066,1399" path="m3066,348c3007,425,3012,804,2711,978c2410,1152,1636,1385,1262,1392c888,1399,679,1251,469,1019c259,787,145,126,0,0e" stroked="t" o:allowincell="f" style="position:absolute;left:6054;top:2450;width:2956;height:1480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stroked="t" o:allowincell="f" style="position:absolute;left:4373;top:3974;width:215;height:590;mso-wrap-style:none;v-text-anchor:middle;mso-position-horizontal-relative:char" type="_x0000_t75">
                  <v:imagedata r:id="rId24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692;top:3994;width:218;height:566;mso-wrap-style:none;v-text-anchor:middle;mso-position-horizontal-relative:char" type="_x0000_t75">
                  <v:imagedata r:id="rId25" o:detectmouseclick="t"/>
                  <v:stroke color="black" weight="19080" joinstyle="miter" endcap="flat"/>
                  <w10:wrap type="none"/>
                </v:shape>
                <v:shape id="shape_0" coordsize="1091,1150" path="m0,1150c140,1083,659,942,841,750c1023,558,1049,125,1091,0e" stroked="t" o:allowincell="f" style="position:absolute;left:2098;top:2450;width:1051;height:1217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1082,528" path="m942,127c1082,60,558,10,412,5c266,0,128,11,64,98c0,185,36,438,29,528e" stroked="t" o:allowincell="f" style="position:absolute;left:4065;top:3564;width:1042;height:558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806;top:4813;width:1406;height:48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В  для параллельного подключения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3721;top:4377;width:173;height:1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9;top:4038;width:185;height:1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6;top:4046;width:185;height:1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1;top:4911;width:1406;height:334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А  для подключения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f" o:allowincell="f" style="position:absolute;left:4402;top:4589;width:16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0;top:4624;width:16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2497" path="m323,2497c290,2393,0,2149,56,1870c112,1591,531,1096,660,824c789,552,781,377,833,240c885,103,916,74,973,0e" stroked="t" o:allowincell="f" style="position:absolute;left:3490;top:1797;width:937;height:2645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coordsize="1323,2166" path="m0,2166c137,1837,736,1215,918,908c1100,601,1023,475,1091,324c1159,173,1266,74,1323,0e" stroked="t" o:allowincell="f" style="position:absolute;left:3756;top:1828;width:1276;height:2293;mso-wrap-style:none;v-text-anchor:middle;mso-position-horizontal-relative:char">
                  <v:fill o:detectmouseclick="t" on="false"/>
                  <v:stroke color="gray" weight="38160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4030;top:4947;width:1406;height:4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Б для  подключения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f" o:allowincell="f" style="position:absolute;left:8726;top:934;width:32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934;width:328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MS Mincho;Meiryo"/>
          <w:sz w:val="22"/>
          <w:szCs w:val="22"/>
        </w:rPr>
      </w:pPr>
      <w:r>
        <w:rPr>
          <w:rFonts w:eastAsia="MS Mincho;Meiryo"/>
          <w:sz w:val="22"/>
          <w:szCs w:val="22"/>
        </w:rPr>
        <w:t xml:space="preserve">7) Повторите действия пунктов 5 и 6 с тем же конденсатором еще четыре раза. .8) Подключите к измерительной цепи конденсатор </w:t>
      </w:r>
      <w:r>
        <w:rPr>
          <w:rFonts w:eastAsia="MS Mincho;Meiryo"/>
          <w:b/>
          <w:i/>
          <w:sz w:val="22"/>
          <w:szCs w:val="22"/>
        </w:rPr>
        <w:t>С</w:t>
      </w:r>
      <w:r>
        <w:rPr>
          <w:rFonts w:eastAsia="MS Mincho;Meiryo"/>
          <w:b/>
          <w:i/>
          <w:sz w:val="22"/>
          <w:szCs w:val="22"/>
          <w:vertAlign w:val="subscript"/>
        </w:rPr>
        <w:t>х</w:t>
      </w:r>
      <w:r>
        <w:rPr>
          <w:rFonts w:eastAsia="MS Mincho;Meiryo"/>
          <w:sz w:val="22"/>
          <w:szCs w:val="22"/>
        </w:rPr>
        <w:t xml:space="preserve">. Для этого </w:t>
      </w:r>
      <w:r>
        <w:rPr>
          <w:rFonts w:eastAsia="MS Mincho;Meiryo"/>
          <w:b/>
          <w:sz w:val="22"/>
          <w:szCs w:val="22"/>
        </w:rPr>
        <w:t>кабель Б выньте из гнезда 2 и вставьте в гнездо 3</w:t>
      </w:r>
      <w:r>
        <w:rPr>
          <w:rFonts w:eastAsia="MS Mincho;Meiryo"/>
          <w:sz w:val="22"/>
          <w:szCs w:val="22"/>
        </w:rPr>
        <w:t xml:space="preserve">. Повторите действия пунктов 5, 6, 7 и занесите результаты измерений </w:t>
      </w:r>
      <w:r>
        <w:rPr>
          <w:rFonts w:eastAsia="MS Mincho;Meiryo" w:cs="Symbol" w:ascii="Symbol" w:hAnsi="Symbol"/>
          <w:i/>
          <w:sz w:val="22"/>
          <w:szCs w:val="22"/>
        </w:rPr>
        <w:t></w:t>
      </w:r>
      <w:r>
        <w:rPr>
          <w:rFonts w:eastAsia="MS Mincho;Meiryo"/>
          <w:i/>
          <w:sz w:val="22"/>
          <w:szCs w:val="22"/>
          <w:vertAlign w:val="subscript"/>
        </w:rPr>
        <w:t>х</w:t>
      </w:r>
      <w:r>
        <w:rPr>
          <w:rFonts w:eastAsia="MS Mincho;Meiryo"/>
          <w:i/>
          <w:sz w:val="22"/>
          <w:szCs w:val="22"/>
        </w:rPr>
        <w:t xml:space="preserve"> </w:t>
      </w:r>
      <w:r>
        <w:rPr>
          <w:rFonts w:eastAsia="MS Mincho;Meiryo"/>
          <w:sz w:val="22"/>
          <w:szCs w:val="22"/>
        </w:rPr>
        <w:t xml:space="preserve">в таблицу.9) Включите в цепь конденсаторы </w:t>
      </w:r>
      <w:r>
        <w:rPr>
          <w:rFonts w:eastAsia="MS Mincho;Meiryo"/>
          <w:i/>
          <w:sz w:val="22"/>
          <w:szCs w:val="22"/>
        </w:rPr>
        <w:t>С</w:t>
      </w:r>
      <w:r>
        <w:rPr>
          <w:rFonts w:eastAsia="MS Mincho;Meiryo"/>
          <w:i/>
          <w:sz w:val="22"/>
          <w:szCs w:val="22"/>
          <w:vertAlign w:val="subscript"/>
        </w:rPr>
        <w:t>э</w:t>
      </w:r>
      <w:r>
        <w:rPr>
          <w:rFonts w:eastAsia="MS Mincho;Meiryo"/>
          <w:sz w:val="22"/>
          <w:szCs w:val="22"/>
        </w:rPr>
        <w:t xml:space="preserve"> и</w:t>
      </w:r>
      <w:r>
        <w:rPr>
          <w:rFonts w:eastAsia="MS Mincho;Meiryo"/>
          <w:i/>
          <w:sz w:val="22"/>
          <w:szCs w:val="22"/>
        </w:rPr>
        <w:t xml:space="preserve"> С</w:t>
      </w:r>
      <w:r>
        <w:rPr>
          <w:rFonts w:eastAsia="MS Mincho;Meiryo"/>
          <w:i/>
          <w:sz w:val="22"/>
          <w:szCs w:val="22"/>
          <w:vertAlign w:val="subscript"/>
        </w:rPr>
        <w:t>х</w:t>
      </w:r>
      <w:r>
        <w:rPr>
          <w:rFonts w:eastAsia="MS Mincho;Meiryo"/>
          <w:b/>
          <w:sz w:val="22"/>
          <w:szCs w:val="22"/>
        </w:rPr>
        <w:t xml:space="preserve"> параллельно (кабель А в гнездо 1, кабель Б в гнездо 2, кабель В в гнездо 3)</w:t>
      </w:r>
      <w:r>
        <w:rPr>
          <w:rFonts w:eastAsia="MS Mincho;Meiryo"/>
          <w:sz w:val="22"/>
          <w:szCs w:val="22"/>
        </w:rPr>
        <w:t xml:space="preserve">. Повторите действия пунктов 5, 6, 7 и занесите результаты измерений </w:t>
      </w:r>
      <w:r>
        <w:rPr>
          <w:rFonts w:eastAsia="MS Mincho;Meiryo" w:cs="Symbol" w:ascii="Symbol" w:hAnsi="Symbol"/>
          <w:i/>
          <w:sz w:val="22"/>
          <w:szCs w:val="22"/>
        </w:rPr>
        <w:t></w:t>
      </w:r>
      <w:r>
        <w:rPr>
          <w:rFonts w:eastAsia="MS Mincho;Meiryo"/>
          <w:i/>
          <w:sz w:val="22"/>
          <w:szCs w:val="22"/>
          <w:vertAlign w:val="subscript"/>
        </w:rPr>
        <w:t>пар</w:t>
      </w:r>
      <w:r>
        <w:rPr>
          <w:rFonts w:eastAsia="MS Mincho;Meiryo"/>
          <w:i/>
          <w:sz w:val="22"/>
          <w:szCs w:val="22"/>
        </w:rPr>
        <w:t xml:space="preserve"> </w:t>
      </w:r>
      <w:r>
        <w:rPr>
          <w:rFonts w:eastAsia="MS Mincho;Meiryo"/>
          <w:sz w:val="22"/>
          <w:szCs w:val="22"/>
        </w:rPr>
        <w:t xml:space="preserve">в таблицу.10) Включите в цепь конденсаторы </w:t>
      </w:r>
      <w:r>
        <w:rPr>
          <w:rFonts w:eastAsia="MS Mincho;Meiryo"/>
          <w:i/>
          <w:sz w:val="22"/>
          <w:szCs w:val="22"/>
        </w:rPr>
        <w:t>С</w:t>
      </w:r>
      <w:r>
        <w:rPr>
          <w:rFonts w:eastAsia="MS Mincho;Meiryo"/>
          <w:i/>
          <w:sz w:val="22"/>
          <w:szCs w:val="22"/>
          <w:vertAlign w:val="subscript"/>
        </w:rPr>
        <w:t>э</w:t>
      </w:r>
      <w:r>
        <w:rPr>
          <w:rFonts w:eastAsia="MS Mincho;Meiryo"/>
          <w:sz w:val="22"/>
          <w:szCs w:val="22"/>
        </w:rPr>
        <w:t xml:space="preserve"> и</w:t>
      </w:r>
      <w:r>
        <w:rPr>
          <w:rFonts w:eastAsia="MS Mincho;Meiryo"/>
          <w:i/>
          <w:sz w:val="22"/>
          <w:szCs w:val="22"/>
        </w:rPr>
        <w:t xml:space="preserve"> С</w:t>
      </w:r>
      <w:r>
        <w:rPr>
          <w:rFonts w:eastAsia="MS Mincho;Meiryo"/>
          <w:i/>
          <w:sz w:val="22"/>
          <w:szCs w:val="22"/>
          <w:vertAlign w:val="subscript"/>
        </w:rPr>
        <w:t>х</w:t>
      </w:r>
      <w:r>
        <w:rPr>
          <w:rFonts w:eastAsia="MS Mincho;Meiryo"/>
          <w:b/>
          <w:i/>
          <w:sz w:val="22"/>
          <w:szCs w:val="22"/>
        </w:rPr>
        <w:t xml:space="preserve"> </w:t>
      </w:r>
      <w:r>
        <w:rPr>
          <w:rFonts w:eastAsia="MS Mincho;Meiryo"/>
          <w:b/>
          <w:sz w:val="22"/>
          <w:szCs w:val="22"/>
        </w:rPr>
        <w:t>последовательно, для этого кабель В выньте из гнезда 3, а кабель А вставьте в гнездо 3</w:t>
      </w:r>
      <w:r>
        <w:rPr>
          <w:rFonts w:eastAsia="MS Mincho;Meiryo"/>
          <w:spacing w:val="-2"/>
          <w:sz w:val="22"/>
          <w:szCs w:val="22"/>
        </w:rPr>
        <w:t>.</w:t>
      </w:r>
      <w:r>
        <w:rPr>
          <w:rFonts w:eastAsia="MS Mincho;Meiryo"/>
          <w:sz w:val="22"/>
          <w:szCs w:val="22"/>
        </w:rPr>
        <w:t xml:space="preserve"> Повторите действия пунктов 5, 6, 7 и занесите результаты измерений </w:t>
      </w:r>
      <w:r>
        <w:rPr>
          <w:rFonts w:eastAsia="MS Mincho;Meiryo" w:cs="Symbol" w:ascii="Symbol" w:hAnsi="Symbol"/>
          <w:i/>
          <w:sz w:val="22"/>
          <w:szCs w:val="22"/>
        </w:rPr>
        <w:t></w:t>
      </w:r>
      <w:r>
        <w:rPr>
          <w:rFonts w:eastAsia="MS Mincho;Meiryo"/>
          <w:i/>
          <w:sz w:val="22"/>
          <w:szCs w:val="22"/>
          <w:vertAlign w:val="subscript"/>
        </w:rPr>
        <w:t>посл</w:t>
      </w:r>
      <w:r>
        <w:rPr>
          <w:rFonts w:eastAsia="MS Mincho;Meiryo"/>
          <w:i/>
          <w:sz w:val="22"/>
          <w:szCs w:val="22"/>
        </w:rPr>
        <w:t xml:space="preserve"> </w:t>
      </w:r>
      <w:r>
        <w:rPr>
          <w:rFonts w:eastAsia="MS Mincho;Meiryo"/>
          <w:sz w:val="22"/>
          <w:szCs w:val="22"/>
        </w:rPr>
        <w:t>в таблицу.</w:t>
      </w:r>
      <w:r>
        <w:rPr>
          <w:rFonts w:eastAsia="MS Mincho;Meiryo"/>
          <w:spacing w:val="-2"/>
          <w:sz w:val="22"/>
          <w:szCs w:val="22"/>
        </w:rPr>
        <w:t xml:space="preserve">11) </w:t>
      </w:r>
      <w:r>
        <w:rPr>
          <w:rFonts w:eastAsia="MS Mincho;Meiryo"/>
          <w:sz w:val="22"/>
          <w:szCs w:val="22"/>
        </w:rPr>
        <w:t>Выключите кнопками «СЕТЬ» питание блока генераторов и блока мультиметров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55"/>
        <w:gridCol w:w="1620"/>
        <w:gridCol w:w="1620"/>
        <w:gridCol w:w="162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лонный конденсатор </w:t>
            </w:r>
          </w:p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э</w:t>
            </w:r>
            <w:r>
              <w:rPr/>
              <w:t>=        мк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конденса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онденсаторов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заряда конденсаторов одинаковое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=       </w:t>
            </w:r>
            <w:r>
              <w:rPr/>
              <w:t>В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>э</w:t>
            </w:r>
            <w:r>
              <w:rPr/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>х</w:t>
            </w:r>
            <w:r>
              <w:rPr/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пар</w:t>
            </w:r>
            <w:r>
              <w:rPr/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посл</w:t>
            </w:r>
            <w:r>
              <w:rPr/>
              <w:t>, В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ботка резуль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387600</wp:posOffset>
                </wp:positionV>
                <wp:extent cx="2025015" cy="20091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2"/>
                              <w:gridCol w:w="1045"/>
                              <w:gridCol w:w="1012"/>
                            </w:tblGrid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/>
                                    <w:t>,мк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ассчитанные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х</w:t>
                                  </w:r>
                                  <w:r>
                                    <w:rPr/>
                                    <w:t>,мк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ар</w:t>
                                  </w:r>
                                  <w:r>
                                    <w:rPr/>
                                    <w:t>,мк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с</w:t>
                                  </w:r>
                                  <w:r>
                                    <w:rPr/>
                                    <w:t>,мк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MS Mincho;Meiryo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а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Meiryo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Fonts w:eastAsia="MS Mincho;Meiryo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ос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MS Mincho;Meiryo"/>
                                    </w:rPr>
                                    <w:t xml:space="preserve">       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58.2pt;mso-wrap-distance-left:9pt;mso-wrap-distance-right:0pt;mso-wrap-distance-top:0pt;mso-wrap-distance-bottom:0pt;margin-top:-188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2"/>
                        <w:gridCol w:w="1045"/>
                        <w:gridCol w:w="1012"/>
                      </w:tblGrid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/>
                              <w:t>,мк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Рассчитанные значения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>,мк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ар</w:t>
                            </w:r>
                            <w:r>
                              <w:rPr/>
                              <w:t>,мк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с</w:t>
                            </w:r>
                            <w:r>
                              <w:rPr/>
                              <w:t>,мк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MS Mincho;Meiry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Meiryo"/>
                              </w:rPr>
                              <w:t xml:space="preserve">%, </w:t>
                            </w:r>
                            <w:r>
                              <w:rPr>
                                <w:rFonts w:eastAsia="MS Mincho;Meiry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с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MS Mincho;Meiryo"/>
                              </w:rPr>
                              <w:t xml:space="preserve">       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 xml:space="preserve">1. Рассчитайте средние значения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э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пар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посл</w:t>
      </w:r>
      <w:r>
        <w:rPr/>
        <w:t xml:space="preserve"> и запишите их в таблицу.</w:t>
      </w:r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</w:rPr>
      </w:pPr>
      <w:r>
        <w:rPr>
          <w:bCs/>
        </w:rPr>
        <w:t xml:space="preserve">2. В формул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/>
        <w:t xml:space="preserve">подставьте средние значения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э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 xml:space="preserve">х </w:t>
      </w:r>
      <w:r>
        <w:rPr/>
        <w:t xml:space="preserve">,найдите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х</w:t>
      </w:r>
      <w:r>
        <w:rPr>
          <w:rFonts w:eastAsia="MS Mincho;Meiryo"/>
        </w:rPr>
        <w:t xml:space="preserve"> и запишите найденное значение в итоговую таблицу:    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х</w:t>
      </w:r>
      <w:r>
        <w:rPr>
          <w:rFonts w:eastAsia="MS Mincho;Meiryo"/>
        </w:rPr>
        <w:t xml:space="preserve">.=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MS Mincho;Meiryo"/>
        </w:rPr>
        <w:t xml:space="preserve">3. </w:t>
      </w:r>
      <w:r>
        <w:rPr>
          <w:bCs/>
        </w:rPr>
        <w:t xml:space="preserve">В формул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/>
        <w:t xml:space="preserve">подставьте средние значения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э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 xml:space="preserve">пар </w:t>
      </w:r>
      <w:r>
        <w:rPr/>
        <w:t xml:space="preserve">, найдите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ар</w:t>
      </w:r>
      <w:r>
        <w:rPr>
          <w:rFonts w:eastAsia="MS Mincho;Meiryo"/>
        </w:rPr>
        <w:t xml:space="preserve"> и запишите найденное значение в итоговую таблицу:   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ар</w:t>
      </w:r>
      <w:r>
        <w:rPr>
          <w:rFonts w:eastAsia="MS Mincho;Meiryo"/>
        </w:rPr>
        <w:t xml:space="preserve">.=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  <w:i/>
          <w:i/>
        </w:rPr>
      </w:pPr>
      <w:r>
        <w:rPr>
          <w:rFonts w:eastAsia="MS Mincho;Meiryo"/>
        </w:rPr>
        <w:t xml:space="preserve">4. </w:t>
      </w:r>
      <w:r>
        <w:rPr>
          <w:bCs/>
        </w:rPr>
        <w:t xml:space="preserve">В формул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/>
        <w:t xml:space="preserve">подставьте средние значения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э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посл</w:t>
      </w:r>
      <w:r>
        <w:rPr/>
        <w:t xml:space="preserve">, найдите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осл</w:t>
      </w:r>
      <w:r>
        <w:rPr>
          <w:rFonts w:eastAsia="MS Mincho;Meiryo"/>
          <w:i/>
        </w:rPr>
        <w:t xml:space="preserve"> </w:t>
      </w:r>
      <w:r>
        <w:rPr>
          <w:rFonts w:eastAsia="MS Mincho;Meiryo"/>
        </w:rPr>
        <w:t xml:space="preserve">и запишите найденное значение в итоговую таблицу:    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осл</w:t>
      </w:r>
      <w:r>
        <w:rPr>
          <w:rFonts w:eastAsia="MS Mincho;Meiryo"/>
          <w:i/>
        </w:rPr>
        <w:t>=</w:t>
      </w:r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</w:rPr>
      </w:pPr>
      <w:r>
        <w:rPr>
          <w:rFonts w:eastAsia="MS Mincho;Meiryo"/>
        </w:rPr>
        <w:t>5. Запишите формулу общей электроемкости для случая параллельного соединения двух конденсаторов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MS Mincho;Meiryo"/>
        </w:rPr>
        <w:t xml:space="preserve">подставьте в нее значения </w:t>
      </w:r>
      <w:r>
        <w:rPr>
          <w:i/>
        </w:rPr>
        <w:t>С</w:t>
      </w:r>
      <w:r>
        <w:rPr>
          <w:i/>
          <w:vertAlign w:val="subscript"/>
        </w:rPr>
        <w:t xml:space="preserve">э 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х</w:t>
      </w:r>
      <w:r>
        <w:rPr>
          <w:rFonts w:eastAsia="MS Mincho;Meiryo"/>
        </w:rPr>
        <w:t xml:space="preserve">, рассчитайте по ней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ар</w:t>
      </w:r>
      <w:r>
        <w:rPr>
          <w:rFonts w:eastAsia="MS Mincho;Meiryo"/>
        </w:rPr>
        <w:t xml:space="preserve">. и запишите полученное значение в итоговую таблицу:  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ар</w:t>
      </w:r>
      <w:r>
        <w:rPr>
          <w:rFonts w:eastAsia="MS Mincho;Meiryo"/>
        </w:rPr>
        <w:t xml:space="preserve">.=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MS Mincho;Meiryo"/>
        </w:rPr>
        <w:t xml:space="preserve">6. Запишите формулу для нахождения общей электроемкости для случая последовательного соединения двух конденсаторов, подставьте в нее значения </w:t>
      </w:r>
      <w:r>
        <w:rPr>
          <w:i/>
        </w:rPr>
        <w:t>С</w:t>
      </w:r>
      <w:r>
        <w:rPr>
          <w:i/>
          <w:vertAlign w:val="subscript"/>
        </w:rPr>
        <w:t xml:space="preserve">э 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х</w:t>
      </w:r>
      <w:r>
        <w:rPr>
          <w:rFonts w:eastAsia="MS Mincho;Meiryo"/>
        </w:rPr>
        <w:t xml:space="preserve">, рассчитайте </w:t>
      </w:r>
      <w:r>
        <w:rPr>
          <w:rFonts w:eastAsia="MS Mincho;Meiryo"/>
          <w:i/>
        </w:rPr>
        <w:t>С</w:t>
      </w:r>
      <w:r>
        <w:rPr>
          <w:rFonts w:eastAsia="MS Mincho;Meiryo"/>
          <w:i/>
          <w:vertAlign w:val="subscript"/>
        </w:rPr>
        <w:t>посл</w:t>
      </w:r>
      <w:r>
        <w:rPr>
          <w:rFonts w:eastAsia="MS Mincho;Meiryo"/>
        </w:rPr>
        <w:t xml:space="preserve">. и запишите полученное значение в итоговую таблицу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</w:rPr>
      </w:pPr>
      <w:r>
        <w:rPr>
          <w:rFonts w:eastAsia="MS Mincho;Meiryo"/>
        </w:rPr>
        <w:t xml:space="preserve">7. Найдите относительное расхождение </w:t>
      </w:r>
      <w:r>
        <w:rPr>
          <w:rFonts w:eastAsia="Symbol" w:cs="Symbol" w:ascii="Symbol" w:hAnsi="Symbol"/>
        </w:rPr>
        <w:t></w:t>
      </w:r>
      <w:r>
        <w:rPr>
          <w:rFonts w:eastAsia="MS Mincho;Meiryo"/>
        </w:rPr>
        <w:t xml:space="preserve"> между измеренными и рассчитанными значениями электроемкостей, запишите найденные значения </w:t>
      </w:r>
      <w:r>
        <w:rPr>
          <w:rFonts w:eastAsia="Symbol" w:cs="Symbol" w:ascii="Symbol" w:hAnsi="Symbol"/>
        </w:rPr>
        <w:t></w:t>
      </w:r>
      <w:r>
        <w:rPr>
          <w:rFonts w:eastAsia="MS Mincho;Meiryo"/>
        </w:rPr>
        <w:t xml:space="preserve"> в таблицу: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</w:rPr>
      </w:pPr>
      <w:r>
        <w:rPr>
          <w:rFonts w:eastAsia="MS Mincho;Meiry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</w:t>
      </w:r>
      <w:r>
        <w:rPr>
          <w:rFonts w:eastAsia="MS Mincho;Meiry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</w:rPr>
      </w:pPr>
      <w:r>
        <w:rPr>
          <w:rFonts w:eastAsia="MS Mincho;Meiryo"/>
        </w:rPr>
        <w:t>8. Сделайте вывод.</w:t>
      </w:r>
    </w:p>
    <w:p>
      <w:pPr>
        <w:pStyle w:val="Normal"/>
        <w:tabs>
          <w:tab w:val="clear" w:pos="708"/>
          <w:tab w:val="left" w:pos="5103" w:leader="none"/>
        </w:tabs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Контрольные вопросы: </w:t>
      </w:r>
      <w:r>
        <w:rPr>
          <w:sz w:val="22"/>
          <w:szCs w:val="22"/>
        </w:rPr>
        <w:t xml:space="preserve">1) Какими величинами характеризуют электрическое поле? Дайте определение этих величин. 2) При каких условиях заряды в проводнике находятся в равновесии? 3)Чему равны по определению электроемкости уединенного проводника и конденсатора? 4) Чему равна электроемкость плоского конденсатора? 5)По каким формулам можно найти напряженность электрического поля между обкладками плоского конденсатора? 6) Чему равны заряд, напряжение и электроемкость батареи конденсаторов при параллельном и последовательном соединении? 7) Чему равны энергии заряженных проводника и конденсатора? 8) Что такое объемная плотность энергии? Чему равна объемная плотность энергии электрического поля? 9) В чем состоит методика определения электроемкости конденсатора в данной лабораторной работе? Выведите расчетную формулу. </w:t>
      </w:r>
    </w:p>
    <w:sectPr>
      <w:type w:val="nextPage"/>
      <w:pgSz w:w="11906" w:h="16838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еловой 12-одинарный"/>
    <w:basedOn w:val="Normal"/>
    <w:qFormat/>
    <w:pPr>
      <w:autoSpaceDE w:val="false"/>
      <w:spacing w:before="60" w:after="0"/>
      <w:ind w:firstLine="720"/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before="0" w:after="120"/>
      <w:ind w:left="567" w:hanging="567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кафедра Физики</dc:creator>
  <dc:description/>
  <cp:keywords/>
  <dc:language>en-US</dc:language>
  <cp:lastModifiedBy>User</cp:lastModifiedBy>
  <cp:lastPrinted>2002-01-01T04:29:00Z</cp:lastPrinted>
  <dcterms:modified xsi:type="dcterms:W3CDTF">2013-09-09T10:09:00Z</dcterms:modified>
  <cp:revision>11</cp:revision>
  <dc:subject/>
  <dc:title>  Министерство общего и профессионального образования Российской Федерации</dc:title>
</cp:coreProperties>
</file>