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Лабораторная работа 3-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Определение концентрации раствора сахара поляриметром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Теоретическая часть:</w:t>
      </w:r>
      <w:r>
        <w:rPr>
          <w:b/>
        </w:rPr>
        <w:t xml:space="preserve"> «ВОЛНОВАЯ ОПТИКА», конспект лекций, 2002 г., глава 1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Методика выполнения работы</w:t>
      </w:r>
    </w:p>
    <w:p>
      <w:pPr>
        <w:pStyle w:val="105"/>
        <w:spacing w:before="0" w:after="0"/>
        <w:rPr/>
      </w:pPr>
      <w:r>
        <w:rPr>
          <w:i/>
          <w:iCs/>
          <w:sz w:val="24"/>
          <w:szCs w:val="24"/>
        </w:rPr>
        <w:t>При прохождении плоскополяризованного света через некоторые вещества происходит вращение (поворот) плоскости колебаний светового вектора. Такие вещества называются оптически активными.</w:t>
      </w:r>
      <w:r>
        <w:rPr>
          <w:sz w:val="24"/>
          <w:szCs w:val="24"/>
        </w:rPr>
        <w:t xml:space="preserve"> Оптически активными веществами являются некоторые кристаллы (кварц, киноварь), жидкости (скипидар), и растворы (водные растворы сахара, глюкозы, винной кислоты и т.д.). Угол поворота плоскости колебаний пропорционален пути ℓ проходимого лучом в веществе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ℓ</m:t>
        </m:r>
      </m:oMath>
      <w:r>
        <w:rPr>
          <w:sz w:val="24"/>
          <w:szCs w:val="24"/>
        </w:rPr>
        <w:t xml:space="preserve">. Коэффициент α называют постоянной вращения. Эта постоянная зависит от длины волны, и от природы данного вещества. </w:t>
      </w:r>
      <w:r>
        <w:rPr>
          <w:i/>
          <w:iCs/>
          <w:sz w:val="24"/>
          <w:szCs w:val="24"/>
        </w:rPr>
        <w:t xml:space="preserve">В растворах угол поворота плоскости поляризации пропорционален  пути света ℓ концентрации «С» активного вещества и природе самого вещества -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Сℓ</m:t>
        </m:r>
      </m:oMath>
      <w:r>
        <w:rPr>
          <w:i/>
          <w:iCs/>
          <w:sz w:val="24"/>
          <w:szCs w:val="24"/>
        </w:rPr>
        <w:t xml:space="preserve"> где [α} – удельная постоянная вращения, С – концентрация вещества в растворе.</w:t>
      </w:r>
      <w:r>
        <w:rPr>
          <w:sz w:val="24"/>
          <w:szCs w:val="24"/>
        </w:rPr>
        <w:t xml:space="preserve"> </w:t>
      </w:r>
    </w:p>
    <w:p>
      <w:pPr>
        <w:pStyle w:val="105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2562860" cy="17672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1767240"/>
                          <a:chOff x="0" y="0"/>
                          <a:chExt cx="2562840" cy="176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284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6840" y="1510560"/>
                            <a:ext cx="452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2pt;width:201.8pt;height:139.15pt" coordorigin="0,1164" coordsize="4036,2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64;width:4035;height:218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7;top:3543;width:71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739140</wp:posOffset>
                </wp:positionV>
                <wp:extent cx="2514600" cy="17132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3240"/>
                          <a:chOff x="0" y="0"/>
                          <a:chExt cx="2514600" cy="171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46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3520" y="1509480"/>
                            <a:ext cx="437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8.2pt;width:198pt;height:134.9pt" coordorigin="4680,1164" coordsize="3960,2698">
                <v:shape id="shape_0" stroked="f" o:allowincell="f" style="position:absolute;left:4680;top:1164;width:3959;height:212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229;top:3541;width:68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139440</wp:posOffset>
                </wp:positionV>
                <wp:extent cx="2514600" cy="15995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99480"/>
                          <a:chOff x="0" y="0"/>
                          <a:chExt cx="2514600" cy="159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1460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360" y="140904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7.2pt;width:198pt;height:125.95pt" coordorigin="0,4944" coordsize="3960,2519">
                <v:shape id="shape_0" stroked="f" o:allowincell="f" style="position:absolute;left:0;top:4944;width:3959;height:214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815;top:7163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пределения концентрации сахара в его водном растворе в лабораторной работе используется явление вращения плоскости колебаний вектора Ē  в оптически активных веществах. Угол φ поворота плоскости колебаний вектора Ē измеряется с помощью прибора, называемого поляриметром круговым. Основными деталями этого прибора являются поляризатор (П) и анализатор (А). Анализатор может вращаться. На поляризатор П падает естественный свет. Из него выходит плоскополяризованный свет с колебаниями вектора Ē, параллельными плоскости поляризатора П. Если установить анализатор А так, чтобы его плоскость была перпендикулярна плоскости поляризатора П ( в этом случае говорят, что поляризаторы П и А скрещены ), то свет через анализатор А не проходит (рис1). Если между скрещенными поляризатором и анализатором поместить трубку с водным раствором сахара, то , плоскость колебаний вектора Ē поворачивается на некоторый угол φ и часть света проходит через анализатор А (рис.2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.Чтобы установить поляриметр на темноту, т.е. чтобы свет не проходил через прибор, нужно повернуть анализатор А на этот же угол φ в направлении вращения плоскости колебаний вектора Ē в растворе (рис.3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105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5487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48720"/>
                          <a:chOff x="0" y="0"/>
                          <a:chExt cx="2286000" cy="1548720"/>
                        </a:xfrm>
                      </wpg:grpSpPr>
                      <wps:wsp>
                        <wps:cNvSpPr txBox="1"/>
                        <wps:spPr>
                          <a:xfrm>
                            <a:off x="863640" y="1355040"/>
                            <a:ext cx="431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8600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80pt;height:121.95pt" coordorigin="0,1" coordsize="3600,2439">
                <v:shape id="shape_0" stroked="f" o:allowincell="f" style="position:absolute;left:1360;top:2135;width:67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;width:3599;height:203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Таким образом, измерив, угол поворота анализатора, можно определить угол поворота плоскости колебаний вектора Ē в растворе сахара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Углы φ и φ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поворота плоскости колебаний вектора Ē в трубках одинаковой длины </w:t>
      </w:r>
      <w:r>
        <w:rPr>
          <w:i/>
          <w:iCs/>
          <w:sz w:val="24"/>
          <w:szCs w:val="24"/>
        </w:rPr>
        <w:t>ℓ</w:t>
      </w:r>
      <w:r>
        <w:rPr>
          <w:sz w:val="24"/>
          <w:szCs w:val="24"/>
        </w:rPr>
        <w:t xml:space="preserve">, содержащих растворы с известной С и неизвестн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4"/>
          <w:szCs w:val="24"/>
        </w:rPr>
        <w:t xml:space="preserve"> концентрацией сахара, соответственно равны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Сℓ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</w:rPr>
        <w:t xml:space="preserve"> Отсюда получаем </w:t>
      </w:r>
      <w:r>
        <w:rPr>
          <w:b/>
          <w:bCs/>
          <w:i/>
          <w:iCs/>
          <w:sz w:val="24"/>
          <w:szCs w:val="24"/>
        </w:rPr>
        <w:t xml:space="preserve">расчетную формулу для определения неизвестной концентрации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b/>
          <w:bCs/>
          <w:i/>
          <w:iCs/>
          <w:sz w:val="24"/>
          <w:szCs w:val="24"/>
        </w:rPr>
        <w:t xml:space="preserve"> сахара в его водном растворе по известной концентрации </w:t>
      </w:r>
      <w:r>
        <w:rPr>
          <w:bCs/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С</m:t>
        </m:r>
      </m:oMath>
    </w:p>
    <w:p>
      <w:pPr>
        <w:pStyle w:val="105"/>
        <w:spacing w:before="0" w:after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876425" cy="9683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968400"/>
                          <a:chOff x="0" y="0"/>
                          <a:chExt cx="1876320" cy="968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7632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60" y="524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533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516960"/>
                            <a:ext cx="343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71676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pt;width:147.75pt;height:76.25pt" coordorigin="180,100" coordsize="2955,1525">
                <v:shape id="shape_0" stroked="f" o:allowincell="f" style="position:absolute;left:180;top:100;width:2954;height:109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93;top:9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3;top:9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1;top:914;width:5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1;top:1229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тройство поляриметра показано на рис.4. Цифрами обозначены: 1 – осветитель, 2 – поляризатор, 3 – цилиндр в который вкладывается трубка с раствором, 4 – шторка, 5 – корпус в котором находится анализатор, 6 – рукоятка, с помощью которой вращается анализатор, 7 – неподвижный лимб с целыми делениями , 8 – подвижный нониус (цена делений 0,0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9 – зрительная труба, 10 – подвижная муфта для фокусировки изображения, 11 – окуляр. Поле зрения окуляра изображено на рис.5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Глаз человека не может точно зафиксировать установку поляриметра на темноту, но с большой точностью может зафиксировать равенство освещённости соседних полей. Поэтому вращение винта 6 прибор устанавливают на равенство освещённостей соседних полей. (</w:t>
      </w:r>
      <w:r>
        <w:rPr>
          <w:i/>
          <w:iCs/>
          <w:sz w:val="24"/>
          <w:szCs w:val="24"/>
        </w:rPr>
        <w:t>затенённостей</w:t>
      </w:r>
      <w:r>
        <w:rPr>
          <w:sz w:val="24"/>
          <w:szCs w:val="24"/>
        </w:rPr>
        <w:t>) всех трёх полей ( рис.5б ) и при этом условии определяют угол поворота анализатора. По шкале лимба 7 отсчитывается целое число градусов, соответствующее нулевой риске нониуса 8;затем определяют деление нониуса, совпадающие с каким либо делением шкалы лимба, указывает доли градуса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ля выполнения лабораторной работы получите у лаборанта две трубки с раствором известной концентрации и неизвестной.</w:t>
      </w:r>
    </w:p>
    <w:p>
      <w:pPr>
        <w:pStyle w:val="105"/>
        <w:spacing w:before="0" w:after="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орядок выполнения</w:t>
      </w:r>
    </w:p>
    <w:p>
      <w:pPr>
        <w:pStyle w:val="105"/>
        <w:spacing w:before="0" w:after="0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Включить источник света 1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Закрыть крышку 4 поляриметра.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Глядя в окуляр 11, и перемещая муфту 10 вдоль зрительной трубы 9, получить в поле зрения окуляра резкое изображение полей 1 – 3 – 2  и границ между ними.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4) </w:t>
      </w:r>
      <w:r>
        <w:rPr>
          <w:sz w:val="24"/>
          <w:szCs w:val="24"/>
        </w:rPr>
        <w:t xml:space="preserve">Определить нуль прибора. Нуль прибора может не совпадать с нулём шкалы лимб 7. Положение нуля прибора следует искать возле нуля шкалы лимба. Для определения нуля прибора нужно установить нулевую риску нониуса 8 возле шкалы нуля лимба, затем, глядя в окуляр и медленно вращая анализатор винтом 6, добиться равной затенённости полей 1 – 3 – 2 (рис.5б). По шкалам лимба и нониуса произвести отсчёт уг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являющегося нулём прибора. </w:t>
      </w: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 xml:space="preserve">Нарушить равенство освещенностей полей 1 – 3 – 2 и произвести измен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ещё четыре раза. Вычислить среднее значени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>.</w:t>
      </w: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Поместить в прибор трубку с раствором сахара, известной концентрации С. Перемешивая муфту 10 вдоль зрительной трубы 9, получить в окуляре резкое изображение полей 1 – 3 – 2. </w:t>
      </w: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 xml:space="preserve">Вращая анализатор винтом 6, добиться одинаковой затенённости полей 1 – 3 – 2. Произвести отсчёт уг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соответствующего этому положению анализатора.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поворота плоскости колебаний в растворе определится разностью (или суммой)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±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 Повторить измерение ещё 4 раза. </w:t>
      </w: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Поместить в прибор трубку с раствором сахара </w:t>
      </w:r>
      <w:r>
        <w:rPr>
          <w:i/>
          <w:iCs/>
          <w:sz w:val="24"/>
          <w:szCs w:val="24"/>
        </w:rPr>
        <w:t xml:space="preserve">неизвестной концентрации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4"/>
          <w:szCs w:val="24"/>
        </w:rPr>
        <w:t xml:space="preserve"> и, повторяя действия, описанные в пунктах 6 и 7, измерить 5 раз угол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</m:oMath>
      <w:r>
        <w:rPr>
          <w:sz w:val="24"/>
          <w:szCs w:val="24"/>
        </w:rPr>
        <w:t xml:space="preserve">. Угол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4"/>
          <w:szCs w:val="24"/>
        </w:rPr>
        <w:t xml:space="preserve"> поворота плоскости колебаний в растворе с неизвестной концентраци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4"/>
          <w:szCs w:val="24"/>
        </w:rPr>
        <w:t xml:space="preserve"> определится разностью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±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По формуле  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числить значение неизвестной концентра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4"/>
          <w:szCs w:val="24"/>
        </w:rPr>
        <w:t xml:space="preserve"> для каждого 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4"/>
          <w:szCs w:val="24"/>
        </w:rPr>
        <w:t xml:space="preserve">. Затем рассчитать среднеарифметическое значение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и записать в таблиц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Что такое электромагнитная волна. Запишите уравнение плоской ЭМ волны. Что такое световой вектор и плоскость колебаний?  </w:t>
      </w:r>
      <w:r>
        <w:rPr>
          <w:b/>
        </w:rPr>
        <w:t>2.</w:t>
      </w:r>
      <w:r>
        <w:rPr/>
        <w:t xml:space="preserve">Что такое свет? Как происходит излучение света веществом? Как направлен световой вектор в луче естественного света  </w:t>
      </w:r>
      <w:r>
        <w:rPr>
          <w:b/>
        </w:rPr>
        <w:t>3.</w:t>
      </w:r>
      <w:r>
        <w:rPr/>
        <w:t xml:space="preserve"> Чем отличается плоскополяризованный свет от естественного?  </w:t>
      </w:r>
      <w:r>
        <w:rPr>
          <w:b/>
        </w:rPr>
        <w:t>4.</w:t>
      </w:r>
      <w:r>
        <w:rPr/>
        <w:t xml:space="preserve"> Запишите и сформулируйте закон Брюстера. В каких приборах применяется явление, описанное законом Брюстера?  </w:t>
      </w:r>
      <w:r>
        <w:rPr>
          <w:b/>
        </w:rPr>
        <w:t>5.</w:t>
      </w:r>
      <w:r>
        <w:rPr/>
        <w:t xml:space="preserve"> Определите чему равен угол между отраженным и преломленным лучом если отраженный луч полностью поляризован.  </w:t>
      </w:r>
      <w:r>
        <w:rPr>
          <w:b/>
        </w:rPr>
        <w:t>6.</w:t>
      </w:r>
      <w:r>
        <w:rPr/>
        <w:t xml:space="preserve"> Получите закон Малюса. </w:t>
      </w:r>
      <w:r>
        <w:rPr>
          <w:b/>
        </w:rPr>
        <w:t xml:space="preserve">7. </w:t>
      </w:r>
      <w:r>
        <w:rPr/>
        <w:t xml:space="preserve">Как изменится интенсивность естественного света, когда он пройдет систему из поляризатора и анализатора? </w:t>
      </w:r>
      <w:r>
        <w:rPr>
          <w:b/>
        </w:rPr>
        <w:t xml:space="preserve">8. </w:t>
      </w:r>
      <w:r>
        <w:rPr/>
        <w:t xml:space="preserve">Какие вещества называются оптически активными? От чего зависит угол поворота плоскости колебаний вектора Ē в оптически активном растворе?  </w:t>
      </w:r>
      <w:r>
        <w:rPr>
          <w:b/>
        </w:rPr>
        <w:t>9.</w:t>
      </w:r>
      <w:r>
        <w:rPr/>
        <w:t xml:space="preserve"> В чем заключается метод определения концентрации раствора оптически активного вещества круговым поляриметром? </w:t>
      </w:r>
      <w:r>
        <w:rPr>
          <w:b/>
        </w:rPr>
        <w:t>10.</w:t>
      </w:r>
      <w:r>
        <w:rPr/>
        <w:t xml:space="preserve"> Выведите расчётную формулу. 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Методический 10-А5"/>
    <w:basedOn w:val="Normal"/>
    <w:qFormat/>
    <w:pPr>
      <w:widowControl w:val="false"/>
      <w:spacing w:before="0" w:after="60"/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27:00Z</dcterms:created>
  <dc:creator>Пользователь</dc:creator>
  <dc:description/>
  <cp:keywords/>
  <dc:language>en-US</dc:language>
  <cp:lastModifiedBy>308</cp:lastModifiedBy>
  <dcterms:modified xsi:type="dcterms:W3CDTF">2007-05-31T08:05:00Z</dcterms:modified>
  <cp:revision>3</cp:revision>
  <dc:subject/>
  <dc:title>Лабораторная работа 3-3</dc:title>
</cp:coreProperties>
</file>